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195, 01.09.20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ступает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Росалкогольрегулирования от 15.03.2010 N 24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орядка заполнения деклараций об объемах производства, оборота и использования этилового спирта, алкогольной и спиртосодержащей продукци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23.08.2010 N 18222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3 августа 2010 г. N 1822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РЕГУЛИРОВАНИЮ АЛКОГОЛЬНОГО РЫН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марта 2010 г. N 24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ЗАПОЛНЕНИЯ ДЕКЛАРАЦИЙ ОБ ОБЪЕМАХ ПРОИЗВОДСТВА,</w:t>
      </w:r>
    </w:p>
    <w:p>
      <w:pPr>
        <w:pStyle w:val="ConsPlusTitle"/>
        <w:widowControl/>
        <w:jc w:val="center"/>
        <w:rPr/>
      </w:pPr>
      <w:r>
        <w:rPr/>
        <w:t>ОБОРОТА И ИСПОЛЬЗОВАНИЯ ЭТИЛОВОГО СПИРТА, АЛКОГОЛЬНОЙ</w:t>
      </w:r>
    </w:p>
    <w:p>
      <w:pPr>
        <w:pStyle w:val="ConsPlusTitle"/>
        <w:widowControl/>
        <w:jc w:val="center"/>
        <w:rPr/>
      </w:pPr>
      <w:r>
        <w:rPr/>
        <w:t>И СПИРТОСОДЕРЖАЩЕ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2 Постановления Правительства Российской Федерации от 26 января 2010 г. N 26 "О внесении изменений в Положение о представлении деклараций об объемах производства, оборота и использования этилового спирта, алкогольной и спиртосодержащей продукции" (Собрание законодательства Российской Федерации, 2010, N 5, ст. 533) и пунктом 5.2.3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(Собрание законодательства Российской Федерации, 2009, N 9, ст. 1119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заполнения деклараций об объемах производства, оборота (за исключением розничной продажи) и использования этилового спирта, алкогольной и спиртосодержаще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Порядок, указанный в пункте 1 настоящего Приказа,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руководителя Федеральной службы по регулированию алкогольного рынка В.Л. Диденк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ЧУЯ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улированию алкогольного рын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рта 2010 г. N 24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ЗАПОЛНЕНИЯ ДЕКЛАРАЦИЙ ОБ ОБЪЕМАХ ПРОИЗВОДСТВА,</w:t>
      </w:r>
    </w:p>
    <w:p>
      <w:pPr>
        <w:pStyle w:val="ConsPlusTitle"/>
        <w:widowControl/>
        <w:jc w:val="center"/>
        <w:rPr/>
      </w:pPr>
      <w:r>
        <w:rPr/>
        <w:t>ОБОРОТА (ЗА ИСКЛЮЧЕНИЕМ РОЗНИЧНОЙ ПРОДАЖИ) И ИСПОЛЬЗОВАНИЯ</w:t>
      </w:r>
    </w:p>
    <w:p>
      <w:pPr>
        <w:pStyle w:val="ConsPlusTitle"/>
        <w:widowControl/>
        <w:jc w:val="center"/>
        <w:rPr/>
      </w:pPr>
      <w:r>
        <w:rPr/>
        <w:t>ЭТИЛОВОГО СПИРТА, АЛКОГОЛЬНОЙ И СПИРТОСОДЕРЖАЩЕ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Декларирование объемов производства, закупки и поставок этилового спирта, алкогольной и спиртосодержащей пищевой продукции, спиртосодержащей непищевой продукции с содержанием этилового спирта более 40 процентов объема готовой продукции и объемов использования этилового спирта для производства алкогольной и спиртосодержащей продукции осуществляется организациями по формам деклараций, предусмотренных Положением о представлении деклараций об объемах производства, оборота и использования этилового спирта, алкогольной и спиртосодержащей продукции, утвержденным Постановлением Правительства Российской Федерации от 31 декабря 2005 г. N 858 "О представлении деклараций об объемах производства, оборота и использования этилового спирта, алкогольной и спиртосодержащей продукции" ("Собрание законодательства Российской Федерации", 2006, N 2, ст. 223), с учетом Постановления Правительства Российской Федерации от 26 января 2010 г. N 26 "О внесении изменений в Положение о представлении деклараций об объемах производства, оборота и использования этилового спирта, алкогольной и спиртосодержащей продукции" ("Собрание законодательства Российской Федерации", 2010, N 5, ст. 533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я об объемах производства и оборота этилового спирта (далее - декларация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я об объемах использования этилового спирта (далее - декларация N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я об объемах производства и оборота алкогольной и спиртосодержащей продукции (далее - декларация N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я об объемах использования алкогольной и спиртосодержащей продукции (далее - декларация N 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я об объемах оборота этилового спирта, алкогольной и спиртосодержащей продукции (далее - декларация N 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я об объемах поставки этилового спирта, алкогольной и спиртосодержащей продукции (далее - декларация N 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я об объемах закупки этилового спирта, алкогольной и спиртосодержащей продукции (далее - декларация N 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и состоят из титульного листа и формы декла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рганизация заполняет декларации по формам N 1 - 7 в зависимости от вида осуществляемой деятельности за отчетный квартал либо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о всех графах деклараций, отражающих количество этилового спирта, указывается объем безводного (стопроцентного) спирта (тыс. д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 объемов алкогольной и спиртосодержащей продукции отражаются только в физическом объеме (тыс. д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екларациях указываются объемы продукции в тысячах декалитрах с точностью до третьего знака после запя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несение дополнений и изменений организацией в декларацию при обнаружении в текущем отчетном периоде фактов неотражения или неполноты отражения сведений, а равно ошибок (искажений), допущенных в истекших отчетных периодах, предшествующих текущему отчетному, производится путем представления за соответствующий истекший период декларации, в которую вносятся соответствующие изменения и дополнения с приложением объяснений и указанием причин, вызвавших корректировку, до наступления следующего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декларации и приложения к ним заверяются подписями руководителя и главного бухгалтера, а также печатью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В декларациях отражаются объемы произведенной продукции, прошедшей весь цикл технологической обработки, включая продукцию, разлитую в потребительскую тару и подготовленную к разливу, и отвечающей требованиям, указанным в утвержденных в установленном порядке документах на соответствующий вид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екларации не включается объем произведенной продукции, находящейся в незавершенном производстве, т.е. не прошедшей полный цикл технологической обработки и не соответствующей требованиям, указанным в утвержденных в установленном порядке документах на соответствующий вид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Операции по передаче этилового спирта или другого сырья для дальнейшей переработки одним обособленным подразделением организации другому обособленному подразделению этой организации должны отражаться в декларации по первому обособленному подразделению. Получение этилового спирта или другого сырья обособленным подразделением организации от другого обособленного подразделения этой же организации для дальнейшей переработки должно отражаться в декларации по первому обособленному подразд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заполнения титульного лис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Титульный лист декларации заполняется организацией, за исключением раздела "заполняется работником Межрегионального управления Федеральной службы по регулированию алкогольного рынка федерального округа (далее - территориальный орган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необходимо указ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(ИНН). При заполнении ИНН организации, который состоит из 10 знаков, в зоне из большего количества ячеек, отведенной для записи показателя "ИНН", в первых ячейках следует проставить ну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 и код причины постановки на учет (КПП)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ПП по месту нахождения обособленного подразделения -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ПП для крупнейших налогоплательщиков -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, по форме N 9-КНС, утвержденной Приказом МНС России от 31 августа 2001 г. N БГ-3-09/319 "Об утверждении порядка определения особенностей постановки на учет крупнейших налогоплательщиков - российских организаций" (зарегистрирован в Минюсте России 25 сентября 2001 г., регистрационный N 2950; "Бюллетень нормативных актов федеральных органов исполнительной власти", 8 октября 2001 г., N 41), либо согласно Уведомлению о постановке на учет в налоговом органе юридического лица в качестве крупнейшего налогоплательщика по форме 9-КНУ, утвержденной Приказом ФНС России от 26 апреля 2005 г. N САЭ-3-09/178@ "Об утверждении формы N 9-КНУ "Уведомление о постановке на учет в налоговом органе юридического лица в качестве крупнейшего налогоплательщика" (зарегистрирован в Минюсте России 25 мая 2005 г., регистрационный N 6638; "Бюллетень нормативных актов федеральных органов исполнительной власти", 6 апреля 2005 г., N 2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документа: в случае представления организацией первичной декларации в левой ячейке указывается цифра 1, а в ячейке через дробь ничего не указывается; в случае представления организацией корректирующей декларации в левой ячейке указывается цифра - 3, а в ячейке через дробь указывается номер коррект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ный период, за который представлена декларация: в случае представления организацией декларации за первый квартал в ячейке указывается цифра 3; за второй квартал - 6; за третий квартал - 9; за четвертый квартал - 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дставления организацией декларации после возобновления действия лицензии она представляется ежемесячно в течение трех месяцев с указанием в ячейке цифры 1 и через дробь номера отчетного месяца в году (январь - 01, февраль - 02 и так далее, декабрь - 1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ный год (2010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территориального органа, в который представляется деклар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чейка "по месту нахождения организации" либо "По месту нахождения обособленного подразделения организации" отмечается знаком V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организации в соответствии с наименованием, указанным в учредитель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государственный регистрационный номер (ОГРН) в соответствии со Свидетельством о государственной регистрации юридического лица (форма N Р51001) или Свидетельством о внесении записи в Единый государственный реестр юридических лиц о юридическом лице, зарегистрированном до 1 июля 2002 года (форма N Р5700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(ОКАТО) указывается по Общероссийскому классификатору объектов административно-территориального деления ОК 019-9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нахождения организации (обособленного подразделения) - указывается место нахождения организации согласно учредительным документам или место нахождения обособленного подразделения организации, указанного в лицензии на производство и оборот этилового спирта, алкогольной и спиртосодержащей продукции, в случае, если декларация представляется по месту нахождения обособленного подраздел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деятельности по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ия, номер, дата получения, срок действия лицензии - указывается серия и номер лицензии, указанные в бланке лицензии, дата выдачи лицензии (цифрами, в том числе год - четырьмя цифрами), дата начала и окончания действия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телефона главного бухгалтера организации или исполнителя в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траниц декларации и количество страниц прилагаемых документов или и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остоверность и полнота сведений, указанных в декларации, подтверждаются подписями руководителя и главного бухгалтера организации. При этом фамилия, имя, отчество указываются полностью, указывается ИНН (при его наличии) руководителя, главного бухгалтера, уполномоченного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дставления декларации уполномоченным лицом организации к декларации прикладываются документы или их копии, подтверждающие полномочия лица, представившего декла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 случае отсутствия в организации главного бухгалтера достоверность и полнота сведений, указанных в декларации, подтверждается подписью бухгалтера, осуществляющего ведение в организации бухгалтерского учета, либо руководителя специализированной организации (централизованной бухгалтерии) или бухгалтера-специалиста, осуществляющих на договорных началах ведение в организации бухгалтерского учета. Если бухгалтерский учет ведется лично руководителем организации, то по строке "Главный бухгалтер" проставляется подпись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ведения о представлении декларации заполняются работником территориального органа в правом нижнем углу титульного листа согласно содержанию каждой строки и подписываются им с указанием фамилии, имени и отчества пол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В случае отсутствия ИНН руководителя, главного бухгалтера, уполномоченного представителя необходимо заполнить вторую страницу титульного листа декларации, содержащую сведения о физическом лице, представившим декла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ерхней части второй страницы указывается ИНН и КПП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физического лица следует указ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ю, имя, отчество полностью в соответствии с документом, удостоверяющим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города и номер телефона: служебный и домаш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документа, удостоверяющего личность, к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ия и номер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ем вы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ыдачи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места жительства в Российской Федерации, который указывается на основании записи в паспорте или документе, подтверждающем регистрацию по месту жительства (если указан не паспорт, а иной документ, удостоверяющий личность), с обязательным указанием почтового индекса и кода субъекта Российской Федерации. Код субъекта Российской Федерации указывается в соответствии с приложением N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сведений на данной странице следует обратить внимание на то, что в строке "вид документа, удостоверяющего личность" записывается конкретное название документа и указывается код документа в соответствии с приложением N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заполнения декларации об объемах 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орота этилового спирта (декларация N 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Декларация N 1 заполняется организациями, имеющими лицензии на производство, хранение и поставки произведенного этилового спирта, в том числе денату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декларации N 1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 "N п/п" - порядковый номер заполняемой строки (от 1 и дале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 "наименование продукции" - полное наименование вида этилового спирта в соответствии с Классификатором видов продукции в соответствии с приложением N 2 к настоящему Порядку (далее - Классификатор видов проду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3 "код вида продукции" - код вида этилового спирта в соответствии с Классификатором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4 "остаток на начало отчетного периода" - остатки этилового спирта на начало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5 "произведено с начала отчетного периода" - объем произведенного этилового спирта в отчетном периоде в соответствии с актами о выработке этилового спирта и переданного в спиртохранилищ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прочий приход, в том числе возврат" - объем этилового спирта, поступившего в организацию и переданного в спиртохранилище, с указанием объема возврата этилового спирта отдельной стро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всего" - объем поставленного этилового спирта организациям-потребителям, показатели строк графы 7 равны сумме показателей соответствующих строк граф 8 и 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8 "по Российской Федерации" - объем поставленного этилового спирта в соответствии с сопроводительными документами (в том числе актами об отгрузке и приемке спирта) организациям, осуществляющим свою деятельность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код субъекта Российской Федерации" - код субъекта Российской Федерации, в котором расположена организация - получатель этилового спирта в соответствии с приложением N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на экспорт" - объем этилового спирта, поставленного организацией на эк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всего" - объем израсходованного этилового спирта собственного производства на производство всех видов продукции, произведенной организацией, показатели строк графы 11 равны сумме показателей соответствующих строк граф 12, 13, 14 и 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алкогольной продукции" - объем этилового спирта собственного производства, израсходованного на производство алкоголь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денатурированного этилового спирта" - объем этилового спирта собственного производства, израсходованного на производство денатурированного этилового спи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пищевой" - объем этилового спирта собственного производства, израсходованного на производство пищевой спиртосодержаще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непищевой" - объем этилового спирта собственного производства, израсходованного на производство непищевой спиртосодержаще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потери и другие расходы" - потери этилового спирта при его производстве (в пределах естественной убыли, при перекачивании, транспортировке и хранении в соответствии с актами инвентаризации и другое в соответствии с нормами потерь, утвержденными приказами руководителя организации в установленном порядке), расход на лабораторные нужды, на промывку оборудования и друг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казании сверхнормативных потерь представляются объяснения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7 "остаток на конец отчетного периода" - остаток этилового спирта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орядок заполнения декларации об объемах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тилового спирта (декларация N 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Декларация N 2 заполняется организациями, имеющими лицензии на производство, хранение и поставки произведенного этилового спирта, в том числе денатурата, производство, хранение и поставки произведенной алкогольной и спиртосодержащей пищевой продукции, производство, хранение и поставки спиртосодержащей непищевой продукции, а также организациями, использующими этиловый спирт, в том числе денатурат, на технические и иные цели, не связанные с производством денатурата, алкогольной и спиртосодержащей продукции, в объеме свыше 200 дал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 декларации N 2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 "N п/п" - порядковый номер заполняемой строки (от 1 и дале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 "наименование продукции" - полное наименование вида этилового спирта в соответствии с Классификатором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3 "код вида продукции" - код вида этилового спирта в соответствии с Классификатором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4 "остаток на начало отчетного периода" - остатки этилового спирта на начало отчетного периода. Для организации, использующей этиловый спирт собственного производства, указывается остаток этилового спирта на начало отчетного периода, переданный из спиртохранилища в цех производства, если он не был учтен организацией при заполнении графы 4 "остаток на начало отчетного периода" декларации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5 "всего" - объем поступившего этилового спирта, показатели строк графы 5 равны сумме показателей соответствующих строк граф 6, 7, 8, 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от организаций производителей этилового спирта" - объем закупленного этилового спи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собственного производства" - объем этилового спирта собственного производства, переданный из спиртохранилища в цех для производства денатурированного этилового спирта, алкогольной или спиртосодержащей продукции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8 "по импорту" - объем поступившего по импорту этилового спи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прочие поступления, в том числе возврат от покупателя" - прочий объем поступившего этилового спирта, не указанный в графах 6 - 8, с указанием объема возврата этилового спирта от покупателей отдельной стро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всего" - объем израсходованного этилового спирта, показатели строк графы 10 равны сумме показателей соответствующих строк граф 11, 12, 13, 14 и 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алкогольной продукции" - объем этилового спирта, израсходованный на производство алкоголь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денатурированного этилового спирта" - объем этилового спирта, израсходованный на производство денатурированного этилового спи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пищевой" - объем этилового спирта, израсходованный на производство пищевой спиртосодержаще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непищевой" - объем этилового спирта, израсходованный на производство спиртосодержащей непище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прочий расход, в том числе возврат поставщику" - объем расхода этилового спирта на технические и иные цели, не связанные с производством денатурированного этилового спирта, алкогольной и спиртосодержащей продукции дал в год, объем утраченного спирта при хранении или производстве, использованного на лабораторные нужды, с указанием объема возврата этилового спирта поставщику отдельной стро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остаток на конец отчетного периода" - остатки спирта на конец отчетного периода в соответствии с данными акта инвентар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Порядок заполнения декларации об объе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а и оборота алкогольной и спиртосодержащ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ции (декларация N 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Декларация N 3 заполняется организациями, имеющими лицензии на производство, хранение и поставки произведенной алкогольной и спиртосодержащей пищевой продукции, производство, хранение и поставки спиртосодержащей непищев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 декларации N 3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 "N п/п" - порядковый номер заполняемой строки (от 1 и дале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 "наименование продукции" - полное наименование алкогольной и спиртосодержащей продукции в соответствии с Классификатором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3 "код вида продукции" - код вида продукции в соответствии с Классификатором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4 "объемное содержание безводного спирта" - объемное содержание безводного спирта в гото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5 "остаток на начало отчетного периода" - остаток каждого вида продукции на начало отчетного периода в соответствии с актом инвентаризации на начало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произведено с начала отчетного периода" - объем произведенной продукции в отчетном периоде в соответствии с накладными на передачу из производства в отпускной цех или на склад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возврат продукции" - объем возвращенной организации продукции в соответствии с сопровод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8 "всего" - объем отгруженной организацией продукции, показатели строк графы 8 равны сумме показателей соответствующих строк граф 10, 11, 12 и 1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код субъекта Российской Федерации" - код субъекта Российской Федерации, в котором расположена организация - получатель продукции в соответствии с приложением N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организациям розничной торговли" - объем поставленной продукции организациям, осуществляющим розничную продажу алкогольной продукции, в соответствии с сопровод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организациям оптовой торговли" - объем поставленной продукции организациям, имеющим лицензию на закупку, хранение и поставки алкогольной и спиртосодержащей продукции, в соответствии с сопровод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прочим организациям" - объем поставленной продукции прочим организациям в соответствии с сопровод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на экспорт" - объем поставленной продукции на экспорт в соответствии с сопровод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потери и другие расходы" - объем потерь при производстве продукции в пределах естественной убыли, расходе на лабораторные нужды и друг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расход этилового спирта на производство алкогольной и спиртосодержащей продукции" - объем израсходованного этилового спирта на производство алкогольной и спиртосодержащей продукции, в том числе его потери при производстве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остаток на конец отчетного периода" - остатки продукции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Порядок заполнения декларации об объемах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когольной и спиртосодержащей продукции (декларация N 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Декларация N 4 заполняется организациями, имеющими лицензии на производство, хранение и поставки произведенной алкогольной и спиртосодержащей пищевой продукции, производство, хранение и поставки спиртосодержащей непищев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 декларации N 4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 - "N п/п" - порядковый номер заполняемой строки (от 1 и дале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 - "наименование продукции" - полное наименование вида продукции в соответствии с Классификатором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3 - "код вида продукции" - код вида продукции в соответствии с Классификатором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4 "объемное содержание безводного спирта" - объемное содержание безводного спирта в гото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5 "остаток на начало отчетного периода" - остатки продукции на начало отчетного периода в соответствии с актом инвентаризации на начало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всего" - объем поступившей и оприходованной продукции, показатели строк графы 6 равны сумме показателей соответствующих строк граф 7 и 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по импорту" - объем поступившей по импорту и оприходова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8 "прочие поступления" - объем прочих поступлени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всего" - объем израсходованной продукции на производство с начала отчетного периода, показатели строк графы 9 равны сумме соответствующих строк граф 10, 11, 12 и 1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алкогольной продукции" - объем расхода продукции с начала отчетного периода на производство алкоголь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пищевой" - объем израсходованной продукции с начала отчетного периода на производство спиртосодержащей пище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непищевой" - объем израсходованной продукции с начала отчетного периода на производство спиртосодержащей непище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прочий расход" - объем потерь при производстве продукции в пределах норм естественной убы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остаток на конец отчетного периода" - остатки продукции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Порядок заполнения декларации об объе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ота этилового спирта, алкогольной и спиртосодержащ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ции (декларация N 5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Декларация N 5 заполняется организациями, имеющими лицензии на хранение этилового спирта, алкогольной и спиртосодержащей пищевой продукции, закупку, хранение и поставки алкогольной и спиртосодержаще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В декларации N 5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 "N п/п" - порядковый номер заполняемой строки (от 1 и дале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 "наименование продукции" - полное наименование вида продукции в соответствии с Классификатором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3 "код вида продукции" - код вида продукции в соответствии с Классификатором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4 "остаток на начало отчетного периода" - остатки продукции в соответствии с актом инвентаризации на начало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5 "всего" - объем поступившей продукции, показатели строк графы 5 равны сумме соответствующих строк граф 6 и 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всего" - объем закупленной продукции, показатели строк графы 6 равны сумме соответствующих строк граф 7, 8 и 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от организаций производителей" - объем закупленной продукции от организаций, имеющих лицензии на производство, хранение и поставки произведенной алкогольной и спиртосодержащей продукции и (или) лицензию на производство, хранение и поставки этилового спирта, в том числе денатурата, в соответствии с сопровод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8 "от организаций оптовой торговли" - объем закупленной продукции от организаций, имеющих лицензии на закупку, хранение и поставки произведенной алкогольной и спиртосодержащей продукции, в соответствии с сопровод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по импорту" - объем закупленной продукции по импорту в соответствии с сопровод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возврат продукции" - объем возвращенной продукции покупателями в соответствии с сопровод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всего" - объем израсходованной продукции, показатели строк графы 11 равны сумме соответствующих строк граф 12 и 16, 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всего" - объем поставленной продукции, показатели строк графы 12 равны сумме соответствующих строк граф 13, 14 и 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организациям оптовой торговли" - объем поставленной продукции организациям, имеющим лицензии на закупку, хранение и поставки произведенной алкогольной и спиртосодержащей продукции, в соответствии с сопровод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организациям розничной торговли" - объем поставленной продукции организациям, осуществляющим розничную продажу алкогольной продукции, в соответствии с сопровод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на экспорт" - объем поставленной продукции на экспорт в соответствии с сопровод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возврат поставщикам" - объем возвращенной продукции поставщикам в соответствии с сопровод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7 "прочий расход" - объем продукции прочего расх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8 "Остаток на конец отчетного периода" - остатки продукции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Порядок заполнения декларации об объе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авки этилового спирта, алкогольной и спиртосодержащ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ции (декларация N 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Декларация N 6 заполняется организациями, имеющими лицензии на производство, хранение и поставки произведенного этилового спирта, в том числе денатурата, производство, хранение и поставки произведенной алкогольной и спиртосодержащей пищевой продукции, хранение этилового спирта, алкогольной и спиртосодержащей пищевой продукции, закупку, хранение и поставки алкогольной и спиртосодержащей продукции, производство, хранение и поставки спиртосодержащей непищев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В декларации N 6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 "N п/п" - порядковый номер заполняемой строки (от 1 и дале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 "наименование продукции" - полное наименование вида продукции в соответствии с Классификатором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3 "Код вида продукции" - код вида продукции в соответствии с Классификатором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4 "наименование" - наименование каждой организации - получателю продукции (оптовой и розничной торговли) по каждой товарно-транспортной накладной (ТТН) и каждому виду полученной продукции, указанной в графе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5 "код субъекта Российской Федерации" - код субъекта Российской Федерации, на территории которого расположена организация - получатель продукции, в соответствии с приложением N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ИНН" - ИНН организации - получателя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КПП" - КПП организации - получателя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8 "адрес" - адрес местонахождения организации - получателя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серия, номер, дата выдачи лицензии" - серия, номер, дата выдачи, срок действия лицензии, имеющейся у организации - получателя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кем выдана" - наименование органа, выдавшего лицензию организации - получателю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Номер, дата уведомления" - номер, дата уведомления, подтверждающего поставки этилового спирта (в том числе денатурата) и нефасованной спиртосодержащей продукции с содержанием этилового спирта более 60 процентов объема гото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Дата отгрузки" - дата, когда была произведена отгрузка (поставка) продукции организации-получа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Номер товарно-транспортного средства" - номер ТТ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Номер грузовой таможенной декларации - номер грузовой таможенной декларации (ГТ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Дата пересечения границы" - дата пересечения продукцией границы, соответствующая дате, указанной в товарно-сопроводительном докум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Объем поставленной продукции" - объем поставлен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аждому получателю продукции подводится итог по объемам поставленной продукции, а также подводится общий итог по всей поставленной продукции. Сведения о возвратах алкогольной продукции поставщику представляются в соответствии с порядком заполнения декларации N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Порядок заполнения декларации об объе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упки этилового спирта, алкогольной и спиртосодержащ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ции (декларация N 7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Декларация N 7 заполняется организациями, имеющими лицензии на производство, хранение и поставки произведенного этилового спирта, в том числе денатурата, производство, хранение и поставки произведенной алкогольной и спиртосодержащей пищевой продукции, хранение этилового спирта, алкогольной и спиртосодержащей пищевой продукции, закупку, хранение и поставки алкогольной и спиртосодержащей продукции, производство, хранение и поставки спиртосодержащей непищевой продукции, а также организациями, закупающими этиловый спирт, в том числе денатурат, на технические или иные цели, не связанные с производством денатурата, алкогольной и спиртосодержащей продукции, в объеме свыше 200 дал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В декларации N 7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 "N п/п" - порядковый номер заполняемой строки (от 1 и дале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 "Наименование продукции" - наименование вида продукции в соответствии с Классификатором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3 "Код вида продукции" - код вида продукции в соответствии с Классификатором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4 "Наименование" - наименование организации-постав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5 "код субъекта Российской Федерации" - код субъекта Российской Федерации, на территории которого расположена организация - поставщик продукции, согласно приложению N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ИНН" - ИНН организации - поставщика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КПП" - КПП организации - поставщика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8 "адрес" - адрес местонахождения организации - поставщика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серия, номер, дата выдачи, срок действия лицензии" - серия, номер, дата выдачи, срок действия лицензии, имеющейся у организации - поставщика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кем выдана" - наименование органа, выдавшего лицензию организации - поставщику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Номер, дата уведомления" - номер, дата выдачи уведомления, подтверждающего закупку (в том числе для собственных нужд) этилового спирта (в том числе денатурата) и нефасованной спиртосодержащей продукции с содержанием этилового спирта более 60 процентов объема гото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Дата отгрузки" - дата, когда произошла отгрузка продукции поставщ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Номер товарно-транспортной накладной" - номер ТТН постав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Номер грузовой таможенной декларации" - номер ГТ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Дата пересечения границы" - дата пересечения продукцией границы, соответствующая дате, указанной в товарно-сопроводительном докум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Объем полученной продукции" - объем полученной продукции (с учетом потерь при транспортиров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екларации подводится итог по объему продукции, полученной от каждого поставщика, а также подводится общий итог по всей полученной продукции. Сведения о возвратах алкогольной продукции от организации оптовой и розничной торговли представляются в соответствии с порядком заполнения декларации N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 деклара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ах производства, оборо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спользования этилового спирта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когольной и спиртосодержащ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регулирова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когольного рын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рта 2010 г. N 24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РАВОЧНИК "КОДЫ ДОКУМЕНТ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375"/>
        <w:gridCol w:w="621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 рождении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лиц, не достигших 16-летнего (с          </w:t>
              <w:br/>
              <w:t xml:space="preserve">01.10.1997 - 14-летнего) возраста,           </w:t>
              <w:br/>
              <w:t xml:space="preserve">оформленное в соответствии с                 </w:t>
              <w:br/>
              <w:t xml:space="preserve">законодательством Российской Федер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спорт иностранного    </w:t>
              <w:br/>
              <w:t xml:space="preserve">гражданина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раничный паспорт для постоянно проживающих</w:t>
              <w:br/>
              <w:t xml:space="preserve">за границей физических лиц, которые временно </w:t>
              <w:br/>
              <w:t xml:space="preserve">находятся на территории Российской Федерации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        </w:t>
              <w:br/>
              <w:t>рассмотрении ходатайства</w:t>
              <w:br/>
              <w:t xml:space="preserve">о признании беженцем на </w:t>
              <w:br/>
              <w:t xml:space="preserve">территории Российской   </w:t>
              <w:br/>
              <w:t xml:space="preserve">Федерации по существу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лиц, ходатайствующих о признании беженцем</w:t>
              <w:br/>
              <w:t xml:space="preserve">на территории Российской Федерации           </w:t>
              <w:br/>
              <w:t xml:space="preserve">(Постановление Правительства Российской      </w:t>
              <w:br/>
              <w:t xml:space="preserve">Федерации от 28.05.1998 N 523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на жительство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на жительство в Российской Федерации для </w:t>
              <w:br/>
              <w:t xml:space="preserve">лиц без гражданства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беженца в </w:t>
              <w:br/>
              <w:t xml:space="preserve">Российской Федерации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лиц (не граждан Российской Федерации),   </w:t>
              <w:br/>
              <w:t xml:space="preserve">признанных беженцами в соответствии со       </w:t>
              <w:br/>
              <w:t xml:space="preserve">статьями 1 и 7 Федерального закона от        </w:t>
              <w:br/>
              <w:t xml:space="preserve">19.02.1993 N 4528-1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енное удостоверение </w:t>
              <w:br/>
              <w:t xml:space="preserve">личности гражданина     </w:t>
              <w:br/>
              <w:t xml:space="preserve">Российской Федерации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енное удостоверение личности гражданина  </w:t>
              <w:br/>
              <w:t xml:space="preserve">Российской Федерации по форме 2П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ение на временное </w:t>
              <w:br/>
              <w:t xml:space="preserve">проживание в Российской </w:t>
              <w:br/>
              <w:t xml:space="preserve">Федерации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ение на временное проживание лица без  </w:t>
              <w:br/>
              <w:t xml:space="preserve">гражданства в Российской Федерации (для лиц, </w:t>
              <w:br/>
              <w:t xml:space="preserve">не имеющих документов, удостоверяющих        </w:t>
              <w:br/>
              <w:t xml:space="preserve">личность)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спорт гражданина      </w:t>
              <w:br/>
              <w:t xml:space="preserve">Российской Федерации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спорт гражданина Российской Федерации,     </w:t>
              <w:br/>
              <w:t xml:space="preserve">действующий на территории Российской         </w:t>
              <w:br/>
              <w:t xml:space="preserve">Федерации с 1 октября 1997 года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        </w:t>
              <w:br/>
              <w:t xml:space="preserve">рождении, выданное      </w:t>
              <w:br/>
              <w:t xml:space="preserve">уполномоченным органом  </w:t>
              <w:br/>
              <w:t>иностранного государств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иностранных граждан, не достигших 16-    </w:t>
              <w:br/>
              <w:t xml:space="preserve">летнего возраста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документы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документы, предусмотренные              </w:t>
              <w:br/>
              <w:t xml:space="preserve">законодательством Российской Федерации или   </w:t>
              <w:br/>
              <w:t xml:space="preserve">международными договорами в качестве         </w:t>
              <w:br/>
              <w:t xml:space="preserve">документов, удостоверяющих личность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 деклара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ах производства, оборо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спользования этилового спирта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когольной и спиртосодержащ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регулирова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когольного рын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рта 2010 г. N 24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 ВИДОВ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продукции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ида продук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ы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-сырец этиловый из пищевого сырья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этиловый ректификованный из пищевого  </w:t>
              <w:br/>
              <w:t xml:space="preserve">сырья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рт этиловый ректификованный из непищевого</w:t>
              <w:br/>
              <w:t xml:space="preserve">растительного сырья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этиловый из ЭАФ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этиловый синтетический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этиловый абсолютированный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спирты (за исключением               </w:t>
              <w:br/>
              <w:t xml:space="preserve">денатурированных)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этиловый денатурированный из пищевого </w:t>
              <w:br/>
              <w:t xml:space="preserve">сырья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этиловый денатурированный из          </w:t>
              <w:br/>
              <w:t xml:space="preserve">непищевого сырья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акция головная этилового спирта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питьевой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 этиловый питьевой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когольная продукция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ные напитки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ка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кероводочные изделия с содержанием        </w:t>
              <w:br/>
              <w:t xml:space="preserve">этилового спирта до 25% включительно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кероводочные изделия с содержанием        </w:t>
              <w:br/>
              <w:t xml:space="preserve">этилового спирта свыше 25%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ьяки, реализуемые в бутылках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ьяки обработанные, предназначенные для   </w:t>
              <w:br/>
              <w:t xml:space="preserve">отгрузки с целью розлива на других          </w:t>
              <w:br/>
              <w:t xml:space="preserve">предприятиях или промпереработки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итки коньячные, бренди с содержанием     </w:t>
              <w:br/>
              <w:t xml:space="preserve">этилового спирта до 25% включительно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итки коньячные, бренди с содержанием     </w:t>
              <w:br/>
              <w:t xml:space="preserve">этилового спирта свыше 25%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итки винные с содержанием этилового      </w:t>
              <w:br/>
              <w:t xml:space="preserve">спирта до 25% включительно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итки винные с содержанием этилового      </w:t>
              <w:br/>
              <w:t xml:space="preserve">спирта свыше 25%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абоалкогольная продукция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спиртные напитки с содержанием       </w:t>
              <w:br/>
              <w:t xml:space="preserve">этилового спирта до 25% включительно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спиртные напитки с содержанием       </w:t>
              <w:br/>
              <w:t xml:space="preserve">этилового спирта свыше 25%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а 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а натуральные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на (за исключением натуральных, игристых и</w:t>
              <w:br/>
              <w:t xml:space="preserve">шампанских)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а игристые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а шампанские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а плодовые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ина &lt;*&gt;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осодержащая пищевая продукция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оматериалы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и спиртованные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и сброженно-спиртованные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илляты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ьячные спирты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ьвадосные спирты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ая спиртосодержащая пищевая продукция   </w:t>
              <w:br/>
              <w:t xml:space="preserve">&lt;**&gt; 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осодержащая непищевая продукция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фюмерно-косметическая продукция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вары бытовой химии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2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тосодержащие растворы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ая спиртосодержащая непищевая продукция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4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ермуты, плодово-виноградные вина, фруктово-виноградные вина, сидры, медовые вина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Спиртовые настои, водно-спиртовые экстракты, ароматные спирты, морсо-ароматные спирты, водно-спиртовые растворы пищевых красителей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 деклара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ах производства, оборо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спользования этилового спирта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когольной и спиртосодержащ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регулирова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когольного рын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рта 2010 г. N 24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 СУБЪЕКТО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370"/>
      </w:tblGrid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убъекта Российской Федераци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ашкортостан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Ингушет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Балкарская Республик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Черкесская Республик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(Якутия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Осетия - Алан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атарстан (Татарстан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Республик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Республик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Республика - Чуваши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область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область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область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область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область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область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ая область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область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асть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область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область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область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область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область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Москв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Санкт-Петербург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автономная област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 Бурятский автономный округ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-Пермяцкий АО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якский автономный округ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втономный округ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ймырский (Долгано-Ненецкий) АО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Ордынский Бурятский АО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АО - Югр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автономный округ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енкийский автономный округ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автономный округ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территории, включая город и космодром Байконур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1:00Z</dcterms:created>
  <dc:creator>Ямалетдинова</dc:creator>
  <dc:description/>
  <cp:keywords/>
  <dc:language>en-US</dc:language>
  <cp:lastModifiedBy>web2</cp:lastModifiedBy>
  <dcterms:modified xsi:type="dcterms:W3CDTF">2010-09-07T09:51:00Z</dcterms:modified>
  <cp:revision>2</cp:revision>
  <dc:subject/>
  <dc:title/>
</cp:coreProperties>
</file>