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В соответствии с пунктом 7 данный документ вступает в силу начиная с годовой бухгалтерской отчетности за 2011 год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Приказ Минфина РФ от 02.07.2010 N 66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"О формах бухгалтерской отчетности организаци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(Зарегистрировано в Минюсте РФ 02.08.2010 N 1802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</w:rPr>
      </w:pPr>
      <w:r>
        <w:rPr>
          <w:rFonts w:cs="Calibri;Century Gothic"/>
        </w:rPr>
        <w:t>Зарегистрировано в Минюсте РФ 2 августа 2010 г. N 1802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июля 2010 г. N 6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ОРМАХ БУХГАЛТЕРСКОЙ ОТЧЕТНОСТ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целях совершенствования нормативно-правового регулирования в сфере бухгалтерского учета и бухгалтерской отчетности организаций (за исключением кредитных организаций, государственных (муниципальных) учреждений) и в соответствии с Положением о Министерстве финансов Российской Федерации, утвержденным Постановлением Правительства Российской Федерации от 30 июня 2004 г. N 329 (Собрание законодательства Российской Федерации, 2004, N 31, ст. 3258; N 49, ст. 4908; 2005, N 23, ст. 2270; N 52, ст. 5755; 2006, N 32, ст. 3569; N 47, ст. 4900; 2007, N 23, ст. 2801; N 45, ст. 5491; 2008, N 5, ст. 411; N 46, ст. 5337; 2009, N 3, ст. 378; N 6, ст. 738; N 8, ст. 973; N 11, ст. 1312; N 26, ст. 3212; N 31, ст. 3954; 2010, N 5, ст. 531; N 9, ст. 967; N 11, ст. 122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 Утвердить формы бухгалтерского баланса и отчета о прибылях и убытках согласно приложению N 1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Утвердить следующие формы приложений к бухгалтерскому балансу и отчету о прибылях и убытках согласно приложению N 2 к настоящему Прика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) форму отчета об изменениях капи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б) форму отчета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) форму отчета о целевом использовании полученных средств, включаемого в состав бухгалтерской отчетности общественных организаций (объединений), не осуществляющих предпринимательской деятельности и не имеющих кроме выбывшего имущества оборотов по продаже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Установить, что организации самостоятельно определяют детализацию показателей по статьям отчетов, предусмотренных пунктами 1 и 2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 Установить, что иные приложения к бухгалтерскому балансу и отчету о прибылях и убытках (далее - поясн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) оформляются в табличной и (или) текстов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б) содержание пояснений, оформленных в табличной форме, определяется организациями самостоятельно с учетом приложения N 3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комендовать некоммерческим организациям, за исключением общественных организаций (объединений), не осуществляющих предпринимательской деятельности и не имеющих кроме выбывшего имущества оборотов по продаже товаров (работ, услуг), применять форму отчета о целевом использовании полученных средств при формировании соответствующих по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 Установить, что в бухгалтерской отчетности, представляемой в органы государственной статистики и другие органы исполнительной власти, после графы "Наименование показателя" приводится графа "Код". В графе "Код" указываются коды показателей согласно приложению N 4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 Установить, что организации - субъекты малого предпринимательства формируют бухгалтерскую отчетность по следующей упрощенной систе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) в бухгалтерский баланс и отчет о прибылях и убытках включаются показатели только по группам статей (без детализации показателей по стать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б) в приложениях к бухгалтерскому балансу и отчету о прибылях и убытках приводится только наиболее важная информация, без знания которой невозможна оценка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ации - субъекты малого предпринимательства вправе формировать представляемую бухгалтерскую отчетность в соответствии с пунктами 1 - 4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. Установить, что настоящий Приказ вступает в силу начиная с годовой бухгалтерской отчетности за 201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редседател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Министр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А.Л.КУДР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2 июля 2010 г. N 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БУХГАЛТЕРСКОГО БАЛАНСА И ОТЧЕТА О ПРИБЫЛЯХ И УБЫТ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ухгалтерский балан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(млн. руб.)                по ОКЕИ │384 (385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Местонахождение (адрес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-  │   Наименование показателя &lt;2&gt;   │На ____│   На 31   │   На 3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  │                                 │20__ г.│  декабря  │  декабр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  │                                 │  &lt;3&gt;  │20__ г. &lt;4&gt;│20__ г. &lt;5&gt;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КТИВ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. ВНЕОБОРОТНЫЕ АКТИВЫ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материальные активы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ы исследований и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аботок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е средства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ходные вложения в материальные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ности  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нансовые вложения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ложенные налоговые активы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чие внеоборотные активы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по разделу I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II. ОБОРОТНЫЕ АКТИВЫ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асы    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ог на добавленную стоимость по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бретенным ценностям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биторская задолженность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нансовые вложения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нежные средства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чие оборотные активы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по разделу II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ЛАНС    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┴──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710001 с.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-  │   Наименование показателя &lt;2&gt;   │На ____│   На 31   │   На 3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  │                                 │20__ г.│  декабря  │  декабр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  │                                 │  &lt;3&gt;  │20__ г. &lt;4&gt;│20__ г. &lt;5&gt;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ССИВ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II. КАПИТАЛ И РЕЗЕРВЫ &lt;6&gt;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вный капитал (складочный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питал, уставный фонд, вклады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варищей)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бственные акции, выкупленные у │ (  )  │   (  )    │   (  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ционеров                       │  &lt;7&gt;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оценка внеоборотных активов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бавочный капитал (без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оценки)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ервный капитал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распределенная прибыль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непокрытый убыток)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по разделу III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IV. ДОЛГОСРОЧНЫЕ ОБЯЗАТЕЛЬСТВА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емные средства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ложенные налоговые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тельства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ервы под условные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тельства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чие обязательства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по разделу IV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V. КРАТКОСРОЧНЫЕ ОБЯЗАТЕЛЬСТВА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емные средства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едиторская задолженность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ходы будущих периодов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ервы предстоящих расходов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чие обязательства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по разделу V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ЛАНС    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┴──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ный</w:t>
      </w:r>
    </w:p>
    <w:p>
      <w:pPr>
        <w:pStyle w:val="ConsPlusNonformat"/>
        <w:widowControl/>
        <w:rPr/>
      </w:pPr>
      <w:r>
        <w:rPr/>
        <w:t>Руководитель _________ _______________ бухгалтер 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1&gt;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2&gt;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N 43н (по заключению Министерства юстиции Российской Федерации N 6417-ПК от 6 августа 1999 г. указанный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3&gt; Указывается отчетная дата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4&gt; Указывается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5&gt; Указывается год, предшествующий предыду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6&gt; Некоммерческая организация именует указанный раздел "Целевое финансирование". Вместо показателей "Уставный капитал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7&gt;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чет о прибылях и убы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(млн. руб.)                по ОКЕИ │384 (385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-│       Наименование показателя &lt;2&gt;       │За _______ │  За 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│                                         │20__ г. &lt;3&gt;│ 20__ г. &lt;4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│       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ручка &lt;5&gt;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бестоимость продаж  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ловая прибыль (убыток)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ерческие расходы  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ческие расходы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быль (убыток) от продаж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ходы от участия в других организациях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нты к получению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нты к уплате     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е доходы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е расходы        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быль (убыток) до налогообложения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ий налог на прибыль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т.ч. постоянные налоговые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 (активы)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е отложенных налоговых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е отложенных налоговых активов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ее 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тая прибыль (убыток)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710002 с.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-│       Наименование показателя &lt;2&gt;       │За _______ │  За 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│                                         │20__ г. &lt;3&gt;│ 20__ г. &lt;4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│       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 от переоценки внеоборотных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ивов, не включаемый в чистую прибыль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быток) периода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 от прочих операций, не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емый в чистую прибыль (убыток)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а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окупный финансовый результат периода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6&gt;    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прибыль (убыток) на акцию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одненная прибыль (убыток) на акцию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ный</w:t>
      </w:r>
    </w:p>
    <w:p>
      <w:pPr>
        <w:pStyle w:val="ConsPlusNonformat"/>
        <w:widowControl/>
        <w:rPr/>
      </w:pPr>
      <w:r>
        <w:rPr/>
        <w:t>Руководитель _________ _______________ бухгалтер 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1&gt;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2&gt;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N 43н (по заключению Министерства юстиции Российской Федерации N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3&gt; Указывается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4&gt; Указывается период предыдущего года, аналогичный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5&gt; Выручка отражается за минусом налога на добавленную стоимость акциз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6&gt;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2 июля 2010 г. N 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ОТЧЕТА ОБ ИЗМЕНЕНИЯХ КАПИТАЛА, ОТЧЕТА О ДВИЖЕНИИ ДЕНЕЖНЫХ</w:t>
      </w:r>
    </w:p>
    <w:p>
      <w:pPr>
        <w:pStyle w:val="ConsPlusTitle"/>
        <w:widowControl/>
        <w:jc w:val="center"/>
        <w:rPr/>
      </w:pPr>
      <w:r>
        <w:rPr/>
        <w:t>СРЕДСТВ И ОТЧЕТА О ЦЕЛЕВОМ ИСПОЛЬЗОВАНИИ ПОЛУЧЕН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чет об изменениях капит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3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(млн. руб.)                по ОКЕИ │384 (385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. Движение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┬────────────┬──────────┬─────────┬────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 │Уставный│Собственные │Добавочный│Резервный│Нераспределенная│Ит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питал │   акции,   │  капитал │ капитал │    прибыль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купленные │          │         │  (непокрытый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 акционеров│          │         │    убыток)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капитала на 31 декабря │        │    (  )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__ г. &lt;1&gt;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 20   г. &lt;2&gt;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--------------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капитала - всего: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│   X    │     X      │     X    │    X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истая прибыль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оценка имущества          │   X    │     X      │          │    X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ходы, относящиеся           │   X    │     X      │          │    X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посредственно на увеличение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питала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полнительный выпуск акций   │        │            │          │    X    │       X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личение номинальной        │        │            │          │    X    │       X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оимости акций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я юридического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ца    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┴────────────┴──────────┴─────────┴────────────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710023 с.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┬────────────┬──────────┬─────────┬────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 │Уставный│Собственные │Добавочный│Резервный│Нераспределенная│Ит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питал │   акции,   │  капитал │ капитал │    прибыль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купленные │          │         │  (непокрытый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 акционеров│          │         │    убыток)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капитала - всего:    │  (  )  │            │   (  )   │  (  )   │      (  )      │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│   X    │     X      │     X    │    X    │      (  )      │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быток  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оценка имущества          │   X    │     X      │   (  )   │    X    │      (  )      │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, относящиеся          │   X    │     X      │   (  )   │    X    │      (  )      │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посредственно на уменьшение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питала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меньшение номинальной        │  (  )  │            │          │    X    │                │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оимости акций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меньшение количества акций   │  (  )  │            │          │    X    │                │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я юридического    │        │            │          │         │                │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ца    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виденды                     │   X    │     X      │     X    │    X    │      (  )      │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добавочного капитала  │   X    │     X      │          │         │                │  X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резервного капитала   │   X    │     X      │     X    │         │                │  X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капитала на 31 декабря │        │    (  )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__ &lt;2&gt;  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 20   г. &lt;3&gt;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--------------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капитала - всего: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│   X    │     X      │     X    │    X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истая прибыль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оценка имущества          │   X    │     X      │          │    X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ходы, относящиеся           │   X    │     X      │          │    X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посредственно на увеличение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питала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полнительный выпуск акций   │        │            │          │    X    │       X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личение номинальной        │        │            │          │    X    │       X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оимости акций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я юридического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ца    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капитала - всего:    │  (  )  │            │   (  )   │  (  )   │      (  )      │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│   X    │     X      │     X    │    X    │      (  )      │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быток  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оценка имущества          │   X    │     X      │   (  )   │    X    │      (  )      │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, относящиеся          │   X    │     X      │   (  )   │    X    │      (  )      │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посредственно на уменьшение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питала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меньшение номинальной        │  (  )  │            │          │    X    │                │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оимости акций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меньшение количества акций   │  (  )  │            │          │    X    │                │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я юридического    │        │            │          │         │                │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ца     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виденды                     │   X    │     X      │     X    │    X    │      (  )      │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добавочного капитала  │   X    │     X      │          │         │                │  X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резервного капитала   │   X    │     X      │     X    │         │                │  X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капитала на 31 декабря │        │    (  )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__ г. &lt;3&gt;                     │        │            │          │         │     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──────┼──────────┼─────────┼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┴────────────┴──────────┴─────────┴────────────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710023 с.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. Корректировки в связи с изменением уч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итики и исправлением ошибо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показателя  │  На 31   │ Изменения капитала за  │  На 3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кабря  │      20__ г. &lt;2&gt;       │ декабр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__ г.  ├──────────────┬─────────┤ 20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   │за счет чистой│ за счет │   &lt;2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были    │  и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убытка)   │факторов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 - всего 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 корректировок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рректировка в связи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:          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зменением учетной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литики 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справлением ошибок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ле корректировок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распределенная прибыль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епокрытый убыток):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 корректировок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рректировка в связи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:          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зменением учетной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литики 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справлением ошибок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ле корректировок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ругие статьи капитала,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торым осуществлены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ректировки: 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по статьям)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 корректировок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рректировка в связи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:          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зменением учетной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итики       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справлением ошибок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┼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ле корректировок    │          │           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┴──────────────┴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710023 с.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3. Чистые ак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890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 31 декабря</w:t>
              <w:br/>
              <w:t xml:space="preserve">20__ г. &lt;3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 31 декабря</w:t>
              <w:br/>
              <w:t xml:space="preserve">20__ г. &lt;2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 31 декабря </w:t>
              <w:br/>
              <w:t xml:space="preserve">20__ г. &lt;1&gt;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Чистые активы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ный</w:t>
      </w:r>
    </w:p>
    <w:p>
      <w:pPr>
        <w:pStyle w:val="ConsPlusNonformat"/>
        <w:widowControl/>
        <w:rPr/>
      </w:pPr>
      <w:r>
        <w:rPr/>
        <w:t>Руководитель _________ _______________ бухгалтер 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1&gt; Указывается год, предшествующий предыду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2&gt; Указывается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3&gt; Указывается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чет о движении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/млн. руб.                  по ОКЕИ │ 384/385 │</w:t>
      </w:r>
    </w:p>
    <w:p>
      <w:pPr>
        <w:pStyle w:val="ConsPlusNonformat"/>
        <w:widowControl/>
        <w:jc w:val="both"/>
        <w:rPr/>
      </w:pPr>
      <w:r>
        <w:rPr/>
        <w:t>(ненужное зачеркнуть)                                      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именование показателя             │  За ____  │  За 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20__ г. &lt;1&gt;│20__ г. &lt;2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вижение денежных средств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 текущей деятельности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денежных средств - всего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продажи продукции, товаров, работ и услуг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ные платежи, лицензионные платежи,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норары, комиссионные платежи и пр.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поступления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денежных средств - всего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плату товаров, работ, услуг 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плату труда                 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выплату процентов по долговым обязательствам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расчеты по налогам и сборам  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прочие выплаты, перечисления 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движения денежных средств от текущей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вижение денежных средств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 инвестиционной деятельности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денежных средств - всего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 продажи объектов основных средств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иного имущества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ивиденды, проценты по финансовым вложениям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чие поступления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денежных средств - всего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приобретение объектов основных средств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ключая доходные вложения в материальные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нности) и нематериальных активов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финансовые вложения          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прочие выплаты, перечисления 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движения денежных средств от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стиционной деятельности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710004 с.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именование показателя             │  За ____  │  За 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20__ г. &lt;1&gt;│20__ г. &lt;2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вижение денежных средств по финансовой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деятельности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денежных средств - всего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едитов и займов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юджетных ассигнований и иного целевого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инансирования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кладов участников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поступления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денежных средств - всего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погашение кредитов и займов 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выплату дивидендов          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прочие выплаты, перечисления               │   (  )    │    (  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движения денежных средств от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й деятельности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движения денежных средств за отчетный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денежных средств на начало отчетного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       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денежных средств на конец отчетного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       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влияния изменений курса иностранной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юты по отношению к рублю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ный</w:t>
      </w:r>
    </w:p>
    <w:p>
      <w:pPr>
        <w:pStyle w:val="ConsPlusNonformat"/>
        <w:widowControl/>
        <w:rPr/>
      </w:pPr>
      <w:r>
        <w:rPr/>
        <w:t>Руководитель _________ _______________ бухгалтер 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1&gt; Указывается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2&gt; Указывается период предыдущего года, аналогичный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чет о целевом использовании получен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6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год, месяц, число) │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экономической деятельности                         по ОКВЭ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/млн. руб.                  по ОКЕИ │ 384/38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именование показателя             │  За _____  │ За 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20__ г. &lt;1&gt; │20__ г. &lt;2&gt;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средств на начало отчетного года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оступило средств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упительные взносы   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ленские взносы        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е взносы         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ровольные имущественные взносы и 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ертвования          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 от предпринимательской деятельности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                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поступило средств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спользовано средств  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целевые мероприятия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циальная и благотворительная помощь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конференций, совещаний, семинаров и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.п.                        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ые мероприятия            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содержание аппарата управления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, связанные с оплатой труда (включая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числения)                 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платы, не связанные с оплатой труда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 на служебные командировки и деловые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ездки                     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держание помещений, зданий, автомобильного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нспорта и иного имущества (кроме ремонта)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монт основных средств и иного имущества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ие                      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основных средств, инвентаря и иного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                       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использовано средств                      │    (  )    │    (  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средств на конец отчетного года         │    (  )    │    (  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ный</w:t>
      </w:r>
    </w:p>
    <w:p>
      <w:pPr>
        <w:pStyle w:val="ConsPlusNonformat"/>
        <w:widowControl/>
        <w:rPr/>
      </w:pPr>
      <w:r>
        <w:rPr/>
        <w:t>Руководитель _________ _______________ бухгалтер 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1&gt; Указывается отчетн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2&gt; Указывается период предыдущего года, аналогичный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2 июля 2010 г. N 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РИ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ФОРМЛЕНИЯ ПОЯСНЕНИЙ К БУХГАЛТЕРСКОМУ БАЛАНСУ И ОТ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 ПРИБЫЛЯХ И УБЫТКАХ (ТЫС. РУБ. (МЛН. РУБ.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. Нематериальные активы и рас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научно-исследовательские, опытно-конструктор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технологические работы (НИОК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.1. Наличие и движение нематериальных акти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945"/>
        <w:gridCol w:w="1080"/>
        <w:gridCol w:w="1080"/>
        <w:gridCol w:w="1215"/>
        <w:gridCol w:w="94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иод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 начало года 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зменения за период         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 конец  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сту-</w:t>
              <w:br/>
              <w:t xml:space="preserve">пило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ыбыло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числе-</w:t>
              <w:br/>
              <w:t>но амор-</w:t>
              <w:br/>
              <w:t xml:space="preserve">тизаци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убыток</w:t>
              <w:br/>
              <w:t xml:space="preserve">от    </w:t>
              <w:br/>
              <w:t xml:space="preserve">обес- </w:t>
              <w:br/>
              <w:t xml:space="preserve">цене- </w:t>
              <w:br/>
              <w:t xml:space="preserve">ния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еоценка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во- </w:t>
              <w:br/>
              <w:t>началь-</w:t>
              <w:br/>
              <w:t xml:space="preserve">ная    </w:t>
              <w:br/>
              <w:t xml:space="preserve">стои-  </w:t>
              <w:br/>
              <w:t xml:space="preserve">мость  </w:t>
              <w:br/>
              <w:t xml:space="preserve">&lt;3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коп- </w:t>
              <w:br/>
              <w:t xml:space="preserve">ленная </w:t>
              <w:br/>
              <w:t>аморти-</w:t>
              <w:br/>
              <w:t>зация и</w:t>
              <w:br/>
              <w:t xml:space="preserve">убытки </w:t>
              <w:br/>
              <w:t xml:space="preserve">от     </w:t>
              <w:br/>
              <w:t>обесце-</w:t>
              <w:br/>
              <w:t xml:space="preserve">нения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во- </w:t>
              <w:br/>
              <w:t>началь-</w:t>
              <w:br/>
              <w:t xml:space="preserve">ная    </w:t>
              <w:br/>
              <w:t xml:space="preserve">стои-  </w:t>
              <w:br/>
              <w:t xml:space="preserve">мость  </w:t>
              <w:br/>
              <w:t xml:space="preserve">&lt;3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коп- </w:t>
              <w:br/>
              <w:t xml:space="preserve">ленная </w:t>
              <w:br/>
              <w:t>аморти-</w:t>
              <w:br/>
              <w:t>зация и</w:t>
              <w:br/>
              <w:t xml:space="preserve">убытки </w:t>
              <w:br/>
              <w:t xml:space="preserve">от     </w:t>
              <w:br/>
              <w:t>обесце-</w:t>
              <w:br/>
              <w:t xml:space="preserve">нения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во- </w:t>
              <w:br/>
              <w:t>началь-</w:t>
              <w:br/>
              <w:t xml:space="preserve">ная    </w:t>
              <w:br/>
              <w:t xml:space="preserve">стои-  </w:t>
              <w:br/>
              <w:t xml:space="preserve">мость  </w:t>
              <w:br/>
              <w:t xml:space="preserve">&lt;3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коп- </w:t>
              <w:br/>
              <w:t xml:space="preserve">ленная </w:t>
              <w:br/>
              <w:t xml:space="preserve">амор-  </w:t>
              <w:br/>
              <w:t xml:space="preserve">тиза-  </w:t>
              <w:br/>
              <w:t xml:space="preserve">ц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во- </w:t>
              <w:br/>
              <w:t>началь-</w:t>
              <w:br/>
              <w:t xml:space="preserve">ная    </w:t>
              <w:br/>
              <w:t xml:space="preserve">стои-  </w:t>
              <w:br/>
              <w:t xml:space="preserve">мость  </w:t>
              <w:br/>
              <w:t xml:space="preserve">&lt;3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коп- </w:t>
              <w:br/>
              <w:t xml:space="preserve">ленная </w:t>
              <w:br/>
              <w:t>аморти-</w:t>
              <w:br/>
              <w:t>зация и</w:t>
              <w:br/>
              <w:t xml:space="preserve">убытки </w:t>
              <w:br/>
              <w:t xml:space="preserve">от     </w:t>
              <w:br/>
              <w:t xml:space="preserve">обес-  </w:t>
              <w:br/>
              <w:t>це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ематериальные </w:t>
              <w:br/>
              <w:t xml:space="preserve">активы -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 20__</w:t>
              <w:br/>
              <w:t xml:space="preserve">г. &lt;1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 20__</w:t>
              <w:br/>
              <w:t xml:space="preserve">г. &lt;2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:   </w:t>
              <w:br/>
              <w:t xml:space="preserve">(вид           </w:t>
              <w:br/>
              <w:t xml:space="preserve">нематериальных </w:t>
              <w:br/>
              <w:t xml:space="preserve">актив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 20__</w:t>
              <w:br/>
              <w:t xml:space="preserve">г. &lt;1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 20__</w:t>
              <w:br/>
              <w:t xml:space="preserve">г. &lt;2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вид           </w:t>
              <w:br/>
              <w:t xml:space="preserve">нематериальных </w:t>
              <w:br/>
              <w:t xml:space="preserve">актив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 20__</w:t>
              <w:br/>
              <w:t xml:space="preserve">г. &lt;1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 20__</w:t>
              <w:br/>
              <w:t xml:space="preserve">г. &lt;2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(  )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 т.д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2. Первоначальная стоимость нематериальных акти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зданных сам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 │На ________ │На 31 декабря │На 31 декабр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20__ г. &lt;4&gt; │ 20__ г. &lt;2&gt;  │ 20__ г. &lt;5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д нематериальных активов)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д нематериальных активов)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т.д.                 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┴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3. Нематериальные активы с полностью погашенной стоим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 │На ________ │На 31 декабря │На 31 декабр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20__ г. &lt;4&gt; │ 20__ г. &lt;2&gt;  │ 20__ г. &lt;5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д нематериальных активов)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д нематериальных активов)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т.д.                 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┴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.4. Наличие и движение результатов НИОК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┬──────────────────┬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Период  │  На начало года  │        Изменения за период         │ На конец пери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 │          ├───────┬──────────┼──────┬──────────────────┬──────────┼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во- │  часть   │посту-│      выбыло      │  часть   │перво- │  ча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чаль-│стоимости,│пило  ├───────┬──────────┤стоимости,│началь-│стоим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я    │списанной │      │перво- │  часть   │списанная │ная    │списа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ои-  │на расходы│      │началь-│стоимости,│на расходы│стои-  │   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сть  │          │      │ная    │списанной │за период │мость  │ расх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ои-  │на расходы│   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  │          │   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┼───────┼──────────┼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ОКР - всего  │за 20__ г.│       │   (  )   │      │ (  )  │          │   (  )   │       │   (  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1&gt;       │       │          │      │       │          │   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┼───────┼──────────┼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20__ г.│       │   (  )   │      │ (  )  │          │   (  )   │       │   (  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2&gt;       │       │          │      │       │          │   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┼───────┼──────────┼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│за 20__ г.│       │   (  )   │      │ (  )  │          │   (  )   │       │   (  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1&gt;       │       │          │      │       │          │   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, группа├──────────┼───────┼──────────┼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      │за 20__ г.│       │   (  )   │      │ (  )  │          │   (  )   │       │   (  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2&gt;       │       │          │      │       │          │   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┼───────┼──────────┼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, группа│за 20__ г.│       │   (  )   │      │ (  )  │          │   (  )   │       │   (  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      │&lt;1&gt;       │       │          │      │       │          │   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┼───────┼──────────┼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20__ г.│       │   (  )   │      │ (  )  │          │   (  )   │       │   (  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2&gt;       │       │          │      │       │          │          │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┼───────┼──────────┼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│          │       │          │      │       │          │          │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┴───────┴──────────┴──────┴───────┴──────────┴──────────┴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.5. Незаконченные и неоформленные НИОКР и незакон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перации по приобретению нематериальных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┬──────┬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Период │  На  │         Изменения за период         │На конец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я      │       │начало├───────┬──────────────┬──────────────┤пери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а │затраты│списано затрат│  принято к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   │как не давших │   учету в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од │положительного│   качестве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зультата  │нематериальных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ивов или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ИОКР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траты по         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конченным         │г. &lt;1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ям и       ├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ам - всего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&lt;2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&lt;1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, группа       ├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          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&lt;2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, группа    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             │г. &lt;1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&lt;2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│       │      │       │              │     (  )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конченные операции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иобретению       │г. &lt;1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├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           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&lt;2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&lt;1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, группа       ├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          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&lt;2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, группа       │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             │г. &lt;1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 20__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&lt;2&gt; │      │       │     (  )     │     (  )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┼──────┼───────┼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│       │      │       │              │   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┴──────┴───────┴──────────────┴──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 Основ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2.1. Наличие и движение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┬───────────────┬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Период │На начало года │               Изменения за период              │    На коне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 │       │               │                                                │   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┬───────┼──────┬───────────────┬─────────┬───────────────┼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во- │накоп- │посту-│выбыло объектов│начислено│   переоценка  │перво- │нак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чаль-│ленная │пило  ├───────┬───────┤аморти-  ├───────┬───────┤началь-│лен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я    │аморти-│      │перво- │накоп- │зации &lt;6&gt;│перво- │накоп- │ная    │амор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и-  │зация  │      │началь-│ленная │         │началь-│ленная │стои-  │з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ть  │&lt;6&gt;    │      │ная    │аморти-│         │ная    │аморти-│мость  │&lt;6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&lt;3&gt;    │       │      │стои-  │зация  │         │стои-  │зация  │&lt;3&gt;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  │&lt;6&gt;    │         │мость  │&lt;6&gt;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3&gt;    │       │         │&lt;3&gt;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   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(без  │г. &lt;1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а доходных ├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ожений в  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е   │г. &lt;2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и) -    │       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│       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. &lt;1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а        ├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   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)       │г. &lt;2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а     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      │г. &lt;1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)       ├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. &lt;2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│       │       │       │      │     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тено в    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       │г. &lt;1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ных       ├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ожений в  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е   │г. &lt;2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и -     │       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│       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. &lt;1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а        ├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   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. &lt;2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а        │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      │г. &lt;1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20__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. &lt;2&gt; │       │ (  )  │      │ (  )  │       │  (  )   │       │       │       │  (  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┼───────┼───────┼──────┼───────┼───────┼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│       │       │       │      │       │       │  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┴───────┴───────┴──────┴───────┴───────┴─────────┴──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.2. Незавершенные капитальные в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┬──────┬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│ Период │  На  │    Изменения за период     │ 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о├───────┬────────┬───────────┤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а │затраты│списано │ принято к │пери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   │        │  учету в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од │        │ качеств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новных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ли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личена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┼──────┼───────┼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ершенное строительство    │за 20__ │      │       │ 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незаконченные операции по    │г. &lt;1&gt;  │      │       │  (  )  │   (  )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ю, модернизации и   ├────────┼──────┼───────┼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п. основных средств - всего  │за 20__ │      │       │ 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. &lt;2&gt;  │      │       │  (  )  │   (  )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┼──────┼───────┼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│за 20__ │      │       │ 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. &lt;1&gt;  │      │       │  (  )  │   (  )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а объектов)              ├────────┼──────┼───────┼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 20__ │      │       │ 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. &lt;2&gt;  │      │       │  (  )  │   (  )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┼──────┼───────┼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а объектов)              │за 20__ │      │       │ 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. &lt;1&gt;  │      │       │  (  )  │   (  )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├────────┼──────┼───────┼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 20__ │      │       │ 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. &lt;2&gt;  │      │       │  (  )  │   (  )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┼──────┼───────┼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т.д.                        │        │      │       │        │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┴──────┴───────┴────────┴───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3. Изменение стоимости основных средств в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ройки, дооборудования, реконструкции и частичной ликвид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показателя          │За 20__ г. &lt;1&gt; │За 20__ г. &lt;2&gt;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стоимости объектов основных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в результате достройки,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оборудования, реконструкции - всего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 основных средств)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 основных средств)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стоимости объектов основных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в результате частичной ликвидации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:        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 основных средств)                 │     (  )      │     (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ъект основных средств)                 │     (  )      │     (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2.4. Иное использование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62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 _______ </w:t>
              <w:br/>
              <w:t>20__ г. 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 31 декабря</w:t>
              <w:br/>
              <w:t xml:space="preserve">20__ г. &lt;2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 31 декабря</w:t>
              <w:br/>
              <w:t xml:space="preserve">20__ г. &lt;5&gt;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еданные в аренду основные     </w:t>
              <w:br/>
              <w:t xml:space="preserve">средства, числящиеся на балан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еданные в аренду основные     </w:t>
              <w:br/>
              <w:t xml:space="preserve">средства, числящиеся за баланс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лученные в аренду основные     </w:t>
              <w:br/>
              <w:t xml:space="preserve">средства, числящиеся на балан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лученные в аренду основные     </w:t>
              <w:br/>
              <w:t xml:space="preserve">средства, числящиеся за баланс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ъекты недвижимости, принятые в </w:t>
              <w:br/>
              <w:t xml:space="preserve">эксплуатацию и фактически        </w:t>
              <w:br/>
              <w:t xml:space="preserve">используемые, находящиеся в      </w:t>
              <w:br/>
              <w:t xml:space="preserve">процессе государственной         </w:t>
              <w:br/>
              <w:t xml:space="preserve">регистраци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сновные средства, переведенные  </w:t>
              <w:br/>
              <w:t xml:space="preserve">на консервацию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ное использование основных      </w:t>
              <w:br/>
              <w:t xml:space="preserve">средств (залог и др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Финансовые в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.1. Наличие и движение финансовых вло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┬───────────────┬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Период │ На начало года│                Изменения за период               │На конец пери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│       ├───────┬───────┼──────┬───────────────┬──────────────┬────────────┼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во- │накоп- │посту-│     выбыло    │  начисление  │  текущей   │перво- │нак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чаль-│ленная │пило  │   (погашено)  │  процентов   │  рыночной  │началь-│лен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я    │коррек-│      ├───────┬───────┤   (включая   │ стоимости  │ная    │корр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и-  │тировка│      │перво- │накоп- │  доведение   │(убытков от │стои-  │тир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ть  │&lt;7&gt;    │      │началь-│ленная │первоначальной│обесценения)│мость  │&lt;7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я    │коррек-│ стоимости до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ои-  │тировка│ номинальной)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  │&lt;7&gt;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-│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│г. &lt;1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│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1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├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│       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│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      │г. &lt;1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│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1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├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│       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х    │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ожений -    │г. &lt;1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├───────┼───────┼───────┼──────┼───────┼───────┼──────────────┼─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│       │       │      │      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│       │       │      │  (  ) │       │              │            │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┴───────┴───────┴──────┴───────┴───────┴──────────────┴────────────┴───────┴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.2. Иное использование финансовых вло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│  На _____   │На 31 декабря│На 31 декабр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__ г. &lt;4&gt; │ 20__ г. &lt;2&gt; │ 20__ г. &lt;5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вложения,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щиеся в залоге, - всего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ы, виды)    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вложения,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е третьим лицам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продажи), - всего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ы, виды)    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е использование финансовых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ожений           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┴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4. Запа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1. Наличие и движение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┬────────────────┬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Период  │ На начало года │            Изменения за период            │На конец пери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│          ├──────┬─────────┼───────┬────────────────┬─────────┬────────┼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ебес-│величина │поступ-│     выбыло     │ убытков │ оборот │себес-│ велич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и-  │ резерва │ления и├──────┬─────────┤   от    │ запасов│тои-  │ резер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сть │   под   │затраты│себес-│  резерв │снижения │между их│мость │   п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нижение │       │тои-  │   под   │стоимости│группами│      │ сниж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оимости│       │мость │снижение │         │(видами)│      │стои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оимости│         │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┼──────┼─────────┼───────┼──────┼─────────┼─────────┼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 - всего│за 20__ г.│      │         │       │      │         │         │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1&gt;       │      │  (  )   │       │ (  ) │         │         │    X   │      │ 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┼──────┼─────────┼───────┼──────┼─────────┼─────────┼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 г.│      │         │       │      │         │         │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2&gt;       │      │  (  )   │       │ (  ) │         │         │    X   │      │   (  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┼──────┼─────────┼───────┼──────┼─────────┼─────────┼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│за 20__ г.│      │         │       │      │         │         │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1&gt;       │      │  (  )   │       │ (  ) │         │         │        │      │ 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├──────────┼──────┼─────────┼───────┼──────┼─────────┼─────────┼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 г.│      │         │       │      │         │         │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2&gt;       │      │  (  )   │       │ (  ) │         │         │        │      │   (  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┼──────┼─────────┼───────┼──────┼─────────┼─────────┼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│за 20__ г.│      │         │       │      │         │         │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1&gt;       │      │  (  )   │       │ (  ) │         │         │        │      │ 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┼──────┼─────────┼───────┼──────┼─────────┼─────────┼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 г.│      │         │       │      │         │         │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2&gt;       │      │  (  )   │       │ (  ) │         │         │        │      │   (  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┼──────┼─────────┼───────┼──────┼─────────┼─────────┼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│          │      │         │       │      │         │         │        │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┴──────┴─────────┴───────┴──────┴─────────┴─────────┴────────┴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0710005 с.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4.2. Запасы в залог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┬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│ На ______  │На 31 декабря │На 31 декабр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20__ г. &lt;4&gt; │ 20__ г. &lt;2&gt;  │ 20__ г. &lt;5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, не оплаченные на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ую дату, - всего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, находящиеся в залоге по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у, - всего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┴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0710005 с.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. Дебиторская и кредиторская задолж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5.1. Наличие и движение дебиторской задолж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┬──────────────────┬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Период │  На начало года  │                 Изменения за период                 │ На конец пери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│        ├────────┬─────────┼───────────────────┬───────────────────────┬─────────┼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тенная│величина │    поступление    │         выбыло        │перевод  │учтенная│велич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  │резерва  ├─────────┬─────────┼─────┬────────┬────────┤из долго-│   по   │резер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ловиям│по сом-  │в резуль-│причита- │пога-│списание│восста- │в крат-  │условиям│по сом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говора│нительным│тате хо- │ющиеся   │шение│на фи-  │новление│косрочную│договора│н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лгам   │зяйствен-│проценты,│     │нансовый│резерва │задолжен-│        │ным до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ых опе- │штрафы и │     │резуль- │        │ность    │        │г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ций    │иные на- │     │тат &lt;8&gt;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умма   │числения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лга по │&lt;8&gt;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делке,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ерации)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8&gt;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ая  │за 20__ │        │  (  )   │         │         │ (  )│  (  )  │        │  (  )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  │г. &lt;1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├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      │за 20__ │        │  (  )   │         │         │ (  )│  (  )  │        │  (  )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│за 20__ │        │  (  )   │         │         │ (  )│  (  )  │        │  (  )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1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├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 │        │  (  )   │         │         │ (  )│  (  )  │        │  (  )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│за 20__ │        │  (  )   │         │         │ (  )│  (  )  │        │  (  )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1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 │        │  (  )   │         │         │ (  )│  (  )  │        │  (  )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│      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ая │за 20__ │        │  (  )   │         │         │ (  )│  (  )  │        │      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  │г. &lt;1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├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      │за 20__ │        │  (  )   │         │         │ (  )│  (  )  │        │      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│за 20__ │        │  (  )   │         │         │ (  )│  (  )  │        │      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1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├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 │        │  (  )   │         │         │ (  )│  (  )  │        │      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│за 20__ │        │  (  )   │         │         │ (  )│  (  )  │        │      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1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 │        │  (  )   │         │         │ (  )│  (  )  │        │      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│      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того        │за 20__ │        │  (  )   │         │         │ (  )│  (  )  │        │    X 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1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┼────────┼─────────┼─────────┼─────────┼─────┼────────┼─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 20__ │        │  (  )   │         │         │ (  )│  (  )  │        │    X    │        │  (  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. &lt;2&gt;  │        │         │         │         │     │        │        │         │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┴────────┴─────────┴─────────┴─────────┴─────┴────────┴────────┴─────────┴────────┴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0710005 с. 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.2. Просроченная дебиторская задолж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│На ____ 20__ г. &lt;4&gt;│   На 31 декабря   │   На 31 декабр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казателя  │                   │    20__ г. &lt;2&gt;    │    20__ г. &lt;5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┬──────────┼────────┬──────────┼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чтенная│балансовая│учтенная│балансовая│учтенная│баланс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  │стоимость │   по   │стоимость │   по   │стоим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словиям│          │условиям│          │условиям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говора│          │договора│          │договора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┼──────────┼────────┼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│        │          │        │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┼──────────┼────────┼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│        │          │        │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│        │          │        │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┼──────────┼────────┼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т.д.      │        │          │        │          │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┴──────────┴────────┴──────────┴─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5.3. Наличие и движение кредиторской задолж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┬───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Период │Остаток│                    Изменения за период                   │Остат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казателя   │        │  на   ├───────────────────────────┬────────────────┬─────────────┤ 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о │        поступление        │     выбыло     │  перевод из │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а  ├─────────────┬─────────────┼─────┬──────────┤   долго- в  │пери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│причитающиеся│пога-│ списание │краткосрочну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зяйственных│  проценты,  │шение│    на    │задолженность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ераций   │штрафы и иные│     │финансовый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умма долга │ начисления  │     │результат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сделке,  │     &lt;9&gt;     │     │   &lt;9&gt; 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ерации) &lt;9&gt;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ая    │за 20__ │       │             │             │(  ) │   (  )   │     (  )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   │г. &lt;1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- ├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│за 20__ │       │             │             │(  ) │   (  )   │     (  )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&lt;2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│за 20__ │       │             │             │(  ) │   (  )   │     (  )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&lt;1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├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 20__ │       │             │             │(  ) │   (  )   │     (  )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&lt;2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│      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ая   │за 20__ │       │             │             │(  ) │   (  )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   │г. &lt;1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- ├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│за 20__ │       │             │             │(  ) │   (  )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&lt;2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│за 20__ │       │             │             │(  ) │   (  )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&lt;1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├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 20__ │       │             │             │(  ) │   (  )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&lt;2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│      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│за 20__ │       │             │             │(  ) │   (  )   │      X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&lt;1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┼───────┼─────────────┼─────────────┼─────┼──────────┼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 20__ │       │             │             │(  ) │   (  )   │      X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&lt;2&gt;  │       │             │             │     │          │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┴───────┴─────────────┴─────────────┴─────┴──────────┴─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0710005 с.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5.4. Просроченная кредиторская задолж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┬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│На ________ │На 31 декабря │На 31 декабр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20__ г. &lt;4&gt; │ 20__ г. &lt;2&gt;  │ 20__ г. &lt;5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т.д.                        │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┴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6. Затраты на произ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показателя          │За 20__ г. &lt;1&gt; │За 20__ г. &lt;2&gt;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е затраты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исления на социальные нужды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ортизация     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затраты  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элементам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остатков (прирост [-],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[+]):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завершенного производства, готовой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 и др.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расходы по обычным видам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                  │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0710005 с. 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7. Резервы под условные обяз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┬─────────┬────────────┬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Остаток │Начислено│Использовано│Восста- │ Остат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я      │   на   │         │            │новлено 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ало │         │            │        │ пери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а  │         │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┼─────────┼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ы под условные  │        │         │    (  )    │  (  )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 - всего │        │         │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┼─────────┼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      │         │    (  )    │  (  )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именование резерва)│        │         │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┼─────────┼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именование резерва)│        │         │    (  )    │  (  )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┼─────────┼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│        │         │            │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┴─────────┴────────────┴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8. Обеспечения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┬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│ На _______ │На 31 декабря│На 31 декабр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20__ г. &lt;4&gt; │ 20__ г. &lt;2&gt; │ 20__ г. &lt;5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- всего             │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│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│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│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ные - всего               │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│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│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│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┴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0710005 с. 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9. Государственная помощ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показателя         │ За 20__ г. &lt;1&gt;│ За 20__ г. &lt;2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о бюджетных средств - всего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екущие расходы      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ложения во внеоборотные активы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┬────────┼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 │Получено│Возвращено│ 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чало│ за год │  за год  │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а │        │          │ г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┼──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е кредиты - всего   20__ г. &lt;1&gt;│      │        │   (  )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┼──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20__ г. &lt;2&gt;│      │        │   (  )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┼──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│      │   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цели)     20__ г. &lt;1&gt;│      │        │   (  )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┼──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20__ г. &lt;2&gt;│      │        │   (  )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┼──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т.д.                             │      │        │     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┴────────┴──────────┴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1&gt; Указывается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2&gt; Указывается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3&gt; В случае переоценки в графе "Первоначальная стоимость" приводится текущая рыночная стоимость или текущая (восстановительная)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4&gt; Указывается отчетная дата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5&gt; Указывается год, предшествующий предыду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6&gt; Некоммерческая организация графы "Накопленная амортизация" и "Начисленная амортизация" именует соответственно "Накопленный износ" и "Начисленный изно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7&gt; Накопленная корректировка определяется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азница между первоначальной и текущей рыночной стоимостью - по финансовым вложениям, по которым можно определить текущую рыночную сто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численная в течение срока обращения разница между первоначальной стоимостью и номинальной стоимостью - по долговым ценным бумагам, по которым не определяется текущая рыночная сто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еличина резерва под обесценение финансовых вложений, созданного на предыдущую отчетную дату, - по финансовым вложениям, по которым не определяется текущая рыночная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8&gt; Данные раскрываются за минусом дебиторской задолженности, поступившей и погашенной (списанной) в одном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9&gt; Данные раскрываются за минусом кредиторской задолженности, поступившей и погашенной (списанной) в одном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2 июля 2010 г. N 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КОДЫ СТ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 ФОРМАХ БУХГАЛТЕРСКОЙ ОТЧЕТНОСТИ, УКАЗЫВАЕМЫЕ В ГОД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БУХГАЛТЕРСКОЙ ОТЧЕТНОСТИ ОРГАНИЗАЦИИ, ПРЕДСТАВЛЯ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 ОРГАНЫ ГОСУДАРСТВЕННОЙ СТАТИСТИКИ И ДРУГИЕ ОРГ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именование строки                    │    Код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БУХГАЛТЕРСКИЙ БАЛАНС                    │    1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внеоборотных активов                                  │    11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е активы                                       │    11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исследований и разработок                        │    11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средства                                           │    11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ные вложения в материальные ценности                   │    11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вложения                                         │    11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оженные налоговые активы                                 │    116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внеоборотные активы                                  │    117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оборотных активов                                     │    1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                                                      │    12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на добавленную стоимость по приобретенным ценностям   │    12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задолженность                                   │    12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вложения                                         │    12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е средства                                           │    12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оборотные активы                                     │    126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 (актив)                                              │    16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капитал                                               │    13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ый капитал (складочный капитал, уставный фонд, вклады │    13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ищей)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е акции, выкупленные у акционеров                 │    13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ценка внеоборотных активов                             │    13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авочный капитал (без переоценки)                         │    13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ный капитал                                           │    136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спределенная прибыль (непокрытый убыток)                │    137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                        │    14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оженные налоговые обязательства                          │    14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ы под условные обязательства                          │    14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долгосрочные обязательства                           │    14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долгосрочных обязательств                             │    14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обязательства                         │    15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ая кредиторская задолженность                    │    15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будущих периодов                                     │    15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ы предстоящих расходов                                │    15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краткосрочные обязательства                          │    15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краткосрочных обязательств                            │    15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 (пассив)                                             │    17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ЧЕТ О ПРИБЫЛЯХ И УБЫТКАХ                 │    2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                                                    │    21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бестоимость продаж                                        │    21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овая прибыль (убыток)                                    │    21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ерческие расходы                                        │    22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е расходы                                      │    22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 (убыток) от продаж                                  │    2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от участия в других организациях                     │    23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ы к получению                                        │    23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ы к уплате                                           │    23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доходы                                               │    23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расходы                                              │    23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 (убыток) до налогообложения                         │    23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й налог на прибыль                                    │    24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ые налоговые обязательства (активы)                 │    242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отложенных налоговых обязательств                 │    24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отложенных налоговых активов                      │    24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ее                                                      │    246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ая прибыль (убыток)                                     │    24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от переоценки внеоборотных активов, не включаемый │    25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чистую прибыль (убыток)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от прочих операций, не включаемый в чистую прибыль│    25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быток) периода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окупный финансовый результат периода                     │    25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зовая прибыль (убыток) на акцию                           │    29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одненная прибыль (убыток) на акцию                      │    29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ТЧЕТ ОБ ИЗМЕНЕНИЯХ КАПИТАЛА                │    3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капитала на 31 декабря года, предшествующего       │    3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ему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капитала - всего                                 │    32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ая прибыль                                              │    32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ценка имущества                                        │    321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относящиеся непосредственно на увеличение капитала  │    321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й выпуск акций                                 │    321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номинальной стоимости акций                      │    321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рганизация юридического лица                             │    321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капитала - всего                                 │    32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ок                                                      │    322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ценка имущества                                        │    322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относящиеся непосредственно на уменьшение капитала │    322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номинальной стоимости акций                      │    322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количества акций                                 │    322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рганизация юридического лица                             │    322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денды                                                   │    3227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добавочного капитала                              │    32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резервного капитала                               │    32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капитала на 31 декабря предыдущего года            │    3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капитала - всего                                 │    33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ая прибыль                                              │    33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ценка имущества                                        │    331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относящиеся непосредственно на увеличение капитала  │    331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й выпуск акций                                 │    331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номинальной стоимости акций                      │    331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рганизация юридического лица                             │    331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капитала - всего                                 │    33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ок                                                      │    332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ценка имущества                                        │    332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относящиеся непосредственно на уменьшение капитала │    332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номинальной стоимости акций                      │    332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количества акций                                 │    332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рганизация юридического лица                             │    332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денды                                                   │    3327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добавочного капитала                              │    33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резервного капитала                               │    33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капитала на 31 декабря отчетного года              │    33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 всего до корректировок                              │    34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а в связи с изменением учетной политики         │    34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а в связи с исправлением ошибок                 │    34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 всего после корректировок                           │    35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спределенная прибыль (непокрытый убыток) всего до       │    34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к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а в связи с изменением учетной политики         │    34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а в связи с исправлением ошибок                 │    342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спределенная прибыль (непокрытый убыток) всего после    │    35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к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статьи капитала, по которым осуществлены             │    34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и всего до корректировок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а в связи с изменением учетной политики         │    341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а в связи с исправлением ошибок                 │    342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статьи капитала, по которым осуществлены             │    35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и всего после корректировок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ые активы                                               │    36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ТЧЕТ О ДВИЖЕНИИ ДЕНЕЖНЫХ СРЕДСТВ             │    4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денежных средств - всего                          │    41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продажи продукции, товаров, работ и услуг                │    41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ные платежи, лицензионные платежи, гонорары,           │    41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ссионные платежи и пр.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поступления                                          │    411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денежных средств - всего                         │    41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плату товаров, работ, услуг                             │    412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плату труда                                             │    412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ыплату процентов по долговым обязательствам             │    412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счеты по налогам и сборам                              │    412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очие выплаты, перечисления                             │    412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движения денежных средств от текущей деятельности │    41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денежных средств - всего                          │    42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продажи объектов основных средств и иного имущества      │    42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денды, проценты по финансовым вложениям                 │    421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поступления                                          │    421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денежных средств - всего                         │    42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иобретение объектов основных средств (включая доходные │    42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ожения в материальные ценности) и нематериальные активы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финансовые вложения                                      │    422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очие выплаты, перечисления                             │    422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движения денежных средств от инвестиционной       │    4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денежных средств - всего                          │    43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в и займов                                           │    43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ассигнований и иного целевого финансирования      │    431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адов участников                                          │    431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поступления                                          │    431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денежных средств - всего                         │    43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огашение кредитов и займов                              │    432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ыплату дивидендов                                       │    432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очие выплаты, перечисления                             │    432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движения денежных средств от финансовой           │    4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движения средств за отчетный период               │    44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денежных средств на начало отчетного периода        │    44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денежных средств на конец отчетного периода         │    45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влияния изменений курса иностранной валюты по      │    449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ю к рублю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ЯСНЕНИЯ К БУХГАЛТЕРСКОМУ БАЛАНСУ И ОТЧЕТУ О ПРИБЫЛЯХ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 УБЫТКАХ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нематериальных активов за отчетный год - │    5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01, 510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ы нематериальных активов)                              │   510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нематериальных активов за предыдущий год │    51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11, 51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ы нематериальных активов)                              │   511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начальная стоимость нематериальных активов, созданных  │    51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й организацией, - всего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21, 512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ы нематериальных активов)                              │   512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е активы с полностью погашенной стоимостью -   │    51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31, 513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ы нематериальных активов)                              │   513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результатов НИОКР за отчетный год -      │    51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41, 514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ъект, группа объектов)                                  │   514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результатов НИОКР за предыдущий год -    │    51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51, 515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ъект, группа объектов)                                  │   515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конченные и неоформленные НИОКР за отчетный год -       │    51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61, 516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ъект, группа объектов)                                  │   516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конченные и неоформленные НИОКР за предыдущий год -     │    51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71, 517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ъект, группа объектов)                                  │   517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конченные операции по приобретению нематериальных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за отчетный год - всего                             │    518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81, 518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ъект, группа объектов)                                  │   518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конченные операции по приобретению нематериальных       │    519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за предыдущий год - всего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191, 519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ъект, группа объектов)                                  │   519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средства (без учета доходных вложений в            │    5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е ценности) за отчетный год - всего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201, 520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 основных средств)                                  │   520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средства (без учета доходных вложений в            │    52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е ценности) за предыдущий год - всего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211, 52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 основных средств)                                  │   521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тено в составе доходных вложений в материальные ценности  │    52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год - всего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221, 522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 объектов)                                          │   522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тено в составе доходных вложений в материальные ценности  │    52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предыдущий год - всего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231, 523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 объектов)                                          │   523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ершенное строительство и незаконченные операции по     │    52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ю, модернизации и т.п. основных средств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год - всего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ершенное строительство и незаконченные операции по     │    5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ю, модернизации и т.п. основных средств за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ий год - всего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251, 525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 объектов)                                          │   525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стоимости объектов основных средств в результате │    52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ройки, дооборудования, реконструкции - всего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261, 526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 основных средств)                                  │   526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стоимости объектов основных средств в результате │    52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чной ликвидации - всего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271, 527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ъект основных средств)                                  │   527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е в аренду основные средства, числящиеся на        │    52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е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е в аренду основные средства, числящиеся за        │    528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м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в аренду основные средства, числящиеся на        │    528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е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в аренду основные средства, числящиеся за        │    528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м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ы недвижимости, принятые в эксплуатацию и фактически  │    528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уемые, находящиеся в процессе государственн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средства, переведенные на консервацию              │    528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е использование основных средств (залог и др.)           │ 5286, 528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8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финансовых вложений за отчетный год -    │    5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долгосрочных финансовых вложений за      │    53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- всего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5302, 530..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краткосрочных финансовых вложений за     │    530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- всего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306, 530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                             │   530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финансовых вложений за предыдущий год -  │    53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долгосрочных финансовых вложений за      │    53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ий год - всего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312, 531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                             │   531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краткосрочных финансовых вложений за     │    53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ий год - всего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316, 531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                             │   521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вложения, находящиеся в залоге, - всего          │    53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321, 532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ы, виды)                                             │   532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вложения, переданные третьим лицам (кроме        │    53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и), - всего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326, 532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ы, виды)                                             │   532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е использование финансовых вложений                      │    5329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запасов за отчетный год - всего          │    54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401, 540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                             │   540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запасов за предыдущий год - всего        │    54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421, 542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                             │   542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, не оплаченные на отчетную дату, - всего             │    54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441, 544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                             │   544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, находящиеся в залоге по договору, - всего           │    544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446, 544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ппа, вид)                                              │   544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дебиторской задолженности за отчетный год│    5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того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долгосрочной дебиторской задолженности за│    55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- всего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02, 550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0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краткосрочной дебиторской задолженности  │    55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год - всего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11, 55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1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дебиторской задолженности за предыдущий  │    55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- итого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долгосрочной дебиторской задолженности за│    55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ий год - всего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22, 552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2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краткосрочной дебиторской задолженности  │    55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предыдущий год - всего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роченная дебиторская задолженность - всего              │    55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41, 554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4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кредиторской задолженности за отчетный   │    55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- итого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долгосрочной кредиторской задолженности  │    555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год - всего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52, 555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5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краткосрочной кредиторской задолженности │    55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год - всего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61, 556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6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кредиторской задолженности за предыдущий │    55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- итого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долгосрочной кредиторской задолженности  │    557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предыдущий год - всего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72, 557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7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вижение краткосрочной кредиторской задолженности │    55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предыдущий год - всего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81, 558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8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роченная кредиторская задолженность - всего             │    559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591, 559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59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по обычным видам деятельности - итого               │    56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е затраты                                        │    56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                                    │    56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исления на социальные нужды                              │    56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ортизация                                                 │    56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затраты                                              │    56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элементам                                          │    566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остатков незавершенного производства, готовой     │    56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и др. (прирост [-])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остатков незавершенного производства, готовой     │    56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и др. (уменьшение [+])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ы под условные обязательства - всего                  │    57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701, 570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резерва)                                     │   570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обязательств полученные - всего                 │    58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801, 580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80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обязательств выданные - всего                   │    58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811, 58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ид)                                                      │   581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о бюджетных средств - всего                          │    59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екущие расходы                                          │    590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ложения во внеоборотные активы                          │    590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е кредиты за отчетный год - всего                   │    59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911, 59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цели)                                        │   591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е кредиты за предыдущий год - всего                 │    59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│ 5921, 592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цели)                                        │   592..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ЧЕТ О ЦЕЛЕВОМ ИСПОЛЬЗОВАНИИ ПОЛУЧЕННЫХ СРЕДСТВ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средств на начало отчетного года                    │    61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средств - всего                                   │    6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упительные взносы                                        │    62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ленские взносы                                             │    621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е взносы                                              │    62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ровольные имущественные взносы и пожертвования           │    62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 от предпринимательской деятельности организации     │    62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                                                     │    62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о средств - всего                                │    63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целевые мероприятия                              │    631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ая и благотворительная помощь                       │    63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конференций, совещаний, семинаров и т.п.         │    631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е мероприятия                                            │    631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сходы на содержание аппарата управления          │    63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связанные с оплатой труда (включая начисления)     │    632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латы, связанные с оплатой труда                          │    632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служебные командировки и деловые поездки         │    632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помещений, зданий, автомобильного транспорта и   │    63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го имущества (кроме ремонта)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 основных средств и иного имущества                   │    632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                                                     │    632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основных средств, инвентаря и иного имущества  │    633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                                                     │    63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средств на конец отчетного года                     │    640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1:00Z</dcterms:created>
  <dc:creator>Ямалетдинова</dc:creator>
  <dc:description/>
  <cp:keywords/>
  <dc:language>en-US</dc:language>
  <cp:lastModifiedBy>web2</cp:lastModifiedBy>
  <dcterms:modified xsi:type="dcterms:W3CDTF">2010-08-17T05:51:00Z</dcterms:modified>
  <cp:revision>2</cp:revision>
  <dc:subject/>
  <dc:title/>
</cp:coreProperties>
</file>