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0005</wp:posOffset>
            </wp:positionH>
            <wp:positionV relativeFrom="paragraph">
              <wp:posOffset>-322580</wp:posOffset>
            </wp:positionV>
            <wp:extent cx="2246630" cy="354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ragraph">
              <wp:posOffset>-245110</wp:posOffset>
            </wp:positionV>
            <wp:extent cx="2790190" cy="3295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01" t="17202" r="36154" b="6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Default"/>
        <w:rPr/>
      </w:pPr>
      <w:r>
        <w:rPr/>
        <w:tab/>
        <w:tab/>
        <w:tab/>
        <w:tab/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>Прайс-лист на оказание услуг по изготовлению сертификатов ЭЦП</w:t>
      </w:r>
    </w:p>
    <w:p>
      <w:pPr>
        <w:pStyle w:val="Normal"/>
        <w:ind w:left="1416" w:firstLine="708"/>
        <w:rPr/>
      </w:pPr>
      <w:r>
        <w:rPr/>
        <w:t>для отчетности в Росалкогольрегулирование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Действительно с 29 мая 2012 года</w:t>
      </w:r>
    </w:p>
    <w:p>
      <w:pPr>
        <w:pStyle w:val="Default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127"/>
      </w:tblGrid>
      <w:tr>
        <w:trPr>
          <w:trHeight w:val="36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Стоимость, руб.</w:t>
            </w:r>
          </w:p>
        </w:tc>
      </w:tr>
      <w:tr>
        <w:trPr>
          <w:trHeight w:val="142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 записью сертификата ключа ЭЦП на носитель клиент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 записью сертификата ключа ЭЦП на защищенный носитель Рутокен</w:t>
            </w:r>
          </w:p>
        </w:tc>
      </w:tr>
      <w:tr>
        <w:trPr>
          <w:trHeight w:val="23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арифный план «Отчетность в Росалкогольрегулирование»</w:t>
            </w:r>
          </w:p>
          <w:p>
            <w:pPr>
              <w:pStyle w:val="Default"/>
              <w:spacing w:before="0" w:after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ертификата ключа ЭЦП </w:t>
            </w:r>
          </w:p>
          <w:p>
            <w:pPr>
              <w:pStyle w:val="Default"/>
              <w:spacing w:before="0" w:after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на право использования СКЗИ «КриптоПро CSP» сроком действия 1 год; </w:t>
            </w:r>
          </w:p>
          <w:p>
            <w:pPr>
              <w:pStyle w:val="Default"/>
              <w:spacing w:before="0" w:after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цензия на право использования программы для ЭВМ «Контур-ЭЦП»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онная поддержка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4 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 100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Тарифный план «Отчетность в Росалкогольрегулирование»,</w:t>
            </w:r>
            <w:r>
              <w:rPr/>
              <w:t xml:space="preserve"> предложение для абонентов системы «Контур-Экстерн»  </w:t>
            </w:r>
          </w:p>
          <w:p>
            <w:pPr>
              <w:pStyle w:val="Default"/>
              <w:spacing w:before="0" w:after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сертификата ключа </w:t>
            </w:r>
          </w:p>
          <w:p>
            <w:pPr>
              <w:pStyle w:val="Default"/>
              <w:spacing w:before="0" w:after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цензия на право использования программы для ЭВМ «Контур-ЭЦП»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ультационная поддержк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 500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услуги и программное обеспечение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Стоимость, ру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ополнительного сертификата ЭЦП для отчетности в Росалкогольрегулирование для организации на обслуживании (для абонентов системы «Контур-Экстерн» в режиме «Обслуживающая бухгалтерия»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замена сертификата ЭЦП для отчетности в Росалкогольрегулирова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цензия на право использования СКЗИ КриптоПро CSP сроком действия 1 год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хранения ключевой информации Рутоке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работы специалис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более подробной информации обращайтесь в Сервисный Центр «Респект», г. Стерлитамак, ул. Фурманово 18; 450071, г. Уфа, ул. 50 лет ССР, 48/1, 89625340605 Дина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naresp@mail.ru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naresp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3:00Z</dcterms:created>
  <dc:creator>odpo12</dc:creator>
  <dc:description/>
  <cp:keywords/>
  <dc:language>en-US</dc:language>
  <cp:lastModifiedBy>1</cp:lastModifiedBy>
  <cp:lastPrinted>2012-06-05T09:05:00Z</cp:lastPrinted>
  <dcterms:modified xsi:type="dcterms:W3CDTF">2012-08-29T10:26:00Z</dcterms:modified>
  <cp:revision>6</cp:revision>
  <dc:subject/>
  <dc:title/>
</cp:coreProperties>
</file>