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0780</wp:posOffset>
            </wp:positionH>
            <wp:positionV relativeFrom="paragraph">
              <wp:posOffset>134620</wp:posOffset>
            </wp:positionV>
            <wp:extent cx="2246630" cy="3543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71399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Default"/>
        <w:spacing w:lineRule="atLeast" w:line="2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йс-лист на оказание услуг по изготовлению сертификатов ЭЦП</w:t>
      </w:r>
    </w:p>
    <w:p>
      <w:pPr>
        <w:pStyle w:val="Normal"/>
        <w:spacing w:lineRule="atLeast" w:line="20"/>
        <w:ind w:left="1416" w:firstLine="708"/>
        <w:rPr/>
      </w:pPr>
      <w:r>
        <w:rPr/>
        <w:t>для отчетности в Росалкогольрегулирование</w:t>
        <w:tab/>
        <w:tab/>
        <w:tab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127"/>
      </w:tblGrid>
      <w:tr>
        <w:trPr>
          <w:trHeight w:val="367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Стоимость, руб.</w:t>
            </w:r>
          </w:p>
        </w:tc>
      </w:tr>
      <w:tr>
        <w:trPr>
          <w:trHeight w:val="142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 записью сертификата ключа ЭЦП на носитель клиента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 записью сертификата ключа ЭЦП на защищенный носитель Рутокен</w:t>
            </w:r>
          </w:p>
        </w:tc>
      </w:tr>
      <w:tr>
        <w:trPr>
          <w:trHeight w:val="21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четность в Росалкогольрегулирование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before="0" w:after="74"/>
              <w:rPr/>
            </w:pPr>
            <w:r>
              <w:rPr>
                <w:sz w:val="18"/>
                <w:szCs w:val="18"/>
              </w:rPr>
              <w:t xml:space="preserve">- изготовление сертификата ключа ЭЦП </w:t>
            </w:r>
          </w:p>
          <w:p>
            <w:pPr>
              <w:pStyle w:val="Default"/>
              <w:spacing w:before="0" w:after="74"/>
              <w:rPr/>
            </w:pPr>
            <w:r>
              <w:rPr>
                <w:sz w:val="18"/>
                <w:szCs w:val="18"/>
              </w:rPr>
              <w:t xml:space="preserve">- лицензия на право использования СКЗИ «КриптоПро CSP» сроком действия 1 год </w:t>
            </w:r>
          </w:p>
          <w:p>
            <w:pPr>
              <w:pStyle w:val="Default"/>
              <w:spacing w:before="0" w:after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ензия на право использования программы для ЭВМ «Контур-ЭЦП»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- консультационная поддержка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4 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 100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Отчетность в Росалкогольрегулирование для </w:t>
            </w:r>
            <w:r>
              <w:rPr>
                <w:b/>
                <w:sz w:val="22"/>
                <w:szCs w:val="22"/>
              </w:rPr>
              <w:t>абонентов системы «Контур-Экстерн»</w:t>
            </w:r>
          </w:p>
          <w:p>
            <w:pPr>
              <w:pStyle w:val="Default"/>
              <w:spacing w:before="0" w:after="74"/>
              <w:rPr/>
            </w:pPr>
            <w:r>
              <w:rPr>
                <w:sz w:val="18"/>
                <w:szCs w:val="18"/>
              </w:rPr>
              <w:t xml:space="preserve">- изготовление сертификата ключа </w:t>
            </w:r>
          </w:p>
          <w:p>
            <w:pPr>
              <w:pStyle w:val="Default"/>
              <w:spacing w:before="0" w:after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ензия на право использования программы для ЭВМ «Контур-ЭЦП»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- консультационная поддержка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 500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224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услуги и программное обеспечение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Стоимость, ру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Изготовление дополнительного сертификата ЭЦП для отчетности в Росалкогольрегулирование для организации на обслуживании (для абонентов системы «Контур-Экстерн» в режиме «Обслуживающая бухгалтерия»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ая замена сертификата ЭЦП для отчетности в Росалкогольрегулирование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лицензия на право использования СКЗИ КриптоПро CSP сроком действия 1 год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хранения ключевой информации Рутокен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ройка рабочего мест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декларации Росалкорегулиров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яется в сервисном центре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лучения более подробной информации обращайтесь в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рвисный Центр «Респект», 450071, г. Уфа, ул. 50 лет ССР, 48/1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8(347)292-77-95, 292-77-91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ишит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ontur@respectrb.ru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ntur@respectr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12:00Z</dcterms:created>
  <dc:creator>odpo12</dc:creator>
  <dc:description/>
  <dc:language>en-US</dc:language>
  <cp:lastModifiedBy>odpo27</cp:lastModifiedBy>
  <cp:lastPrinted>2012-09-05T16:38:00Z</cp:lastPrinted>
  <dcterms:modified xsi:type="dcterms:W3CDTF">2015-04-17T09:12:00Z</dcterms:modified>
  <cp:revision>2</cp:revision>
  <dc:subject/>
  <dc:title/>
</cp:coreProperties>
</file>