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ЕНКО Т.И. (пояснения к презент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1 слайд -</w:t>
      </w:r>
      <w:r>
        <w:rPr>
          <w:rFonts w:cs="Times New Roman" w:ascii="Times New Roman" w:hAnsi="Times New Roman"/>
          <w:sz w:val="24"/>
          <w:szCs w:val="24"/>
        </w:rPr>
        <w:t xml:space="preserve"> Почему создание кадрового резерва актуально сегодня? Ведь ситуация в экономике достаточно непростая, бюджеты на программы развития во многих компаниях уменьшены. Не пир ли это во время чу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айте рассмотрим этот вопрос подробнее. Для этого кратко вернемся к тому, что такое кадровый резерв и каковы его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уществует множество определений, если обобщить, то мы получаем, что кадровый резерв - это группа руководителей и специалистов, "отвечающих требованиям, предъявляемым должностью того и иного ранга (для руководящих позиций - обладающих способностью к управленческой деятельности), прошедших отбор и систематическую целевую подготов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 слайд -</w:t>
      </w:r>
      <w:r>
        <w:rPr>
          <w:rFonts w:cs="Times New Roman" w:ascii="Times New Roman" w:hAnsi="Times New Roman"/>
          <w:sz w:val="24"/>
          <w:szCs w:val="24"/>
        </w:rPr>
        <w:t xml:space="preserve"> В последние годы на рынке труда наметились тревожные для служб персонала тенденции, которые в недалеком будущем могут привести к крайне негативным последствиям для организаций и предприятий, не готовых встретить изменения "во всеоружии". Речь идет об изменениях качественного состава кандидатов на управленческие вакансии всех уровней. На рынке труда по данной категории персонала всё чаще возникает ситуация, когда количество предложений превышает спрос или уровень подготовки руководителей, заинтересованных в поиске работы не соответствует требованиям к руководящей должности в конкретной компа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слайд -</w:t>
      </w:r>
      <w:r>
        <w:rPr>
          <w:rFonts w:cs="Times New Roman" w:ascii="Times New Roman" w:hAnsi="Times New Roman"/>
          <w:sz w:val="24"/>
          <w:szCs w:val="24"/>
        </w:rPr>
        <w:t xml:space="preserve"> Борьба за таланты среди развивающихся компаний идёт весьма серьёзная, сдавать свои позиции никто не намерен. А есть ли необходимость включаться в такую борьбу, если компания имеет все возможности для самостоятельной подготовки будущих руководителей. Ответ напрашивается сам собой, и в этом случае мы говорим о формировании внутри компании кадрового резерва, способного восполнить потребность компании в руководителях различного уровня при возникновении соответствующих вакантных позиций. Если в организации не создать определенную систему работы с персоналом, в ближайшем будущем таким способом придется подбирать и рабочих. Речь идет о создании на предприятии кадрового резерва и системы работы с ним. Создание кадрового резерва компании сейчас - это инвестиции как в повышение устойчивости компании на рынке в период нестабильности, так и в создание преимущества перед конкурентами в период роста. Рассмотрим вопрос создания кадрового резерва с этих пози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 слайд -</w:t>
      </w:r>
      <w:r>
        <w:rPr>
          <w:rFonts w:cs="Times New Roman" w:ascii="Times New Roman" w:hAnsi="Times New Roman"/>
          <w:sz w:val="24"/>
          <w:szCs w:val="24"/>
        </w:rPr>
        <w:t xml:space="preserve"> Необходимость формирования кадрового резерва может быть связана не только с текущим движением персонала, но и со стратегией развития компании, так как, планируя развитие бизнеса, руководители компании обязательно определяют, какие ресурсы потребуются для выполнения стратегических задач. И в данном случае человеческие ресурсы, а именно специалисты и руководители, готовые и способные к выполнению важных для компании задач играют решающую ро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 слайд –</w:t>
      </w:r>
      <w:r>
        <w:rPr>
          <w:rFonts w:cs="Times New Roman" w:ascii="Times New Roman" w:hAnsi="Times New Roman"/>
          <w:sz w:val="24"/>
          <w:szCs w:val="24"/>
        </w:rPr>
        <w:t xml:space="preserve"> Всю систему работы с кадровым резервом следует разбить на четыре эта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ервом этапе следует провести анализ всех руководящих должностей и определить потребности в замещении руководящих кадров на период 3-5 лет, основываясь на половозрастной структуре руководящих кадров и предполагаемых изменениях в организации. Необходимо сформировать требования к кандидатам в кадровый резерв. Критерии оценки кандидатов в кадровый резерв должны быть разработаны для каждой конкретной дол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втором этапе необходимо разработать систему отбора в кадровый резерв. При этом отбор должен проводиться как среди вновь принимаемых работников с помощью проективного интервью, так и среди уже работающих сотрудников, отвечающих требованиям и зарекомендовавшими себя высококвалифицированными специалистами. Когда планируется оценить большое число сотрудников, на начальном этапе полезно провести предварительный отбор. Он позволяет сузить круг кандидатов, выделив людей мотивированных, горящих желанием развиваться, нацеленных на карьерный рост. Почему именно по таким критериям, а, например, не по критерию интеллекта? По мнению специалистов, для создания сильного управленческого резерва не стоит отбирать профессионалов с богатым опытом работы или интеллектуалов с высоким IQ, если они не стремятся выходить из зоны личного комфорта. Бесполезно, да и невыгодно для компании толкать к новым высотам людей пассивных, «успокоившихся». Гораздо важнее найти тех, кто обладает лидерскими качествами и выраженным желанием учиться, стремящихся постоянно двигаться вперед, преодолевая барьеры. Пусть даже у них нет особых способностей и пока не хватает опы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третьем этапе ставится задача развития профессиональных навыков и знаний "резервистов", необходимых им для успешной работы на резервируемой должности, а также оценки эффективности работы с кадровым резервом. На этом этапе следует оценить необходимость организации обучения, определить формы обучения, составить программы. Очень важную роль на этом этапе играет обратная связь с обучающимся сотрудником: для усиления положительного эффекта нужно с определенной периодичностью устраивать семинары по обмену опытом (и полученными знаниями) среди сотрудников. Такие семинары способствуют стимуляции интереса остальных сотрудников к приобретению новых знаний и навыков, укреплять имидж "резервистов" как знающих и прогрессивных специалистов.</w:t>
      </w:r>
    </w:p>
    <w:p>
      <w:pPr>
        <w:pStyle w:val="Normal"/>
        <w:spacing w:before="0" w:after="0"/>
        <w:rPr/>
      </w:pPr>
      <w:r>
        <w:rPr>
          <w:rFonts w:cs="Times New Roman" w:ascii="Times New Roman" w:hAnsi="Times New Roman"/>
          <w:sz w:val="24"/>
          <w:szCs w:val="24"/>
        </w:rPr>
        <w:t xml:space="preserve">На четвертом этапе происходит проверка знаний и навыков "резервистов", а также приобретение ими практического опыта по резервируемой должности. Необходимо привлекать "резервиста" к активной работе, ставить перед ним более сложные и важные задачи, иначе высок риск перемены места работы этим сотрудником. Ключевой принцип этого процесса — </w:t>
      </w:r>
      <w:r>
        <w:rPr>
          <w:rFonts w:cs="Times New Roman" w:ascii="Times New Roman" w:hAnsi="Times New Roman"/>
          <w:bCs/>
          <w:sz w:val="24"/>
          <w:szCs w:val="24"/>
        </w:rPr>
        <w:t>развивая резервиста, используй его потенциал для решения задач компании</w:t>
      </w:r>
      <w:r>
        <w:rPr>
          <w:rFonts w:cs="Times New Roman" w:ascii="Times New Roman" w:hAnsi="Times New Roman"/>
          <w:sz w:val="24"/>
          <w:szCs w:val="24"/>
        </w:rPr>
        <w:t>. Отсюда следует подтвержденное опытом правило: лучший способ развить резервиста — дать ему важный для компании проект, который содержит вызов возможностям резерви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 слайд -</w:t>
      </w:r>
      <w:r>
        <w:rPr>
          <w:rFonts w:cs="Times New Roman" w:ascii="Times New Roman" w:hAnsi="Times New Roman"/>
          <w:sz w:val="24"/>
          <w:szCs w:val="24"/>
        </w:rPr>
        <w:t xml:space="preserve"> Если наличие и уровень развития у специалиста управленческих компетенций перед назначением на руководящую должность не оценивается соответствующим образом, то вероятность того, что хороший специалист не справится с функциями руководителя будет весьма велика. Именно поэтому, при формировании кадрового резерва на руководящие должности компании необходимо точно определить критерии для дальнейшей оценки кандидатов на данные должности. </w:t>
      </w:r>
    </w:p>
    <w:p>
      <w:pPr>
        <w:pStyle w:val="Normal"/>
        <w:spacing w:before="0" w:after="0"/>
        <w:rPr/>
      </w:pPr>
      <w:r>
        <w:rPr>
          <w:rFonts w:cs="Times New Roman" w:ascii="Times New Roman" w:hAnsi="Times New Roman"/>
          <w:sz w:val="24"/>
          <w:szCs w:val="24"/>
        </w:rPr>
        <w:t xml:space="preserve">Применение комплекса оценочных технологий – это «объемная оценка», которая проводится по чётко разработанному сценарию с использованием набора различных методов оценки, имеющих каждый свои преимущества: тестирование, индивидуальные и групповые упражнения, имитирующие реальные рабочие ситуации, ролевые игры и интервью по компетенция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ючевыми критериями данной оценки являются чётко определенные компетенции и необходимый (допустимый) уровень их развития у сотрудника в соответствии с заранее разработанной шкалой и индикаторами поведения. Основой для разработки критериев оценки в данном случае является модель компетенций конкретной должностной позиции или единая модель корпоративных и управленческих компетенций комп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слайд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Cs/>
          <w:sz w:val="24"/>
          <w:szCs w:val="24"/>
        </w:rPr>
        <w:t>Модель компетенций позволяет формировать единые «прозрачные» критерии оценки;</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Cs/>
          <w:sz w:val="24"/>
          <w:szCs w:val="24"/>
        </w:rPr>
        <w:t xml:space="preserve">Является основой отбора, продвижения, компенсаций;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Cs/>
          <w:sz w:val="24"/>
          <w:szCs w:val="24"/>
        </w:rPr>
        <w:t>Снижает субъективизм в принятии управленческих решений и повышается доверие к ним;</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Cs/>
          <w:sz w:val="24"/>
          <w:szCs w:val="24"/>
        </w:rPr>
        <w:t>Задает систему координат, которая позволяет определить  и выявить не только наиболее профессионально компетентных работников, но работников, которые смогут быть максимально эффективны в рамках конкретной корпоративн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8 слайд -</w:t>
      </w:r>
      <w:r>
        <w:rPr>
          <w:rFonts w:cs="Times New Roman" w:ascii="Times New Roman" w:hAnsi="Times New Roman"/>
          <w:sz w:val="24"/>
          <w:szCs w:val="24"/>
        </w:rPr>
        <w:t xml:space="preserve"> Если в компании моделирование компетенций ранее не проводилось, то на данном этапе эту работу рекомендуется провести, так как именно модель компетенций, разработанная для конкретной должности, или единая модель компетенций для руководящих должностей компании позволит оценить кандидатов по одним и тем же критериям, определить их сильные стороны и зоны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9 слайд -</w:t>
      </w:r>
      <w:r>
        <w:rPr>
          <w:rFonts w:cs="Times New Roman" w:ascii="Times New Roman" w:hAnsi="Times New Roman"/>
          <w:sz w:val="24"/>
          <w:szCs w:val="24"/>
        </w:rPr>
        <w:t xml:space="preserve"> Одним из наиболее эффективных методов оценки персонала, позволяющим выявлять потенциальных кандидатов в кадровый резерв, является сегодня метод Ассессмент-центра. Существующий опыт проведения Ассессмент-центров и отзывы руководителей H</w:t>
      </w:r>
      <w:r>
        <w:rPr>
          <w:rFonts w:cs="Times New Roman" w:ascii="Times New Roman" w:hAnsi="Times New Roman"/>
          <w:sz w:val="24"/>
          <w:szCs w:val="24"/>
          <w:lang w:val="en-US"/>
        </w:rPr>
        <w:t>R</w:t>
      </w:r>
      <w:r>
        <w:rPr>
          <w:rFonts w:cs="Times New Roman" w:ascii="Times New Roman" w:hAnsi="Times New Roman"/>
          <w:sz w:val="24"/>
          <w:szCs w:val="24"/>
        </w:rPr>
        <w:t xml:space="preserve"> -служб компаний показывают, что валидность результатов Ассессмент-центра достигает 70%, а в некоторых случаях и 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ходе Ассессмент-центра оценивается реально наблюдаемое поведение сотрудника, а не только уровень его теоретической подготовки или предположения относительно того, как он поступил бы в той или иной рабочей ситу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оценке задействуются несколько квалифицированных наблюдателей, то есть создаётся группа экспертов. Обычно для организации и проведения Ассессмент-центра приглашаются внешние консультанты – представители консалтинговой компании, которые входят в группу экспертов-наблюдателей вместе с представителями руководства компании, что минимизирует фактор субъективизма оценивающих. В результате оценки данная группа экспертов составляет заключение по каждому сотруднику путем совместного анализа результатов выполнения всех оценочных заданий и выставления согласованных итоговых оцен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итогам проведенного Ассессмент-центра каждому сотруднику даётся детальная обратная связь о результатах оценки: его сильные стороны и зоны развития, перспективы дальнейшего профессионального роста, необходимое обучение. На данном этапе у сотрудника также выясняется его стремление к дальнейшему профессиональному и карьерному росту в компа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зультаты оценки каждого сотрудника становятся основой для составления индивидуального плана его развития, который разрабатывается совместно с непосредственным руководителем сотрудника и руководителем HR -служб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трудники, получившие по результатам Ассессмент-центра лучшие оценки, включаются в группу кадрового резер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10 слайд - </w:t>
      </w:r>
      <w:r>
        <w:rPr>
          <w:rFonts w:cs="Times New Roman" w:ascii="Times New Roman" w:hAnsi="Times New Roman"/>
          <w:sz w:val="24"/>
          <w:szCs w:val="24"/>
        </w:rPr>
        <w:t xml:space="preserve">В процессе работы с кадровым резервом необходимо учитывать то, что за время пребывания в резерве работники проходят серьёзную подготовку и чтобы не стать «кузницей кадров» для других компаний необходимо своевременно проводить соответствующие назначения на должность наиболее подготовленных кандидатов из резерва. Сотрудники, находящиеся в составе кадрового резерва компании, должны чувствовать свою востребованность и реальную перспективу получения желаемой должности. Для этого их сегодняшние способности и потенциал должны быть максимально задействованы компанией, а не «консервироваться» до наступления нужного момента. В ином случае подготовленные и обученные сотрудники будут искать применения своим новым знаниям и способностям за пределами компа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жно ли избежать печальной перспективы готовить ценные кадры для своих конкурентов? Если речь идет о кадровом резерве, то да. Сам факт, что фирма занялась поиском и развитием талантливых менеджеров, делает их более лояльными компании. Остальное зависит от того, насколько отлажена на предприятии система удержания лучших люд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любом случае, есть превентивные меры, сводящие к минимуму желание перспективного сотрудника покинуть компанию. В чем их суть? Чтобы ответить на этот вопрос, необходимо разобраться в том, что вообще удерживает таких людей. По данным исследований, ключевые факторы, делающие работу привлекательной, располагаются в следующем порядке:</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интересная деятельность, бросающая вызов способностям сотрудника;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карьерный рост;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возможности для развития;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хороший руководитель (тот, кто видит успехи, слушает, доверяет);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работа в окружении интересных людей;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адекватная результату заработная пла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нно на этом базируются и практические шаги по удержанию:</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не забывать» человека после включения его в резерв. Поручать ему серьезные бизнес-проекты, требующие значительного интеллектуального и управленческого напряжения и вознаграждающиеся соответственно;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делать кадровые назначения максимально прозрачными, только (или в подавляющем большинстве случаев) из числа отобранных резервистов. Создать для этого понятные маршруты карьерного роста и прописать критерии карьерного перехода;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создать целостную систему развития резервистов, включающую обучение, стажировки, развивающие проекты, ротации, индивидуальное наставничество и т. д.;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обучить непосредственных руководителей резервистов навыкам правильных взаимоотношений с подчиненными, делегированию им ответственности. Поощрять руководителей лично общаться с резервистами по поводу их текущей работы и карьерных перспектив, поддерживать самостоятельность и инициативу подчиненных;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создать для резервистов институт кураторов — ключевых руководителей компании с большим опытом работы. Их внимание и регулярное общение с резервистами повышает у последних интерес к работе в компа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сти ревизию системы мотивации сотрудников, предусмотреть адекватное поощрение за реализацию сложных проектов, внедрение инноваций и т. 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38:00Z</dcterms:created>
  <dc:creator>Respect</dc:creator>
  <dc:description/>
  <cp:keywords/>
  <dc:language>en-US</dc:language>
  <cp:lastModifiedBy>pr8</cp:lastModifiedBy>
  <cp:lastPrinted>2014-10-20T14:34:00Z</cp:lastPrinted>
  <dcterms:modified xsi:type="dcterms:W3CDTF">2014-11-06T11:38:00Z</dcterms:modified>
  <cp:revision>2</cp:revision>
  <dc:subject/>
  <dc:title/>
</cp:coreProperties>
</file>