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остановление Правительства РФ от 20.06.2011 N 485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Положения о государственной системе мониторинга наркоситуации в Российской Федерации"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left="540" w:hanging="0"/>
        <w:jc w:val="both"/>
        <w:rPr/>
      </w:pPr>
      <w:r>
        <w:rPr/>
        <w:t>Вступает в силу по истечении 7 дней после дня официального опубликования.</w:t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июня 2011 г. N 4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СИСТЕМЕ МОНИТОРИНГА НАРКОСИТУАЦИ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государственной системе мониторинга наркоситуации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, которые вносятся в Постановление Правительства Российской Федерации от 23 января 2006 г. N 31 "О создании, ведении и использовании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" (Собрание законодательства Российской Федерации, 2006, N 5, ст. 552; 2008, N 48, ст. 5604; 2009, N 12, ст. 1429)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настоящего Постановления осуществляется в пределах установленной Президентом Российской Федерации предельной штатной численности Федеральной службы Российской Федерации по контролю за оборотом наркотиков и бюджетных ассигнований, предусмотренных этой Службе в федеральном бюджете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0 июня 2011 г. N 4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СИСТЕМЕ МОНИТОРИНГА НАРКОСИТУАЦИ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цели, задачи и порядок организации мониторинга наркоситуации в Российской Федерации (далее - мониторинг наркоситуации).</w:t>
      </w:r>
    </w:p>
    <w:p>
      <w:pPr>
        <w:pStyle w:val="ConsPlusNormal"/>
        <w:widowControl/>
        <w:ind w:firstLine="540"/>
        <w:jc w:val="both"/>
        <w:rPr/>
      </w:pPr>
      <w:r>
        <w:rPr/>
        <w:t>2. Под мониторингом наркоситуации понимается система наблюдения за развитием ситуации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ConsPlusNormal"/>
        <w:widowControl/>
        <w:ind w:firstLine="540"/>
        <w:jc w:val="both"/>
        <w:rPr/>
      </w:pPr>
      <w:r>
        <w:rPr/>
        <w:t>3. Мониторинг наркоситуации осуществляется Государственным антинаркотическим комитетом, антинаркотическими комиссиями в субъектах Российской Федерации, федеральными органами исполнительной власти, руководители которых включены в состав Государственного антинаркотического комитета, и их территориальными органами в пределах установленной компетенции, органами исполнительной власти субъектов Российской Федерации с участием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4. Мониторинг наркоситуации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ения состояния наркоситуации в Российской Федерации и масштабов незаконного распространения и потребления наркотиков;</w:t>
      </w:r>
    </w:p>
    <w:p>
      <w:pPr>
        <w:pStyle w:val="ConsPlusNormal"/>
        <w:widowControl/>
        <w:ind w:firstLine="540"/>
        <w:jc w:val="both"/>
        <w:rPr/>
      </w:pPr>
      <w:r>
        <w:rPr/>
        <w:t>б) выявления, прогнозирования и оценки угроз национальной безопасности, связанных с незаконным оборотом наркотиков и их прекурсоров;</w:t>
      </w:r>
    </w:p>
    <w:p>
      <w:pPr>
        <w:pStyle w:val="ConsPlusNormal"/>
        <w:widowControl/>
        <w:ind w:firstLine="540"/>
        <w:jc w:val="both"/>
        <w:rPr/>
      </w:pPr>
      <w:r>
        <w:rPr/>
        <w:t>в) оценки эффективности проводимой в Российской Федерации антинаркотической политики и формирования предложений по ее оптимизации.</w:t>
      </w:r>
    </w:p>
    <w:p>
      <w:pPr>
        <w:pStyle w:val="ConsPlusNormal"/>
        <w:widowControl/>
        <w:ind w:firstLine="540"/>
        <w:jc w:val="both"/>
        <w:rPr/>
      </w:pPr>
      <w:r>
        <w:rPr/>
        <w:t>5. Достижение целей мониторинга наркоситуации осуществляется посредством решения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а) непрерывное получение и анализ информации о состоянии процессов и явлений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</w:r>
    </w:p>
    <w:p>
      <w:pPr>
        <w:pStyle w:val="ConsPlusNormal"/>
        <w:widowControl/>
        <w:ind w:firstLine="540"/>
        <w:jc w:val="both"/>
        <w:rPr/>
      </w:pPr>
      <w:r>
        <w:rPr/>
        <w:t>б) своевременное выявление негативных тенденций развития наркоситуации, новых угроз национальной безопасности, возникающих вследствие незаконного оборота наркотиков, а также вызывающих 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в) прогнозирование развития наркоситуации и выработка предложений по ее улучшению.</w:t>
      </w:r>
    </w:p>
    <w:p>
      <w:pPr>
        <w:pStyle w:val="ConsPlusNormal"/>
        <w:widowControl/>
        <w:ind w:firstLine="540"/>
        <w:jc w:val="both"/>
        <w:rPr/>
      </w:pPr>
      <w:r>
        <w:rPr/>
        <w:t>6. Мониторинг наркоситуации осуществляется на основе правовых актов, официальной статистической информации, информационно-аналитических документов, представляемых федеральными органами исполнительной власти и их территориальными органами, иными федеральными государственными органами, органами исполнительной власти субъектов Российской Федерации, данных научных и социологических исследований с учетом прогнозных и экспертных оценок по вопросам, касающимся оборота наркотик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ConsPlusNormal"/>
        <w:widowControl/>
        <w:ind w:firstLine="540"/>
        <w:jc w:val="both"/>
        <w:rPr/>
      </w:pPr>
      <w:r>
        <w:rPr/>
        <w:t>7. Мониторинг наркоситуации предусматривает проведение исследований различных аспектов незаконного оборота наркотиков (социального, медицинского, правоохранительного, экономического и других аспектов), в том числе с привлечением научно-исследовательских учреждений и других организаций, а также использование информации международных организаций, международных компетентных органов, компетентных органов иностранны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8. Мониторинг наркоситуации осуществляется на федеральном уровне и уровне субъектов Российской Федерации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который формируется на указанных уровнях.</w:t>
      </w:r>
    </w:p>
    <w:p>
      <w:pPr>
        <w:pStyle w:val="ConsPlusNormal"/>
        <w:widowControl/>
        <w:ind w:firstLine="540"/>
        <w:jc w:val="both"/>
        <w:rPr/>
      </w:pPr>
      <w:r>
        <w:rPr/>
        <w:t>9. Федеральная служба Российской Федерации по контролю за оборотом наркотиков обеспечивает доступ Государственного антинаркотического комитета и антинаркотических комиссий в субъектах Российской Федерации к информации, содержащейся в едином банке данных по вопросам, касающимся оборота наркотических средств, психотропных веществ и их прекурсоров, а также противодействия их незаконному обороту.</w:t>
      </w:r>
    </w:p>
    <w:p>
      <w:pPr>
        <w:pStyle w:val="ConsPlusNormal"/>
        <w:widowControl/>
        <w:ind w:firstLine="540"/>
        <w:jc w:val="both"/>
        <w:rPr/>
      </w:pPr>
      <w:r>
        <w:rPr/>
        <w:t>10. Рассмотрение результатов мониторинга наркоситуации на федеральном уровне осуществляется на заседании Государственного антинаркотического комитета, а на уровне субъектов Российской Федерации - на заседаниях антинаркотических комиссий в субъектах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0 июня 2011 г. N 4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23 ЯНВАРЯ 2006 Г. N 3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ункте 3 слова "при прокуратуре"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2. В Положении о создании, ведении и использовании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пункты 2 и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Единый банк данных создается в целях реализации государственной политики в сфере оборота наркотических средств, психотропных веществ и их прекурсоров и противодействия их незаконному обороту, повышения эффективности взаимодействия в этой сфере федеральных органов исполнительной власти, их территориальных органов, органов исполнительной власти субъектов Российской Федерации, Генеральной прокуратуры Российской Федерации, Следственного комитета Российской Федерации, Судебного департамента при Верховном Суде Российской Федерации и управлений (отделов) Судебного департамента при Верховном Суде Российской Федерации в субъектах Российской Федерации, а также осуществления Государственным антинаркотическим комитетом и антинаркотическими комиссиями в субъектах Российской Федерации мониторинга наркоситуации в Российской Федерации и субъектах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Единый банк данных представляет собой специализированную межведомственную автоматизированную информационную систему, которая содержит сформированную в виде информационных ресурсов информацию, касающуюся оборота наркотических средств, психотропных веществ и их прекурсор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, и предназначена для осуществления мониторинга наркоситуации в Российской Федерации и совместного использования Государственным антинаркотическим комитетом и антинаркотическими комиссиями в субъектах Российской Федерации, федеральными органами исполнительной власти и их территориальными органами, органами исполнительной власти субъектов Российской Федерации, Генеральной прокуратурой Российской Федерации, Следственным комитетом Российской Федерации и Судебным департаментом при Верховном Суде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>б) пункт 4 дополнить абзац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Единый банк данных формируется на федеральном уровне (далее - федеральный сегмент) и на уровне субъектов Российской Федерации (далее - региональные сегменты)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сегмент включает в себя информацию в целом по Российской Федерации и по каждому субъекту Российской Федерации, предусмотренную перечнем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е сегменты включают в себя информацию по субъектам Российской Федерации, предусмотренную приложением к настоящему Положению.";</w:t>
      </w:r>
    </w:p>
    <w:p>
      <w:pPr>
        <w:pStyle w:val="ConsPlusNormal"/>
        <w:widowControl/>
        <w:ind w:firstLine="540"/>
        <w:jc w:val="both"/>
        <w:rPr/>
      </w:pPr>
      <w:r>
        <w:rPr/>
        <w:t>в)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 Ведение единого банка данных осуществляется с применением технических и программных средств, прошедших соответствующую проверку. Информация включается в состав единого банка данных на основе общероссийских классификаторов технико-экономической и социальной информации, а также единых форматов и классификаторов учетных данных, стандартных протоколов и регламентов обмена и хранения информации в порядке, установленном Федеральной службой Российской Федерации по контролю за оборотом наркотиков по согласованию с иными федеральными органами исполнительной власти, Генеральной прокуратурой Российской Федерации, Следственным комитетом Российской Федерации и Судебным департаментом при Верховном Суде Российской Федерации, представляющими информацию для включения в состав единого банка данных.";</w:t>
      </w:r>
    </w:p>
    <w:p>
      <w:pPr>
        <w:pStyle w:val="ConsPlusNormal"/>
        <w:widowControl/>
        <w:ind w:firstLine="540"/>
        <w:jc w:val="both"/>
        <w:rPr/>
      </w:pPr>
      <w:r>
        <w:rPr/>
        <w:t>г) в пункте 6:</w:t>
      </w:r>
    </w:p>
    <w:p>
      <w:pPr>
        <w:pStyle w:val="ConsPlusNormal"/>
        <w:widowControl/>
        <w:ind w:firstLine="540"/>
        <w:jc w:val="both"/>
        <w:rPr/>
      </w:pPr>
      <w:r>
        <w:rPr/>
        <w:t>абзац первый заменить тексто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. Федеральные органы исполнительной власти представляют в Федеральную службу Российской Федерации по контролю за оборотом наркотиков для включения в состав федерального сегмента информацию в целом по Российской Федерации и по субъектам Российской Федерации, предусмотренную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Генеральная прокуратура Российской Федерации, Следственный комитет Российской Федерации и Судебный департамент при Верховном Суде Российской Федерации могут по согласованию представлять в Федеральную службу Российской Федерации по контролю за оборотом наркотиков для включения в состав федерального сегмента информацию в целом по Российской Федерации и по субъектам Российской Федерации, предусмотренную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органы федеральных органов исполнительной власти и органы исполнительной власти субъектов Российской Федерации представляют в территориальные органы Федеральной службы Российской Федерации по контролю за оборотом наркотиков для включения в состав региональных сегментов информацию по соответствующим субъектам Российской Федерации, предусмотренную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(отделы) Судебного департамента в субъектах Российской Федерации могут по согласованию представлять в территориальные органы Федеральной службы Российской Федерации по контролю за оборотом наркотиков для включения в состав региональных сегментов информацию по соответствующим субъектам Российской Федерации, предусмотренную приложением к настоящему Положению.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а "указанный перечень" заменить словами "перечень, указанный в пункте 4 настоящего Положения,";</w:t>
      </w:r>
    </w:p>
    <w:p>
      <w:pPr>
        <w:pStyle w:val="ConsPlusNormal"/>
        <w:widowControl/>
        <w:ind w:firstLine="540"/>
        <w:jc w:val="both"/>
        <w:rPr/>
      </w:pPr>
      <w:r>
        <w:rPr/>
        <w:t>д) пункт 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8. Информация для включения в единый банк данных представляется с соблюдением установленных форматов и регламентов обмена и хранения информации.";</w:t>
      </w:r>
    </w:p>
    <w:p>
      <w:pPr>
        <w:pStyle w:val="ConsPlusNormal"/>
        <w:widowControl/>
        <w:ind w:firstLine="540"/>
        <w:jc w:val="both"/>
        <w:rPr/>
      </w:pPr>
      <w:r>
        <w:rPr/>
        <w:t>е) в пункте 9 слова "при прокуратуре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ж) пункт 1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2. Должностные лица, имеющие право на получение информации в соответствии с законодательством Российской Федерации, за нарушение режима защиты, обработки и порядка использования информации, содержащейся в едином банке данных, несут ответственность в соответствии с законодательством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>з) приложение к указанному Положению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создании, ведении</w:t>
      </w:r>
    </w:p>
    <w:p>
      <w:pPr>
        <w:pStyle w:val="ConsPlusNormal"/>
        <w:widowControl/>
        <w:ind w:hanging="0"/>
        <w:jc w:val="right"/>
        <w:rPr/>
      </w:pPr>
      <w:r>
        <w:rPr/>
        <w:t>и использовании единого банка</w:t>
      </w:r>
    </w:p>
    <w:p>
      <w:pPr>
        <w:pStyle w:val="ConsPlusNormal"/>
        <w:widowControl/>
        <w:ind w:hanging="0"/>
        <w:jc w:val="right"/>
        <w:rPr/>
      </w:pPr>
      <w:r>
        <w:rPr/>
        <w:t>данных по вопросам, касающимся</w:t>
      </w:r>
    </w:p>
    <w:p>
      <w:pPr>
        <w:pStyle w:val="ConsPlusNormal"/>
        <w:widowControl/>
        <w:ind w:hanging="0"/>
        <w:jc w:val="right"/>
        <w:rPr/>
      </w:pPr>
      <w:r>
        <w:rPr/>
        <w:t>оборота наркотических средств,</w:t>
      </w:r>
    </w:p>
    <w:p>
      <w:pPr>
        <w:pStyle w:val="ConsPlusNormal"/>
        <w:widowControl/>
        <w:ind w:hanging="0"/>
        <w:jc w:val="right"/>
        <w:rPr/>
      </w:pPr>
      <w:r>
        <w:rPr/>
        <w:t>психотропных веществ и их</w:t>
      </w:r>
    </w:p>
    <w:p>
      <w:pPr>
        <w:pStyle w:val="ConsPlusNormal"/>
        <w:widowControl/>
        <w:ind w:hanging="0"/>
        <w:jc w:val="right"/>
        <w:rPr/>
      </w:pPr>
      <w:r>
        <w:rPr/>
        <w:t>прекурсоров, а также противодействия</w:t>
      </w:r>
    </w:p>
    <w:p>
      <w:pPr>
        <w:pStyle w:val="ConsPlusNormal"/>
        <w:widowControl/>
        <w:ind w:hanging="0"/>
        <w:jc w:val="right"/>
        <w:rPr/>
      </w:pPr>
      <w:r>
        <w:rPr/>
        <w:t>их незаконному обороту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0 июня 2011 г. N 485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ИНФОРМАЦИИ, ПРЕДСТАВЛЯЕМОЙ ДЛЯ ВКЛЮЧЕНИЯ В СОСТАВ</w:t>
      </w:r>
    </w:p>
    <w:p>
      <w:pPr>
        <w:pStyle w:val="ConsPlusNormal"/>
        <w:widowControl/>
        <w:ind w:hanging="0"/>
        <w:jc w:val="center"/>
        <w:rPr/>
      </w:pPr>
      <w:r>
        <w:rPr/>
        <w:t>ЕДИНОГО БАНКА ДАННЫХ ПО ВОПРОСАМ, КАСАЮЩИМСЯ ОБОРОТА</w:t>
      </w:r>
    </w:p>
    <w:p>
      <w:pPr>
        <w:pStyle w:val="ConsPlusNormal"/>
        <w:widowControl/>
        <w:ind w:hanging="0"/>
        <w:jc w:val="center"/>
        <w:rPr/>
      </w:pPr>
      <w:r>
        <w:rPr/>
        <w:t>НАРКОТИЧЕСКИХ СРЕДСТВ, ПСИХОТРОПНЫХ ВЕЩЕСТВ</w:t>
      </w:r>
    </w:p>
    <w:p>
      <w:pPr>
        <w:pStyle w:val="ConsPlusNormal"/>
        <w:widowControl/>
        <w:ind w:hanging="0"/>
        <w:jc w:val="center"/>
        <w:rPr/>
      </w:pPr>
      <w:r>
        <w:rPr/>
        <w:t>И ИХ ПРЕКУРСОРОВ, А ТАКЖЕ ПРОТИВОДЕЙСТВИЯ</w:t>
      </w:r>
    </w:p>
    <w:p>
      <w:pPr>
        <w:pStyle w:val="ConsPlusNormal"/>
        <w:widowControl/>
        <w:ind w:hanging="0"/>
        <w:jc w:val="center"/>
        <w:rPr/>
      </w:pPr>
      <w:r>
        <w:rPr/>
        <w:t>ИХ НЕЗАКОННОМУ ОБОРОТ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┬────────────────┬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  Срок     │  Примеч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государственного│пред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а,     │ информа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едставляющего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формацию   │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┴────────────────┴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О несовершеннолетних,   органы             1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ходившихся в отчетном исполнительной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в центрах       власти субъектов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лого-              Российской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дагогической  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абилитации и          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ррекции               управл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, 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лоупотребляющих       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ами,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О числе лиц,        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ых в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с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зом "наркомания",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 вперв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зни (из них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О числе лиц,        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ых в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с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зом "потребление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дствиями"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впервые в жи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О числе лиц, снятых в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с 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блюдения в связи со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ртью (в том числе с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бивкой по причинам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ержанием, из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,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мани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сихотроп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дств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О числе лиц, умерших в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от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авления        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ми        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О количестве        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логических коек на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ец отчетного периода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т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О числе психиатров- 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логов на конец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го периода 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т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О числе лиц, прошедших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чение в         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логических       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ционарах (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едших леч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х (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едших 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ую реабили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ар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абилит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х или отде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О числе лиц, больных    Минздравсоцраз-  до 25 апреля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манией, и лиц,     вития России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ющих                  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е средства 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сихотроп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емедицинских цел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едших в отче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реабили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рганизациях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ющих лицен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О лицензиях, выданных в Росздравнадзор и через 1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для    его                  после     ежеквар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ения           территориальные    окончания   в виде рее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, связанной органы           формирования  лицензий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боротом                                информации  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                                необход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,                                  в виде вы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сенных в Список II в                                о лицензи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Федеральным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ах"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, связ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сенных в Список 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ым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О числе лиц,            ФСИН России и ее   2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ых в    территориальные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в      органы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х ФСИН России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диагно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наркомания"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впервые в жиз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из них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О числе лиц,            ФСИН России и ее   2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ых в    территориальные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в      органы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х ФСИН России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диагно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дными последствиям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О числе лиц, снятых в   ФСИН России и ее   2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с      территориальные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блюдения в            органы         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х ФСИН России       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вязи со смертью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м числе с разби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причинам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ержанием, из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,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мани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сихотроп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вр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дств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О числе лиц, отбывающих ФСИН России      через 2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казание в местах                           после     ежеквар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шения свободы на            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ец отчетного       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а, в том числе о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лиц, отб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казание за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лений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езаконным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О количестве выявленных МВД России и его через 2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территориальные      после     один раз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        органы             окончания   полугод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нарушений,       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ершенных водителями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ных средст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ти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ным сред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ителем, находя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стоянии опья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 в состоя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ья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О количестве выявленных МВД России и его через 1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территориальные      после   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лений, связанных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езаконным оборотом 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,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х прекурсор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О числе лиц,            МВД России и его через 1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ершивших в отчетном  территориальные      после   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преступления,  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ные с незаконным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отом наркотических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курсор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О количестве изъятых в  МВД России и его через 1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из     территориальные      после   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законного оборота    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,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и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х прекурс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О количестве выявленных ФСКН России и ее через 15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территориальные      после     ежеквар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       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нарушений,         МВД России и его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ных с незаконным  территориальные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отом наркотических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курсор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, и 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каза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О площади уничтоженных  ФСКН России и ее через 3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     территориальные      после     ежеквар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евов незаконно       органы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ивируемых        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содержащих       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ений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агов произрас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кораст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О количестве            Судебный         15 апреля, 15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значенных в отчетном  департамент при     октября    один раз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судьями         Верховном Суде                 полугод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казаний по делам об   Феде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ых   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нарушениях,        (отде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ных с незаконным  Суд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отом наркотических  департамент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, психотропных  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их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курсоров или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О числе лиц, осужденных Судебный         15 апреля, 15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тчетном периоде за   департамент при     октября    один раз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ления, связанные Верховном Суде                 полугод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незаконным оборото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,  Феде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и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х прекурсоров или      (отде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огов,               Суд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       департамент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, а также за    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ления,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ершенные в состоянии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ьянения или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ейств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льнодействую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довит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О числе лиц,            Минобороны         25 апреля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обожденных в         России и его         года,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от     территориальные  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ыва на военную      органы             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у, военнослу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оруженных С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питанн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воровских во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химовских во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рских, во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ыкальных училищ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детских (м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детских) корпус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х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й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, 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сихотропные ве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 назначения врач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О числе признанных в    Минобороны       через 1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       России и его         после  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раниченно годными или территориальные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 годными к военной    органы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е по состоянию   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оровья в связ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треб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 назначения врач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,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ыву на во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О посевных площадях и   Росстат            4 августа  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ловых сборах конопли  и его              отчетного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убъектам Российской территориальные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              органы             (посе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лощад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13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следующе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вал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бор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О выданных в отчетном   Минпромторг      через 1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иоде лицензиях для   России               после   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ения ввоза в              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ую Федерацию и             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воза из Российской                   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курс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О фактах изъятия ФСКН   ФСКН России, МВД через 10 дней пред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, ФСБ России, МВД России, ФСБ          после     ежемесячно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 и ФТС России в   России, ФТС       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тном периоде        России и их     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начительного           территориальные  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 класс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равления ООН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к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тупност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5:00Z</dcterms:created>
  <dc:creator>ConsultantPlus</dc:creator>
  <dc:description/>
  <cp:keywords/>
  <dc:language>en-US</dc:language>
  <cp:lastModifiedBy>web2</cp:lastModifiedBy>
  <dcterms:modified xsi:type="dcterms:W3CDTF">2011-07-06T09:25:00Z</dcterms:modified>
  <cp:revision>2</cp:revision>
  <dc:subject/>
  <dc:title/>
</cp:coreProperties>
</file>