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ступает в силу по истечении 7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15.12.2010 N 101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федеральную целевую программу "Жилище" на 2002 - 2010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декабря 2010 г. N 10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УЮ ЦЕЛЕВУЮ ПРОГРАММУ "ЖИЛИЩЕ"</w:t>
      </w:r>
    </w:p>
    <w:p>
      <w:pPr>
        <w:pStyle w:val="ConsPlusTitle"/>
        <w:widowControl/>
        <w:jc w:val="center"/>
        <w:rPr/>
      </w:pPr>
      <w:r>
        <w:rPr/>
        <w:t>НА 2002 - 201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 изменения, которые вносятся в федеральную целевую программу "Жилище" на 2002 - 2010 годы, утвержденную Постановлением Правительства Российской Федерации от 17 сентября 2001 г. N 675 (Собрание законодательства Российской Федерации, 2001, N 39, ст. 3770; 2006, N 6, ст. 694; N 33, ст. 3640; N 38, ст. 3986; N 39, ст. 4089; 2007, N 2, ст. 379; N 28, ст. 3437; N 34, ст. 4244; N 43, ст. 5208; 2008, N 2, ст. 103; N 8, ст. 755; N 15, ст. 1564; N 47, ст. 5481; N 50, ст. 5936; 2009, N 8, ст. 993; N 52, ст. 659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декабря 2010 г. N 10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ФЕДЕРАЛЬНУЮ ЦЕЛЕВУЮ ПРОГРАММУ "ЖИЛИЩЕ"</w:t>
      </w:r>
    </w:p>
    <w:p>
      <w:pPr>
        <w:pStyle w:val="ConsPlusTitle"/>
        <w:widowControl/>
        <w:jc w:val="center"/>
        <w:rPr/>
      </w:pPr>
      <w:r>
        <w:rPr/>
        <w:t>НА 2002 - 201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аспор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позиции, касающейся важнейших целевых индикаторов и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четвертом цифры "217,1" заменить цифрами "215,7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седьмом цифры "120,9" заменить цифрами "118,9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позиции, касающейся объемов и источников финансирования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первом цифры "409,9" заменить цифрами "412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третьем цифры "931,6" заменить цифрами "927,7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четвертом цифры "351,9" заменить цифрами "354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пятом цифры "75,1" заменить цифрами "74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шестом цифры "394,5" заменить цифрами "389,7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абзаце девятом позиции, касающейся ожидаемых конечных результатов реализации Программы и показателей социально-экономической эффективности, цифры "120,9" заменить цифрами "118,9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азделе IV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абзаце тридцать первом подраздела "Развитие жилищного строительства" цифру "4" заменить цифрами "0,6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абзаце шестнадцатом подраздела "Совершенствование жилищно-коммунального хозяйства" цифры "29,6", "6" и " 5,2" заменить соответственно цифрами "28,2", "6,1" и "3,7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подразделе "Исполнение государственных обязательств по обеспечению жильем категорий граждан, установленных федеральным законодательством, и нормативное правовое обеспечение организации предоставления жилых помещений социального использова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двадцать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финансирование указанной подпрограммы за счет средств федерального бюджета предусмотрены расходы в 2006 - 2010 годах в размере 173,2 млрд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доставления социальных выплат на приобретение жилья - 161,6 млрд. рублей, в том числе в 2006 году - 18,2 млрд. рублей, в 2007 году - 27,9 млрд. рублей, в 2008 году - 33,6 млрд. рублей, в 2009 году - 36,6 млрд. рублей и в 2010 году - 45,3 млрд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обретения жилых помещений - 11,6 млрд. рублей (в 2008 году)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двадцать второй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двадцать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целом в 2006 - 2010 годах будут выполнены государственные обязательства Российской Федерации по обеспечению жильем 118,9 тыс. семей, что составляет 23,3 процента общего количества нуждающихся в улучшении жилищных условий указанных категорий граждан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двадцать пятом цифры "27,3" заменить цифрами "29,6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двадцать девятый - тридцать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Финансирование мероприятий по обеспечению жильем иных категорий граждан, в отношении которых главным распорядителем средств федерального бюджета является Государственная корпорация по атомной энергии "Росатом", предусматривается за счет предоставления субсидии из федерального бюджета бюджету Забайкальского края на софинансирование объектов капитального строительства в целях осуществления мероприятий по переселению жителей пос. Октябрьский (Забайкальский край) в 2009 году в размере 10076,4 тыс. рублей и в 2010 году - 11854,6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по обеспечению жильем иных категорий граждан, в отношении которых главным распорядителем средств федерального бюджета является Министерство регионального развития Российской Федерации, предусматривается в 2009 - 2010 годах за счет предоставления субсидий из федерального бюдж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у Республики Дагестан на обеспечение жильем граждан, пострадавших в результате стихийного бедствия в июне - июле 2002 г., в 2009 году в размере 128700 тыс. рублей, в 2010 году - 2174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у Республики Карелия на строительство жилого дома в г. Сортавала для обеспечения жилыми помещениями граждан, переселяемых с острова Валаам, в 2009 году в размере 500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у Республики Ингушетия на переселение и обустройство семей граждан, проживающих в оползневой зоне г. Малгобека и Малгобекского района, в 2009 году в размере 506683,6 тыс. рублей, в 2010 году - 431300 тыс. рублей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разделе V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первом цифры "409,9" заменить цифрами "412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втором цифры "931,6" заменить цифрами "927,7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третьем цифры "351,9" заменить цифрами "354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четвертом цифры "75,1" заменить цифрами "74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пятом цифры "394,5" заменить цифрами "389,7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абзаце четырнадцатом раздела VII цифры "120,9" заменить цифрами "118,9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ложение N 3 к указанной 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Жилище" на 2002 - 2010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декабря 2010 г. N 10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Я ЖИЛЬЕМ В 2006 - 2010 ГОДАХ ГРАЖДАН - УЧАС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 "ВЫПОЛНЕНИЕ ГОСУДАРСТВЕН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БЕСПЕЧЕНИЮ ЖИЛЬЕМ КАТЕГОРИЙ ГРАЖДАН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М ЗАКОНОДАТЕЛЬСТВОМ" И "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ЛЬЕМ МОЛОДЫХ СЕМЕ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ыс. семей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┬─────────┬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2 -  │ 2006 - │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05   │  2010  ├─────┬──────┬─────┬─────┬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ды -  │ годы - │2006 │ 2007 │2008 │2009 │20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сего  │ всего  │ год │ год  │ год │ год │ год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&lt;*&gt;   │        │     │ 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┴─────────┴────────┴─────┴──────┴─────┴─────┴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рограмма "Выполнение государственных      96,8     118,9   18,4   23,4  30,6  22,4  24,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язательств по обеспечению жиль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тегорий граждан, установл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ым законодательством" (увол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ли увольняемые военнослужащие, гражда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, подлежа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селению с комплекса "Байконур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ники ликвидации последств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диационных аварий и катастроф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нужденные переселенцы, граждан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езжающие из районов Крайнего Севера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равненных к ним местносте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рограмма "Обеспечение жильем молодых    114 &lt;**&gt;   175,9   27,8   35,9  39,2   37    3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емей" (молодые семь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сего                                         210,8    294,8   46,2   59,3  69,8  59,4  60,1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 учетом прогноза на 200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За счет средств федерального бюджета и бюджетов субъектов Российской Федерации, в том числе за счет средств федерального бюджета - 13,7 тыс. семей.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ложения N 5 и 6 к указанной 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Жилище" на 2002 - 2010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декабря 2010 г. N 10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2006 - 2010 ГОДАХ ФЕДЕРАЛЬНОЙ ЦЕЛЕВОЙ ПРОГРАММЫ "ЖИЛИЩЕ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2 - 201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млн. рублей, с учетом прогноза це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соответствующие годы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┬──────────┬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Источники и направления        │ 2006 -   │              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финансирования            │2010 годы ├──────────┬───────────┬──────────┬───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всего  │ 2006 год │  2007 год │ 2008 год │  2009 год │ 2010 го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┴──────────┴──────────┴───────────┴──────────┴─────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                                 927695,72   109788,53  183577,89   297383,16  176757,95  160188,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федерального бюджета -      354032,57   28894,03    51818,99   134370,06   76478,95  62470,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е капитальные        29986,81     4769,26    5041,12    14243,05    3305,6    2627,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сидии бюджетам субъектов        14334,17        -          -        6019,96     4570,1   3744,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дернизацию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мунальной инфрастру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ые выплаты на              178969,36    21950,43   32485,69    33821,9    40818,49  49892,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обретение 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сидии бюджетам субъектов          4099          -         1110        1466       1523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селение граждан из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нда, признанного непригод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проживания, и/или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нда с высоким уровнем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более 70 проц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сидии бюджетам субъектов          19395        2100       3100        4621       4697      48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ление молодым семь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ых выплат на приобрет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сидии бюджетам субъектов        12789,24        -         5500        5900       800      589,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мещение затрат на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центов по кредитам, получ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российских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сидии бюджетам субъектов         3573,42        -          -         2217,4     695,46    660,5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ение жильем иных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 на основании ре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знос в уставный капитал             90500         -         4500       66000      20000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крытого акционерного об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Агентство по ипотеч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лищному кредитованию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ходы на управление Программой    385,57       74,34      82,18       80,75      69,3       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бюджетов субъектов          73974,18      10052     20326,2     14737,2    14969,5   13889,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и ме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частных инвесторов и        389657,97    58242,5    89832,7     123394,9   60251,5   57936,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реди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ые и заемные средства        110031       12600      21600       24881      25058     258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олодых сем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общего объема финансиров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рограмма "Обеспечение жильем       177826       21000      35500       39762      40098     414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олодых семей"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федерального бюджета -        19395        2100       3100        4621       4697      48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них субсидии бюджетам             19395        2100       3100        4621       4697      48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ъектов 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ление молодым семь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ых выплат на приобрет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бюджетов субъектов            48400        6300      10800       10260      10343     106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и ме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ые и заемные средства        110031       12600      21600       24881      25058     258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олодых сем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рограмма "Обеспечение земельных   183090,14     30400      64800       82300      4928,7    661,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частков комму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фраструктурой в целях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роительства"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федерального бюджета -      12789,24        -         5500        5900       800      589,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них субсидии бюджетам           12789,24        -         5500        5900       800      589,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ъектов 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мещение затрат на у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центов по кредитам, получ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российских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бюджетов субъектов           5572,2         -         5500         -          -        72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и ме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частных инвесторов и        164728,7      30400      53800       76400      4128,7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реди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программа "Модернизация          91174,8     11363,76   15210,02    20358,06   23442,4   20800,5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ов комму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фраструктуры"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федерального бюджета -      28243,55     4769,26    6151,12     7485,96     6093,1   3744,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е капитальные         9810,38     4769,26    5041,12        -          -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сидии бюджетам субъектов        14334,17        -          -        6019,96     4570,1   3744,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дернизацию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мунальной инфрастру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сидии бюджетам субъектов          4099          -         1110        1466       1523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селение граждан из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нда, признанного непригод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проживания, и/или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нда с высоким уровнем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более 70 проц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бюджетов субъектов          20001,98       3752      4026,2      4477,2     4626,5   3120,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 и ме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частных инвесторов          42929,27      2842,5     5032,7      8394,9    12722,8   13936,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программа "Выполнение           173155,28    18194,14   27877,3     45165,38   36615,07  45303,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х обязатель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ению жильем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, установленных федер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онодательством"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федерального бюджета -      173155,28    18194,14   27877,3     45165,38   36615,07  45303,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ые выплаты на              161554,28    18194,14   27877,3     33564,38   36615,07  45303,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обретение 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е капитальные          11601         -          -         11601        -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ероприятия по реализации Концепции    272500       25000      35500       104600     63400     44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вития унифицированной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ефинансирования ипотечных жилищ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редитов в России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федерального бюджета -        90500         -         4500       66000      20000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них увеличение уставного          90500         -         4500       66000      20000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питала открытого акцион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а "Агентство по ипотеч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лищному кредитованию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едства частных инвесторов,          182000       25000      31000       38600      43400     44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влеченные открытым акцион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ществом "Агентство по ипотеч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жилищному кредитованию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ероприятия по обеспечению жильем     29563,93     3756,29    4608,39     5116,97    8204,48    7877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дельных категорий граждан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е капитальные           8575,43        -          -        2642,05     3305,6   2627,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циальные выплаты на приобретение    9050,4         -          -         257,52    4203,42   4589,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убсидии бюджетам субъектов           3573,42        -          -         2217,4     695,46    660,5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Без учета расходов по уплате федеральным государственным учреждением "Объединенная дирекция по реализации федеральных инвестиционных программ" за счет средств федерального бюджета налога на имущество организаций и земельного налога в размере 231,5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Средства, предусмотренные на финансирование мероприятий по обеспечению жильем отдельных категорий граждан, могут быть использованы государственными заказчиками на предоставление их гражданам в виде социальных выплат на приобретение (строительство) жилья и (или) в форме капитальных вложений на строительство и приобретение жилых помещений для них в соответствии с Постановлением Правительства Российской Федерации от 11 августа 2006 г. N 481 "О дополнительных мерах по реализации мероприятий по обеспечению жильем отдельных категорий граждан, осуществляемых в рамках федеральной целевой программы "Жилище" на 2002 - 2010 годы". Размеры средств, подлежащих использованию в виде социальных выплат или в форме капитальных вложений, определяются государственными заказчиками в пределах средств, предусмотренных им на реализацию мероприятий по обеспечению жильем отдельных категор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Жилище" на 2002 - 2010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декабря 2010 г. N 1018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БЮДЖЕТА, ПРЕДУСМАТРИВАЕМЫХ НА ФИНАНС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ОБЕСПЕЧЕНИЮ В 2006 - 2010 ГОДАХ ЖИЛЬ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ЬНЫХ КАТЕГОРИЙ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млрд. рублей, с учетом прогноза ц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соответствующие годы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┬─────────┬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06 - │    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010 годы├──────┬──────┬──────┬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всего │ 2006 │ 2007 │ 2008 │  2009 │ 20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 │  год │  год │  год  │  го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┴─────────┴──────┴──────┴──────┴───────┴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е жильем            12,02    1,16   1,62   0,26    4,18   4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ских 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е жильем молодых    4,56      0,7    0,7   0,68    1,78   0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еных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ом числе обеспечение   0,19       -      -      -     0,19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льем молодых уче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академ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ук в 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питальных вло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е жильем            3,61     0,55   0,94   0,67    0,64   0,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куроров и следов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ов прокура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е жильем иных       9,36     1,34   1,35   3,51    1,6    1,5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егорий граждан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ании ре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                        29,55    3,75   4,61   5,12    8,2    7,87"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позиции, касающейся количества граждан, относящихся к категориям, установленным федеральным законодательством, улучшивших жилищные условия (начиная с 2006 года - нарастающим итогом), раздела 5 приложения N 8 к указанной Программе цифры "120,9" заменить цифрами "118,9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пункте 4 раздела XVI приложения N 9 к указанной Программе цифры "120,9" заменить цифрами "118,9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подпрограмме "Обеспечение земельных участков коммунальной инфраструктурой в целях жилищного строительства" указан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паспор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зиции, касающейся объемов и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первом цифры "186,4" заменить цифрами "183,1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втором цифры "16,2" заменить цифрами "12,8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третьем цифры "5,5" заменить цифрами "5,6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разделе IV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первом цифры "186,4" заменить цифрами "183,1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втором цифры "16,2" заменить цифрами "12,8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третьем цифры "5,5" заменить цифрами "5,6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ложение N 2 к указанной под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 "Обеспе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емельных участков коммун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раструктурой в целях жилищ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оительства" федеральной целе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граммы "Жилище" на 2002 - 2010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декабря 2010 г. N 10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2006 - 2010 ГОДАХ ПОДПРОГРАММЫ "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ЕМЕЛЬНЫХ УЧАСТКОВ КОММУНАЛЬНОЙ ИНФРАСТРУКТУРОЙ В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ЛИЩНОГО СТРОИТЕЛЬСТВА" ФЕДЕР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ЖИЛИЩЕ" НА 2002 - 201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млн. рублей, с учетом прогноза ц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соответствующие годы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┬──────────┬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точники и направления      │  2006 -  │            В том чис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инансирования          │2010 годы ├──────┬──────┬──────┬───────┬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всего  │ 2006 │ 2007 │ 2008 │ 2009  │  2010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  │ год  │ год  │  год  │  год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┴──────────┴──────┴──────┴──────┴───────┴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ства федерального бюджета -     12789,24    -     5500   5900    800    589,2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з них субсидии бюджетам         12789,24    -     5500   5900    800    589,2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бъектов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возмещение затрат на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центов по кредит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лученным в россий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редитных организация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еспечение земельных участ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 жилищное 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ммунальной инфраструктур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ства бюджетов субъектов          5572,2     -     5500     -      -      72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 и мес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юдж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ства частных инвесторов и       164728,7  30400  53800  76400  4128,7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едит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го                              183090,14  30400  64800  82300  4928,7  661,44"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подпрограмме "Модернизация объектов коммунальной инфраструктуры" указан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паспор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зиции, касающейся объемов и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первом цифры "98,664" заменить цифрами "91,17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третьем цифры "29,66" заменить цифрами "28,24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четвертом цифры "21,219" заменить цифрами "20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пятом цифры "47,788" заменить цифрами "42,93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абзаце пятом раздела VI цифры "29,66", "21,219", "47,788" заменить соответственно цифрами "28,24", "20", "42,93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ложение N 2 к указанной под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 "Модерниз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ов коммунальной инфраструктуры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целев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Жилище" на 2002 - 2010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декабря 2010 г. N 10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2006 - 2010 ГОДАХ ПОДПРОГРАММЫ "МОДЕРНИЗАЦИЯ КОММУ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РАСТРУКТУРЫ" ФЕДЕРАЛЬНОЙ ЦЕЛЕВОЙ ПРОГРАММЫ "ЖИЛИЩЕ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2 - 201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млн. рублей, с учетом прогноза це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соответствующие годы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┬──────────┬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Источники и направления     │  2006 -  │          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финансирования          │2010 годы ├────────┬──────────┬────────┬────────┬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всего  │2006 год│ 2007 год │2008 год│2009 год│ 2010 го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┴──────────┴────────┴──────────┴────────┴────────┴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федерального бюджета -   28243,546  4769,26   6151,12    7485,96  6093,1   3744,1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е                 9810,38   4769,26   5041,12       -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питальные в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сидии бюджетам субъектов    14334,166     -         -       6019,96  4570,1   3744,1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дернизацию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мунальной инфрастру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сидии бюджетам субъектов       4099       -        1110      1466     1523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селение гражда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ищного фонда, призн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пригодным для прож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/или жилищного фонд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соким уровнем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более 70 проц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бюджетов субъектов        20001,98    3752     4026,2    4477,2   4626,5    3120,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и ме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внебюджетных              42929,27   2842,5    5032,7    8394,9   12722,8  13936,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точ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                            91174,796  11363,76  15210,02  20358,06  23442,4 20800,556"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подпрограмме "Выполнение государственных обязательств по обеспечению жильем категорий граждан, установленных федеральным законодательством" указан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паспор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зиции, касающейся объема и источника финансирования, цифры "168406,52" заменить цифрами "173155,28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зиции, касающейся ожидаемых конечных результатов реализации подпрограммы и показателей социально-экономической эффективности, цифры "120947" заменить цифрами "118876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разделе IV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первом цифры "168406,52" заменить цифрами "173155,28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втором цифры "81502,14" заменить цифрами "95896,61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третьем цифры "40785,44" заменить цифрами "34014,08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четвертом цифры "105,2" заменить цифрами "113,95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пятом цифры "13495,4" заменить цифрами "12795,22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шестом цифры "5316,99" заменить цифрами "4992,89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седьмом цифры "27201,35" заменить цифрами "25342,53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бзаце девятом цифры "120947" заменить цифрами "118876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абзаце одиннадцатом раздела VI цифры "120947" заменить цифрами "118876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ложения N 2 и 3 к указанной под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 "Выполн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обяз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беспечению жильем катего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, установленных федер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ством" федеральной целе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граммы "Жилище" на 2002 - 2010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декабря 2010 г. N 10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 "ВЫПОЛНЕНИЕ ГОСУДАРСТВЕН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БЕСПЕЧЕНИЮ ЖИЛЬЕМ КАТЕГОРИЙ ГРАЖДАН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М ЗАКОНОДАТЕЛЬСТВОМ" ФЕДЕРАЛЬНОЙ ЦЕЛЕ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"ЖИЛИЩЕ" НА 2002 - 2010 ГОДЫ ЗА 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ФЕДЕРАЛЬНОГО БЮДЖЕТА В 2006 - 2010 ГОД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млн. рублей, с учетом прогноза ц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соответствующие годы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┬─────────┬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атегории граждан,       │  2006 - │                    В том числ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мероприятия          │2010 годы├─────────┬──────────┬─────────┬──────────┬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всего │2006 год │ 2007 год │2008 год │ 2009 год │2010 год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┴─────────┴─────────┴──────────┴─────────┴──────────┴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Объем средств, направляемых на предоставление социальных выпл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еннослужащие, сотрудники      95896,61    11299    16301,93   13251,3   21864,25  33180,1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ов внутренних дел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лежащие увольнению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енной службы (службы),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равненные к ним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раждане, уволенные             22413,08     4671      5320     5679,64    3433,15   3309,2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 военной службы (службы),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равненные к ним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раждане, подлежащие отселению   113,95      17,5      19,5      21,2       30,75      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 комплекса "Байконур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раждане, подвергшиеся          12795,22     790     3848,46    5997,7     1421,87   737,1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диационному воздейств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следствие катастрофы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ернобыльской АЭС, аварии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енном объедин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"Маяк", и приравненные к н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нужденные переселенцы         4 992,89     250       1006     1129,19    1414,8    1192,9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раждане, выезжающие из         25342,53   1166,64   1381,41    7485,35    8450,25   6858,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йонов Крайнего Севера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равненных к ним местнос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того                           161554,28  18194,14  27877,3   33564,38   36615,07  45303,39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Объем средств, направляемых на приобретение жилых помещ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обретение жилых помещений     11601        -        -         11601        - 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счет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питальных вложен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 "Выполн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обяз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беспечению жильем катего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, установленных федер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ством" федеральной целе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граммы "Жилище" на 2002 - 2010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декабря 2010 г. N 10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НОЗНЫЙ ОБЪЕМ ВЫПУ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ЖИЛИЩНЫХ СЕРТИФИКАТОВ И ПРИОБРЕТ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АРТИР В 2006 - 2010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штук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┬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Категории граждан,      │  2006 - │  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мероприятия         │2010 годы├─────┬──────┬──────┬───────┬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 │2006 │ 2007 │ 2008 │ 2009  │ 20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│ год  │  год │  год  │ го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┴─────────┴─────┴──────┴──────┴───────┴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оличество сертифик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служащие, сотрудники      63064   10605  11925  9202   13622  177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ов внутренних де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лежащие увольнени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службы (службы)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равненные к ним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е, уволенные             18290   5015    5524  3712   2009    20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воен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лужбы)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равненные к ним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е, подлежащие              86     16      19    15     21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селению с компл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Байконур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е, подвергшиеся           9939    890    3655  4078    884    4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онному 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ледствие катастрофы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рнобыльской АЭС, авар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динении "Маяк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риравненные к ним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нужденные переселенцы          4301    345    1137   928   1051    8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е, выезжающие из         15785   1520    1135  5291   4799    30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йонов Крайнего Север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рав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ним местн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   111465  18391  23395  23226  22386  240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оличество приобретенных жилых 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обретение жилых помещений     7411     -      -    7411     -     -"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18:00Z</dcterms:created>
  <dc:creator>Ямалетдинова</dc:creator>
  <dc:description/>
  <cp:keywords/>
  <dc:language>en-US</dc:language>
  <cp:lastModifiedBy>Ямалетдинова</cp:lastModifiedBy>
  <dcterms:modified xsi:type="dcterms:W3CDTF">2010-12-30T10:19:00Z</dcterms:modified>
  <cp:revision>1</cp:revision>
  <dc:subject/>
  <dc:title/>
</cp:coreProperties>
</file>