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7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28.09.2010 N 76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федеральных стандартах оплаты жилого помещения и коммунальных услуг на 2011 - 2013 годы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сентября 2010 г. N 7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ЫХ СТАНДАРТАХ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стандарты оплаты жилого помещения и коммунальных услуг в среднем по Российской Федерации на 2011 - 2013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стандарты оплаты жилого помещения и коммунальных услуг по субъектам Российской Федерации на 2011 - 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остановление Правительства Российской Федерации от 18 декабря 2008 г. N 960 "О федеральных стандартах оплаты жилого помещения и коммунальных услуг на 2009 - 2011 годы" (Собрание законодательства Российской Федерации, 2008, N 51, ст. 618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ункт 2 настоящего Постановления вступает в силу с 1 янва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сентября 2010 г. N 76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СТАНДАРТЫ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 В СРЕДНЕМ</w:t>
      </w:r>
    </w:p>
    <w:p>
      <w:pPr>
        <w:pStyle w:val="ConsPlusTitle"/>
        <w:widowControl/>
        <w:jc w:val="center"/>
        <w:rPr/>
      </w:pPr>
      <w:r>
        <w:rPr/>
        <w:t>ПО РОССИЙСКОЙ ФЕДЕРАЦИИ 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┬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1 год  │ 2012 год  │  2013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┴───────────┴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стандарт предельной         81,2        88,3          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имости предоставляемых жилищ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альных услуг на 1 кв. ме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й площади жилья в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стандарт стоимости           5,6         6,1         6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го ремонта 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я на 1 кв. метр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щади жилья в месяц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сентября 2010 г. N 76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Е СТАНДАРТЫ</w:t>
      </w:r>
    </w:p>
    <w:p>
      <w:pPr>
        <w:pStyle w:val="ConsPlusTitle"/>
        <w:widowControl/>
        <w:jc w:val="center"/>
        <w:rPr/>
      </w:pPr>
      <w:r>
        <w:rPr/>
        <w:t>ОПЛАТЫ ЖИЛОГО ПОМЕЩЕНИЯ И КОММУНАЛЬНЫХ УСЛУГ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субъекта │    2011 год    │   2012 год    │    2013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Российской Федерации  ├──────┬─────────┼──────┬────────┼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СС  │  ФСКР   │ ФСС  │  ФСКР  │ ФСС  │  ФСК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*&gt;  │  &lt;**&gt;   │ &lt;*&gt;  │  &lt;**&gt;  │ &lt;*&gt;  │  &lt;*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┴─────────┴──────┴────────┴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нтраль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городская область     60,6     5,1     65,9    5,6     71,6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янская область         61,6      5      66,9    5,4     72,8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димирская область     76,7      5      83,3    5,4     90,6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нежская область      65,7      5      71,4    5,4     77,6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вановская область       81,6      5      88,7    5,4     96,4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ужская область        77,8      5      84,6    5,4      92 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ромская область      72,2     4,8     78,5    5,2     85,3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ская область          62,8      5      68,3    5,4     74,2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пецкая область         57,4     4,2     62,4    4,6     67,8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овская область      111,7     5,9    121,4    6,4     132 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ловская область        61,1      5      66,4    5,4     72,2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занская область        68,8     4,8     74,8    5,2     81,3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енская область       68,1     6,2      74     6,7     80,5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мбовская область       71,1     5,1     77,3    5,5      84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ерская область         69,4     4,8     75,4    5,2      82 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льская область         72,8     5,4     79,1    5,9     86,1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рославская область      67,2     6,2      73     6,7     79,4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Москва            119,7     6,2    130,1    6,7    141,4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веро-Запад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релия       91,4     5,1     99,3    5,6    107,9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оми         110,1     4,9    119,7    5,3    130,1     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хангельская область    93,5     4,9    101,7    5,3    110,5     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годская область      73,4     5,3     79,8    5,8     86,7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лининградская область  72,7     5,7      79     6,1     85,9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инградская область    86,5     6,4      94      7     102,2 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рманская область      123,5     6,4    134,2     7     145,9     7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городская область     106      6,1    115,2    6,6    125,2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ская область        62,2     5,9     67,6    6,4     73,5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од Санкт-Петербург    80,7     6,6     87,7    7,2     95,3     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Юж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дыгея        62,5     5,9     67,9    6,4     73,8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Калмыкия      54,1     4,2     58,8    4,6     63,9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дарский край        60      6,1     65,3    6,6      71 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траханская область     65,8     4,8     71,5    5,2     77,7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гоградская область    73,4     4,8     79,8    5,2     86,7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товская область       71,1      5      77,3    5,4     84,1     5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веро-Кавказ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Дагестан      49,6     4,2     53,9    4,6     58,6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Ингушетия     37,3     4,4     40,6    4,7     44,1     5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ардино-Балкарская      44      4,7     47,8    5,1      52 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рачаево-Черкесская      76      4,8     82,6    5,2     89,8     5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еверная      54,2     5,5     58,9     6       64      6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етия - Ал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ченская Республика     68,8     5,5     74,8     6      81,3     6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вропольский край      69,9     6,1     75,9    6,6     82,6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волж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ашкортостан  61,6     6,1     66,9    6,6     72,7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арий-Эл      71,3     4,7     77,5    5,1     84,2  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Мордовия      58,2     5,4     63,2    5,9     68,7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атарстан     78,8     5,4     85,6    5,9     93,1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дмуртская Республика    71,1     5,1     77,3    5,6      84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вашская Республика     54,6     4,2     59,4    4,6     64,6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мский край            72,8     5,3     79,1    5,8      86 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ровская область        68,4     5,4     74,3    5,9     80,8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жегородская область    84,8     5,1     92,2    5,6    100,2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енбургская область     74,1     5,3     80,5    5,8     87,5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нзенская область       57,4     5,3     62,4    5,8     67,8     6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арская область        77,3     6,6      84     7,2     91,4     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атовская область      64,5     5,4     70,1    5,9     76,2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льяновская область      58,8     4,2     63,9    4,6     69,4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раль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рганская область       59,8     6,1      65     6,6     70,7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рдловская область     64,5     4,9     70,1    5,3     76,2     5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юменская область       102,2     4,2     111     4,6    120,7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нты-Мансийский         98,1      9     106,6    9,8    115,9    10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номный округ - Юг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мало-Ненецкий          176,8     7,9    192,2    8,6    208,9     9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ном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лябинская область      65,3     4,8      71     5,2     77,2     5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бирски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Алтай        112,2     5,1     122     5,6    132,6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Бурятия       85,8     6,2     93,3    6,7    101,4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Тыва         103,8     4,2    112,9    4,6    122,7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Хакасия       70,6     4,2     76,7    4,6     83,4     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тайский край           70,3     5,7     76,4    6,1     83,1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ноярский край        93,1     5,1    101,2    5,6     110      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байкальский край       74,6     6,2     81,1    6,7     88,2     7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ркутская область        74,6      7      81,1    7,6     88,1     8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меровская область      63,8     6,3     69,3    6,9     75,3     7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осибирская область    84,5     5,7     91,9    6,1     99,9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кая область           74,4     5,4     80,8    5,9     87,9     6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ская область          83,1     5,9     90,3    6,4     98,2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альневосточный федеральный окр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спублика Саха         197,9     6,6    215,1    7,2    233,8     7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ку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чатский край         323,8    10,6     352     11,5   382,6    1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орский край         107,8     5,9    117,2    6,4    127,4     6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баровский край        117,2     6,1    127,4    6,6    138,5     7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урская область        128,7     5,7    139,9    6,1    152,1  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гаданская область     232,3     6,6    252,5    7,2    274,5     7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халинская область     136,8     7,8    148,7    8,5    161,6     9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врейская автономная     90,2     5,9     98,1    6,4    106,6     6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а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укотский автономный    396,3     6,6    430,7    7,2    468,2     7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руг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ФСС - федеральный стандарт предельной стоимости предоставляемых жилищно-коммунальных услуг на 1 кв. метр общей площади жилья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ФСКР - федеральный стандарт стоимости капитального ремонта жилого помещения на 1 кв. метр общей площади жилья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0:00Z</dcterms:created>
  <dc:creator>Ямалетдинова</dc:creator>
  <dc:description/>
  <cp:keywords/>
  <dc:language>en-US</dc:language>
  <cp:lastModifiedBy>Ямалетдинова</cp:lastModifiedBy>
  <dcterms:modified xsi:type="dcterms:W3CDTF">2010-10-06T10:01:00Z</dcterms:modified>
  <cp:revision>1</cp:revision>
  <dc:subject/>
  <dc:title/>
</cp:coreProperties>
</file>