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201, 08.09.201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документа - 01.10.2010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- - - - - - - - - - - - - - - - - - - - - - - - - -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В соответствии с пунктом 2 данный документ вступает в силу с 1 октября 2010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Главного государственного санитарного врача РФ от 22.07.2010 N 91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СанПиН 2.4.1.2660-10 "Санитарно-эпидемиологические требования к устройству, содержанию и организации режима работы в дошкольных организациях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вместе с "Санитарно-эпидемиологическими правилами и нормативами СанПиН 2.4.1.2660-10 "Санитарно-эпидемиологические требования к устройству, содержанию и организации режима работы в дошкольных организациях"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27.08.2010 N 18267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7 августа 2010 г. N 18267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июля 2010 г. N 9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АНПИН 2.4.1.2660-10</w:t>
      </w:r>
    </w:p>
    <w:p>
      <w:pPr>
        <w:pStyle w:val="ConsPlusTitle"/>
        <w:widowControl/>
        <w:jc w:val="center"/>
        <w:rPr/>
      </w:pPr>
      <w:r>
        <w:rPr/>
        <w:t>"САНИТАРНО-ЭПИДЕМИОЛОГИЧЕСКИЕ ТРЕБОВАНИЯ К УСТРОЙСТВУ,</w:t>
      </w:r>
    </w:p>
    <w:p>
      <w:pPr>
        <w:pStyle w:val="ConsPlusTitle"/>
        <w:widowControl/>
        <w:jc w:val="center"/>
        <w:rPr/>
      </w:pPr>
      <w:r>
        <w:rPr/>
        <w:t>СОДЕРЖАНИЮ И ОРГАНИЗАЦИИ РЕЖИМА РАБОТЫ</w:t>
      </w:r>
    </w:p>
    <w:p>
      <w:pPr>
        <w:pStyle w:val="ConsPlusTitle"/>
        <w:widowControl/>
        <w:jc w:val="center"/>
        <w:rPr/>
      </w:pPr>
      <w:r>
        <w:rPr/>
        <w:t>В ДОШКОЛЬНЫХ ОРГАНИЗАЦИЯХ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3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санитарно-эпидемиологические правила и нормативы СанПиН 2.4.1.2660-10 "Санитарно-эпидемиологические требования к устройству, содержанию и организации режима работы в дошкольных организациях"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вести в действие указанные санитарно-эпидемиологические правила и нормативы с 1 октября 201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 момента введения СанПиН 2.4.1.2660-10 считать утратившими силу санитарно-эпидемиологические правила и нормативы СанПиН 2.4.1.1249-03 "Санитарно-эпидемиологические требования к устройству, содержанию и организации режима работы в дошкольных 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6.03.2003 N 24 (зарегистрированы в Минюсте России 08.04.2003, регистрационный номер 4392)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ОНИЩ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АНИТАРНО-ЭПИДЕМИОЛОГИЧЕСКИЕ ТРЕБОВАНИЯ</w:t>
      </w:r>
    </w:p>
    <w:p>
      <w:pPr>
        <w:pStyle w:val="ConsPlusTitle"/>
        <w:widowControl/>
        <w:jc w:val="center"/>
        <w:rPr/>
      </w:pPr>
      <w:r>
        <w:rPr/>
        <w:t>К УСТРОЙСТВУ, СОДЕРЖАНИЮ И ОРГАНИЗАЦИИ РЕЖИМА РАБОТЫ</w:t>
      </w:r>
    </w:p>
    <w:p>
      <w:pPr>
        <w:pStyle w:val="ConsPlusTitle"/>
        <w:widowControl/>
        <w:jc w:val="center"/>
        <w:rPr/>
      </w:pPr>
      <w:r>
        <w:rPr/>
        <w:t>В ДОШКОЛЬНЫХ ОРГАНИЗАЦИЯХ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4.1.2660-1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 и область приме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их воспитанию, обучению, развитию и оздоровлению в дошкольных организациях (далее - ДО) независимо от их вида, организационно-правовых форм и форм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ловиям размещения дошкольных организаци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рудованию и содержанию территор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ям, их оборудованию и содержанию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стественному и искусственному освещению помещени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оплению и вентиля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доснабжению и канализ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школьным организациям и группам для детей, имеющих недостатки в физическом и умственном развит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уппам кратковременного пребывания, семейным дошкольным группам и иным подобным им видам дошкольных организаций независимо от их организационно-правовых форм и форм собственност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пита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дицинскому обеспечению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у детей в дошкольные организ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режима дн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физического воспита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чной гигиене персонал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людению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Санитарные правила распространяются на проектируемые, действующие, строящиеся и реконструируемые объекты дошкольных организаций независимо от их вида, организационно-правовых форм и форм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Настоящие санитарные правила распространяются на дошкольные организации, реализующие как основную общеобразовательную программу дошкольного образования (дошкольные образовательные организации), так и на дошкольные организации, оказывающие услуги по уходу и присмотру за детьми, не связанные с оказанием образов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дошкольным организациям относятся организации следующих ви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тский са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тский сад общеразвивающего вида с приоритетным осуществлением одного или нескольких направлений развития воспитанников (интеллектуального, художественно-эстетического, физического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тский сад присмотра и оздоровления с приоритетным осуществлением санитарно-гигиенических, оздоровительных мероприятий и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тский сад комбинированного вида (на основе сочетания детских групп с вышеназванными направлениями обслуживания в любом сочетан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центр развития ребенка - детский сад физического и психического развития, поддержки и оздоровления всех воспита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В зависимости от длительности пребывания детей дошкольные организации могут быть с кратковременным пребыванием (до 5 часов в день), сокращенного дня (8 - 10 часов в день), полного дня (12 часов в день), продленного дня (14 часов в день) и круглосуточным пребыванием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В зависимости от потребностей населения могут быть организованы группы кратковременного пребывания, семейные дошкольные группы и иные подобные им виды дошкольных организаций различных организационно-правовых форм, форм собственности, в том числе созданные в виде структурных подразделений государственных и муниципальных дошкольных образовательных учреждений, на объектах дошкольных образовательных организаций, учреждений дополнительного образования и иных помещений, отвечающих требованиям настоящих санитарных правил (глава XI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тельность пребывания детей в дошкольных организациях (группах) определяется возможностью организовать прием пищи и дневной со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 3 - 4 часов без организации питания и с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 5 часов без организации сна и с организацией однократного приема пи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олее 5 часов - с организацией дневного сна и приема пищи с интервалом 3 - 4 часа в зависимости от возраста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Здания дошкольных организаций могут быть отдельно стоящими, пристроенными к торцам жилых домов, встроенными в жилые дома и встроенно-пристроенными к торцам жилых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Допускается совмещение дошкольных образовательных организаций с общеобразовательными учреждениями в единый комплекс (детский сад - шко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максимально соответствующего анатомо-физиологическим особенностям каждой возрастно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комплектовании групп вместимостью до 80 детей оптимальным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ве смешанные группы детей смежного возраста (ясельная, дошкольна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ве смешанные группы детей смежных возрастов и одна подготовитель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Количество и соотношение возрастных групп детей в дошкольной организации общеразвивающей направленности определяется исходя из их предельной наполняем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1. Для ясельного возрас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 2 месяцев до 1 года - не более 10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 1 года до 3 лет - не более 15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наличии в группе детей двух возрастов (от 2 месяцев до 3 лет) - 8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2. Для дошкольного возрас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3 - 7 лет - не более 20 человек (оптимальная - 15 челове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новозрастных группах при наличии в группе детей любых трех возрастов (3 - 7 лет) - не более 10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наличии в группе детей любых двух возрастов (3 - 7 лет) - не более 20 человек (оптимальная - 15 челове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 Количество и соотношение возрастных групп детей в дошкольной организации компенсирующей направленности устанавливается в зависимости от категории детей и их возраста. Предельная наполняемость групп для детей до 3 лет и старше 3 лет, соответственно, должна быть не бол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тяжелыми нарушениями речи - 6 и 10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фонетико-фонематическими нарушениями речи только в возрасте старше 3 лет - 12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глухих детей - 6 детей для обеих возрастных груп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лабослышащих детей - 6 и 8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лепых детей - 6 детей для обеих возрастных груп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лабовидящих детей, для детей с амблиопией, косоглазием - 6 и 10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нарушениями опорно-двигательного аппарата - 6 и 8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задержкой психического развития - 6 и 10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умственной отсталостью легкой степени - 6 и 10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умственной отсталостью умеренной, тяжелой только в возрасте старше 3 лет - 8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аутизмом только в возрасте старше 3 лет - 5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иными ограниченными возможностями здоровья - 10 и 15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2. В общеразвивающих дошкольных организациях, имеющих группы комбинированной направленности,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тарше 3 л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более 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3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рганизаций, воспитанием и обучением детей, а также оказывающие услуги по уходу и присмотру за детьми, не связанные с образовательной деятель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4. Функционирование дошкольных организаций осуществляется при наличии заключения, подтверждающего его соответствие настоящим санитарным правилам, выданного органом, уполномоченным осуществлять государственный санитарно-эпидемиологический надзор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остановление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помещений дошкольных организаций не по назначению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5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Требования к размещению дошкольных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едоставление земельных участков для строительства объектов дошкольных организаций допускается при наличии санитарно-эпидемиологического заключения о соответствии санитарны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Здания дошкольных организац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 От границы участка дошкольной организации до проезда должно быть не менее 2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Здания дошкольных организац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зданий дошкольных организаций должны соблюдаться санитарные разрывы от жилых и общественных зданий: для обеспечения нормативных уровней инсоляции и естественного освещения помещений и игровых площадок. Через территорию организации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ри строительстве дошкольных организаций следует учитывать радиус их пешеходной доступности: в городах - не более 300 м, в сельских населенных пунктах и малых городах одно- и двухэтажной застройки - не более 500 м. Допускается для сельских районов радиус пешеходной доступности до 1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йонов Крайнего Севера, горных районов, для южных районов радиус пешеходной доступности допускается снижать в 1,5 р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о условиям аэрации участки дошкольных организаций во всех климатических районах размещают в зоне пониженных скоростей преобладающих ветровых потоков, аэродинамической т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йонах Крайнего Севера необходимо обеспечивать ветро- и снегозащиту территорий дошколь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Не предусматривается размещение игровых площадок на крыше зданий дошколь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Требования к оборудованию и содержанию территор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Территория дошкольной организации по периметру ограждается забором и полосой зеленых насаждений. Деревья высаживаются на расстоянии не ближе 15 м, а кустарники не ближе 5 м от здания дошколь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зеленении территории не проводится посадка деревьев и кустарников с ядовитыми плодами, в целях предупреждения возникновения отравлений среди детей, и колючих кустар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зеленение территории предусматривают из расчета не менее 50% площади территории, свободной от застройки. Зеленые насаждения используют для отделения групповых площадок друг от друга и отделения групповых площадок от хозяйственной зоны. При размещении территории дошкольной образовательной организации на границе с лесными и садовыми массивами допускается сокращать площадь озеленения на 1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сокращение площади озеленения деревьями и кустарниками в районах Крайнего Севера с учетом климатически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На сложных рельефах местности предусматривается отвод паводковых и ливневых вод от территории дошкольной организации для предупреждения затопления и загрязнения игровых площадок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Территория дошкольной организации должна иметь наружное электрическое освещение. Уровень искусственной освещенности участка должен быть не менее 10 лк на уроне зем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На территории дошкольной организации выделяют следующие функциональные зо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гровая з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озяйственная з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тояние между игровой и хозяйственной зоной должно быть не менее 3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Зона игровой территории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упповые площадки - индивидуальные для каждой группы из расчета не менее 7,2 кв. м на 1 ребенка ясельного возраста и не менее 9,0 кв. м на 1 ребенка дошкольного возраста и с соблюдением принципа групповой изо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изкультурную площадку (одну или нескольк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Групповые и физкультурные площадки дошкольных организаций должны иметь продолжительность инсоляции не менее 3 часов не менее чем на 50% площади каждой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ни шума на территории дошко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окрытие групповых площадок и физкультурной зоны следует предусматривать: травяным, утрамбованным грунтом, беспыльным, в районах первой строительно-климатической зоны (с вечномерзлыми грунтами) - дощатым. Возможно выполнение покрытия площадок строительными материалами, безвредными для здоровь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Групповые площадки для детей ясельного возраста располагают в непосредственной близости от выходов из помещений этих груп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2 кв. м на одного ребенка. Для групп с численностью менее 15 человек площадь теневого навеса должна быть не менее 30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невые навесы рекомендуется оборудовать деревянными полами на расстоянии не менее 15 см от земли или выполнить из других строительных материалов, безвредных для здоровь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1. Теневые навесы для детей ясельного и дошкольного возраста в I, II, III климатических районах ограждают с трех сторон, высота ограждения должна быть не менее 1,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3. Навесы для детей ясельного возраста до 2 лет допускается пристраивать к зданию дошкольной организации и использовать как веранды для организации прогулок или сна. Теневые навесы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4. Необходимо предусмотреть условия для раздельного хранения игрушек, используемых для игры на улице или прогулочных верандах от игрушек, используемых в помещениях дошколь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Игровые и физкультурные площадки для дошкольных групп оборудуют с учетом росто-возрастных особенностей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игровых площадках для детей ясельного возраста до 1 года рекомендуется устанавливать манежи (2,5 x 2,5 м) на деревянных настилах (5 x 6 м) и игровое оборудование, безвредное для здоровья детей, в соответствии с их возрас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Во вновь строящихся дошкольных организациях рекомендуется оборудовать физкультурные площадки (одну или несколько) для детей в зависимости от вместимости дошкольных организаций и программой проведения спортивных зан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Для III климатического района вблизи физкультурной площадки допускается устраивать открытые плавательные бассейны переменной глубины от 0,4 м до 0,8 м и площадью 4 x 8 м или 6 x 10 м. При бассейне оборудуют ножную ванную шириной 1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Ежегодно, весной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и детей необходимо закрывать во избежание загрязнения песка (крышками или полимерными пленками, тентами или другими защитными приспособлениями). При обнаружении возбудителей паразитарных болезней, кишечных инфекций и других примесей, опасных для здоровья детей (химических, механических, радиологических), проводят смену пе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хозяйственной зоны должны быть предусмотрены места для сушки постельных принадлежностей и чистки ковровых изделий, иных бытовых принадлеж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При отсутствии теплофикации и централизованного водоснабжения на территории хозяйственной зоны дошкольной организации предусматривается котельная и насосная с водонапорным баком и с соответствующим хранилищем топлива, сооружения водоснабжения с зоной санитарной охраны. При наличии автотранспорта, обслуживающего дошкольную организацию, необходимо предусмотреть место для его стоя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хозяйственной зоны возможно размещение овощехранилищ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При достаточной площади участка в состав хозяйственной зоны могут быть включены: площадки для огорода, ягодника, фруктового с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 В хозяйственной зоне оборудуют площадку для сбора мусора на расстоянии не менее 20 м от здания. На площадке с твердым покрытием устанавливают раздельные промаркированные контейнеры с крышками. Размеры площадки должны превышать площадь основания контейнеров на 1,0 м во все стороны. Допускается использование других специальных закрытых конструкций для сбора мусора и пищев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8. Уборку территории следует проводить ежедневно: утром за 1 - 2 часа до прихода детей и по мере загрязнения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 Твердые бытовые отходы и смет следует убирать в мусоросборники. Очистку мусоросборников производят специализированны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сжигание мусора на территории дошкольной организации и в непосредственной близости от н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0. Въезды и входы на территорию дошкольной организации, проезды, дорожки к хозяйственным постройкам, к контейнерной площадке для сбора мусора покрывают асфальтом, бетоном или другим твердым покрыт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Требования к зданию, помещениям, оборуд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х содержа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новь строящиеся объекты дошкольных организаций рекомендуется располагать в отдельно стоящем здании. Вместимость дошкольных организаций в отдельно стоящих зданиях не рекомендуется превышать 350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овом строительстве, в условиях сложившейся затесненной застройки, допускается размещение дошкольных организаций во встроенных в жилые дома помещениях, вместимостью до 80 мест, и во встроенно-пристроенных помещениях к жилым домам (или пристроенных), вместимостью до 150 мест, при наличии отдельно огороженной территории с самостоятельным входом и выездом (въездом). Здание дошкольной организации отделяется от жилого здания капитальной сте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гиенические требования к планировочной структуре здания определяются видом дошкольной организации и ее деятель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Здание дошкольной организации должно быть 2-этаж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ловиях плотной жилой застройки и недостатка площадей допускается строительство зданий в 3 этажа. На 3-м этаже располагают служебно-бытовые и рекреационные помещения, дополнительные помещения для работы с детьми (кабинет психолога, логопе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новь строящихся и реконструируемых зданиях дошкольных организаций размещение групповых ячеек на 3-м этаж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овые ячейки для детей ясельного возраста располагают на 1-м этаже, для детей от 3 лет и старше размещение групповой ячейки допускается на 2-м этаж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земельных участках со сложным рельефом допускается увеличение этажности зданий до трех этажей при условии устройства непосредственных выходов из первого и второго этажей на уровне планировочной отме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Во вновь строящихся и реконструируемых зданиях дошкольных организаций, для реализации основной общеобразовательной программы дошкольного образования, необходимо предусматривать следующий набор помещ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упповые ячейки - изолированные помещения, принадлежащие каждой детской групп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полнитель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кабинет логопеда и друг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путствующие помещения (медицинского назначения, пищеблока, постирочн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ужебно-бытовые помещения для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Все основные помещения дошкольных организаций размещают в наземных этажах. Не допускается размещение в подвальных и цокольных этажах зданий, помещений для пребывания детей и помещений медицинск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Здания образовательных организаций, в зависимости от вместимости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Высота от пола до потолка основных помещений дошкольных организаций - не менее 3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В целях сохранения воздушно-теплового режима в помещениях дошкольных организациях, в зависимости от климатических районов, входы в здания должны быть оборудованы тамбу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В планировочной структуре зданий дошкольных организаций необходимо соблюдать принцип групповой изоляции. Групповые ячейки для детей ясельного возраста должны иметь самостоятельный вход с участка. Допускается общий вход с общей лестницей для детей ясельных групп, размещенных на 2 этаже, для детей дошкольного возраста - не более чем на 4 группы, независимо от их расположения в з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В состав групповой ячейки входят: раздевальная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емной для детей ясельного возраста до года выделяют место для раздевания родителей и кормления грудных детей матерями; спальню в этих группах следует разделять на 2 зоны остекленной перегоро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Площади помещений групповой ячей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девальная - площадью не менее 18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упповая (для игр, занятий и приема пищи детьми) - площадью из расчета не менее 2,5 кв. м на 1 ребенка в ясельных группах, не менее 2,0 кв. м на 1 ребенка в дошкольных группах без учета мебели и ее расстан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уфетная - площадью не менее 3,0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альня - площадью из расчета не менее 1,8 кв. м на 1 ребенка в ясельных группах, не менее 2,0 кв. м на 1 ребенка в дошкольных группах, без учета расстояния от наружных стен при расстановке кроватей (расстановка кроватей регламентируется п. 6.14 настоящих санитарных прави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уалетная - площадью не менее 16 кв. м для дошкольных групп и не менее 12 кв. м для ясельных груп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новь строящихся и реконструируемых дошкольных организаций оптимальную площадь групповых и спален рекомендуется принимать не менее 50 кв. м кажд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В ранее построенных дошкольных организациях раздевальные для детей, групповые ячейки которых располагаются на втором и третьем этажах, допускается размещать на первом этаже в отдельных помещениях для каждо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новь строящихся дошкольных организациях предусматривают условия для сушки верхней одежды и обуви (шкафы или дополнительные пом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хранения колясок, санок, велосипедов, лыж, игрушек, используемых на территории дошкольных организаций, предусматривают условия для их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 Для ограничения избыточной инсоляции и перегрева помещений необходимо предусмотреть солнцезащиту при проектировании и установке окон групповых, игровых, спален, залов, палат изолятора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3. Для осуществления проветривания всех основных помещений дошкольных организаций окна должны быть обеспечены исправными и функционирующими во все сезоны года откидными фрамугами и форточ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4. При замене оконных блоков площадь остекления должна быть сохранена или увеличена. Показатели светопропускания у вновь устанавливаемых окон должны быть не меньше, чем у окон, подлежащих заме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скость открытия окон должна обеспечивать режим проветр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5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6. Во вновь строящихся и реконструируемых зданиях дошкольных организаций рекомендуется предусматривать два зала: один - для музыкальных, другой - для физкультурных занятий площадью не менее 75 м2 каждый. Залы не должны быть проход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уществующих зданиях дошкольных организаций допускается один общий зал для музыкальных и физкультурных зан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лах оборудуют кладовые для хранения физкультурного и музыкального инвентаря площадью не менее 6 м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7. Для проведения физкультурных занятий в зданиях дошко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8. При строительстве, обустройстве и эксплуатации бассейна для обучения детей плаванию в дошкольных организациях должны быть соблюдены требования к устройству плавательных бассейнов, их эксплуатации, качеству воды плавательных бассейнов и контролю качеств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анПиН 2.1.2.1188-03 "Плавательные бассейны. Гигиенические требования к устройству, эксплуатации и качеству воды. Контроль качества" утвержден Постановлением Главного государственного санитарного врача Российской Федерации от 30.01.2003 N 4 (зарегистрировано в Минюсте России 14.02.2003, регистрационный номер 421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9. Для занятия детей с использованием компьютерной техники выделяют отдельное помещение. Оборудование помещения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0. Помещения медицинского назначения для обслуживания детей размещают на первом этаже дошкольной организации единым бло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новь строящихся и реконструируемых объектов дошкольных организаций независимо от его вместимости следует предусмотреть медицинский блок, который по составу помещений и их площади должен соответствовать настоящим санитарным правилам (приложение 1, таблица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й кабинет должен иметь самостоятельный вход из коридора и размещаться смежно с палатой (одной из палат) изоля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школьных организациях вместимостью 280 и более детей изолятор проектируют не менее чем на 2 инфекции (2 отдельных пом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1. В существующих дошкольных организациях (до проведения их реконструкции) допускается набор медицинских помещений в соответствии с проектами, по которым они были постро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2. В зданиях дошкольных организаций рекомендуется предусмотреть минимальный набор служебно-бытовых помещений, площадь которых должна в соответствовать настоящим санитарным правилам (приложение 1, таблица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3. Во вновь строящихся и реконструируемых объектах дошкольных организаций необходимо предусматривать пищеблок, работающий на сырье или полуфабрикатах, или буфет-раздаточн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производственные помещения пищеблока размещают на первом этаж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довые не размещают под моечными, душевыми и санитарными узлами, а также производственными помещениями с трапами. Не следует размещать складские помещения для хранения пищевых продуктов (сухих, сыпучих) в подвальн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4. В состав пищеблока, работающего на сырье, входят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и оборудованием для хранения скоропортящихся продуктов, загрузочная, комната персонала, раздевалка, душевая и туалет для персонала, помещение для хранения уборочного инвентаря и приготовления моющих и дезинфицирующих раст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5. В состав пищеблока, работающего на полуфабрикатах, входят: горячий цех, холодный цех (горячий и холодный цех могут быть совмещены в одном помещении и разделены перегородкой)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, моечная обменной тары, комната персонала, раздевалка, душевая и туалет для персонала, помещение для хранения уборочного инвентаря и приготовления моющих и дезинфицирующих раст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ищеблок, работающий на полуфабрикатах, должны поступать мытые или очищенные овощи, полуфабрикаты высокой степени готовности (мясные, рыбные), отвечающие гигиеническим требованиям безопасности и пищевой ценности на пищевые продукты для детей дошкольного возраста. Полуфабрикаты могут поступать от дошкольных организаций или от базового предприятия (комбината) питания, расположенных в оптимальной транспортной доступности, позволяющей соблюдать сроки и условия транспортировки полуфабрик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6. В буфетах-раздаточных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приготовление горячих напитков и отдельных блюд (отваривание колбасных изделий, яиц, заправка салатов, нарезка готовых продуктов), а также предусмотрены условия для мытья ру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7. В ранее построенных объектах дошкольных организаций пищеблоки должны эксплуатироваться в соответствии с проектом, по которому они были постро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8. При организации мытья обменной тары в дошкольных организациях необходимо выделять отдельное помещение, не совмещенное с помещением для мытья кухонной посу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9. Во вновь строящихся объектах дошкольных организаций рекомендуется предусматривать грузовые подъемники для вертикальной транспортировки пищи на 2 - 3-й эт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0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1. Питание детей организуют в помещении группов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мытья столовой посуды буфетная оборудуется двухгнездными моечными ваннами с подводкой к ним холодной и горячей воды. Допускается установка посудомоечной маш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лучай отключения горячего водоснабжения предусматривается установка резервных электроводонагревателей с жесткой разводкой воды к моечным ван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2. Не следует устраивать вход в постирочную напротив входов в помещения групповых ячеек и пищеблока и располагать окна пищеблока, постирочной и туалетных под окнами помещений групповых, спал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3. В дошкольных организациях вместимостью до 80 мест постирочная может иметь одно помещение, свыше 80 мест - 2 помещения (стиральная и гладильная). Помещения стиральной и гладильной должны быть смежными, а входы (окна приема-выдачи) для сдачи грязного и получения чистого белья - разде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мый состав и площади помещений постирочной представлены в Приложении 1 таблице 3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прачечной в дошкольной организации возможна организация централизованной стирки постельного белья в прачеч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ирочная дошкольной организации не используется для стирки белья от друг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4. Изменение планировки помещений не должно ухудшать условий пребывания детей, наносить ущерб их здоровью и учебно-воспитательному процес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Требования к внутренней отделке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Стены помещений должны быть гладкими и иметь отделку, допускающую уборку влажным способом и дезинфек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строительные и отделочные материалы должны быть безвредными для здоровь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Стены помещений пищеблока, буфетных, кладовой для овощей, охлаждаемых камер, моечной в помещении с ванной-бассейном, постирочной, гладильной и туалетных следует облицовывать глазурованной плиткой или аналогичным материалом, безвредным для здоровья детей, на высоту 1,5 м; в заготовочной пищеблока и залах с ваннами бассейна - на высоту 1,8 м для проведения влажной обработки с применением моющих и дезинфицирующ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В помещениях, ориентированных на южные румбы горизонта, применяют отделочные материалы и краски неярких холодных тонов, с коэффициентом отражения 0,7 - 0,8 (бледно-голубой, бледно-зеленый), на северные румбы - теплые тона (бледно-желтый, бледно-розовый, бежевый) с коэффициентом отражения 0,7 - 0,6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ерхности стен помещений для музыкальных и гимнастических занятий рекомендуется отделывать материалами, безвредными для здоровья детей, светлых тонов с коэффициентом отражения 0,6 - 0,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Для отделки потолков в помещениях с обычным режимом эксплуатации используют меловую или известковую побелки. Допускается применение водоэмульсионной кра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олки в помещениях с повышенной влажностью воздуха (производственные цеха пищеблока, душевые, постирочные, умывальные, туалеты и др.) окрашивают масляной крас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 применение иных материалов, безвредных для здоровь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Полы помещений должны быть гладкими, нескользкими, плотно пригнанными, без щелей и дефектов, плинтуса - плотно пригнанным к стенам и полу, предусматривающими влажную уборку с применением моющих и дезинфицирующ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ы в помещениях групповых, размещаемых на первом этаже, следует делать утепленными и (или) отапливаемыми, с регулируемым температурным режимом на поверхности пола. В основных помещениях в качестве материалов для пола используют дерево (дощатые полы, которые покрывают масляной краской, или паркетные). Допускается покрытие полов синтетическими полимерными материалами, безвредными для здоровья детей и допускающими обработку влажным способом и дезинфек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ы в помещениях пищеблока, постирочной, гладильной, подсобных помещениях, туалетной выстилают керамической или мозаичной шлифованной метлахской плиткой или аналогичными материалами, безвредными для здоровь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душевых и постирочных, моечных и заготовочном цеху пищеблока полы оборудуют сливными трапами с соответствующими уклонами полов к отверстиям трап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Требования к оборудованию и его размещению в помещ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Оборудование основных помещений должно соответствовать росту и возрасту детей, учитывать гигиенические и педагогические требования. Функциональные размеры приобретаемой и используемой детской (дошкольной) мебели для сидения и столов (обеденных и учебных) должны соответствовать обязательным требованиям, установленным техническими регламентами или (и) национальным стандар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етских садов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Раздевальные оборудуют шкафами для верхней одежды детей и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кафы для одежды и обуви оборудовать индивидуальными ячейками - полками для головных уборов и крючками для верхней одежды. Каждый индивидуальный шкаф маркир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вальных возможна установка стеллажей для игрушек, используемых на прогул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Для осмотра и переодевания детей раннего ясельного возраста помещение раздевальной оборудуют пеленальными столами, рабочими столами и стульями, умывальной раковиной, шкафом для одежды матерей. Необходимо предусмотреть отдельное помещение для грудного кормле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вальной детей раннего возраста место для кормления детей матерями должно быть оборудовано столом, стульями, подставками для ног, умывальником и шкафом для одеж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В групповых для детей раннего ясельного возраста рекомендуется устанавливать в светлой части помещения групповой манеж размером 6,0 x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, устанавливают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ют бак с крышкой для грязного бел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В групповых помещениях для детей 1,5 года и старше столы и стулья устанавливают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Стулья должны быть в комплекте со столом одной группы, которая должна быть промаркирована. Подбор мебели для детей следует проводить с учетом антропометрических показателей согласно таблице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размеры столов и стульев для детей яс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ошкольного возрас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025"/>
        <w:gridCol w:w="2700"/>
        <w:gridCol w:w="189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а роста детей   </w:t>
              <w:br/>
              <w:t xml:space="preserve">(мм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а мебел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ота стола    </w:t>
              <w:br/>
              <w:t xml:space="preserve">(мм)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ота стула </w:t>
              <w:br/>
              <w:t xml:space="preserve">(мм)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850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ыше 850 до 100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1000 - 1150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1150 - 1300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1300 - 1450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1450 - 1600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0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и настольных игр для детей допускается использовать подоконные ленточные и учебные сто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Для детей 1,5 - 3 лет в групповых следует предусмотреть спортивный угол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При оборудовании групповой соблюдают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олы для занятий старших и подготовительных групп устанавливают вблизи светонесущей стены при обязательном левостороннем освещении рабочего ме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леворуких детей индивидуальные рабочие места организуют с правосторонним освещением рабочего ме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ы устанавливают следующим обр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четырехместные столы - не более чем в 2 ряда с учетом обеспечения боковым освещением максимального количества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вухместные столы - не более чем в 3 ря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стояние между рядами столов должно быть не менее 0,5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стояние первого ряда столов от светонесущей стены должно быть 1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стояние от первых столов до настенной доски должно быть 2,5 - 3 м, при этом угол рассматривания должен составлять не менее 45 гра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9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теплой воды, моющих и дезинфицирующ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настенной доски составляет 0,75 - 1,5 м, высота нижнего края настенной доски над полом - 0,7 - 0,8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иметь антибликовое или матовое покры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интерактивной доски и проекционного экрана необходимо обеспечить ее равномерное освещение и отсутствие световых пятен повышенной яр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занятий детей рассаживают с учетом роста, состояния здоровья, зрения и слуха. Детей, страдающих частыми простудными заболеваниями, следует сажать подальше от окон и дверей, детей с пониженным слухом и близорукостью - за первые столы, соответствующие их рос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0. В дошкольных организациях используют игрушки, безвредные для здоровья детей и отвечающие гигиеническим требованиям к товарам детского ассортимента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1. Для показа диафильмов используют стандартные проекторы и экраны с коэффициентом отражения 0,8. Высота подвеса экрана над полом должна быть не менее 1 м и не более 1,3 м. Показ диафильмов непосредственно на стене не допускается. Соотношение расстояния проектора от экрана и расстояния зрителей первого ряда от экрана представлено в таблице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 к организации просмотра диафиль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375"/>
        <w:gridCol w:w="324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тояние проектора  </w:t>
              <w:br/>
              <w:t xml:space="preserve">от экрана (м)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рина экранного    </w:t>
              <w:br/>
              <w:t xml:space="preserve">изображения (м)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тояние 1-го ряда  </w:t>
              <w:br/>
              <w:t xml:space="preserve">от экрана (м)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5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2. Для просмотра телевизионных передач и видеофильмов используют телевизоры с размером экрана по диагонали 59 - 69 см. Высота их установки должна составлять 1 - 1,3 м. При просмотре телепередач детей располагают на расстоянии не ближе 2 - 3 м и не дальше 5 - 5,5 м от экрана. Стулья устанавливают в 4 - 5 рядов (из расчета на одну группу); расстояние между рядами стульев должно быть 0,5 - 0,6 м. Детей рассаживают с учетом их ро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3. В отдельных помещениях или в отдельно выделенных местах возможна организация уголков и комнат природы, фитоогорода, фитобара и других. При их организации соблюдают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ивотные и растения должны быть безопасны для детей и взросл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допустимы больные, агрессивные и непредсказуемые в своем поведении животные, а также ядовитые и колючие раст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ивотных принимают с разрешения органов ветеринарного надзора (постановка на учет, своевременные прививки, гигиенические процедур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допустимо принимать бродячих жив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борка за животными и уход за растениями осуществляется ежедневно и только персоналом дошкольной организации. Полив растений могут осуществлять д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природы оборудуют подводкой горячей и холодной воды, канализацией, стеллажами для хранения инвентаря и корма. Корма для животных следует хранить в местах, недоступных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аквариумов, животных, птиц в помещениях групповых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4. Во вновь строящихся и реконструируемых дошкольных организациях необходимо в составе групповых предусмотреть отдельные спальные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альни оборудуют стационарными крова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вати для детей до 3 лет должны иметь: длину - 120 см; ширину - 60 см; высоту ограждения от пола - 95 см; ложе с переменной высотой от пола - на уровне 30 см и 50 с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ует предусматривать возможность уменьшения высоты бокового ограждения не менее чем на 15 с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на стационарной кровати для детей 3 - 7 лет составляет 140 см, ширина - 60 см и высота - 30 с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вати расставляют с соблюдением минимальных разрывов: между длинными сторонами кроватей - 0,65 м, от наружных стен - 0,6 м, от отопительных приборов - 0,2 м, между изголовьями двух кроватей - 0,3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избежание травматизма детей стационарные двухъярусные кровати не использ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5. В существующих дошкольных организациях при отсутствии спален по проекту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вые типы кроватей должны быть безвредны для здоровь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раскладных кроватей (раскладушек)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 В существующих дошкольных образовательных организациях, при наличии спальных помещений по проекту, спальные помещения не допускается использовать не по назначению (в качестве групповых, кабинетов для дополнительного образования и други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7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8. Туалетные помещения делят на умывальную зону и зону санитарных узлов. В зоне умывальной размещают детские умывальники и огороженный трансформируемым ограждением душевой поддон с доступом к нему с 3 сторон для проведения закаливающих процедур. В зоне санитарных узлов размещают унита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ушевого поддона высота установки составляет 0,3 м. Душевой поддон оборудуют гибким шлангом с душевой насадкой, расположенным над днищем поддона на высоте 1,6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8.1. Туалетную для детей ясельно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одноразовых подгузников в помещениях с повышенной влажностью воздух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8.2. В туалетной младшей дошкольной группы в умывальной зоне устанавливают 4 умывальные раковины для детей и 1 умывальную раковину для взрослых, с подводкой к ним горячей и холодной воды со смесителем, 4 детских унит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8.3. В туалетных старшей и подготовительной групп в умывальной зоне устанавливают умывальные раковины с подводкой горячей и холодной воды для детей из расчета 1 раковина на 5 детей, 1 умывальную раковину для взрослых, детские унитазы или из расчета 1 унитаз на 5 детей. Детские унитазы устанавливают в закрывающихся кабинах без запоров. Размер кабины для детского унитаза должен быть 1,0 x 0,75 м, высота ограждения кабины - 1,2 м (от пола), не доходящая до уровня пола на 0,1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8.4. При проектировании и реконструкции дошкольных организаций в старших и подготовительных группах следует предусмотреть раздельные туалетные комнаты для мальчиков и девоч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9. Для проведения гигиенических процедур (подмывание) детям ясельного и младшего дошкольного возраста должны быть предусмотрены душевые поддоны с душевой сеткой на гибком шлан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0. При круглосуточном пребывании детей рекомендуется оборудовать ванные комнаты для помывки детей, оборудованные душевыми кабинами (ваннами, поддоны с подводкой горячей и холодной водой со смесител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1. Для детей младшего дошкольного возраста высота установки умывальников от пола до борта прибора составляет 0,4 м, для детей среднего и старшего дошкольного возраста - 0,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2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3. В существующих дошкольных организациях допускается оборудование санитарного узла для персонала в детской туалетной комнате в виде отдельной закрытой туалетной каб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4. В туалетных помещениях устанавливают настенные или навесные вешалки с индивидуальными ячейками для детских полотенец и предметов личной гигиены, хозяйственные шкафы, шкаф для уборочного инвента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Требования к естественному и искусственн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вещению поме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сновные помещения должны иметь естественное освещение. Помещения кладовых, подсобных, буфетных, раздевалках, туалетных для персонала, ванные, душевые, помещения для колясок и велосипедов допускается устраивать без естественного осв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Уровни естественного и искусственного освещения в дошкольных организациях должны соответствовать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Светопроемы в групповых, игровых и спальнях оборудуют регулируемыми солнцезащитными устройствами. В качестве солнцезащитных устройств используются жалюзи внутренние, межстекольные и наружные только вертикально направленные. Материал, используемый для жалюзи, должен быть стойким к воде, моющим и дезинфицирующим средствам. В качестве солнцезащитных устройств используют и тканевые шторы светлых тонов, сочетающихся с цветом стен. Допускается использовать шторы из хлопчатобумажных тканей (поплин, штапельное полотно, репс), обладающих достаточной степенью светопропускания и хорошими светорассеивающими свой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раздвигают, обеспечивая инсоляцию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При одностороннем освещении глубина групповых помещений должна составлять не более 6 м. При глубине помещений более 6 метров необходимо двустороннее параллельное или угловое расположение окон (обеспечивающее сквозное проветрив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На подоконниках в групповых не следует размещать широколистные цветы, снижающие уровень естественного освещения, а также цветы, превышающие высоту 15 см (от подоконни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Источники искусственного освещения должны обеспечивать достаточное равномерное освещение все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сновных помещениях предусматривается преимущественно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светильников осуществляется в соответствии с приложением 2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Все источники искусственного освещения содержат в исправном состоянии. Неисправные и перегоревшие ртутьсодержащие лампы (люминесцентные, газоразрядные и другие) собирают в специально выделенном помещении и вывозят из здания дошколь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Чистку оконных стекол проводят по мере их загрязнения, но не реже 2 раз в год, осветительной арматуры и светильников - не реже 2 раз в год и по мере загряз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Осветительные приборы должны иметь пылевлагонепроницаемую защитную армату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Требования к отоплению и вентиля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Здания дошкольных организаций оборудуют системами центрального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Теплоснабжение зданий дошкольных организаций следует предусматривать от тепловых сетей ТЭЦ, районных и местных котельных с резервным вводом. Допускается применение автономного или газового ото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овое отопление не использ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поддержания оптимальных параметров температурного режима отопительные приборы оборудуются регулируемыми кр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использование переносных обогревательных приборов, а также обогреватели с инфракрасным излу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печного отопления в существующих зданиях дошкольных организаций топка устраивается в недоступном для детей месте. Во избежание загрязнения воздуха помещений окисью углерода печные трубы закрываются не ранее полного сгорания топлива и не позднее, чем за два часа до прихода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Средняя температура поверхности нагревательных приборов не должна превышать 80 °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избежание ожогов и травм у детей отопительные приборы, конструкция которых не имеет защитных устройств, следует ограждать съемными решетками из дерева или термостойких материалов, разрешенных к примен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ждения из древесно-стружечных плит и других полимерных материалов не использу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новь строящихся и реконструируемых зданий дошкольных организаций печное отоплени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В зимний период температура пола в групповых помещениях, расположенных на первых этажах здания, должна быть не менее 22 °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Все помещения ежедневно и неоднократно проветриваются в отсутствие детей. 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Длительность проветривания зависит от температуры наружного воздуха, направления ветра, эффективности отопительной системы. Проветривание проводят в отсутствие детей и заканчивают за 30 мин. до их прихода с прогулки или зан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спален сквозное проветривание проводят до укладывания детей сп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лодное время года фрамуги, форточки закрывают за 10 минут до отхода ко сну детей; открывают во время сна с одной стороны и закрывают за 30 минут до подъ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плое время года сон (дневной и ночной) организуют при открытых окнах (избегая сквозня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9. Значения температуры воздуха и кратности обмена воздуха помещений в 1 час должны приниматься в соответствии с приложением 3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сть движения воздуха в основных помещениях не более 0,1 м/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0. Концентрация вредных веществ воздуха помещений с постоянным пребыванием детей (групповые, игровые, спальни, комнаты для музыкальных и физкультурных занятий и др.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1. Контроль за температурой воздуха во всех основных помещениях пребывания детей осуществляют с помощью бытового термометра, прикрепленного на внутренней стене, на высоте (0,8 - 1,0 мет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X. Требования к водоснабжению и кан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Здания дошкольных организаций оборудуют системами холодного и горячего водоснабжения, канал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Учреждения должны быть обеспечены водой, отвечающей требованиям к питьевой в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Водоснабжение и канализация должны быть централизова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В неканализованных районах здания дошкольных организаций оборудуют внутренней канализацией, при условии устройства выгребов или локальных очистны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Подводкой горячей и холодной воды обеспечивают помещения пищеблока, буфетных, туалетов для детей и персонала, постирочных, бассейна, медицинского назначения. Умывальники, моечные ванны, душевые установки и водоразборные краны для хозяйственных нужд обеспечивают смес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пищеблока, буфетных, медицинского назначения, туалетных устанавливают резервные источники горячего водоснабжения с обеспечением жесткой разводки к местам пользования, которые эксплуатируются в отсутствие централизованного горячего водоснабжения в период профилактических работ в котельных и на инженерных сетях централизованного горячего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6. При отсутствии централизованного водоснабжения (холодного и горячего) следует обеспечить механизированную подачу воды на пищеблок, помещения медицинского назначения, прачечную (постирочную), туалетные всех групповых ячеек. Температура воды, подаваемой к умывальникам и душам, должна быть не ниже 37 град. C и не выше 60 град. 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. Требования к дошкольным организац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группам для детей, имеющих недостатки в физическ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умственном разви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Для детей с ограниченными возможностями здоровья, детей-инвалидов организуются группы компенсирующей и комбинированной направленности в дошко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Этажность зданий должна учитывать контингент воспитанников специальных дошко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и обеспечивать возможность удобной, простой и короткой связи не только внутри здания, но и с участ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Участок специальной дошкольной организации должен иметь удобные подъездные пути и подходы от остановок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подъезды и подходы к зданию в пределах участка, должны быть асфальтированы или иметь другое твердое покры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ый комплекс учреждений (детский сад - школа) рекомендуется размещать на одном участ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На территории дошкольной организации для детей с нарушениями опорно-двигательного аппарата уклон дорожек и тротуаров предусматривается не более 5 град., а ширина их - не менее 1,6 м. На поворотах и через каждые 6 м они должны иметь площадки для отды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дошко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ждения предусматриваются для всех предметов, которые могут быть препятствием при ходьбе детей: деревья, кустарники, столбы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В вечернее время на территории должно быть обеспечено искусственное освещение не менее 40 л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 Состав и площади помещений групповых ячеек специальных дошкольных организаций для детей с нарушениями слуха, зрения и интеллекта представлены в приложении 1 таблице 4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7. Состав и площади помещений групповых ячеек дошкольных организаций для детей с нарушением опорно-двигательного аппарата представлены в приложении 1 таблице 5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8. Двери при их открывании из помещений не должны представлять препятствия для детей. В помещениях следует избегать устройства внешних углов, а имеющиеся углы скруглять (радиус 0,05 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0. Стены основных помещений групповой ячейки и оборудование должны быть окрашены матовыми красками светлых тонов.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1. При использовании звукоусиливающей аппаратуры необходимо предусматривать звукоизоляцию перекрытий и стен (перекрытия и стены должны обладать высокими звукоизолирующими свойств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2. Групповые, спальни, музыкальные залы для слепых, слабовидящих, а также глухих и слабослышащих детей должны иметь только южную и восточную ориентацию по сторонам гориз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эффициент естественной освещенности (КЕО) помещений для обучения и занятий детей с нарушениями зрения и слуха при боковом освещении составляет не менее 1,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3. Уровень искусственной освещенности в игровых и учебных помещениях должен быть не менее 600 - 800 лк; для детей, страдающих светобоязнью - не более 500 лк, вспомогательных помещений - в пределах 300 - 400 л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е рабочее место должно быть оборудовано светильниками местного осв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тильники должны иметь жесткое крепление к поверхности стола и гибкий кронштейн, позволяющий менять угол наклона и высоту источника с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оздания комфортных световых условий детям со светобоязнью над их учебными столами следует предусматривать обязательное раздельное включение отдельных групп светильников общего осв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групповых для слабовидящих, умственно-отсталых детей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групповых для детей с нарушениями слуха (глухих, слабослышащих) и расстройствами речи рекомендуются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групповых для детей с поражениями опорно-двигательного аппарата предусматривается специальная мебель, удобная для проведения за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6. Помещения медицинского назначения предназначаются для организации оздоровительно-профилактических мероприятий и осуществления лечебной и коррекционно-восстановительной работы, должны иметь расширенный состав помещений (в соответствии с профилем учреждения), в зависимости от заболеваний, соответствующих основному дефекту. В них необходимо предусматривать специальное обору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7. В дошко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лавательном бассейне для детей с нарушениями зрения (слепых и слабовидящих) предусматриваются дополнительные меры предосторожности: края ванны бассейна должны быть обтянуты резиной, мелкая часть ванны отделяется ограничительной доской из пенопласта (поперек ванны) и сеткой с грузилами, для спуска в ванну предусматриваются две дополнительные лестницы с перилами; вокруг ванны и вдоль стен должны быть перила на высоте 30 и 50 см от п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. Требования к группам кратковрем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бывания, семейным дошкольным группам и и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обным им видам дошкольных организаций независим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Группы кратковременного пребывания детей, семейные дошкольные группы и иные подобные им виды дошкольных организаций независимо от их организационно-правовых форм и форм собственности, в том числе созданные в виде структурных подразделений государственных и муниципальных дошкольных образовательных учреждений, могут размещаться на базе дошкольных образовательных организаций, организаций дополнительного образования и иных приспособленн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уппах кратковременного пребывания, семейных дошкольных группах могут быть оказаны услуги по присмотру, уходу за детьми и (или) осуществление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Наполняемость групп зависит от возраста детей и их состояния здоровья, которая не должна превышать установленную настоящими санитарны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Длительность пребывания детей определяется возможностью организации приема пищи, дневного сна и прогул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ез организации питания и сна - пребывание детей не должно превышать 3 - 4 ча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ез организации сна и с возможностью организации однократного приема пищи - пребывание детей не должно превышать 5 ча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организации питания с интервалом 3 - 4 часа и сна, в зависимости от возраста детей. Интервал между приемом пищи для детей до 1 года должен составлять не более 3 часов, от 1 года и старше - не более 4 ча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бывание детей возможно более 5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 Для групп кратковременного пребывания детей до 3 - 4 часов и без организации питания и сна должны быть соблюдены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инимальный набор помещ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девальная, с условиями для хранения верхней одежды и обуви детей (шкафчики или вешал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упповая комната, которая может быть использована для проведения занятий и (или) игр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уалетная (с умывальной) для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уалетная (с умывальной) для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 возможности организации прогулок могут быть использованы территории скверов, парков, а также прилегающих к зданию дворовых территорий, оборудованных детскими площадками. При использовании песочниц должны соблюдаться требования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 Для групп кратковременного пребывания до 5 часов без организации сна и с организацией однократного приема пищи должны быть соблюдены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инимальный набор помещ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девальная с условиями для хранения верхней одежды и обуви детей (шкафчики или вешал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упповая комната, которая может быть использована для проведения занятий и (или) игр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хня или буфет-раздаточн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уалетная (с умывальной) для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уалетная (с умывальной) для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еобходимо организовать прогулки, продолжительностью не менее 1 часа. Для прогулок могут быть использованы территории скверов, парков, а также прилегающие к зданию дворовые территории, оборудованные детскими площадками. При использовании песочниц должны соблюдаться требования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 Для групп с пребыванием детей более 5 часов необходимо предусмотреть условия по организации питания с интервалом приема пищи 3 - 4 часа, сна и прогул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инимальный набор помещ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вальная с условиями для хранения верхней одежды и обуви детей (шкафчики или вешал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овая комната, которая может быть использована для проведения занятий и (или) игр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аль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хня (при непосредственном приготовлении пищи) или буфет-раздаточная (при организации питания готовыми кулинарными издел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алетная (с умывальной) для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алетная (с умывальной) для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организация сна в помещениях групповых на детских кроватях с жестким ложем, в соответствии с требованиями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еобходимо организовать прогулки, продолжительностью не менее 1 часа. Для прогулок могут быть использованы территории скверов, парков, а также прилегающие к зданию дворовые территории, оборудованные детскими площадками. При использовании песочниц должны соблюдаться требования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Групповая комната должна быть площадью из расчета не менее 2,5 кв. м на 1 ребенка в ясельных группах, не менее 2,0 кв. м на 1 ребенка в дошкольных группах без учета мебели и ее рас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альня, площадью из расчета не менее 1,8 кв. м на 1 ребенка в ясельных группах, не менее 2,0 кв. м на 1 ребенка в дошкольных группах, без учета расстояния от наружных стен при расстановке кроватей (расстановка кроватей регламентируется п. 6.14 настоящих санитарных прави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мывальной зоне необходимо предусмотреть умывальные раковины с подводкой холодной и горячей воды из расчета (в зависимости от возраста детей) 1 раковина для детей младшего дошкольного возраста с высотой установки умывальников от пола до борта прибора 0,4 м и 1 раковина для детей среднего и старшего дошкольного возраста с высотой установки умывальников от пола до борта прибора 0,5 м. В туалетной зоне необходимо оборудовать не менее 2 кабин (1 для мальчиков и 1 для девочек), с установкой в них детских унита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8. При организации питания детей должны быть соблюдены требования настоящих санитарных правил к условиям хранения пищевых продуктов, приготовлению и реализации блюд и кулинарных изделий, к составлению меню (для организации питания детей разного возраста), кратности приема пищи, организации питьевого режи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тность приема пищи определяется временем пребывания детей и режимом работы групп (завтрак или обед, или завтрак и обед, или полдник, возможны другие вариан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9. Допускается обеспечивать питание детей с использованием готовых блюд и готовой кулинарной продукции, доставляемой в изотермической таре с пищеблоков других дошкольных организаций или базовых предприятий общественног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товые первые и вторые блюда могут находиться в изотермической таре (термосах) - в течение времени, обеспечивающего поддержание температуры не ниже температуры раздачи, но не более 2 часов. Подогрев остывших (ниже температуры раздачи) готовых горячих блюд не допускается. Перетаривание готовой кулинарной продукции и блюд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авка пищевых продуктов осуществляется специализированным транспортом, имеющий оформленный в установленном порядке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-раздаточная оборудуется непосредственно в групповой (выделяется зона) и предусмотрена для раздачи готовой пищи и мытья столовой посуды (кроме оборотной тары) с применением моющих средств, площадью не менее 3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мальный набор оборудования включает: стол для раздачи пищи, мойку для мытья столовой посуды, шкаф для хранения чистой столовой посу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0. В группах кратковременного пребывания при количестве детей не более 15 возможно приготовление пищи в одном помещении (кухни),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хня должна быть обеспечена необходимым инвентарем и холодильным оборудованием (бытовым холодильником), горячей и холодной водой; электроплитой с духовкой и вытяжным шкафом над ней; 2-секционной мойкой для мытья посуды; двумя рабочими столами для разделки сырых пищевых продуктов отдельно от готовых пищевых продуктов и кулинарных издел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риготовлении пищи должны быть соблюдены требования настоящих санитарны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ытье посуды должно осуществляться отдельно столовой от кухонной с применением моющ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1. Организация режима дня детей, воздушно-тепловой режим помещений, водоснабжение, естественная и искусственная освещенность, содержание помещений, прием детей, прохождение медицинских осмотров персоналом, основные гигиенические и противоэпидемические мероприятия, проводимые медицинским персоналом в дошкольных организациях, должны соответствовать требованиям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2. Медицинское обеспечение детей, посещающих группы кратковременного пребывания детей, семейные дошкольные группы и иные группы, созданные в виде структурных подразделений государственных и муниципальных дошкольных образовательных учреждений, осуществляется медицинским персоналом, находящимся в штате указанных организаций, либо может осуществляться медицинским персоналом территориальных лечебно-профилактических учреждений на основании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3. Медицинское обеспечение детей, посещающих группы кратковременного пребывания детей, семейные дошкольные группы и иные подобные им виды дошкольных организаций различных организационно-правовых форм и форм собственности, за исключением указанных в пункте 11.12 настоящих санитарных правил, осуществляется на основании договора с дошкольной образовательной организацией, имеющей в штате медицинского работника и находящейся в непосредственной близости (в пределах одного муниципального района) от местонахождения групп кратковременного пребывания, семейных дошкольных групп и иных подобных им видов дошкольных организаций, либо с территориальным лечебно-профилактическим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. Требования к приему детей в дошкольные организ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жиму дня и учебным занят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Прием детей, впервые поступающих в дошкольные организации, осуществляется на основании медицинского заключения, выданного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Ежедневный утренний прием детей проводят воспитатели, которые опрашивают родителей о состоянии здоровь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й работник осуществляет прием детей в ясельные группы и в случаях подозрения на заболевание - в дошкольных группах. Выявленные больные дети или дети с подозрением на заболевание в дошкольные организации не принимаются; заболевших в течение дня детей изолируют от здоровых детей (временно размещают в изоляторе) до прихода родителей или направляют в лечебное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. После перенесенного заболевания, а также отсутствия более 3 дней (за исключением выходных и праздничных дней) детей принимают в дошкольные организации только при наличии справки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-реконвалесцента на первые 10 - 14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5. Ежедневная продолжительность прогулки детей составляет не менее 4 - 4,5 часа. Прогулку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6. Во время прогулки с детьми необходимо проводить игры и физические упражнения. Подвижные игры проводят в конце прогулки перед возвращением детей в помещения Д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7. Общая продолжительность суточного сна для детей дошкольного возраста 12 - 12,5 часа, из которых 2,0 - 2,5 отводится дневному сну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ей с трудным засыпанием и чутким сном рекомендуется укладывать первыми и поднимать последними. В разновозрастных группах более старших детей после сна поднимают раньше. Во время сна детей присутствие воспитателя (или его помощника) в спальне обяза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8. Самостоятельная деятельность детей 3 - 7 лет (игры, подготовка к занятиям, личная гигиена) занимает в режиме дня не менее 3 - 4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9. При реализации образовательной программы дошкольного образовательного учреждения для детей ясельного возраста от 1,5 до 3 лет планируют не более 10 занятий в неделю (развитие речи, дидактические игры, развитие движений, музыкальные занятия) продолжительностью не более 8 - 10 мин. Допускается осуществлять образовательную деятельность в первую и во вторую половину дня (по 8 - 10 минут). В теплое время года рекомендуется образовательную деятельность осуществлять на участке во время прогу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0. 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 в младшей группе (дети четвертого года жизни) - 11 занятий, в средней группе (дети пятого года жизни) - 12, в старшей группе (дети шестого года жизни) - 15, в подготовительной (дети седьмого года жизни) - 17 зан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о допустимое количество занятий в первой половине дня в младшей и средней группах не должно превышать двух занятий, а в старшей и подготовительной - тре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1. Продолжительность занятий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ередине занятия проводят физкультминутку. Перерывы между занятиями - не менее 1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2. Занятия для детей среднего и старшего дошкольного возраста могут проводиться во второй половине дня, но не чаще 2 - 3 раз в неделю. Длительность этих занятий - не более 20 - 30 минут в зависимости от возраста детей. В середине занятия статического характера проводят физкультминут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3. 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4-го года жизни - не чаще 1 раза в неделю продолжительностью не более 1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5-го года жизни - не чаще 2 раз в неделю продолжительностью не более 2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6-го года жизни - не чаще 2 раз в неделю продолжительностью не более 2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7-го года жизни - не чаще 3 раз в неделю продолжительностью не более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4. Занятия физкультурно-оздоровительного и эстетического цикла должны занимать не менее 50% общего времени реализуемой образовательной программы (занят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5. Объем лечебно-оздоровительной работы и коррекционной помощи детям (ЛФК, массаж, занятия с логопедом, с психологом и другие) регламентируют индивидуально в соответствии с медико-педагогическими рекоменд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6. Занятия, требующие повышенной познавательной активности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указанные занятия с физкультурными, музыкальными занятиями, ритмикой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7. Домашние задания воспитанникам дошкольных образовательных организаций не зада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8. В разновозрастных группах продолжительность учебных занятий следует дифференцировать в зависимости от возраста ребенка. С целью соблюдения возрастных регламентов продолжительности занятий их следует начинать со старшими детьми, постепенно подключая к занятию детей младше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9. В середине года (январь - февраль) для воспитанников дошкольных групп рекомендуется организовывать недельные каникулы, во время которых проводят занятия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и каникул и в летний период учебные занятия проводить не рекомендуется. Рекомендуетс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0. Непрерывная длительность просмотра телепередач и диафильмов в младшей и средней группах - не более 20 мин., в старшей и подготовительной - не более 30 мин. Просмотр телепередач для детей дошкольного возраста допускается не чаще 2 раз в день (в первую и вторую половину дня). Экран телевизора должен быть на уровне глаз сидящего ребенка или чуть ниже. Если ребенок носит очки, то во время передачи их следует обязательно наде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смотр телепередач в вечернее время проводят при искусственном освещении групповой верхним светом или местным источником света (бра или настольная лампа), размещенным вне поля зрения детей. Во избежание отражения солнечных бликов на экране в дневные часы окна следует закрывать легкими светлыми ш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1. Занятия с использованием компьютеров для детей 5 - 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занятия с детьми проводят гимнастику для глаз. Непрерывная продолжительность работы с компьютером на развивающих игровых занятиях для детей 5 лет не должна превышать 10 минут и для детей 6 - 7 лет - 15 минут. Для детей, имеющих хроническую патологию, частоболеющих (более 4 раз в год), после перенесенных заболеваний в течение 2 недель продолжительность занятий с компьютером должна быть сокращена для детей 5 лет до 7 минут, для детей 6 лет - до 1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нижения утомительности детей на занятиях с использованием компьютерной техники необходимо обеспечить гигиенически рациональную организацию рабочего места: соответствие мебели росту ребенка, достаточный уровень освещенности. Экран видеомонитора должен находиться на уровне глаз или чуть ниже, на расстоянии не ближе 50 см. Ребенок, носящий очки, должен заниматься за компьютером в них. Недопустимо использование одного компьютера для одновременного занятия двух или более детей. Занятия детей с компьютером проводят в присутствии педагога или воспитателя (методис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I. Требования к организации физического воспит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. Физическое воспитание детей должно быть направлено на у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. Рациональный двигательный режим, физические упражнения и закаливающие мероприятия следует осуществлять с учетом состояния здоровья, возрастно-половых возможностей детей и сезона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использовать формы двигательной деятельности: утреннюю гимнастику, физкультурные занятия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ует предусмотреть объем двигательной активности воспитанников 5 - 7 лет в организованных формах оздоровительно-воспитательной деятельности до 6 - 8 часов в неделю с учетом психофизиологических особенностей детей, времени года и режима работы дошколь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двигательной деятельности детей следует использовать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3. Физическое воспитан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нятия с детьми первого года жизни проводят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тельность занятия с каждым ребенком составляет 6 - 1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индивидуальных занятий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4. С детьми второго и третьего года жизни занятия физическими упражнениями проводят по подгруппам воспитатели 2 - 3 раза в неделю. Занятия с детьми второго года жизни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мая наполняемость групп на занятиях физкультурой и их длительность в зависимости от возраста детей представлена в таблице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полняемость групп на занятиях физкультур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х длительность в зависимости от возраста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90"/>
        <w:gridCol w:w="2025"/>
        <w:gridCol w:w="1890"/>
        <w:gridCol w:w="1620"/>
      </w:tblGrid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раст детей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1 г. 3 м. </w:t>
              <w:br/>
              <w:t xml:space="preserve">до 1 г. 6 м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1 г. 7 м. </w:t>
              <w:br/>
              <w:t xml:space="preserve">до 2 г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2 г. 1 м. </w:t>
              <w:br/>
              <w:t>до 2 г. 11 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</w:t>
              <w:br/>
              <w:t xml:space="preserve">(вторая  </w:t>
              <w:br/>
              <w:t xml:space="preserve">половина  </w:t>
              <w:br/>
              <w:t xml:space="preserve">учебного  </w:t>
              <w:br/>
              <w:t xml:space="preserve">года)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о дете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- 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- 6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- 1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я группа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ительность      </w:t>
              <w:br/>
              <w:t xml:space="preserve">занятия (в мин.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- 8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- 1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- 1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5. Физкультурные занятия для дошкольников проводят не менее 3 раз в неделю. Длительность занятия зависит от возраста детей и с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младшей группе - 15 мин.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редней группе - 20 мин.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таршей группе - 25 мин.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одготовительной группе - 3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 из трех физкультурных занятий для детей 5 - 7 лет следует круглогодично проводить на открытом воздухе. Его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плое время года при благоприятных метеорологических условиях максимальное число занятий физкультурой проводят на открытом воздух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6. Закаливание детей включает систему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лементы закаливания в повседневной жизни: умывание прохладной водой,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ециальные мероприятия: водные, воздушные и солнеч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состояния их здоровья, с учетом подготовленности персонала и материальной базы ДО, со строгим соблюдением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аливающие мероприятия меняют по силе и длительности в зависимости от сезона года, температуры воздуха в групповых помещениях, эпидемиологической об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7. При организации плавания детей используются бассейны, отвечающие требованиям к плавательным бассейнам, их устройству, эксплуатацию и качеству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лодный период года занятия в бассейне предпочтительно проводить после прогулки. При проведении занятий в бассейне перед прогулкой для предупреждения переохлаждения детей необходимо предусмотреть промежуток времени между ними не менее 5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филактики переохлаждения детей занятия в бассейне не следует заканчивать холодовой нагрузкой (холодный душ, проплывание под холодной струей, топтание в ванночке с холодной вод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занят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ощадь термокамеры должна быть не менее 9,0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термокамере следует поддерживать температуру воздуха в пределах 60 - 70 °C при относительной влажности 15 - 2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лориферы устанавливают в специальном углублении и обязательно используют деревянные загородки для частичного ограждения теплового пот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размещении термокамеры в помещении бассейна необходимо предусмотреть тамбур площадью не менее 6 м2, чтобы исключить влияние влажного режима бассейна на температурно-влажностный режим термокаме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олжительность первого посещения ребенком сауны не должна превышать более 3 мин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ле пребывания в сауне ребенку следует обеспечить отдых в специальной комнате и питье (чай, соки, минеральная во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утствие медицинского персонала при проведении занятий в бассейне и при приеме детьми процедур в сауне обяза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9. Дети могут посещать бассейн и сауну только при наличии разрешения врача-педиа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0. Оздоровительная работа с детьми в летний период является составной частью системы профилактическ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отды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 (простейший туриз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1. Работа по физическому воспитанию проводится с учетом состояния здоровья детей при регулярном контроле со стороны медицинск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V. Требования к оборудованию пищеблока, инвентарю, посу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. Устройство, оборудование, содержание пищеблока дошкольных организаций должно соответствовать санитарным правилам к организациям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щеблок должен быть оборудован необходимым технологическим и холодильным оборудованием. Набор оборудования производственных, складских помещений рекомендуется принимать в соответствии с приложением 4 настоящих санитарных правил. Все технологическое и холодильное оборудование должно быть в рабоче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олы, предназначенные для обработки пищевых продуктов, должны быть цельнометаллическ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разделки сырых и готовых продуктов следует иметь отдельные разделочные столы, ножи и доски из деревьев твердых пород без щелей и зазоров, гладко выструганные. Разделочные доски из пластмассы и прессованной фанеры к использованию не допуск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уда, используемая для приготовления и хранения пищи, должна быть безопасной для здоровья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у хранят в буф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хонная посуда, столы, оборудование, инвентарь должны быть промаркированы и использоваться по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4. Каждая группа помещений (производственные, складские, санитарно-бытовые) оборудую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е оборудование и моечные ванны, являющиеся источниками повышенных выделений влаги, тепла, газов, оборудуются локальными вытяжными системами вентиляции в зоне максимального загряз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5. Моечные (производственные) ванны на пищеблоке должны быть обеспечены подводкой холодной и горячей воды через смес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6. Для ополаскивания посуды (в том числе столовой) используются гибкие шланги с душевой наса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7. Моечную обменной тары оборудуют ванной большого размера или трапом с бортиком, облицованными керамической плит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8. Во всех производственных помещениях, моечных, санузле и комнате персонала пищеблока устанавливают раковины для мытья рук с подводкой горячей и холодной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9. Температура горячей воды в точках разбора должна составлять не менее 65 °C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8. Для технологических, хозяйственно-бытовых целей горячую воду из системы отопления не использ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9. В месте присоединения производственных ванн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0. Кухонную посуду, после освобождения от остатков пищ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5 м от п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3. Столовая и чайная посуда выделяется для каждой группы. Она может быть изготовлена из фаянса, фарфора (тарелки, блюдца, чашки)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 Для персонала следует выделить отдельную посуду и промаркиров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4. 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ая посуда после механического удаления остатков пищи моетс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шки промыва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металлических кассетах в вертикальном положении ручками ввер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ую посуду для персонала моют отдельно от детской столовой посу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5. При возникновении случаев инфекционных заболеваний проводятся мероприятия в соответствии с предписаниями, выданными органом, уполномоченным осуществлять государственный санитарно- эпидемиологический надз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 В ясельных группах бутылочки после молочных смесей промывают теплой водой с помощью ерша и моющих средств, тщательно ополаскивают проточной водой, затем стерилизуют в автоклаве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промывают проточной водой и кипятят 30 минут, высушивают и хранят в сух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ки после употребления промывают, замачивают в 2% растворе питьевой соды в течение 15 - 20 минут, потом промывают водой, кипятят 3 минуты в воде и хранят в промаркированной емкости с закрытой крыш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7. Рабочие столы на пищеблоке и столы в групповых после каждого приема пищи моют горячей водой с моющими средствами специальной ветош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Щетки с наличием дефектов и видимых загрязнений, а также металлические мочалки и губчатый материал не использ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8. Пищевые отходы на пищеблоке и в группах собирают в промаркированные металлические ведра с крышками или педальные бачки, очистка которых проводится по мере заполнения их не более чем на 2/3 объема. Ежедневно в конце дня ведра и бачки независимо от наполнения очищают с помощью шлангов над канализационными трапами, промывают 2% раствором кальцинированной соды, а затем ополаскивают горячей водой и просушива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9. В помещениях пищеблока ежедневно проводят уборку: мытье полов, удаление пыли и паутины, протирание радиаторов, подоконников; еженедельно с применением моющих средств проводят мытье стен, осветительной арматуры, очистку стекол от пыли и копоти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0. В помещениях пищеблока проводят дезинсекцию и дератизацию силами специализирован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. Требования к условиям хранения, пригот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еализации пищевых продуктов и кулинарных издел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. Пищевые продукты, поступающие в дошкольные организации, должны иметь документы, подтверждающие их происхождение, качество и безопасность. Качество продуктов проверяет ответственное лицо (бракераж сырых продуктов), делает запись в специальном журнале. Не допускаются к прием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жай овощей и фруктов, собранный на территории дошкольных организаций, допустимо использовать в питании детей, которые должны отвечать гигиеническим требованиям безопасности и пищевой ценности на пищевые продукты для детей дошкольно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2. Особо скоропортящиеся пищевые продукты хранят в холодильных камерах или холодильниках при температуре +2 - +6 °C, которые обеспечиваются термометрами для контроля за температурным режимом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3. Хранение продуктов в холодильных и морозильных камерах осуществляют на стеллажах и подтоварниках в таре постав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4. Молоко следует хранить в той же таре, в которой оно поступило или в потребительской упак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5. Масло сливочное хранят на полках в заводской таре или брусками, завернутыми в пергамент, в лотках. Крупные сыры - на чистых стеллажах, мелкие сыры хранят на полках в потребительской таре. Сметану, творог хранят в таре с крышкой. Не допускается оставлять ложки, лопатки в таре со сметаной, творогом. Яйцо в коробах хранят на подтоварниках в сухих прохладн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6. Крупу, муку, макаронные изделия хранят в сухом помещении в мешках, картонных коробках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7. Ржаной и пшеничный хлеб хранят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-м раствором столового уксу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8. Картофель и корнеплоды хранят в сухом, темном помещении; капусту - на отдельных стеллажах, в ларях; квашеные, соленые овощи - при температуре не выше +10 град. C. Плоды и зелень хранят в ящиках в прохладном месте при температуре не выше +12 град. C. Озелененный картофель не допускается использовать в пищ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9. Продукты, имеющие специфический запах (специи, сельдь), следует хранить отдельно от других продуктов, воспринимающих запахи (масло сливочное, сыр, яйцо, чай, сахар, со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0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подачи 15 °C +/- 2 °C, но не более одного ча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1. Молоко фляжное непастеризованное перед употреблением подлежит обязательному кипячению не более 2 - 3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2. При приготовлении пищи соблюдаются следующие прав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работку сырых и вареных продуктов проводят на разных столах при использовании соответствующих маркированных разделочных досок и но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3. При приготовлении блюд должен соблюдаться принцип "щадящего питания": для тепловой обработки применяется варка, запекание, припускание, пассерование, тушение, приготовление на пару, приготовление в конвектомате; при приготовлении блюд не применяется жарка. Питание детей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жарку блюд, а также продукты с раздражающими свой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кулинарной обработке пищевых продуктов необходимо соблюдать санитарно-эпидемиологические требования к технологическим процессам приготовления блю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тлеты, биточки из мясного или рыбного фарша, рыбу кусками запекают без предварительного обжаривания при температуре 250 - 280 град. C в течение 20 - 25 мин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фле, запеканки готовят из вареного мяса (птицы); формованные изделия из сырого мясного или рыбного фарша готовят на пару или запеченными в соусе; рыбу (филе) кусками отваривают, припускают, тушат или запекаю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изготовлении вторых блюд из вареного мяса (птицы, рыбы) или отпуске вареного мяса (птицы) к первым блюдам порционированное мясо подвергают вторичной термической обработке - кипячению в бульоне в течение 5 - 7 минут и хранят в нем при температуре +75 °C до раздачи не более 1 ча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млеты и запеканки, в рецептуру которых входит яйцо, готовят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о варят 10 минут после закипания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еремешивании ингредиентов, входящих в состав блюд, необходимо пользоваться кухонным инвентарем, не касаясь продукта ру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изготовлении картофельного (овощного) пюре следует использовать механическое оборуд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арниры из риса и макаронных изделий варят в большом объеме воды (в соотношении не менее 1:6) без последующей промы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басные изделия (сосиски, вареные колбасы, сардельки) обязательно отваривают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4. 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; не допускается хранить яйцо в кассетницах поставщика в производственных цехах пищеблока Д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5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6. Потребительскую упаковку консервированных продуктов перед вскрытием промывают проточной водой и протирают ветош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7. Горячие блюда (супы, соусы, горячие напитки, вторые блюда и гарниры) при раздаче должны иметь температуру +60 ... +65 °C; холодные закуски, салаты, напитки - не ниже +15 °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момента приготовления до отпуска первые и вторые блюда могут находиться на горячей плите не более 2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8. При обработке овощей должны быть соблюдены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8.1. 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предварительное замачивание овощ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8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8.3. При кулинарной обработке овощей, для сохранения витаминов, следует соблюдать следующие правила: кожуру овощей чистят тонким слоем, очищают их непосредственно перед приготовлением; закладывают овощи только в кипящую воду, нарезав их перед варкой; свежую зелень добавляют в готовые блюда во время раз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8.4. Овощи, предназначенные для приготовления винегретов и салатов, варят в кожуре, охлаждают; очищают и нарезают вареные овощи в холодном цехе или в горячем цехе на столе для вареной продукции. Варка овощей накануне дня приготовления блюд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аренные для салатов овощи хранят в холодильнике не более 6 часов при температуре плюс 4 +/- 2 °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8.5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-м растворе уксусной кислоты или 10%-м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9. Изготовление салатов и их заправка осуществляется непосредственно перед раздачей. Незаправленные салаты допускается хранить не более 2 часов при температуре плюс 4 +/- 2 °C. Салаты заправляют непосредственно перед раздачей. В качестве заправки салатов следует использовать растительное масло. Хранение заправленных салатов может осуществляться не более 30 минут при температуре 4 +/- 2 °C. Использование сметаны и майонеза для заправки салатов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20. Фрукты, включая цитрусовые, тщательно промывают в условиях цеха первичной обработки овощей (овощного цеха), а затем вторично в условиях холодного цеха в моечных ван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21. Кефир, ряженку, простоквашу и другие кисломолочные продукты порционируют в чашки непосредственно из пакетов или бутылок перед их раздач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22. В эндемичных по йоду районах рекомендуется использовать йодированную поваренную с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23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пищевых продуктов, указанных в Приложении 5 настоящих санитарны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готовление на пищеблоке дошко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; мяса, субпродуктов всех видов сельскохозяйственных животных, рыбы, сельскохозяйственной птицы, не прошедших ветеринарны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24. В дошкольных организациях должен быть организован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кипяченой питьевой воды при условии ее хранения не более 3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чем это предусматривается установленным изготовителем сроком хранения вскрытой емкости с водой. 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25. Реализация кислородных коктейлей может осуществляться только по назначению врача-педиатра, медицинским работником дошкольной организации и при наличии условий приготовления коктейлей в соответствии с инструкцией. В составе кислородных коктейлей в качестве пенообразователя не должны использоваться сырые яй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I. Требования к составлению меню для организации 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разного возра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2. Питание должно удовлетворять физиологические потребности детей в основных пищевых веществах и энергии (таблица 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ы физиологических потребностей в энергии и пище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еществах для детей возрастных груп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080"/>
        <w:gridCol w:w="1215"/>
        <w:gridCol w:w="1215"/>
        <w:gridCol w:w="945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и  </w:t>
              <w:br/>
              <w:t xml:space="preserve">(в сутки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- 3 </w:t>
              <w:br/>
              <w:t xml:space="preserve">мес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- 6  </w:t>
              <w:br/>
              <w:t xml:space="preserve">мес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- 12 </w:t>
              <w:br/>
              <w:t xml:space="preserve">мес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2 </w:t>
              <w:br/>
              <w:t xml:space="preserve">го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2 лет </w:t>
              <w:br/>
              <w:t xml:space="preserve">до 3 л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- 7   </w:t>
              <w:br/>
              <w:t xml:space="preserve">лет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нергия (кка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5 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&lt;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ок, 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&gt; в т.ч.  </w:t>
              <w:br/>
              <w:t xml:space="preserve">животный (%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*&gt; г/кг   </w:t>
              <w:br/>
              <w:t xml:space="preserve">массы тел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ры, г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&lt;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 &lt;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глеводы, г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&lt;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1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пециализированных дошкольных организациях и группах для детей с хроническими заболеваниями (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питания детей и составления примерного двухнедельного меню необходимо руководствоваться рекомендуемым среднесуточным набором продуктов питания настоящих санитарных правил (Приложение 6, таблица 1), с учетом возраста детей и времени их пребывания в дошкольной организации. При организации питания детей, находящихся на лечении в санаторно-курортных учреждениях различного профиля (кроме туберкулезных), следует руководствоваться таблицей 2 Приложения 6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лонения от расчетных суточной калорийности и содержания основных пищевых веществ (белков, жиров и углеводов) и калорийности не должны превышать +/- 10%, микронутриентов +/- 1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3. Расчет питания детям первого года жизни проводят исходя из потребности в основных веществах на 1 кг массы тела, затем не реже 1 раза в месяц детям с проявлениями гипотрофии, недоношенным - не реже 1 раза в 1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4. 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питания детей по отдельным приемам пищи, в зависимости от их времени пребывания в дошкольных организациях, представлен в таблице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жим питания в зависимости от длительности пребы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в Д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160"/>
        <w:gridCol w:w="2295"/>
        <w:gridCol w:w="2430"/>
      </w:tblGrid>
      <w:tr>
        <w:trPr>
          <w:trHeight w:val="36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емя приема пищи   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ы пищи в зависимости от длительности     </w:t>
              <w:br/>
              <w:t xml:space="preserve">пребывания детей в ДО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- 10 часов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- 12 часов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часа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0   - 9.00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трак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трак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трак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1.00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ой завтрак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ой завтрак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ой завтрак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3.00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д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д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д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дник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дник &lt;*&gt;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дник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30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жин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жин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00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й ужин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12-часовом пребывании возможна организация как отдельного полдника, так и "уплотненного" полдника с включением блюд уж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5. Распределение энергетической ценности (калорийности) суточного рациона питания детей на отдельные приемы пищи в зависимости от их времени пребывания в дошкольных организациях представлены в таблице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ля детей с       │  Для детей с дневным  │  Для детей с днев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руглосуточным     │   пребыванием в ДО    │пребыванием в ДО 12 час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быванием в ДО    │      8 - 10 час.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трак (20%)           │Завтрак (20%)          │Завтрак (20%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й завтрак (5%)        │2-й завтрак (5%)       │2-й завтрак (5%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д (35%)              │Обед (35%)             │Обед (35%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дник (15%)           │Полдник (15%)          │Полдник (15%)/ил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жин (20%)              │                       │уплотненный полдни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й ужин - (до 5%) -    │                       │(30 - 35%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ый прием    │                       │Ужин (20%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щи перед сном -       │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молочный напиток с │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лочным или мучным     │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инарным изделием     │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6. Для групп кратковременного пребывания детей в дошкольных организациях (3 - 5 часов) организуют одноразовое питание (второй завтрак, обед или полдник) в зависимости от времени работы группы (первая или вторая половина дн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7. Питание детей первого года жизни назначают индивидуально в соответствии с возрастными физиологическими нормативами и своевременным введением всех видов прикорма (Приложение 7 настоящих санитарных прави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7.1. Дети, находящиеся на искусственном вскармливании, должны получать современные сухие или жидкие адаптированные молочные смеси, последующие смеси и продукты прикорма в соответствии с возрас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7.2. Для питания детей первого года жизни используют пищевые продукты промышленного производства, предназначенные для детей соответствующего возраста и имеющие свидетельства о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7.3. Для питья и разведения молочных смесей и инстантных каш для детей раннего возраста следует использовать бутилированную воду для детского питания, разрешенную в установленном порядке для питания детей первого года жизни. При отсутствии бутилированной воды может быть использована предварительно прокипяченная водопроводная 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7.4. Молочные продукты и молочные смеси могут поступать из молочной кухни. Питание, полученное из молочной кухни, хранят в холодильнике (по группам) в пределах сроков реализации. Перед кормлением детей продукты детского питания (смеси) подогревают в водяной бане (температура воды +50 °C) в течение 5 минут или в электронагревателе для детского питания до температуры +37 °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7.5. Подготовка продуктов для питания детей первого года жизни (разведение сухих смесей, инстантных каш, разогревание продуктов прикорма) должна быть организована в буфетной группового помещения. Буфетная должна быть оборудована холодильником и устройствами для подогрева детског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7.6. Для детей, находящихся на грудном вскармливании, должна быть предусмотрена комната для кормления (сцеживания женского молока), оборудованная раковиной, столом для пеленания ребенка и местом для кормления (стул, кресл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8. В каждом учреждении должно быть примерное меню, рассчитанное не менее чем на 2 недели, с учетом рекомендуемых среднесуточных норм питания в ДО для двух возрастных категорий: для детей с 1 года до 3 лет и для детей от 3 до 7 лет (Приложение 6 настоящих санитарных прави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ставлении меню и расчетов калорийности необходимо соблюдать оптимальное соотношение пищевых веществ (белков, жиров, углеводов), которое должно составлять 1:1:4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ставлении меню следует учитывать национальные и территориальные особенности питания населения и состояние здоровья детей. Рекомендуемый ассортимент пищевых продуктов представлен в Приложении 8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9. Примерная форма примерного меню приводится в Приложении 9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0. Примерное меню должно содержать информацию о количественном составе основных пищевых веществ и энергии по каждому блюду, приему пищи, за каждый день и в целом за период его реализации. Обязательно приводят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циклич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мерном меню не допускается повторение одних и тех же блюд или кулинарных изделий в один и тот же день или в смежные д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1. Ежедневно в меню должны быть включены: молоко, кисломолочные напитки, сметана, мясо, картофель, овощи, фрукты, соки, хлеб, крупы, сливочное и растительное масло, сахар, соль. Остальные продукты (творог, рыбу, сыр, яйцо и другие) - 2 - 3 раза в нед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двух недель ребенок должен получить все продукты в полном объеме в соответствии с установленными нормами согласно Приложения 6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2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(Приложения 10 настоящих санитарных прави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вежих овощей и фруктов следует включать в меню соки, свежезамороженные овощи и фру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3. На основании утвержденного примерного меню ежедневно составляется меню-требование установленного образца, с указанием выхода блюд для детей разно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аждое блюдо должна быть заведена технологическая карта (Приложение 11 настоящих санитарных прави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 разного возраста должны соблюдаться объемы порций приготавливаемых блюд (Приложение 12 настоящих санитарных прави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4. В целях профилактики недостаточности микронутриентов (витаминов и минеральных веществ) в питании детей круглогодично используют пищевые продукты, обогащенные микронутриентами, в том числе быстрорастворимые (инстантные) витаминизированные напитки. При этом обязательно проводится количественная оценка содержания витаминов в суточном рационе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 проводится круглогодичная искусственная C-витаминизация готовых блюд (из расчета для детей 1 - 3 лет - 35 мг, для детей 3 - 6 лет - 50,0 мг на порцию) или их обогащение витаминно-минеральными комплексами, специально предназначенными для этой цели (в соответствии с инструкцией и удостоверением о государственной регистрации) из расчета 50 - 75% от суточной потребности в витаминах в одной порции напитка либо использование поливитаминных препаратов специального назначения (детских), в соответствии с инструкцией по применению. Препараты витаминов вводят в третье блюдо (компот, кисель и т.п.) после его охлаждения до температуры 15 °C (для компота) и 35 °C (для киселя) непосредственно перед реализацией. Витаминизированные блюда не подогрева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5. Необходимые расчеты и оценку использованного на одного ребенка среднесуточного набора пищевых продуктов проводят 1 раз в десять дней. По результатам оценки, при необходимости, проводят коррекцию питания в течение следующей недели (декад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счет энергетической ценности полученного рациона питания и содержания в нем основных пищевых веществ (белков, жиров и углеводов) проводят ежемеся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6. Для обеспечения преемственности питания родителей информируют об ассортименте питания ребенка, вывешивая ежедневное мен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7. Выдача готовой пищи разрешается только после проведения приемочного контроля бракеражной комиссией в составе повара, представителя администрации ДО, медицинского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контроля регистрируются в специальном журнале (Приложение 13 настоящих санитарных прави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 блюдо допускают к выдаче только после устранения выявленных кулинарных недоста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8. Непосредственно после приготовления пищи отбирается суточная проба готовой продукции. Суточная проба отбирается в объеме: порционные блюда - в полном объеме; холодные закуски, первые блюда, гарниры, третьи и прочие блюда - не менее 100 г. Пробу отбирают стерильными или прокипяченными ложками в стерильную или прокипяченную стеклянную посуду с плотно закрывающимися крышками (гарниры и салаты - в отдельную посуду) и сохраняют в течение не менее 48 часов при температуре +2 - +6 °C в отдельном холодильнике или в специально отведенном месте в холодильнике для молочных продуктов, гастрономии. Посуду с пробами маркируют с указанием приема пищи и датой отбора. Контроль за правильностью отбора и хранения суточной пробы осуществляет ответственное лицо, прошедшее инструкта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II. Требования к перевозке и приему в дошколь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пищевых проду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. Транспортировку пищевых продуктов необходимо проводить в условиях, обеспечивающих их сохранность и предохраняющих от загряз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авка пищевых продуктов осуществляется специализированным транспортом, имеющим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 для раздельного размещения сырья и готовых пищевых 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2. Скоропортящиеся продукты перевозят специализированным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3. Транспортные средства для перевозки пищевых продуктов содержат в чистоте и не используют для перевозки людей и непродовольственных тов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ая обработка транспорта для перевозки пищевых продуктов проводится ежеднев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4. Лица, сопровождающие продовольственное сырье и пищевые продукты в пути следования и выполняющие их погрузку и выгрузку, пользуются санитарной одеждой (халат, рукавицы), имеют личную медицинскую книжку установленного образца с результатами медицинских осмотров, в т.ч.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 (20 г препарата на 1 л воды), ошпаривать кипятком, высушивать и хранить в местах, недоступных загрязнению. Их обработку проводят в специально выделенном помещении. Не допускается использовать для перевозки продуктов кухонное обору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6. Прием пищевых продуктов и продовольственного сырья в дошкольные организации осуществляется при наличии документов, подтверждающих их качество и безопасность. Продукция поступает в таре производителя (поставщика). 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ходной контроль поступающих продуктов осуществляет ответственное лицо (бракераж сырых продуктов). Результаты контроля регистрируются в специальном журнале (Приложение 14 настоящих санитарных прави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7. Пищевые продукты хранят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 и обработ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8. Складские помещения для хранения продуктов оборудуют приборами для измерения температуры воздуха, холодильное оборудование - контрольными термомет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III. Требования к санитарному содержанию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 Все помещения убирают влажным способом с применением моющих средств не менее 2 раз в день при открытых фрамугах или окнах с обязательной уборкой мест скопления пыли (полы у плинтусов и под мебелью, подоконники, радиаторы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жную уборку в спальнях проводят после ночного и дневного сна, в групповых - после каждого приема пи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 Столы в групповых помещениях промывают горячей водой с мылом до и после каждого приема пищи специальной ветошью, которую простирывают, просушивают и хранят в сухом виде в специальной промаркированной посуде с крышкой. Стулья, пеленальные столы, манежи и другое оборудование, а также подкладочные клеенки, клеенчатые нагрудники после использования моют горячей водой с мылом; нагрудники из ткани - стира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 Ковры ежедневно пылесосят и чистят влажной щеткой или выколачивают на специально отведенных для этого площадках, затем чистят влажной щеткой. Один раз в год их подвергают сухой химической чист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5. В помещениях, где оборудованы уголки живой природы, проводят ежедневную влажную уборку, чистку клеток, кормушек, замену подстилок, мытье поилок и смену в них воды. Один раз в две недели клетки, кормушки, поилки необходимо дезинфицировать с последующей промывкой проточной водой и высушиванием. После дезинфекции в клетку кладут чистую подстилку и к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6. Санитарно-техническое оборудование ежедневно обеззараживают независимо от эпидемиологической ситуации. Сидения на унитазах, ручки сливных бачков и ручки дверей моют теплой водой с мылом или иным моющим средством, безвредным для здоровья детей, ежедневно. Горшки моют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7. Генеральную уборку всех помещений и оборудования проводят один раз в месяц с применением моющих и дезинфицирующих средств. Окна снаружи и изнутри моют по мере загрязнения, но не реже 2 раз в год (весной и осень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8. При неблагоприятной эпидемиологической ситуации в ДО, в целях предупреждения распространения инфекции, проводят дополнительные мероприятия в соответствии с требованиями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9. Уборочный инвентарь для туалета маркируют ярким цветом и хранят в туалетной комнате в специальном шкафу. Весь уборочный инвентарь после использования промывают горячей водой с моющими средствами и просушива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зинфицирующие растворы и моющие средства хранят в местах, не доступных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мкости с растворами дезинфицирующих и моющих средств должны иметь крышки, четкие надписи с указанием названия средства, его концентрации, назначения, даты приготовления. Для готовых к применению средств, разрешенных для многократного использования, указывают дату его разведения. Все дезинфицирующие и моющие средства должны иметь инструкцию по их использованию и применяться в соответствии с 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0. В теплое время года с целью предупреждения залета насекомых следует засетчивать окна и двери. Для борьбы с мухами внутри помещений можно использовать механические методы (липкие ленты, мухоловки), а также химические средства по борьбе с мухами, зарегистрированные в установленном порядке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остановление Правительства Российской Федерации от 04.04.2001 N 262 "О государственной регистрации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1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шахт вытяжной вентиляции проводится по мере загряз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2. Все виды ремонтных работ не допускается проводить при функционировании дошкольных организаций в присутств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3. Приобретенные игрушки (за исключением мягконабивных) перед поступлением в групповые моют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нолатексные ворсованые игрушки и мягконабивные игрушки обрабатывают согласно инструкции 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ушки, которые не подлежат влажной обработке (мытье, стирка), используются только в качестве дидактического матер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4. Игрушки моют или стирают ежедневно в конце дня, а в ясельных группах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5. В дошкольных организациях не допускается организация проката и обмена игр, игрушек и другого инвента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6. Медицинские инструменты многоразового пользования подлежат дезинфекции в соответствии с действующими норматив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очтительно использовать стерильный инструментарий разового пользования с последующим обеззараживанием и утил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7. Смену постельного белья, полотенец проводят по мере загрязнения, но не реже одного раза в неделю. Все белье маркир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ельное белье, кроме наволочек, маркируют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ют в мешках и хранят в шкаф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8. Белье после употребления складывают в специальный бак, ведро с крышкой, клеенчатый, пластиковый или из двойной материи мешок. Грязное белье доставляют в постирочную (или специальное помещение). Матерчатые мешки сдают в стирку, клеенчатые и пластиковые - обрабатывают горячим мыльно-содовым раст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9. Постельные принадлежности: матрацы, подушки, спальные мешки следует проветривать непосредственно в спальнях при открытых окнах во время каждой генеральной уборки, периодически выносить на воздух. Один раз в год постельные принадлежности подвергаются химической чистке или обработке в дезинфекционной кам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0. Мочалки для мытья детей (число мочалок соответствует количеству детей в группе) после использования замачивают в дезинфицирующем растворе, промывают проточной водой, просушивают и хранят в чистых матерчатых меш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1. При наличии насекомых и грызунов в помещениях ДО организуют мероприятия специализированными организациями по дезинсекции и дератизации в соответствии с санитарными правилами, предъявляющие санитарно-эпидемиологические требования к проведению дезинфекционных и дератизацион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X. Основные гигиениче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отивоэпидемические мероприятия, проводимые медицински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соналом в дошкольных организац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1. В целях профилактики возникновения и распространения инфекционных заболеваний и пищевых отравлений медицинские работники дошкольных организаций пров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дицинские осмотры детей при поступлении в учреждения с целью выявления больных, в т.ч. на педикуле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дневный амбулаторный прием с целью оказания медицинской помощи (при необходимости), выявление заболевших детей, своевременную их изоляцию, оказание первой медицинской помощи при возникновении несчастных случа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дин раз в неделю осмотр детей на педикулез. Результаты осмотра заносят в специальный журнал. В случае обнаружения детей, пораженных педикулезом, их отправляют домой для санации. Прием детей после санации допускается в дошкольные организации при наличии медицинской справки об отсутствии педикуле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дневно в ясельных группах ведется карта стула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и проведение профилактических и санитарно-противоэпидемическ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у по формированию здорового образа жизни с персоналом и детьми, организацию "дней здоровья", игр, викторин на медицинскую те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за пищеблоком и питанием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ение медицинск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2. В целях профилактики контагиозных гельминтозов (энтеробиоза и гименолепидоза) организуют и проводят необходимые меры по оздоровлению источников инвазии, предупреждению передачи возбу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2.1. Выявление инвазированных контагиозных гельминтозами следует осуществлять одновременным обследованием всех детей и всего персонала дошкольных организаций один раз в год. На пораженность острицами проводят троекратное обследование детей и сотрудников через 1 - 3 дня; на пораженность карликовым цепнем - через 10 - 2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2.2. Всех выявленных инвазированных регистрируют в журнале "Инфекционные заболевания" и проводят медикаментозную терапию силами медицинского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2.3. При однократном обследовании детей и сотрудников и выявлении 20% и более инвазированных острицами - проводят оздоровление всех детей и обслуживающего персонала дошко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2.4. При регистрации случаев заболеваний среди детей и персонала дошко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пылесосить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гти на руках детей и персонала должны быть коротко остриж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ть надзор за соблюдением детьми и персоналом правил личной гиги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2.5. Для профилактики паразитозов проводят лабораторный контроль за качеством воды в ванне бассейна на паразитологические показатели 1 раз в кварт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X. Требования к прохождению профилактических медицин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мотров и личной гигиене персон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1. Персонал дошкольных организаций проходит медицинские осмотры и обследования, профессиональную гигиеническую подготовку и аттестац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и кратность медицинских обследований, исследований и профессиональной гигиенической подготовки представлен в Приложении 15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2. Каждый работник дошкольных организаций должен иметь личную медицинскую книжку, куда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ведений о профилактических прививках работники, поступающие в дошко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3. Ежедневно перед началом работы медицинским работником проводится осмотр работников, связанных с приготовлением и раздачей пищи, на наличие гнойничковых заболеваний кожи рук и открытых поверхностей тела, а также ангин, катаральных явлений верхних дыхательных путей. Результаты осмотра ежедневно перед началом рабочей смены заносятся в "Журнал здоровья" (приложение 16 настоящих санитарных прави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ют или немедленно отстраняют от работы больных работников или при подозрении на инфекционные заболевания. Не допускают к работе по приготовлению блюд и их раздачи работников, имеющих на руках нагноения, порезы, ожо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4. Персонал дошко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помощника воспитателя дополнительно должен быть фартук 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входом в туалетную комнату следует снимать халат и после выхода тщательно вымыть руки с мылом; работникам не допускается пользоваться детским туал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5. Работники пищеблока не должны во время работы носить кольца, серьги, закалывать спецодежду булавками, принимать пищу и курить на рабочем ме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ботников дошкольных организаций следует предусмотреть не менее 3 комплектов санитарной одеж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XI. Требования к соблюдению санитарных прави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1. Руководитель дошкольных организаций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настоящих санитарных правил и доведение их содержания до работников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требований санитарных правил всеми работниками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ходимые условия для соблюдения санитарны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производственного и лаборатор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личных медицинских книжек на каждого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евременное прохождение ими периодических медицинских об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курсовой гигиенической подготовки и переподготовки по программе гигиенического обучения не реже 1 раза в 2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мероприятий по дезинфекции, дезинсекции и дер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аптечек для оказания первой медицинской помощи и их своевременное попол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2. Медицинский персонал дошкольных организаций осуществляет повседневный контроль за соблюдением требований санитарных прави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3. За нарушение санитарного законодательства руководитель дошкольных организаций несе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и площади медицинских поме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90"/>
        <w:gridCol w:w="1890"/>
        <w:gridCol w:w="2160"/>
        <w:gridCol w:w="1890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мещения      </w:t>
            </w:r>
          </w:p>
        </w:tc>
        <w:tc>
          <w:tcPr>
            <w:tcW w:w="7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вместимостью, мест (площадь, м2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80    </w:t>
              <w:br/>
              <w:t xml:space="preserve">(1 - 4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150    </w:t>
              <w:br/>
              <w:t xml:space="preserve">(5 - 6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240     </w:t>
              <w:br/>
              <w:t xml:space="preserve">(7 - 12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350    </w:t>
              <w:br/>
              <w:t xml:space="preserve">(13 - 18)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ий кабинет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ный кабинет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олятор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менее 4 м2</w:t>
              <w:br/>
              <w:t xml:space="preserve">(1 палата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менее 4 м2</w:t>
              <w:br/>
              <w:t xml:space="preserve">(1 палата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менее 4 м2 </w:t>
              <w:br/>
              <w:t xml:space="preserve">каждая     </w:t>
              <w:br/>
              <w:t xml:space="preserve">(2 палаты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менее 4 м2</w:t>
              <w:br/>
              <w:t xml:space="preserve">каждая    </w:t>
              <w:br/>
              <w:t xml:space="preserve">(2 палаты)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алет с местом для </w:t>
              <w:br/>
              <w:t xml:space="preserve">приготовления       </w:t>
              <w:br/>
              <w:t xml:space="preserve">дезинфицирующих     </w:t>
              <w:br/>
              <w:t xml:space="preserve">растворов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состав и площади служебно-бытовых поме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омещения          │        Площадь (м2) в зависимост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 вместимости и количества груп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├─────────┬─────────┬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 80  │ до 150  │  до 240  │  до 35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1 - 4) │ (5 - 6) │ (7 - 12) │ (13 - 18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Кабинет заведующего        │   10    │   10    │    9     │     9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Кабинет завхоза            │    -    │    -    │    6     │     6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Методический кабинет       │   12    │   12    │    12    │    12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  пунктов  в таблице  дана   в  соответствии   с  официальным</w:t>
      </w:r>
    </w:p>
    <w:p>
      <w:pPr>
        <w:pStyle w:val="ConsPlusNonformat"/>
        <w:widowControl/>
        <w:rPr/>
      </w:pPr>
      <w:r>
        <w:rPr/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Хозяйственная кладовая     │    4    │    5    │    8     │    12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Кладовая чистого белья     │    4    │    6    │    8     │    1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Комната кастелянши         │    -    │    -    │    -     │     6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Столярная мастерская       │    -    │    -    │    12    │    12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Столовая персонала         │    -    │    -    │    -     │    1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Туалеты для персонала      │    3    │    3    │    6     │     6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┴─────────┴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состав и площади помещений постирочн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350"/>
        <w:gridCol w:w="1215"/>
        <w:gridCol w:w="1485"/>
        <w:gridCol w:w="1215"/>
        <w:gridCol w:w="1350"/>
      </w:tblGrid>
      <w:tr>
        <w:trPr>
          <w:trHeight w:val="36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мещения        </w:t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и помещений постирочной          </w:t>
              <w:br/>
              <w:t xml:space="preserve">в зависимости от количества групп (м2)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групп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групп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групп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груп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групп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иральная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дильная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и площади помещений групповых для специальных Д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160"/>
        <w:gridCol w:w="1890"/>
        <w:gridCol w:w="2025"/>
        <w:gridCol w:w="1485"/>
      </w:tblGrid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мещения    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помещений ДО, м2 на 1 место,         </w:t>
              <w:br/>
              <w:t xml:space="preserve">для детей с нарушениям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уха     </w:t>
              <w:br/>
              <w:t xml:space="preserve">(глухих и   </w:t>
              <w:br/>
              <w:t xml:space="preserve">слабослышащих)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рения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ллекта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абовидящих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косоглазием </w:t>
              <w:br/>
              <w:t xml:space="preserve">и амблиопией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вальная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мещение для    </w:t>
              <w:br/>
              <w:t xml:space="preserve">личных вещей     </w:t>
              <w:br/>
              <w:t xml:space="preserve">дете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1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1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овая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16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3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16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для зан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альня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фетная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алетная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еопто-         </w:t>
              <w:br/>
              <w:t xml:space="preserve">ортоптическая    </w:t>
              <w:br/>
              <w:t xml:space="preserve">комнат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гопедическая   </w:t>
              <w:br/>
              <w:t xml:space="preserve">комнат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и площади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упповых дошкольных организаций для детей с наруш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орно-двигательного аппара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565"/>
        <w:gridCol w:w="3645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мещения     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помещений, м2 на 1 место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овые ячейки </w:t>
              <w:br/>
              <w:t xml:space="preserve">детей до 3-х лет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овые ячейки     </w:t>
              <w:br/>
              <w:t xml:space="preserve">детей от 3-х до 7-ми лет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ная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вальная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мещение для личных вещей </w:t>
              <w:br/>
              <w:t xml:space="preserve">детей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1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гральная - столова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альня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16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мещение для раздачи пищи </w:t>
              <w:br/>
              <w:t xml:space="preserve">и мойки посуды (буфетная)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алетная (горшечная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ната логопеда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3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3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ната для групповых и    </w:t>
              <w:br/>
              <w:t xml:space="preserve">индивидуальных занятий с   </w:t>
              <w:br/>
              <w:t xml:space="preserve">детьми, страдающими        </w:t>
              <w:br/>
              <w:t xml:space="preserve">расстройством речи (на     </w:t>
              <w:br/>
              <w:t xml:space="preserve">каждые две группы)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ная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анда неотапливаемая (для</w:t>
              <w:br/>
              <w:t xml:space="preserve">50% детей)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РАЗМЕЩЕНИЮ ИСТОЧНИКОВ ИСКУССТВЕННОГО ОСВЕЩЕНИЯ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430"/>
        <w:gridCol w:w="391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мещения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стема освещен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мещение светильников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овые (игровые),      </w:t>
              <w:br/>
              <w:t xml:space="preserve">раздевальные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е равномерно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доль преимущественного     </w:t>
              <w:br/>
              <w:t xml:space="preserve">расположения рядов, столов, </w:t>
              <w:br/>
              <w:t xml:space="preserve">параллельно длинной стороне </w:t>
              <w:br/>
              <w:t xml:space="preserve">помещения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альные помещения,       </w:t>
              <w:br/>
              <w:t xml:space="preserve">веранды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е равномерное</w:t>
              <w:br/>
              <w:t xml:space="preserve">+ дежурное       </w:t>
              <w:br/>
              <w:t xml:space="preserve">(ночное)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доль преимущественного     </w:t>
              <w:br/>
              <w:t xml:space="preserve">размещения оборудования 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л для музыкальных и     </w:t>
              <w:br/>
              <w:t xml:space="preserve">физкультурных занятий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е равномерно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юбое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олятор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е равномерно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доль прохода и шкафов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МПЕРАТУРА ВОЗДУХА И КРАТНОСТЬ ВОЗДУХООБ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СНОВНЫХ ПОМЕЩЕНИЯХ ДОШКОЛЬНЫХ ОБРАЗОВАТЕЛЬНЫХ УЧРЕ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ЗАВИСИМОСТИ ОТ КЛИМАТИЧЕСКИХ РАЙО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┬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омещения          │Температура│    Кратность обмена воздух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здуха,  │             в 1 час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°C     ├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I А, Б, Г   │    в друг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лиматических  │ климатическ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йонах     │    района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┬───────┼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ток │вытяжка│приток│вытяжк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емные, игровые ясельных  │           │        │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:                      │           │        │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ладшей                   │  22 - 24  │  2,5   │  1,5  │  -   │  1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редней и старшей         │  22 - 24  │  2,5   │  1,5  │  -   │  1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емные, игровые младшей   │  21 - 23  │  2,5   │  1,5  │  -   │  1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школьной группы           │           │        │       │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овые, раздевальные:    │           │        │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ладшей, средней          │  21 - 23  │  2,5   │  1,5  │  -   │  1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таршей, подготовительной │  21 - 23  │  2,5   │  1,5  │  -   │  1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альни ясельных групп      │  19 - 20  │  2,5   │  1,5  │  -   │  1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альни дошкольных групп    │  19 - 20  │  2,5   │  1,5  │  -   │  1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алетные ясельных групп    │  22 - 24  │   -    │  1,5  │  -   │  1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алетные дошкольных групп  │  21 - 23  │   -    │  1,5  │  -   │  1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ы для музыкальных и      │  19 - 20  │  2,5   │  1,5  │  -   │  1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мнастических занятий      │           │        │       │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┴───────┴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улочные веранды         │ Не менее  │ по расчету, но не менее 20 м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2     │         на 1 ребенка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 с ванной бассейна       │ Не менее  │ по расчету, но не менее 20 м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9     │         на 1 ребенка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валка с душевой        │  25 - 26  │          по расчету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ссейна                    │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┬───────┬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е помещения       │  22 - 24  │  2,5   │  1,5  │  -   │  1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┴───────┴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апливаемые переходы       │Не менее 15│ по расчету, но не менее 20 м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а 1 ребенка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┴───────────┴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ПЕРЕЧЕНЬ ОБОРУДОВАНИЯ ПИЩЕБЛО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425"/>
      </w:tblGrid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</w:t>
              <w:br/>
              <w:t xml:space="preserve">производственного </w:t>
              <w:br/>
              <w:t xml:space="preserve">помещения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рудование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лады (кладовые)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ллажи, подтоварники, среднетемпературные и         </w:t>
              <w:br/>
              <w:t xml:space="preserve">низкотемпературные холодильные шкафы (при             </w:t>
              <w:br/>
              <w:t xml:space="preserve">необходимости)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вощной цех       </w:t>
              <w:br/>
              <w:t xml:space="preserve">(первичной        </w:t>
              <w:br/>
              <w:t xml:space="preserve">обработки овощей)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ственные столы (не менее двух),               </w:t>
              <w:br/>
              <w:t xml:space="preserve">картофелеочистительная и овощерезательная машины,     </w:t>
              <w:br/>
              <w:t xml:space="preserve">моечные ванны, раковина для мытья рук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вощной цех       </w:t>
              <w:br/>
              <w:t xml:space="preserve">(вторичной        </w:t>
              <w:br/>
              <w:t xml:space="preserve">обработки овощей)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ственные столы (не менее двух), моечная       </w:t>
              <w:br/>
              <w:t xml:space="preserve">ванна, универсальный механический привод или (и)      </w:t>
              <w:br/>
              <w:t xml:space="preserve">овощерезательная машина, раковина для мытья рук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ный цех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ственные столы (не менее двух), контрольные   </w:t>
              <w:br/>
              <w:t xml:space="preserve">весы, среднетемпературные холодильные шкафы (в        </w:t>
              <w:br/>
              <w:t xml:space="preserve">количестве, обеспечивающем возможность соблюдения     </w:t>
              <w:br/>
              <w:t xml:space="preserve">"товарного соседства" и хранения необходимого объема  </w:t>
              <w:br/>
              <w:t xml:space="preserve">пищевых продуктов), универсальный механический        </w:t>
              <w:br/>
              <w:t xml:space="preserve">привод или (и) овощерезательная машина,               </w:t>
              <w:br/>
              <w:t xml:space="preserve">бактерицидная установка для обеззараживания воздуха,  </w:t>
              <w:br/>
              <w:t xml:space="preserve">моечная ванна для повторной обработки овощей, не      </w:t>
              <w:br/>
              <w:t xml:space="preserve">подлежащих термической обработке, зелени и фруктов,   </w:t>
              <w:br/>
              <w:t xml:space="preserve">раковина для мытья рук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ясорыбный цех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ственные столы (для разделки мяса, рыбы и     </w:t>
              <w:br/>
              <w:t xml:space="preserve">птицы) - не менее двух, контрольные весы,             </w:t>
              <w:br/>
              <w:t xml:space="preserve">среднетемпературные и, при необходимости,             </w:t>
              <w:br/>
              <w:t xml:space="preserve">низкотемпературные холодильные шкафы (в количестве,   </w:t>
              <w:br/>
              <w:t xml:space="preserve">обеспечивающем возможность соблюдения                 </w:t>
              <w:br/>
              <w:t xml:space="preserve">"товарного соседства" и хранения необходимого объема  </w:t>
              <w:br/>
              <w:t xml:space="preserve">пищевых продуктов), электромясорубка, колода для      </w:t>
              <w:br/>
              <w:t xml:space="preserve">разруба мяса, моечные ванны, раковина для мытья рук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ячий цех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ственные столы (не менее двух: для сырой и    </w:t>
              <w:br/>
              <w:t xml:space="preserve">готовой продукции), электрическая плита,              </w:t>
              <w:br/>
              <w:t xml:space="preserve">электрическая сковорода, духовой (жарочный) шкаф,     </w:t>
              <w:br/>
              <w:t xml:space="preserve">электропривод для готовой продукции, электрокотел,    </w:t>
              <w:br/>
              <w:t xml:space="preserve">контрольные весы, раковина для мытья рук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ечная кухонной  </w:t>
              <w:br/>
              <w:t xml:space="preserve">посуды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ственный стол, моечные ванны, стеллаж,        </w:t>
              <w:br/>
              <w:t xml:space="preserve">раковина для мытья рук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ечная тары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ечная ванна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ЩЕВЫЕ ПРОДУКТЫ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Е НЕ ДОПУСКАЕТСЯ ИСПОЛЬЗОВАТЬ В ПИТ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В ДОШКОЛЬНЫХ ОРГАНИЗАЦИЯХ, В ЦЕЛЯХ ПРЕДОТВРА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ЗНИКНОВЕНИЯ И РАСПРОСТРАНЕНИЯ ИНФЕКЦИОННЫХ И МАСС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ИНФЕКЦИОННЫХ ЗАБОЛЕВАНИЙ (ОТРАВЛЕНИЙ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бпродуктов, кроме печени, языка, серд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потрошеной птиц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а диких жив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и субпродукты замороженные, со сроком годности более 6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птицы замороженно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птицы механической обвалки и коллагенсодержащее сырье из мяса птиц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третьей и четвертой катег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с массовой долей костей, жировой и соединительной ткани свыше 2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льцев, изделий из мясной обрези, диафрагмы; рулетов из мякоти голов, кровяных и ливерных колб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линарных жиров, свиного или бараньего сала, маргарина и других гидрогенизированных жи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иц и мяса водоплавающих пт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иц с загрязненной скорлупой, с насечкой, "тек", "бой", а также яиц из хозяйств, неблагополучных по сальмонеллез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сервов с нарушением герметичности банок, бомбажных, "хлопуш", банок с ржавчиной, деформированных, без этике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упы, мука, сухофруктов и других продуктов, загрязненных различными примесями или зараженных амбарными вреди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юбых пищевых продуктов домашнего (не промышленного) изготовления, а также принесенных из дома и не имеющих документов, подтверждающих их качество и безопасность (в том числе при организации праздничных мероприятий, праздновании дней рождения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емовых кондитерских изделий (пирожных и тортов) и кре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ворога из непастеризованного молока, фляжного творога, фляжной сметаны без термической обрабо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стокваши "самоквас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ибов и продуктов (кулинарных изделий), из них приготовле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васа, газированных напи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а и молочных продуктов из хозяйств, неблагополучных по заболеваемости сельскохозяйственных животных, а также не прошедших первичную обработку и пастер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ырокопченых, полукопченых, подкопченных мясных гастрономических изделий и колб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люд, изготовленных из мяса, птицы, рыбы, не прошедших тепловую обработку, кроме соленой рыбы (сельдь, семга, форел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ульонов, приготовленных на основе к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ареных в жире (во фритюре) пищевых продуктов и изделий, чип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ксуса, горчицы, хрена, перца острого (красного, черного, белого) и других острых (жгучих) приправ и содержащих их пищевых проду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трых соусов, кетчупов, майонезов и майонезных соусов, маринованных овощей и фруктов (огурцы, томаты, сливы, яблоки) и других продуктов, консервированных с уксус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фе натураль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дра абрикосовой косточки, арахи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чных продуктов, творожных сырков и мороженого с использованием растительных жи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мыса и других кисломолочных продуктов с содержанием этанола (более 0,5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амели, в том числе леденцов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вых и вторых блюд из/на основе сухих пищевых концентратов быстрого пригото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уктов, содержащих в своем составе синтетические ароматизаторы и красит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очное масло жирностью ниже 72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уктов, в том числе кондитерских изделий, содержащих алкого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сервированные продукты с использованием уксу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е среднесуточные нормы питания &lt;*&gt; в дошко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ях (г, мл, на 1 ребенк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опустимы отклонения от рекомендуемых норм питания +/- 5%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именование пищевого   │Количество продуктов в зависимости от возраста дет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дукта или группы    ├────────────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ищевых продуктов     │   в г, мл, брутто &lt;1&gt;   │      в г, мл, нетт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├────────────┬────────────┼──────────────┬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3 года │ 3 - 7 лет  │  1 - 3 года  │ 3 - 7 ле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локо с м.д.ж. 2,5 -     │    390     │    450     │     390      │    45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,2%, в т.ч. кисломолочные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дукты с м.д.ж. 2,5 -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,2% &lt;2&gt;     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ворог, творожные изделия │     30     │     40     │      30      │     4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ля детского питания с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.д.ж. не более 9% и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ислотностью не более 150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°T           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метана с м.д.ж. не более │     9      │     11     │      9       │     11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%          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ыр неострых сортов       │    4,3     │    6,4     │      4       │     6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вердый и мягкий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ясо (говядина 1 кат.     │   55/68    │  60,5/75   │      50      │     55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ескостная/говядина 1 кат.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 костях) &lt;3&gt;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тица (куры 1 кат.        │  23/23/22  │  27/27/26  │      20      │     24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тр./цыплята-бройлеры 1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т потр./индейка 1 кат.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тр.) &lt;3&gt;   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ыба (филе), в т.ч. филе  │     37     │     39     │      32      │     37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або или малосоленое &lt;3&gt;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лбасные изделия для     │     5      │     7      │     4,9      │    6,9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итания дошкольников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Яйцо куриное диетическое  │  0,5 шт.   │  0,6 шт.   │      20      │     24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ртофель:                │    160     │    187     │     120      │    14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01.09 по 31.10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31.10 по 31.12         │    172     │    200     │     120      │    14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31.12 по 28.02         │    185     │    215     │     120      │    14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29.02 по 01.09         │    200     │    234     │     120      │    14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вощи, зелень &lt;3&gt;         │    256     │    325     │     205      │    26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рукты (плоды) свежие &lt;3&gt; │    108     │    114     │      95      │    10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рукты (плоды) сухие      │     9      │     11     │      9       │     11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ки фруктовые (овощные)  │    100     │    100     │     100      │    10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питки витаминизированные│     -      │     50     │      -       │     5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готовый напиток)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Хлеб ржаной (ржано-       │     40     │     50     │      40      │     5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шеничный)   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Хлеб пшеничный или хлеб   │     70     │    100     │      70      │    10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ерновой     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упы (злаки), бобовые    │     30     │     43     │      30      │     43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каронные изделия        │     8      │     12     │      8       │     12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руппы А     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ука пшеничная            │     25     │     29     │      25      │     29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хлебопекарная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ука картофельная         │     3      │     3      │      3       │     3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крахмал)    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сло коровье             │     22     │     26     │      22      │     26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адкосливочное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сло растительное        │     9      │     11     │      9       │     11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дитерские изделия      │     7      │     20     │      7       │     2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ай, включая фиточай      │    0,5     │    0,6     │     0,5      │    0,6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као-порошок             │    0,5     │    0,6     │     0,5      │    0,6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фейный напиток злаковый │    1,0     │    1,2     │     1,0      │    1,2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суррогатный), в т.ч. из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икория      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рожжи хлебопекарные      │    0,4     │    0,5     │     0,4      │    0,5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хар &lt;4&gt;                 │     37     │     47     │      37      │     47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ль пищевая поваренная   │     4      │     6      │      4       │     6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┴────────────┴────────────┴──────────────┴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В случае поступления новых видов пищевых продуктов, в том числе и импортных товаров, или в случае поступления нестандартного сырья нормы отходов и потерь при технологической обработке этого сырья определяются дошкольной организацией самостоятельно путем контрольных прорабо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Доля кисломолочных продуктов должна составлять 135 - 150 мл для детей в возрасте 1 - 3 года и 150 - 180 мл - для детей 3 - 7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суточные наборы продуктов для де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ходящихся на лечении в санаторно-курортных учрежд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личного профиля (кроме туберкулезны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620"/>
        <w:gridCol w:w="1620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ищевого   </w:t>
              <w:br/>
              <w:t xml:space="preserve">продукта или группы    </w:t>
              <w:br/>
              <w:t xml:space="preserve">пищевых продуктов     </w:t>
            </w:r>
          </w:p>
        </w:tc>
        <w:tc>
          <w:tcPr>
            <w:tcW w:w="6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одуктов в зависимости      </w:t>
              <w:br/>
              <w:t xml:space="preserve">от возраста детей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г, мл, брутто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г, мл, нетто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3 го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- 7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3 го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-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око, кефир и другие    </w:t>
              <w:br/>
              <w:t xml:space="preserve">кисломолочные продукты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, 9%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етан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ыр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4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ясо (говядина 1 кат.,    </w:t>
              <w:br/>
              <w:t xml:space="preserve">в т.ч. субпродукты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тица (куры 1 кат. п/п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ба (филе)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,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епродукты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,5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дь, икра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басные издели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7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йцо, шт.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тофель:                </w:t>
              <w:br/>
              <w:t xml:space="preserve">с 01.09 по 31.10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31.10 по 31.1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31.12 по 28.0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29.02 по 01.09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вощи разные и зелень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кты (плоды) свежие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6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кты (плоды) сухие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и фруктовы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еб ржаной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еб пшеничный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упы, бобовые, макаронные</w:t>
              <w:br/>
              <w:t xml:space="preserve">изделия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ка пшенична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ка картофельна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о сливочно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о растительное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дитерские издел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й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фе злаковый, какао-     </w:t>
              <w:br/>
              <w:t xml:space="preserve">порошок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ожжи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хар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ль, специ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Масса нетто приводится для нормы отходов 2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АЯ ПРИМЕРНАЯ 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ТАНИЯ ДЕТЕЙ ПЕРВОГО ГОДА ЖИЗН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810"/>
        <w:gridCol w:w="945"/>
        <w:gridCol w:w="810"/>
        <w:gridCol w:w="810"/>
        <w:gridCol w:w="945"/>
        <w:gridCol w:w="1080"/>
        <w:gridCol w:w="810"/>
        <w:gridCol w:w="108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</w:t>
              <w:br/>
              <w:t xml:space="preserve">продуктов и блюд 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раст (месяцы жизни)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-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- 12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енское молоко,  </w:t>
              <w:br/>
              <w:t xml:space="preserve">адаптированная   </w:t>
              <w:br/>
              <w:t xml:space="preserve">молочная смесь   </w:t>
              <w:br/>
              <w:t xml:space="preserve">или последующие  </w:t>
              <w:br/>
              <w:t xml:space="preserve">молочные смеси   </w:t>
              <w:br/>
              <w:t xml:space="preserve">(мл)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 -</w:t>
              <w:br/>
              <w:t xml:space="preserve">8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 -</w:t>
              <w:br/>
              <w:t xml:space="preserve">9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- </w:t>
              <w:br/>
              <w:t xml:space="preserve">9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 -</w:t>
              <w:br/>
              <w:t xml:space="preserve">9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-</w:t>
              <w:br/>
              <w:t xml:space="preserve">4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- </w:t>
              <w:br/>
              <w:t xml:space="preserve">400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ктовые соки   </w:t>
              <w:br/>
              <w:t xml:space="preserve">(мл)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- </w:t>
              <w:br/>
              <w:t xml:space="preserve">3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- </w:t>
              <w:br/>
              <w:t xml:space="preserve">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- </w:t>
              <w:br/>
              <w:t xml:space="preserve">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-  </w:t>
              <w:br/>
              <w:t xml:space="preserve">100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ктовое пюре   </w:t>
              <w:br/>
              <w:t xml:space="preserve">(мл)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- </w:t>
              <w:br/>
              <w:t xml:space="preserve">3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- </w:t>
              <w:br/>
              <w:t xml:space="preserve">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- </w:t>
              <w:br/>
              <w:t xml:space="preserve">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-  </w:t>
              <w:br/>
              <w:t xml:space="preserve">100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(г)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- </w:t>
              <w:br/>
              <w:t xml:space="preserve">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елток (шт.)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вощное пюре (г)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- </w:t>
              <w:br/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-</w:t>
              <w:br/>
              <w:t xml:space="preserve">1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ша (г)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- </w:t>
              <w:br/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-</w:t>
              <w:br/>
              <w:t xml:space="preserve">1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ясное пюре (г)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-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- 70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бное пюре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- </w:t>
              <w:br/>
              <w:t xml:space="preserve">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- 60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фир и другие   </w:t>
              <w:br/>
              <w:t xml:space="preserve">неадаптированные </w:t>
              <w:br/>
              <w:t xml:space="preserve">кисломолочные    </w:t>
              <w:br/>
              <w:t xml:space="preserve">продукты (мл)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ьное молоко   </w:t>
              <w:br/>
              <w:t xml:space="preserve">(мл)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</w:t>
              <w:br/>
              <w:t xml:space="preserve">&lt;*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</w:t>
              <w:br/>
              <w:t xml:space="preserve">&lt;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</w:t>
              <w:br/>
              <w:t xml:space="preserve">&lt;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</w:t>
              <w:br/>
              <w:t xml:space="preserve">&lt;*&gt;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</w:t>
              <w:br/>
              <w:t xml:space="preserve">&lt;*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</w:t>
              <w:br/>
              <w:t xml:space="preserve">&lt;**&gt;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еб (пшеничный, </w:t>
              <w:br/>
              <w:t xml:space="preserve">в/с) (г)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хари, печенье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- 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- 15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тительное     </w:t>
              <w:br/>
              <w:t xml:space="preserve">масло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ивочное масло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ля приготовления каш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В зависимости от количества потребляемой молочной смеси или женского мол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АССОРТИ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ПИЩЕВЫХ ПРОДУКТОВ ДЛЯ ИСПОЛЬЗОВАНИЯ В ПИТ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В ДОШКОЛЬНЫХ ОРГАНИЗАЦ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ясо и мясопродук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вядина I катег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лят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жирные сорта свинины и баран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птицы охлажденное (курица, индей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крол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иски, сардельки (говяжьи), колбасы вареные для детского питания, не чаще чем 1 - 2 раза в неделю - после тепловой обрабо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продукты говяжьи (печень, язы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йца куриные - в виде омлетов или в варе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локо и молочные продук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 (2,5%, 3,2% жирности), пастеризованное, стерилизованное, сухо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гущенное молоко (цельное и с сахаром), сгущенно-вареное молок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метана (10%, 15% жирности) - после термической обрабо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ки (10% жир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роженое (молочное, сливочн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щевые жи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очное масло (72,5%, 82,5% жир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ргарин ограниченно для выпе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дитерские издел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фир, пастила, мармела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шоколад и шоколадные конфеты - не чаще одного раза в нед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ирожные, торты (песочные и бисквитные, без кре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жемы, варенье, повидло, мед - промышленного вы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ощ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рук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хофру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бовые: горох, фасоль, соя, чечев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ехи: миндаль, фундук, ядро грецкого оре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и и напит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питки промышленного выпуска на основе натуральных фру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фе (суррогатный), какао, ча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ерв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осось, сайра (для приготовления суп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оты, фрукты доль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аклажанная и кабачковая икра для детского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леный горош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куруза сахарн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соль стручковая консервированн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оматы и огурцы соле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ль поваренная йодированная - в эндемичных по содержанию йода райо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о при наличии финансовых возможностей в питании детей могут использов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кра осетровая и лососевая зернистая (не чаще 1 раза в 2 недел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ыба соленая красная (предпочтительнее горбуша, кета) - не чаще 1 раза в 2 нед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примерного цикличного меню (образец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нь: понедельни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еля: перв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зон: весенне-зим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растная категор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┬──────┬──────────┬──────────────┬────────────┬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 │ Прием пищи, │Масса │ Пищевые  │Энергетическая│Витамины, мг│Минеральны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ц.│наименование │порции│ вещества │ценность(ккал)│            │ в-ва, мг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люда    │      │   (г)    │       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┼──────┼───┬──┬───┼──────────────┼───┬────┬───┼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 │Ж │ У │              │B  │ B  │ C │ Ca  │ Fe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│  2 │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┼──────┼───┼──┼───┼──────────────┼───┼────┼───┼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┴──────┴───┴──┴───┴──────────────┴───┴────┴───┴─────┴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АБЛИЦА ЗАМЕНЫ ПРОДУКТОВ ПО БЕЛКАМ И УГЛЕВО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485"/>
        <w:gridCol w:w="135"/>
        <w:gridCol w:w="1215"/>
        <w:gridCol w:w="1080"/>
        <w:gridCol w:w="1350"/>
        <w:gridCol w:w="1755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</w:t>
              <w:br/>
              <w:t xml:space="preserve">продуктов     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имический состав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бавить к </w:t>
              <w:br/>
              <w:t xml:space="preserve">суточному  </w:t>
              <w:br/>
              <w:t xml:space="preserve">рациону или </w:t>
              <w:br/>
              <w:t xml:space="preserve">исключить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ки,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ры, 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леводы,</w:t>
              <w:br/>
              <w:t xml:space="preserve">г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хлеба (по белкам и углеводам)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еб пшеничный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,7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еб ржаной простой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,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ка пшеничная 1 сор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,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ароны, вермишель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,7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упа манная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картофеля (по углеводам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тофель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кл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ковь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пуста белокочанна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ароны, вермишел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упа манна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9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еб пшеничны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еб ржаной просто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свежих яблок (по углеводам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блоки свежие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8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блоки сушены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7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рага (без косточе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нослив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7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молока (по белку)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око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ы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(1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(2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мяса (по белку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(1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(2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о + 6 г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о + 4 г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,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7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о - 9 г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,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ло + 13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рыбы (по белку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ло - 11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о - 6 г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о - 8 г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ло - 20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ло - 13 г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творог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о - 3 г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о + 9 г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о - 5 г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яйца (по белку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йцо 1 шт.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ы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орма технологической карты (образе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4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ер рецептуры: 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375"/>
        <w:gridCol w:w="3240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сырья  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 сырья и полуфабрикатов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порция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утто, г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тто, г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ход:         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Химический состав данного блю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┬────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ищевые вещества            │Минер. вещества, мг│Витамины, мг│</w:t>
      </w:r>
    </w:p>
    <w:p>
      <w:pPr>
        <w:pStyle w:val="ConsPlusNonformat"/>
        <w:widowControl/>
        <w:jc w:val="both"/>
        <w:rPr/>
      </w:pPr>
      <w:r>
        <w:rPr/>
        <w:t>├──────┬──────┬─────────┬────────────────┼──────────┬────────┼────┬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ки,│жиры, │углеводы,│энерг. ценность,│    Ca    │   Fe   │ B  │B  │ C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   │  г   │    г    │      ккал      │          │        │  1 │ 2 │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┼─────────┼────────────────┼──────────┼────────┼─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┴──────┴─────────┴────────────────┴──────────┴────────┴────┴───┴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Технология приготовления: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МЕРНЫЕ ВОЗРАСТНЫЕ ОБЪЕМЫ ПОРЦИЙ ДЛЯ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блюд           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 (масса) в граммах    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1 года до 3-х</w:t>
              <w:br/>
              <w:t xml:space="preserve">лет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3-х до 7-ми  </w:t>
              <w:br/>
              <w:t xml:space="preserve">ле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трак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ша, овощное блюдо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- 20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- 25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ичное блюдо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- 8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- 10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жное блюдо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- 12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- 15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ясное, рыбное блюдо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- 7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- 8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лат овощной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- 4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иток (какао, чай, молоко и т.п.)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- 18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 - 200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д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лат, закуска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- 4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ое блюдо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- 20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людо из мяса, рыбы, птицы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- 7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- 8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рнир    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- 15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- 18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тье блюдо (напиток)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- 18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 - 200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дник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фир, молоко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- 18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 - 20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лочка, выпечка (печенье, вафли)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- 7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- 8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людо из творога, круп, овощей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- 15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- 18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жие фрукты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- 7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- 100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жин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вощное блюдо, каша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- 20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- 25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жное блюдо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- 12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- 15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иток   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- 18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 - 20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жие фрукты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- 7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- 10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еб на весь день: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шеничный 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- 7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жаной    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- 3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журн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ракеража готовой кулинарной продукции (образец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755"/>
        <w:gridCol w:w="2430"/>
        <w:gridCol w:w="1755"/>
        <w:gridCol w:w="1620"/>
        <w:gridCol w:w="945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и час </w:t>
              <w:br/>
              <w:t>изготовления</w:t>
              <w:br/>
              <w:t xml:space="preserve">блюд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емя  </w:t>
              <w:br/>
              <w:t xml:space="preserve">снятия  </w:t>
              <w:br/>
              <w:t>бракераж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блюда,   </w:t>
              <w:br/>
              <w:t xml:space="preserve">кулинарного </w:t>
              <w:br/>
              <w:t xml:space="preserve">изделия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кулинарного   </w:t>
              <w:br/>
              <w:t xml:space="preserve">изделия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ешение к</w:t>
              <w:br/>
              <w:t xml:space="preserve">реализации </w:t>
              <w:br/>
              <w:t xml:space="preserve">блюда,   </w:t>
              <w:br/>
              <w:t>кулинарного</w:t>
              <w:br/>
              <w:t xml:space="preserve">издел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и  </w:t>
              <w:br/>
              <w:t xml:space="preserve">членов   </w:t>
              <w:br/>
              <w:t>бракеражной</w:t>
              <w:br/>
              <w:t xml:space="preserve">комисси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-</w:t>
              <w:br/>
              <w:t xml:space="preserve">чание </w:t>
              <w:br/>
              <w:t xml:space="preserve">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Указываются факты запрещения к реализации готов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журн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ракеража поступающего продовольственного сырья и пище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тов (образец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080"/>
        <w:gridCol w:w="1755"/>
        <w:gridCol w:w="1350"/>
        <w:gridCol w:w="1485"/>
        <w:gridCol w:w="1215"/>
        <w:gridCol w:w="1485"/>
        <w:gridCol w:w="1080"/>
        <w:gridCol w:w="945"/>
      </w:tblGrid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и   </w:t>
              <w:br/>
              <w:t xml:space="preserve">час пос- </w:t>
              <w:br/>
              <w:t xml:space="preserve">тупления </w:t>
              <w:br/>
              <w:t xml:space="preserve">продо-   </w:t>
              <w:br/>
              <w:t xml:space="preserve">вольст-  </w:t>
              <w:br/>
              <w:t xml:space="preserve">венного  </w:t>
              <w:br/>
              <w:t xml:space="preserve">сырья и  </w:t>
              <w:br/>
              <w:t xml:space="preserve">пищевых  </w:t>
              <w:br/>
              <w:t>проду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- </w:t>
              <w:br/>
              <w:t>нование</w:t>
              <w:br/>
              <w:t>пищевых</w:t>
              <w:br/>
              <w:t xml:space="preserve">про-   </w:t>
              <w:br/>
              <w:t xml:space="preserve">дукт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сы- </w:t>
              <w:br/>
              <w:t xml:space="preserve">рья и пище- </w:t>
              <w:br/>
              <w:t xml:space="preserve">вых продук- </w:t>
              <w:br/>
              <w:t xml:space="preserve">тов (в ки-  </w:t>
              <w:br/>
              <w:t xml:space="preserve">лограммах,  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до-</w:t>
              <w:br/>
              <w:t xml:space="preserve">кумента, </w:t>
              <w:br/>
              <w:t>подтверж-</w:t>
              <w:br/>
              <w:t xml:space="preserve">дающего  </w:t>
              <w:br/>
              <w:t xml:space="preserve">безопас- </w:t>
              <w:br/>
              <w:t xml:space="preserve">ность    </w:t>
              <w:br/>
              <w:t>принятого</w:t>
              <w:br/>
              <w:t xml:space="preserve">пищевого </w:t>
              <w:br/>
              <w:t xml:space="preserve">продук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ы</w:t>
              <w:br/>
              <w:t>органолеп-</w:t>
              <w:br/>
              <w:t xml:space="preserve">тической  </w:t>
              <w:br/>
              <w:t>оценки по-</w:t>
              <w:br/>
              <w:t>ступившего</w:t>
              <w:br/>
              <w:t>продоволь-</w:t>
              <w:br/>
              <w:t xml:space="preserve">ственного </w:t>
              <w:br/>
              <w:t xml:space="preserve">сырья и   </w:t>
              <w:br/>
              <w:t xml:space="preserve">пищевых   </w:t>
              <w:br/>
              <w:t xml:space="preserve">продукто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ечный</w:t>
              <w:br/>
              <w:t>срок ре-</w:t>
              <w:br/>
              <w:t>ализации</w:t>
              <w:br/>
              <w:t xml:space="preserve">продо-  </w:t>
              <w:br/>
              <w:t xml:space="preserve">вольст- </w:t>
              <w:br/>
              <w:t xml:space="preserve">венного </w:t>
              <w:br/>
              <w:t xml:space="preserve">сырья и </w:t>
              <w:br/>
              <w:t xml:space="preserve">пищевых </w:t>
              <w:br/>
              <w:t xml:space="preserve">продук- </w:t>
              <w:br/>
              <w:t xml:space="preserve">то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и час</w:t>
              <w:br/>
              <w:t xml:space="preserve">фактичес- </w:t>
              <w:br/>
              <w:t>кой реали-</w:t>
              <w:br/>
              <w:t>зации про-</w:t>
              <w:br/>
              <w:t xml:space="preserve">довольст- </w:t>
              <w:br/>
              <w:t xml:space="preserve">венного   </w:t>
              <w:br/>
              <w:t xml:space="preserve">сырья и   </w:t>
              <w:br/>
              <w:t xml:space="preserve">пищевых   </w:t>
              <w:br/>
              <w:t xml:space="preserve">продуктов </w:t>
              <w:br/>
              <w:t xml:space="preserve">по дня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ь</w:t>
              <w:br/>
              <w:t xml:space="preserve">ответ- </w:t>
              <w:br/>
              <w:t xml:space="preserve">ствен- </w:t>
              <w:br/>
              <w:t xml:space="preserve">ного   </w:t>
              <w:br/>
              <w:t xml:space="preserve">лиц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-</w:t>
              <w:br/>
              <w:t xml:space="preserve">чание </w:t>
              <w:br/>
              <w:t xml:space="preserve">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Указываются факты списания, возврата продуктов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РАТНОСТЬ МЕДИЦИНСКИХ ОБСЛЕДОВАНИЙ, ИССЛЕД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ОФЕССИОНАЛЬНОЙ ГИГИЕНИЧЕСКОЙ ПОДГОТОВ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510"/>
        <w:gridCol w:w="3240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ие врачей-    </w:t>
              <w:br/>
              <w:t xml:space="preserve">специалистов, вид   </w:t>
              <w:br/>
              <w:t xml:space="preserve">обследования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дошкольных   </w:t>
              <w:br/>
              <w:t xml:space="preserve">образовательных     </w:t>
              <w:br/>
              <w:t xml:space="preserve">организаций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пищеблоков  </w:t>
              <w:br/>
              <w:t xml:space="preserve">дошкольных       </w:t>
              <w:br/>
              <w:t xml:space="preserve">образовательных    </w:t>
              <w:br/>
              <w:t xml:space="preserve">организаций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поступлении на       </w:t>
              <w:br/>
              <w:t xml:space="preserve">работу, в дальнейшем 1   </w:t>
              <w:br/>
              <w:t xml:space="preserve">раз в год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поступлении на     </w:t>
              <w:br/>
              <w:t xml:space="preserve">работу, в дальнейшем 1 </w:t>
              <w:br/>
              <w:t xml:space="preserve">раз в год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рматовенеролог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поступлении на       </w:t>
              <w:br/>
              <w:t xml:space="preserve">работу, в дальнейшем 2   </w:t>
              <w:br/>
              <w:t xml:space="preserve">раза в год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поступлении на     </w:t>
              <w:br/>
              <w:t xml:space="preserve">работу, в дальнейшем 2 </w:t>
              <w:br/>
              <w:t xml:space="preserve">раза в год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упнокадровая         </w:t>
              <w:br/>
              <w:t xml:space="preserve">флюорография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поступлении на       </w:t>
              <w:br/>
              <w:t xml:space="preserve">работу, в дальнейшем 1   </w:t>
              <w:br/>
              <w:t xml:space="preserve">раз в год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поступлении на     </w:t>
              <w:br/>
              <w:t xml:space="preserve">работу, в дальнейшем 1 </w:t>
              <w:br/>
              <w:t xml:space="preserve">раз в год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ие     </w:t>
              <w:br/>
              <w:t xml:space="preserve">исследования на        </w:t>
              <w:br/>
              <w:t xml:space="preserve">носительство           </w:t>
              <w:br/>
              <w:t xml:space="preserve">возбудителей кишечных  </w:t>
              <w:br/>
              <w:t xml:space="preserve">инфекций (дизгруппа,   </w:t>
              <w:br/>
              <w:t xml:space="preserve">тифо-паратифозная)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поступлении на       </w:t>
              <w:br/>
              <w:t xml:space="preserve">работу, в дальнейшем по  </w:t>
              <w:br/>
              <w:t xml:space="preserve">эпидпоказаниям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поступлении на     </w:t>
              <w:br/>
              <w:t>работу, в дальнейшем по</w:t>
              <w:br/>
              <w:t xml:space="preserve">эпидпоказаниям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ологические         </w:t>
              <w:br/>
              <w:t xml:space="preserve">исследования на        </w:t>
              <w:br/>
              <w:t xml:space="preserve">наличие возбудителей   </w:t>
              <w:br/>
              <w:t xml:space="preserve">брюшного тифа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поступлении на       </w:t>
              <w:br/>
              <w:t xml:space="preserve">работу, в дальнейшем по  </w:t>
              <w:br/>
              <w:t xml:space="preserve">эпидпоказаниям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поступлении на     </w:t>
              <w:br/>
              <w:t>работу, в дальнейшем по</w:t>
              <w:br/>
              <w:t xml:space="preserve">эпидпоказаниям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я на        </w:t>
              <w:br/>
              <w:t xml:space="preserve">гельминтозы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поступлении на работ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поступлении на     </w:t>
              <w:br/>
              <w:t xml:space="preserve">работу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я на        </w:t>
              <w:br/>
              <w:t xml:space="preserve">контактные гельминтозы </w:t>
              <w:br/>
              <w:t xml:space="preserve">и кишечные протозоозы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раз в год после летнего</w:t>
              <w:br/>
              <w:t xml:space="preserve">периода и (или) по       </w:t>
              <w:br/>
              <w:t xml:space="preserve">эпидпоказаниям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раз в год после      </w:t>
              <w:br/>
              <w:t>летнего периода и (или)</w:t>
              <w:br/>
              <w:t xml:space="preserve">по эпидпоказаниям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ессиональное       </w:t>
              <w:br/>
              <w:t xml:space="preserve">гигиеническое обучение </w:t>
              <w:br/>
              <w:t xml:space="preserve">и аттестация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поступлении на       </w:t>
              <w:br/>
              <w:t xml:space="preserve">работу, в дальнейшем 1   </w:t>
              <w:br/>
              <w:t xml:space="preserve">раз в 2 года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поступлении на     </w:t>
              <w:br/>
              <w:t xml:space="preserve">работу, в дальнейшем 1 </w:t>
              <w:br/>
              <w:t xml:space="preserve">раз в год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журнала здоровья (образец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350"/>
        <w:gridCol w:w="675"/>
        <w:gridCol w:w="1350"/>
        <w:gridCol w:w="540"/>
        <w:gridCol w:w="540"/>
        <w:gridCol w:w="675"/>
        <w:gridCol w:w="675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аботника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5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яц/дни: апрель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ец запол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собный</w:t>
              <w:br/>
              <w:t xml:space="preserve">рабочи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.</w:t>
              <w:br/>
              <w:t>&lt;*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тране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/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п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Условные обозна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. - зд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транен - отстранен от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п. - отпус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- выход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/л - больничный ли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5:00Z</dcterms:created>
  <dc:creator>Ямалетдинова</dc:creator>
  <dc:description/>
  <cp:keywords/>
  <dc:language>en-US</dc:language>
  <cp:lastModifiedBy>Ямалетдинова</cp:lastModifiedBy>
  <dcterms:modified xsi:type="dcterms:W3CDTF">2010-09-14T11:56:00Z</dcterms:modified>
  <cp:revision>1</cp:revision>
  <dc:subject/>
  <dc:title/>
</cp:coreProperties>
</file>