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документа - 01.09.2011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Санитарно-эпидемиологические </w:t>
      </w:r>
      <w:hyperlink r:id="rId2">
        <w:r>
          <w:rPr>
            <w:rStyle w:val="InternetLink"/>
            <w:rFonts w:cs="Calibri"/>
            <w:color w:val="0000FF"/>
          </w:rPr>
          <w:t>правила и нормативы</w:t>
        </w:r>
      </w:hyperlink>
      <w:r>
        <w:rPr>
          <w:rFonts w:cs="Calibri"/>
        </w:rPr>
        <w:t xml:space="preserve">, утвержденные данным документом, </w:t>
      </w:r>
      <w:hyperlink r:id="rId3">
        <w:r>
          <w:rPr>
            <w:rStyle w:val="InternetLink"/>
            <w:rFonts w:cs="Calibri"/>
            <w:color w:val="0000FF"/>
          </w:rPr>
          <w:t>вводятся</w:t>
        </w:r>
      </w:hyperlink>
      <w:r>
        <w:rPr>
          <w:rFonts w:cs="Calibri"/>
        </w:rPr>
        <w:t xml:space="preserve"> в действие с 1 сентября 201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Главного государственного санитарного врача РФ от 29.12.2010 N 189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месте с "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"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03.03.2011 N 19993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3 марта 2011 г. N 19993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декабря 2010 г. N 18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ПИН 2.4.2.2821-10</w:t>
      </w:r>
    </w:p>
    <w:p>
      <w:pPr>
        <w:pStyle w:val="ConsPlusTitle"/>
        <w:widowControl/>
        <w:jc w:val="center"/>
        <w:rPr/>
      </w:pPr>
      <w:r>
        <w:rPr/>
        <w:t>"САНИТАРНО-ЭПИДЕМИОЛОГИЧЕСКИЕ ТРЕБОВАНИЯ К УСЛОВИЯМ</w:t>
      </w:r>
    </w:p>
    <w:p>
      <w:pPr>
        <w:pStyle w:val="ConsPlusTitle"/>
        <w:widowControl/>
        <w:jc w:val="center"/>
        <w:rPr/>
      </w:pPr>
      <w:r>
        <w:rPr/>
        <w:t>И ОРГАНИЗАЦИИ ОБУЧЕНИЯ В ОБЩЕОБРАЗОВАТЕЛЬНЫХ УЧРЕЖДЕНИЯХ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) и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санитарно-эпидемиологические правила и нормативы </w:t>
      </w:r>
      <w:hyperlink r:id="rId6">
        <w:r>
          <w:rPr>
            <w:rStyle w:val="InternetLink"/>
            <w:rFonts w:cs="Calibri"/>
            <w:color w:val="0000FF"/>
          </w:rPr>
          <w:t>СанПиН 2.4.2.2821-10</w:t>
        </w:r>
      </w:hyperlink>
      <w:r>
        <w:rPr>
          <w:rFonts w:cs="Calibri"/>
        </w:rPr>
        <w:t xml:space="preserve">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вести в действие указанные санитарно-эпидемиологические </w:t>
      </w:r>
      <w:hyperlink r:id="rId7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и нормативы с 1 сентября 201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 момента введения </w:t>
      </w:r>
      <w:hyperlink r:id="rId8">
        <w:r>
          <w:rPr>
            <w:rStyle w:val="InternetLink"/>
            <w:rFonts w:cs="Calibri"/>
            <w:color w:val="0000FF"/>
          </w:rPr>
          <w:t>СанПиН 2.4.2.2821-10</w:t>
        </w:r>
      </w:hyperlink>
      <w:r>
        <w:rPr>
          <w:rFonts w:cs="Calibri"/>
        </w:rPr>
        <w:t xml:space="preserve"> считать утратившими силу санитарно-эпидемиологические правила и нормативы </w:t>
      </w:r>
      <w:hyperlink r:id="rId9">
        <w:r>
          <w:rPr>
            <w:rStyle w:val="InternetLink"/>
            <w:rFonts w:cs="Calibri"/>
            <w:color w:val="0000FF"/>
          </w:rPr>
          <w:t>СанПиН 2.4.2.1178-02</w:t>
        </w:r>
      </w:hyperlink>
      <w:r>
        <w:rPr>
          <w:rFonts w:cs="Calibri"/>
        </w:rPr>
        <w:t xml:space="preserve">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ого государстве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ого врач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декабря 2010 г. N 18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АНИТАРНО-ЭПИДЕМИОЛОГИЧЕСКИЕ ТРЕБОВАНИЯ</w:t>
      </w:r>
    </w:p>
    <w:p>
      <w:pPr>
        <w:pStyle w:val="ConsPlusTitle"/>
        <w:widowControl/>
        <w:jc w:val="center"/>
        <w:rPr/>
      </w:pPr>
      <w:r>
        <w:rPr/>
        <w:t>К УСЛОВИЯМ И ОРГАНИЗАЦИИ ОБУЧЕНИЯ</w:t>
      </w:r>
    </w:p>
    <w:p>
      <w:pPr>
        <w:pStyle w:val="ConsPlusTitle"/>
        <w:widowControl/>
        <w:jc w:val="center"/>
        <w:rPr/>
      </w:pPr>
      <w:r>
        <w:rPr/>
        <w:t>В ОБЩЕОБРАЗОВАТЕЛЬНЫХ УЧРЕЖДЕНИЯ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4.2.2821-1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 и область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ю обще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рритории обще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данию обще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рудованию помещений обще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душно-тепловому режиму обще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стественному и искусственному освещ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доснабжению 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ям и оборудованию общеобразовательных учреждений, размещенных в приспособленных зд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жиму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медицинского обслуживания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анитарному состоянию и содержанию обще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ению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упень - начальное общее образование (далее - I ступень образ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ая ступень - основное общее образование (далее - II ступень образ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ья ступень - среднее (полное) общее образование (далее - III ступень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Использование помещений общеобразовательных учреждений не по назначению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, и его территориаль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к размещению общеобразовательны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едоставление земельных участков для строительства объектов общеобразовательных учреждений,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 II и III строительно-климатических зонах - не более 0,5 к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ть интернат при обще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Требования к территории общеобразовательны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ревья высаживают на расстоянии не менее 15,0 м, а кустарники -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нятия на сырых площадках, имеющих неровности и выбоины, не проводя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Требования к зда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Архитектурно-планировочные решения здания должны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деление в отдельный блок учебных помещений начальных классов с выходами на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ключение вредного воздействия факторов среды обитания в общеобразовательном учреждении жизни и здоровью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чреждениях, расположенных в сельской местности, с количеством обучающихся в одном классе не более 10 человек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учебные помещения для обучающихся 1-х классов размещать не выше 2-го этажа, а для обучающихся 2 - 4 классов - не выше 3 эт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2 на одного обучающегося), туал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учающихся 1-х классов, посещающих группы продленного дня, должны быть предусмотрены спальные помещения площадью не менее 4,0 м2 на одно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менее 2,5 м2 на 1 обучающегося при фронтальных формах зан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менее 3,5 м2 на 1 обучающегося при организации групповых форм работы и индивидуальных за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новь строящихся и реконструируемых зданиях общеобразовательных учреждений высота учебных помещений должна быть не менее 3,6 м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четное количество обучающихся в классах определяется исходя из расчета площади на одного обучающегося и расстановки мебели, в соответствии с </w:t>
      </w:r>
      <w:hyperlink r:id="rId11">
        <w:r>
          <w:rPr>
            <w:rStyle w:val="InternetLink"/>
            <w:rFonts w:cs="Calibri"/>
            <w:color w:val="0000FF"/>
          </w:rPr>
          <w:t>разделом V</w:t>
        </w:r>
      </w:hyperlink>
      <w:r>
        <w:rPr>
          <w:rFonts w:cs="Calibri"/>
        </w:rPr>
        <w:t xml:space="preserve">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В кабинетах химии, физики, биологии должны быть оборудованы лаборантск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Спортивный зал рекомендуется размещать на 1 этаже здания или в отдельно пристроенном з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спортивного зала, на 2-м этаже и выше, должны быть выполнены звуко- и виброизолирующи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мые площади спортивных залов: 9,0 x 18,0 м, 12,0 x 24,0 м, 18,0 x 30,0 м. Высота спортивного зала должна составлять не менее 6,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2; раздельные для мальчиков и девочек раздевальные площадью не менее 14,0 м2 каждая; раздельные для мальчиков и девочек душевые площадью не менее 12 м2 каждая; раздельные для мальчиков и девочек туалеты площадью не менее 8,0 м2 каждый. При туалетах или раздевалках оборудуют раковины для мытья ру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2 на одно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ь библиотеки (информационного центра) необходимо принимать из расчета не менее 0,6 м2 на одного обучающего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0. Рекреации общеобразовательных учреждений должны быть предусмотрены из расчета не менее 0,6 м2 на 1 обучающего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зоны рекреации в виде зальных помещений площадь устанавливается из расчета 2 м2 на одного учащего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2 и длиной не менее 7,0 м (для определения остроты слуха и зрения обучающихся) и процедурный (прививочный) кабинет площадью не менее 14,0 м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 м2; процедурный и прививочный кабинеты площадью не менее 14,0 м2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2; туа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орудовании стоматологического кабинета его площадь должна быть не менее 12,0 м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2 кажд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 м2 на одного обучающего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ерсонала выделяется отдельный санузел из расчета 1 унитаз на 2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2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у раковин в учебных помещениях следует предусматривать с учетом росто-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- не менее 3,6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ы во всех помещениях должны быть без щелей, дефектов и механических пов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1. Все строительные и отделочные материалы должны быть безвредны для здоровь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3. В состав общеобразовательного учреждения, как структурное подразделение,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альные помещения отдельно для мальчиков и девочек площадью не менее 4,0 м2 на одного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я для самоподготовки площадью не менее 2,5 м2 на одного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наты отдыха и психологической разгруз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наты для сушки одежды и обув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я для стирки и глажки личных вещ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для хранения личных вещ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мещение для медицинского обслуживания: кабинет врача и изолят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дминистративно-хозяйственные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4. Уровни шума в помещениях общеобразовательного учреждения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Требования к помещениям и оборуд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образовательны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°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ы учебной мебели, в зависимости от роста обучающихся, должны соответствовать значениям, приведенным в таблице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меры мебели и ее маркир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025"/>
        <w:gridCol w:w="2430"/>
        <w:gridCol w:w="2160"/>
        <w:gridCol w:w="2025"/>
      </w:tblGrid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а  </w:t>
              <w:br/>
              <w:t>мебели по</w:t>
              <w:br/>
              <w:t xml:space="preserve">ГОСТам  </w:t>
              <w:br/>
              <w:t xml:space="preserve">11015-93 </w:t>
              <w:br/>
              <w:t xml:space="preserve">11016-9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роста </w:t>
              <w:br/>
              <w:t xml:space="preserve">(в мм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та над полом </w:t>
              <w:br/>
              <w:t xml:space="preserve">крышки края   </w:t>
              <w:br/>
              <w:t xml:space="preserve">стола,      </w:t>
              <w:br/>
              <w:t xml:space="preserve">обращенного к  </w:t>
              <w:br/>
              <w:t>ученику, по ГОСТу</w:t>
              <w:br/>
              <w:t xml:space="preserve">11015-93 (в мм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вет      </w:t>
              <w:br/>
              <w:t xml:space="preserve">маркировк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та над  </w:t>
              <w:br/>
              <w:t xml:space="preserve">полом     </w:t>
              <w:br/>
              <w:t>переднего края</w:t>
              <w:br/>
              <w:t xml:space="preserve">сиденья по  </w:t>
              <w:br/>
              <w:t xml:space="preserve">ГОСТу     </w:t>
              <w:br/>
              <w:t xml:space="preserve">11016-93   </w:t>
              <w:br/>
              <w:t xml:space="preserve">(в мм)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 - 115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анжевы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0 - 130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олетовы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0 - 145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елты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50 - 160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ы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0 - 175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лены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ыше 175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лубо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0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непрерывной работы за конторкой для обучающихся I ступени образования не должна превышать 7 - 10 мин., а для обучающихся II - III ступени образования -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</w:t>
      </w:r>
      <w:hyperlink r:id="rId12">
        <w:r>
          <w:rPr>
            <w:rStyle w:val="InternetLink"/>
            <w:rFonts w:cs="Calibri"/>
            <w:color w:val="0000FF"/>
          </w:rPr>
          <w:t>приложения 1</w:t>
        </w:r>
      </w:hyperlink>
      <w:r>
        <w:rPr>
          <w:rFonts w:cs="Calibri"/>
        </w:rPr>
        <w:t xml:space="preserve">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жду рядами двухместных столов - не менее 6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жду рядом столов и наружной продольной стеной - не менее 50 - 7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 демонстрационного стола до учебной доски - не менее 1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 первой парты до учебной доски - не менее 24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большая удаленность последнего места обучающегося от учебной доски - 86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сота нижнего края учебной доски над полом - 70 - 9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мое удаленное от окон место занятий не должно находиться далее 6,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химии и лаборантская оборудуются вытяжными шкаф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Мастерские для трудового обучения должны иметь площадь из расчета 6,0 м2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азмеры инструментов, используемые для столярных и слесарных работ, должны соответствовать возрасту и росту обучающихся (</w:t>
      </w:r>
      <w:hyperlink r:id="rId13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 xml:space="preserve"> настоящих санитарных прави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-х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x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Требования к воздушно-тепловому режи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овое отопление в учреждениях не использ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ждения из древесно-стружечных плит и других полимерных материалов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 ; в спортзале и комнатах для проведения секционных занятий, мастерских - 17 - 20 °C; спальне, игровых комнатах, помещениях подразделений дошкольного образования и пришкольного интерната - 20 - 24 °C; медицинских кабинетах, раздевальных комнатах спортивного зала - 20 - 22 °C, душевых - 25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Во внеучебное время при отсутствии детей в помещениях общеобразовательного учреждения должна поддерживаться температура не ниже 15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В помещениях общеобразовательных учреждений относительная влажность воздуха должна составлять 40 - 60%, скорость движения воздуха не более 0,1 м/с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ая продолжи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квозного проветривания учебных помещений в завис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температуры наружного воздух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ая температура,│    Длительность проветривания помещения, мин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°C          ├──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малые перемены   │ в большие перемены и межд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менами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+10 до +6     │       4 - 10        │           25 - 35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+5 до 0       │       3 - 7         │           20 - 3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0 до -5       │       2 - 5         │           15 - 25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-5 до -10     │       1 - 3         │           10 - 15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иже -10         │       1 - 1,5       │           5 - 10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───────────┴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во время занятий в зале открывать одно или два окна с подветренной стороны при температуре наружного воздуха выше плюс 5 °C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. При температуре наружного воздуха ниже минус 10 °C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достижении температуры воздуха плюс 14 °C проветривание в спортивном зале следует прекращ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При замене оконных блоков площадь остекления должна быть сохранена или увелич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скость открытия окон должна обеспечивать режим проветр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Требования к естественному и искусственному освещ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7.1. Естественное освещ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направление основного светового потока спереди и сзади от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ерабочем состоянии шторы необходимо размещать в простенках между ок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закрашивать оконные стек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2,5 ч в северной зоне (севернее 58° с.ш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2,0 ч в центральной зоне (58 - 48° с.ш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1,5 ч в южной зоне (южнее 48° с.ш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7.2. Искусственное освещ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300 - 500 лк, в актовых и спортивных залах (на полу) - 200 лк, в рекреациях (на полу) - 150 л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не ниже 300 л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9. Необходимо проводить чистку осветительной арматуры светильников по мере загрязнения, но не реже 2 раз в год, и своевременно заменять перегоревшие лам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Требования к водоснабжению и кан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В неканализованных сельских районах здания общеобразовательных учреждений оборудуют внутренней канализацией (типа - люфтклозетами), при условии устройства локальных очистных сооружений. Допускается оборудование надворных туал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X. Требования к помещен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борудованию общеобразовательных учреждений, размещ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риспособленных зда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. Гигиенические требования к режи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Учебные занятия следует начинать не ранее 8 часов. Проведение нулевых уроков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чреждениях с углубленным изучением отдельных предметов, лицеях и гимназиях обучение проводят только в первую сме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в 3 смены в общеобразовательных учреждениях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игиенические требования к максимальным величин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дельной образовательной нагруз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050"/>
        <w:gridCol w:w="378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ы     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о допустимая недельная нагрузка        </w:t>
              <w:br/>
              <w:t xml:space="preserve">в академических часах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6-дневной неделе,    </w:t>
              <w:br/>
              <w:t xml:space="preserve">не более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5-дневной неделе,   </w:t>
              <w:br/>
              <w:t xml:space="preserve">не более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- 4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- 9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- 11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фильного обучения в 10 - 11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бучающихся 2 - 4 классов - не более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бучающихся 5 - 6 классов - не более 6 ур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бучающихся 7 - 11 классов - не более 7 уро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</w:t>
      </w:r>
      <w:hyperlink r:id="rId14">
        <w:r>
          <w:rPr>
            <w:rStyle w:val="InternetLink"/>
            <w:rFonts w:cs="Calibri"/>
            <w:color w:val="0000FF"/>
          </w:rPr>
          <w:t>приложение 3</w:t>
        </w:r>
      </w:hyperlink>
      <w:r>
        <w:rPr>
          <w:rFonts w:cs="Calibri"/>
        </w:rPr>
        <w:t xml:space="preserve"> настоящих санитарных прави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учающихся 1 классов наиболее трудные предметы должны проводить на 2 уроке; 2 - 4 классов - 2 - 3 уроках; для обучающихся 5 - 11-х классов - на 2 - 4 уро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чальных классах сдвоенные уроки не проводя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9.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</w:t>
      </w:r>
      <w:hyperlink r:id="rId15">
        <w:r>
          <w:rPr>
            <w:rStyle w:val="InternetLink"/>
            <w:rFonts w:cs="Calibri"/>
            <w:color w:val="0000FF"/>
          </w:rPr>
          <w:t>пунктом 10.10</w:t>
        </w:r>
      </w:hyperlink>
      <w:r>
        <w:rPr>
          <w:rFonts w:cs="Calibri"/>
        </w:rPr>
        <w:t xml:space="preserve">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тность учебной работы обучающихся на уроках по основным предметам должна составлять 60 - 8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2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полняемость классов-компл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ы, объединяемые        </w:t>
              <w:br/>
              <w:t xml:space="preserve">в класс-комплект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бучающихся       </w:t>
              <w:br/>
              <w:t xml:space="preserve">в классе-комплект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+ 3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- 1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+ 2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- 1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+ 4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- 1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+ 3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- 1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+ 4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- 15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+ 4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- 15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 клас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</w:t>
      </w:r>
      <w:hyperlink r:id="rId16">
        <w:r>
          <w:rPr>
            <w:rStyle w:val="InternetLink"/>
            <w:rFonts w:cs="Calibri"/>
            <w:color w:val="0000FF"/>
          </w:rPr>
          <w:t>приложение 4</w:t>
        </w:r>
      </w:hyperlink>
      <w:r>
        <w:rPr>
          <w:rFonts w:cs="Calibri"/>
        </w:rPr>
        <w:t xml:space="preserve"> и </w:t>
      </w:r>
      <w:hyperlink r:id="rId17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настоящих санитарных прави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олжительность непрерывного применения техн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обучения на урок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890"/>
        <w:gridCol w:w="1620"/>
        <w:gridCol w:w="2025"/>
        <w:gridCol w:w="135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ы</w:t>
            </w:r>
          </w:p>
        </w:tc>
        <w:tc>
          <w:tcPr>
            <w:tcW w:w="7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ерывная длительность (мин.), не более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мотр  </w:t>
              <w:br/>
              <w:t xml:space="preserve">статических </w:t>
              <w:br/>
              <w:t xml:space="preserve">изображений </w:t>
              <w:br/>
              <w:t xml:space="preserve">на учебных </w:t>
              <w:br/>
              <w:t xml:space="preserve">досках и  </w:t>
              <w:br/>
              <w:t xml:space="preserve">экранах   </w:t>
              <w:br/>
              <w:t xml:space="preserve">отраженного </w:t>
              <w:br/>
              <w:t xml:space="preserve">свеч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мотр  </w:t>
              <w:br/>
              <w:t>телепереда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мотр   </w:t>
              <w:br/>
              <w:t xml:space="preserve">динамических </w:t>
              <w:br/>
              <w:t xml:space="preserve">изображений </w:t>
              <w:br/>
              <w:t xml:space="preserve">на учебных  </w:t>
              <w:br/>
              <w:t xml:space="preserve">досках и   </w:t>
              <w:br/>
              <w:t xml:space="preserve">экранах   </w:t>
              <w:br/>
              <w:t xml:space="preserve">отраженного </w:t>
              <w:br/>
              <w:t xml:space="preserve">свечени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а с </w:t>
              <w:br/>
              <w:t>изображе-</w:t>
              <w:br/>
              <w:t xml:space="preserve">нием на  </w:t>
              <w:br/>
              <w:t>индивиду-</w:t>
              <w:br/>
              <w:t xml:space="preserve">альном   </w:t>
              <w:br/>
              <w:t xml:space="preserve">мониторе </w:t>
              <w:br/>
              <w:t>компьюте-</w:t>
              <w:br/>
              <w:t>ра и кла-</w:t>
              <w:br/>
              <w:t xml:space="preserve">виатуро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лу-</w:t>
              <w:br/>
              <w:t>шивание</w:t>
              <w:br/>
              <w:t xml:space="preserve">аудио- </w:t>
              <w:br/>
              <w:t xml:space="preserve">запис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лу-</w:t>
              <w:br/>
              <w:t>шивание</w:t>
              <w:br/>
              <w:t xml:space="preserve">аудио- </w:t>
              <w:br/>
              <w:t xml:space="preserve">записи </w:t>
              <w:br/>
              <w:t>в науш-</w:t>
              <w:br/>
              <w:t xml:space="preserve">никах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- 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- 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</w:t>
      </w:r>
      <w:hyperlink r:id="rId18">
        <w:r>
          <w:rPr>
            <w:rStyle w:val="InternetLink"/>
            <w:rFonts w:cs="Calibri"/>
            <w:color w:val="0000FF"/>
          </w:rPr>
          <w:t>(приложение 5)</w:t>
        </w:r>
      </w:hyperlink>
      <w:r>
        <w:rPr>
          <w:rFonts w:cs="Calibri"/>
        </w:rPr>
        <w:t xml:space="preserve">, а в конце урока - физические упражнения для профилактики общего утомления </w:t>
      </w:r>
      <w:hyperlink r:id="rId19">
        <w:r>
          <w:rPr>
            <w:rStyle w:val="InternetLink"/>
            <w:rFonts w:cs="Calibri"/>
            <w:color w:val="0000FF"/>
          </w:rPr>
          <w:t>(приложение 4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0. Для удовлетворения биологической потребности в движении независимо от возраста обучающихся рекомендуется проводить не менее 3-х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2. Двигательная активность обучающихся, помимо уроков физической культуры, в образовательном процессе может обеспечиваться за с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изкультминуток в соответствии с рекомендуемым комплексом упражнений </w:t>
      </w:r>
      <w:hyperlink r:id="rId20">
        <w:r>
          <w:rPr>
            <w:rStyle w:val="InternetLink"/>
            <w:rFonts w:cs="Calibri"/>
            <w:color w:val="0000FF"/>
          </w:rPr>
          <w:t>(приложение 4)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ованных подвижных игр на переме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ртивного часа для детей, посещающих группу продленного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амостоятельных занятий физической культурой в секциях и клуб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3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 определяется по совокупности показателей метеоусловий (температуры, относительной влажности и скорости движения воздуха) по климатическим зонам </w:t>
      </w:r>
      <w:hyperlink r:id="rId21">
        <w:r>
          <w:rPr>
            <w:rStyle w:val="InternetLink"/>
            <w:rFonts w:cs="Calibri"/>
            <w:color w:val="0000FF"/>
          </w:rPr>
          <w:t>(Приложение 7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4. Моторная плотность занятий физической культурой должна составлять не менее 7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7. При организации практики и занятий общественно 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й пояса - вторую половину дня (16 - 17 ч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-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28. При организации групп продленного дня необходимо руководствоваться рекомендациями, изложенными в </w:t>
      </w:r>
      <w:hyperlink r:id="rId22">
        <w:r>
          <w:rPr>
            <w:rStyle w:val="InternetLink"/>
            <w:rFonts w:cs="Calibri"/>
            <w:color w:val="0000FF"/>
          </w:rPr>
          <w:t>приложении 6</w:t>
        </w:r>
      </w:hyperlink>
      <w:r>
        <w:rPr>
          <w:rFonts w:cs="Calibri"/>
        </w:rPr>
        <w:t xml:space="preserve"> настоящих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 необходима организация питания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, - 5 - 6-х - более 2,5 кг, 7 - 8-х - более 3,5 кг, 9 - 11-х - более 4,0 к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. Требования к организации медицинского обслужи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учающихся и прохождению медицинских осмотров работни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образовательны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Обучающиеся допускаются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° раствором спи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. Требования к санитарному содержанию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ме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- площадки и пешеходные дорожки отчищать от снега и ль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ку учебных и вспомогательных помещений проводят после окончания уроков, в отсутствие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зинфицирующие растворы для мытья полов готовят перед непосредственным применением в туалетных комнатах в отсутствие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Дезинфицирующие и моющие средства хранят в упаковке производителя, в соответствии с инструкцией, и в местах, недоступных для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тяжные вентиляционные решетки ежемесячно очищают от п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-го раза в нед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 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9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5. Спортивный инвентарь подлежит ежедневной обработке моющи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-х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ся просушиванию и выколачиванию на свежем воздух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I. Требования к соблюдению санитарных прави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требований санитарных правил всеми работниками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ые условия для соблюдения санитарны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мероприятий по дезинфекции, дезинсекции и дер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аптечек для оказания первой медицинской помощи и их своевременное попол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2.2821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ВОСПИТАНИЮ И ФОРМИРОВАНИЮ ПРАВИЛЬНОЙ РАБОЧЕЙ ПОЗ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 ОБУЧАЮЩИХ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чебном кабинете следует поместить таблицу "Правильно сиди при письме", чтобы обучающиеся всегда имели ее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ль учителя в воспитании у обучающихся правильной посадки особенно велика в течение первых трех-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2.2821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МЕРЫ ИНСТРУМЕНТОВ И ИНВЕНТАР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УЕМОГО ПРИ ТРУДОВОМ ОБУЧЕНИИ И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СТВЕННО ПОЛЕЗНОГО ТРУ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Размеры некоторых столярных и слесарных инстр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Инструменты            │         Возраст обучающихс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├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 - 12 лет │      13 - 15 ле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ожовка столярная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полотна                    │280 - 300 мм │     320 - 350 мм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аг зубьев                       │    5 мм     │         5 м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(форма призмы)       │    80 мм    │         9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со стороны полотна        │    13 мм    │         15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со стороны ладони         │    20 мм    │         24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со стороны боковой грани  │    29 мм    │         31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Шерхебель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колодки                    │   220 мм    │        2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колодки                   │    38 мм    │         45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железки                    │   140 мм    │        18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железки                   │    25 мм    │         3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Рубанок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                           │   210 мм    │        244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                          │    48 мм    │         56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металлической колодки      │   220 мм    │        2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металлической колодки     │    47 мм    │         52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железки                    │   140 мм    │        18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железки                   │ 30 - 40 мм  │         4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олоток столярный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сса                            │    200 г    │         300 г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чение ручки в месте хвата      │ 26 x 20 мм  │      28 x 22 мм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Рашпиль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длина                      │     200     │          25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                     │   112 мм    │        12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аметр наиболее толстой части   │   31,5 мм   │         34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юшка              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Клещи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длина                      │   200 мм    │        2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ычагов                    │   125 мм    │        1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стояние между внешними        │    27 мм    │         27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ронами рычагов в месте хвата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апильники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длина                      │   200 мм    │        2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                     │   112 мм    │        12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аметр наиболее толстой части   │   31,5 мм   │         34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юшка              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ожовка слесарная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полотна                    │      -      │        275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                     │      -      │        12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аметр наиболее толстой части   │      -      │         34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юшка              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олоток слесарный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сса                            │    300 г    │         400 г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                           │280 - 300 мм │     300 - 320 мм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чение ручки в месте хвата      │ 26 x 20 мм  │      28 x 22 мм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ожницы по металлу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ежущей части              │    60 мм    │         6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───┴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Объем ведер и леек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 8 - 10 лет - не более 3 ли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 11 - 12 лет - не более 4 ли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 13 - 14 лет - не более 6 ли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 15 - 16 лет - не более 8 ли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2.2821-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ИГИЕНИЧЕСКИЕ РЕКОМЕНДАЦИИ К РАСПИСАНИЮ УРО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этому в расписании уроков для обучающихся I ступени обучения образования основные предметы должны проводиться на 2 - 3-х уроках, а для обучающихся II и III ступени образования - на 2, 3, 4 уро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</w:t>
      </w:r>
      <w:hyperlink r:id="rId23">
        <w:r>
          <w:rPr>
            <w:rStyle w:val="InternetLink"/>
            <w:rFonts w:cs="Calibri"/>
            <w:color w:val="0000FF"/>
          </w:rPr>
          <w:t>таблица 1</w:t>
        </w:r>
      </w:hyperlink>
      <w:r>
        <w:rPr>
          <w:rFonts w:cs="Calibri"/>
        </w:rPr>
        <w:t xml:space="preserve">, </w:t>
      </w:r>
      <w:hyperlink r:id="rId24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r:id="rId25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 уроках в середине учебной нед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составлении расписания уроков для обучающихся начальных, средних и старших классов необходимо пользоваться </w:t>
      </w:r>
      <w:hyperlink r:id="rId26">
        <w:r>
          <w:rPr>
            <w:rStyle w:val="InternetLink"/>
            <w:rFonts w:cs="Calibri"/>
            <w:color w:val="0000FF"/>
          </w:rPr>
          <w:t>таблицами 1</w:t>
        </w:r>
      </w:hyperlink>
      <w:r>
        <w:rPr>
          <w:rFonts w:cs="Calibri"/>
        </w:rPr>
        <w:t xml:space="preserve"> - </w:t>
      </w:r>
      <w:hyperlink r:id="rId27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>, в которых трудность каждого учебного предмета ранжируется в бал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Шкала трудности предметов для 1 - 4 клас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455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образовательные предметы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баллов        </w:t>
              <w:br/>
              <w:t xml:space="preserve">(ранг трудности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матика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сский (национальный, иностранный язык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одоведение, информатика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сская (национальная) литература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рия (4 классов)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исование и музыка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уд    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ическая культура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Шкала трудности учебных предметов, изуча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5 - 9 класс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2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образовательные предметы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баллов (ранг трудности)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клас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клас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клас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клас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класс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имия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ометри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ика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гебра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ка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чение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ровая художественная      </w:t>
              <w:br/>
              <w:t xml:space="preserve">культура (МХК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логия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матик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остранный язык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сский язык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еведение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одоведение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ографи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ждановедение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рия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итмика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уд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тератур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О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ическая культур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логия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зыка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форматика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Ж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Шкала трудности учебных предметов, изуча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10 - 11 класс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025"/>
        <w:gridCol w:w="2970"/>
        <w:gridCol w:w="2025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образовательные </w:t>
              <w:br/>
              <w:t xml:space="preserve">предмет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</w:t>
              <w:br/>
              <w:t xml:space="preserve">баллов (ранг </w:t>
              <w:br/>
              <w:t xml:space="preserve">трудности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образовательные </w:t>
              <w:br/>
              <w:t xml:space="preserve">предмет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 </w:t>
              <w:br/>
              <w:t xml:space="preserve">баллов (ранг </w:t>
              <w:br/>
              <w:t xml:space="preserve">трудности)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ик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форматика,         </w:t>
              <w:br/>
              <w:t xml:space="preserve">Экономик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ометрия, хим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рия,             </w:t>
              <w:br/>
              <w:t xml:space="preserve">Обществознание,      </w:t>
              <w:br/>
              <w:t xml:space="preserve">МХК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гебр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оном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сский язы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ография, Эколог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тература,          </w:t>
              <w:br/>
              <w:t xml:space="preserve">иностранный язык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Ж, Краеведение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лог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2.2821-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КОМПЛЕКС УПРАЖ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ЗКУЛЬТУРНЫХ МИНУТОК (Ф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ФМ для улучшения мозгового кровообра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ФМ для снятия утомления с плечевого пояса и ру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ФМ для снятия утомления с туловищ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 упражнений ФМ для обучающихся I ступени образования на уроках с элементами письм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ражнения для снятия утомления с мелких мышц кисти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2.2821-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Й КОМПЛЕКС УПРАЖНЕНИЙ ГИМНАСТИКИ ГЛА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2.2821-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РГАНИЗАЦИИ И РЕЖИМУ РАБОТЫ ГРУПП ПРОДЛЕННОГО ДН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м учреждении с 8.00 - 8.30 до 18 - 19.00.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групп продленного дня для обучающихся I - VIII классов целесообразно размещать в пределах соответствующих учебных секций, включая рекре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учающихся II - VIII классов,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Режим дн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жиме дня должны обязательно предусматривать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тдых на свежем воздух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 обеда, длительностью не менее 1 часа, после окончания учебных занятий в шко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д самоподготовкой, в течение ча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епогоду подвижные игры можно переносить в хорошо проветриваемые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Организация дневного сна для первоклассников и ослабленных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и дневного сна должны быть выделены либо специальные спальные, либо универсальные помещения, площадью из расчета 4,0 м2 на одного учащегося, оборудованные подростковыми (размером 1600 x 700 мм) или встроенными одноярусными крова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одготовка домашних зад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, в 4 - 5 классах - 2 ч, в 6 - 8 классах - 2,5 ч, в 9 - 11 классах - до 3,5 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одить "физкультурные минутки" длительностью 1 - 2 мину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ять обучающимся, закончившим выполнение домашних заданий раньше всей группы, чтобы предоставить возможность приступить к занятиям по интересам (в игровой, библиотеке, читальн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Внеурочная деятель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ит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и; обед - в период пребывания на продленном дне в 13 - 14 часов, полдник - в 16 - 17 часов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2.2821-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роведению занятий физической культурой, в завис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температуры и скорости ветра, в некоторых климат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онах Российской Федерации на открытом воздухе в зим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иод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755"/>
        <w:gridCol w:w="1620"/>
        <w:gridCol w:w="1485"/>
        <w:gridCol w:w="1350"/>
        <w:gridCol w:w="1485"/>
      </w:tblGrid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иматическая  </w:t>
              <w:br/>
              <w:t xml:space="preserve">зона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раст   </w:t>
              <w:br/>
              <w:t xml:space="preserve">обучающихся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ература воздуха и скорость  ветра, при</w:t>
              <w:br/>
              <w:t>которых допускается проведение  занятий на</w:t>
              <w:br/>
              <w:t xml:space="preserve">открытом воздухе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 вет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   </w:t>
              <w:br/>
              <w:t xml:space="preserve">скорости </w:t>
              <w:br/>
              <w:t>ветра до 5</w:t>
              <w:br/>
              <w:t xml:space="preserve">м/се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  </w:t>
              <w:br/>
              <w:t xml:space="preserve">скорости </w:t>
              <w:br/>
              <w:t>ветра 6 -</w:t>
              <w:br/>
              <w:t xml:space="preserve">10 м/сек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   </w:t>
              <w:br/>
              <w:t xml:space="preserve">скорости </w:t>
              <w:br/>
              <w:t xml:space="preserve">ветра   </w:t>
              <w:br/>
              <w:t xml:space="preserve">более 10 </w:t>
              <w:br/>
              <w:t xml:space="preserve">м/сек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верная часть  </w:t>
              <w:br/>
              <w:t xml:space="preserve">Российской      </w:t>
              <w:br/>
              <w:t xml:space="preserve">Федерации       </w:t>
              <w:br/>
              <w:t xml:space="preserve">(Красноярский   </w:t>
              <w:br/>
              <w:t xml:space="preserve">край, Омская    </w:t>
              <w:br/>
              <w:t xml:space="preserve">область и др.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12 л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 - 11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6 - 7 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 - 4 °C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нятия не</w:t>
              <w:br/>
              <w:t>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- 1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2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8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5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-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5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2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8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- 1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6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5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0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условиях      </w:t>
              <w:br/>
              <w:t xml:space="preserve">Заполярья       </w:t>
              <w:br/>
              <w:t xml:space="preserve">(Мурманская     </w:t>
              <w:br/>
              <w:t xml:space="preserve">область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12 ле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1 - 13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7 - 9 °C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- 5 °C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нятия не</w:t>
              <w:br/>
              <w:t>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- 1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5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1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8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-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8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5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1 °C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- 1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1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8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3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полоса  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12 л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9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6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3 °C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нятия не</w:t>
              <w:br/>
              <w:t>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- 1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2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8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5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-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5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2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8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- 1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6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5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0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роведению занятий физической культурой в услов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ссонного климата Примор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430"/>
        <w:gridCol w:w="189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зоны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растные    </w:t>
              <w:br/>
              <w:t xml:space="preserve">категори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тура </w:t>
              <w:br/>
              <w:t xml:space="preserve">воздуха, C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жность   </w:t>
              <w:br/>
              <w:t xml:space="preserve">воздуха, %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орость   </w:t>
              <w:br/>
              <w:t xml:space="preserve">ветра, м/сек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им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 - 7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 7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 2 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 - 1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 5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н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+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 8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 2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 +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 7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то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 +2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 6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- 6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 +3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 8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 8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ень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gt; +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 7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 2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gt; 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 8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еннее   </w:t>
              <w:br/>
              <w:t xml:space="preserve">межсезонь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 6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 2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7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 6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еннее    </w:t>
              <w:br/>
              <w:t xml:space="preserve">межсезонь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 8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 3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1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 8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95;fld=134;dst=100466" TargetMode="External"/><Relationship Id="rId3" Type="http://schemas.openxmlformats.org/officeDocument/2006/relationships/hyperlink" Target="consultantplus://offline/main?base=LAW;n=111395;fld=134;dst=100008" TargetMode="External"/><Relationship Id="rId4" Type="http://schemas.openxmlformats.org/officeDocument/2006/relationships/hyperlink" Target="consultantplus://offline/main?base=LAW;n=105174;fld=134" TargetMode="External"/><Relationship Id="rId5" Type="http://schemas.openxmlformats.org/officeDocument/2006/relationships/hyperlink" Target="consultantplus://offline/main?base=LAW;n=55707;fld=134" TargetMode="External"/><Relationship Id="rId6" Type="http://schemas.openxmlformats.org/officeDocument/2006/relationships/hyperlink" Target="consultantplus://offline/main?base=LAW;n=111395;fld=134;dst=100013" TargetMode="External"/><Relationship Id="rId7" Type="http://schemas.openxmlformats.org/officeDocument/2006/relationships/hyperlink" Target="consultantplus://offline/main?base=LAW;n=111395;fld=134;dst=100013" TargetMode="External"/><Relationship Id="rId8" Type="http://schemas.openxmlformats.org/officeDocument/2006/relationships/hyperlink" Target="consultantplus://offline/main?base=LAW;n=111395;fld=134;dst=100013" TargetMode="External"/><Relationship Id="rId9" Type="http://schemas.openxmlformats.org/officeDocument/2006/relationships/hyperlink" Target="consultantplus://offline/main?base=LAW;n=84501;fld=134" TargetMode="External"/><Relationship Id="rId10" Type="http://schemas.openxmlformats.org/officeDocument/2006/relationships/hyperlink" Target="consultantplus://offline/main?base=LAW;n=105413;fld=134" TargetMode="External"/><Relationship Id="rId11" Type="http://schemas.openxmlformats.org/officeDocument/2006/relationships/hyperlink" Target="consultantplus://offline/main?base=LAW;n=111395;fld=134;dst=100164" TargetMode="External"/><Relationship Id="rId12" Type="http://schemas.openxmlformats.org/officeDocument/2006/relationships/hyperlink" Target="consultantplus://offline/main?base=LAW;n=111395;fld=134;dst=100466" TargetMode="External"/><Relationship Id="rId13" Type="http://schemas.openxmlformats.org/officeDocument/2006/relationships/hyperlink" Target="consultantplus://offline/main?base=LAW;n=111395;fld=134;dst=100477" TargetMode="External"/><Relationship Id="rId14" Type="http://schemas.openxmlformats.org/officeDocument/2006/relationships/hyperlink" Target="consultantplus://offline/main?base=LAW;n=111395;fld=134;dst=100496" TargetMode="External"/><Relationship Id="rId15" Type="http://schemas.openxmlformats.org/officeDocument/2006/relationships/hyperlink" Target="consultantplus://offline/main?base=LAW;n=111395;fld=134;dst=100345" TargetMode="External"/><Relationship Id="rId16" Type="http://schemas.openxmlformats.org/officeDocument/2006/relationships/hyperlink" Target="consultantplus://offline/main?base=LAW;n=111395;fld=134;dst=100515" TargetMode="External"/><Relationship Id="rId17" Type="http://schemas.openxmlformats.org/officeDocument/2006/relationships/hyperlink" Target="consultantplus://offline/main?base=LAW;n=111395;fld=134;dst=100536" TargetMode="External"/><Relationship Id="rId18" Type="http://schemas.openxmlformats.org/officeDocument/2006/relationships/hyperlink" Target="consultantplus://offline/main?base=LAW;n=111395;fld=134;dst=100536" TargetMode="External"/><Relationship Id="rId19" Type="http://schemas.openxmlformats.org/officeDocument/2006/relationships/hyperlink" Target="consultantplus://offline/main?base=LAW;n=111395;fld=134;dst=100515" TargetMode="External"/><Relationship Id="rId20" Type="http://schemas.openxmlformats.org/officeDocument/2006/relationships/hyperlink" Target="consultantplus://offline/main?base=LAW;n=111395;fld=134;dst=100515" TargetMode="External"/><Relationship Id="rId21" Type="http://schemas.openxmlformats.org/officeDocument/2006/relationships/hyperlink" Target="consultantplus://offline/main?base=LAW;n=111395;fld=134;dst=100585" TargetMode="External"/><Relationship Id="rId22" Type="http://schemas.openxmlformats.org/officeDocument/2006/relationships/hyperlink" Target="consultantplus://offline/main?base=LAW;n=111395;fld=134;dst=100543" TargetMode="External"/><Relationship Id="rId23" Type="http://schemas.openxmlformats.org/officeDocument/2006/relationships/hyperlink" Target="consultantplus://offline/main?base=LAW;n=111395;fld=134;dst=100506" TargetMode="External"/><Relationship Id="rId24" Type="http://schemas.openxmlformats.org/officeDocument/2006/relationships/hyperlink" Target="consultantplus://offline/main?base=LAW;n=111395;fld=134;dst=100509" TargetMode="External"/><Relationship Id="rId25" Type="http://schemas.openxmlformats.org/officeDocument/2006/relationships/hyperlink" Target="consultantplus://offline/main?base=LAW;n=111395;fld=134;dst=100512" TargetMode="External"/><Relationship Id="rId26" Type="http://schemas.openxmlformats.org/officeDocument/2006/relationships/hyperlink" Target="consultantplus://offline/main?base=LAW;n=111395;fld=134;dst=100506" TargetMode="External"/><Relationship Id="rId27" Type="http://schemas.openxmlformats.org/officeDocument/2006/relationships/hyperlink" Target="consultantplus://offline/main?base=LAW;n=111395;fld=134;dst=100512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35:00Z</dcterms:created>
  <dc:creator>Respect</dc:creator>
  <dc:description/>
  <cp:keywords/>
  <dc:language>en-US</dc:language>
  <cp:lastModifiedBy>Respect</cp:lastModifiedBy>
  <dcterms:modified xsi:type="dcterms:W3CDTF">2011-03-14T05:35:00Z</dcterms:modified>
  <cp:revision>1</cp:revision>
  <dc:subject/>
  <dc:title/>
</cp:coreProperties>
</file>