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Вступает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Главного государственного санитарного врача РФ от 28.06.2010 N 72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СанПиН 2.4.7/1.1.2651-10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вместе с "Санитарно-эпидемиологическими правилами и нормативами СанПиН 2.4.7/1.1.2651-10 "Дополнения и изменения N 1 к СанПиН 2.4.7/1.1.1286-03 "Гигиенические требования к одежде для детей, подростков и взрослых"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22.07.2010 N 17944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2 июля 2010 г. N 17944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июня 2010 г. N 7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АНПИН 2.4.7/1.1.2651-1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СанПиН 2.4.7/1.1.2651-10 "Дополнения и изменения N 1 к санитарно-эпидемиологическим правилам и нормативам СанПиН 2.4.7/1.1.1286-03 "Гигиенические требования к одежде для детей, подростков и взрослых", утвержденным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17.04.2003 N 51 (зарегистрирован в Минюсте России 05.05.2003, регистрационный номер 4499)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Глав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санитар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ача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.06.2010 N 7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ДОПОЛНЕНИЯ И ИЗМЕНЕНИЯ N 1 К САНПИН 2.4.7/1.1.1286-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ИГИЕНИЧЕСКИЕ ТРЕБОВАНИЯ</w:t>
      </w:r>
    </w:p>
    <w:p>
      <w:pPr>
        <w:pStyle w:val="ConsPlusTitle"/>
        <w:widowControl/>
        <w:jc w:val="center"/>
        <w:rPr/>
      </w:pPr>
      <w:r>
        <w:rPr/>
        <w:t>К ОДЕЖДЕ ДЛЯ ДЕТЕЙ, ПОДРОСТКОВ И ВЗРОСЛЫХ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widowControl/>
        <w:jc w:val="center"/>
        <w:rPr/>
      </w:pPr>
      <w:r>
        <w:rPr/>
        <w:t>СанПиН 2.4.7/1.1.2651-1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ти дополнения и изменения в СанПиН 2.4.7/1.1.1286-03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нести изменение в название санитарно-эпидемиологических правил и нормативов и изложить в редакции: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главе I "Область применения и общие полож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ункт 1.1 изложить в новой редакции: "Настоящие санитарно-эпидемиологические правила и нормативы (далее - санитарные правила) разработаны 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 пункте 1.2 после слов "детской и взрослой одежды" дополнить словами "товаров детского ассортимента и материалов для изделий (изделия), контактирующих с кожей человек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В пункте 1.3 после слов "детской и взрослой одежды" дополнить словами "товаров детского ассортимента и материалов для изделий (изделия), контактирующих с кожей человек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В пункте 1.4 слова в скобках "(одежды и материалов, используемых для ее изготовления)" изложить в новой редакции: "(одежды, товаров детского ассортимента и материалов для изделий (изделия), контактирующих с кожей человека)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Пункт 1.5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5. Требования распространяются на одежду, товары детского ассортимента и материалы для изделий (изделиям), контактирующие с кожей человека, производимые, ввозимые и реализуемые на территории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санитарные правила распростран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зделия, контактирующие с кожей челове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делия трикотажные (одежда, чулочно-носочные, перчаточные, платочно-шарфовые и головные уборы), швейные (одежда, головные уборы, одеяла), текстильные (полотенца, платки, основы матрацные, принадлежности постельные и аналогичные изделия меблировки), изделия из кожи и меха (одежда, головные уборы, перчатки, рукавицы, ремни, пояса), парики, бороды накладные, брови и ресницы, накладки и аналогичные изделия; саквояжи, чемоданы, сумки и аналогичные изделия и материалы для их изгото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товары детского ассортим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делия для ухода за детьми (соски молочные, соски-пустышки, санитарно-гигиенические изделия); игры и игрушки, в том числе электронные; обувь; ранцы, портфели, рюкзаки ученические; коляски детские и велосипеды; школьно-письменные принадлежности; печатные книги и другие изделия полиграфической промыш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Пункт 1.6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стоящие санитарные правила не распространяются: на елочные украшения, искусственные елки и принадлежности к ним, электрогирлянды; масштабные модели для коллекционирования, не предназначенные для детей в возрасте до 14 лет; оборудование для детских игровых площадок; спортивный инвентарь, в том числе подводный; фольклорные и декоративные куклы, не предназначенные для детей в возрасте до 14 лет; профессиональные игрушки, установленные в общественных местах; игровые автоматы; головоломки, содержащие более 500 деталей; пневматическое оружие; пиротехнические устройства; катапульты и устройства для метания; снаряды для метания с металлическими наконечниками; трансформаторы для игрушек, питающиеся от сети, зарядные устройства для аккумуляторных батарей; изделия, содержащие нагревательные элементы и предназначенные для использования в учебном процессе под наблюдением взрослых; транспортные средства, предназначенные для детей в возрасте до 14 лет, с двигателями внутреннего сгорания; игрушечные машины с паровыми двигателями; велосипеды, предназначенные для движения по дорогам общего пользования, с высотой седла от пола более 635 мм; видеоигры, подсоединяемые к видеомонитору, работающему при номинальном напряжении свыше 24 В; точные копии огнестрельного оружия; бижутерия для детей; парфюмерно-косметическая продукция и средства гигиены полости рта для детей; детская и учебная мебель; посуда, столовые приборы, горшки, ванночки дл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настоящих санитарных правил не распространяются на продукцию, бывшую в употреблении или изготовленную по индивидуальным заказам, используемую не в соответствии с ее назначением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Пункт 1.7 после слов "к детской и взрослой одежде" через запятую дополнить словами "товарам детского ассортимента и материалам для изделий (изделиям), контактирующим с кожей человек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Пункт 1.8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звание главы II изменить с "Гигиеническая классификация одежды" на "Гигиенические требования к одежде для детей и подросткам, товарам детского ассортимента" и содержание главы II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II. Гигиенические требования к товарам дет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ссортимента, одежде для детей и подрост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1. Гигиенические требования к различным типам со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аналогичным изделиям для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Различные типы сосок и аналогичные изделия для детей должны быть безопасны для здоровья детей и отвечать требованиям настоящих санитарных правил по органолептическим, санитарно-химическим и токсиколого-гигиеническим показателям (пункты 2.1.2, 2.1.3, 2.1.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Требования к органолепт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нтенсивность запаха образца изделия и водной вытяжки не должна превышать 1 бал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е допускается наличие привкуса водной вытяжки издел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Требования к санитарно-хим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зменение pH водной вытяжки должно быть не более +/- 1,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играция химических веществ, при испытаниях образцов сосок молочных и сосок-пустышек из силиконовых полимеров, не должна превышать следующих нор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нец - не допуск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ышьяк - не допуск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льдегид - не допуск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ирт метиловый - не допуск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ирт бутиловый - не допуск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нол - не допуск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нк - не более 1,0 мг/дм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тиоксидант (агидол-2) - не более 2,0 мг/дм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играция химических веществ, при испытаниях образцов латексных, резиновых сосок молочных и сосок-пустышек, не должна превышать следующих нор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нец - не допуск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ышьяк - не допуск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тиоксидант (агидол-2) - не более 2,0 мг/дм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-нитрозоамин (извлечение хлористым метиленом) - не более 10,0 мкг/к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-нитрозообразующие (извлечение искусственной смолой) - не более 200,0 мкг/к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мат (диметилдитиокарбамата) - не допуск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талевый ангидрид - не более 0,2 мг/дм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нол -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4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токсиколого-гигиен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ски и аналогичные изделия не должны оказывать местного раздражающего действия на кожные покровы и слизист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начение индекса токсичности, определяемого в водной среде (дистиллированная вода), должно быть в пределах от 70 до 120% включительно. Значение индекса токсичности, определяемого с помощью люминесцентного бактериального теста, должно быть меньше 2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2. Гигиенические требования к подгузник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ским пеленкам (изделиям санитарно-гигиеническим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держащим гелеобразующие влагопоглощающие материалы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Подгузники, детские пеленки (изделия санитарно-гигиенические, содержащие гелеобразующие влагопоглощающие материалы) (далее - изделия), должны быть безопасны для здоровья детей и отвечать требованиям настоящих санитарных правил по органолептическим, санитарно-химическим, микробиологическим и токсиколого-гигиеническим показателям (пункты 2.2.2, 2.2.3, 2.2.4, 2.2.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Требования к органолепт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тенсивность запаха образца изделия и водной вытяжки не должна превышать 1 бал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3. Требования к санитарно-хим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зменение pH водной вытяжки должно быть не более +/- 1,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ыделение вредных веществ, содержащихся в изделиях, не должно превышать: акрилонитрила - 0,02 мг/дм3, ацетальдегида - 0,2 мг/дм3, ацетона - 0,1 мг/дм3, бензола - 0,01 мг/дм3, гексана - 0,1 мг/дм3, п-крезола - 0,004 мг/дм3, м-крезола - 0,004 мг/дм3, спирта метилового - 0,2 мг/дм3, спирта пропилового - 0,1 мг/дм3, толуола - 0,5 мг/дм3, фенола - 0,05 мг/дм3, формальдегида - 0,1 мг/дм3, этилацетата - 0,1 мг/дм3, свинца - 0,03 мг/дм3, цинка - 1,0 мг/дм3, мышьяка - 0,05 мг/дм3 и хрома (III) и (VI) (суммарно) - 0,1 мг/дм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ыделение вредных веществ, содержащихся в изделиях санитарно-гигиенических из целлюлозы и ваты, не должно превышать: ацетальдегида - 0,2 мг/дм3, ацетона - 0,1 мг/дм3, бензола - 0,01 мг/дм3, спирта метилового - 0,2 мг/дм3, спирта бутилового - 0,5 мг/дм3, толуола - 0,5 мг/дм3, формальдегида - 0,1 мг/дм3, этилацетата - 0,1 мг/дм3, свинца - 0,03 мг/дм3, цинка - 1,0 мг/дм3, мышьяка - 0,05 мг/дм3 и хрома (III) и (VI) (суммарно) - 1,0 мг/дм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4. Изделия санитарно-гигиенические, содержащие гелеобразующие влагопоглощающие материалы, должны соответствовать требованиям настоящих санитарных правил по микробиологической безопасности (таблица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 микробиологической безопас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ъявляемые к изделиям санитарно-гигиеническим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держащим гелеобразующие влагопоглощающие материал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детские подгузники, пеленк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оказатель                    │  Допустимый уровень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микроорганизмов (мезофилов,     │                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эробов и факультативных анаэробов), КОЕ &lt;*&gt;     │     не более 1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ожжи, дрожжеподобные, плесневые грибы,         │      отсутств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1 г (1 см2) продукции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ктерии семейства энтеробактерии,               │      отсутств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1 г (1 см2) продукции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тогенные стафилококки,                         │      отсутств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1 г (1 см2) продукции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севдомонас аэрогиноза,                          │      отсутств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1 г (1 см2) продукции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--------------------------------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&lt;*&gt; КОЕ - колониеобразующие единицы в 1 г или в 1 см2 продукции.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5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токсиколого-гигиен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зделия не должны оказывать местного раздражающего действия на кожные покровы и слизист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зделия санитарно-гигиенические, содержащие гелеобразующие влагопоглощающие материалы, не должны проявлять сенсибилизирующего компрессионного действия в течение 24 ча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начение индекса токсичности, определяемого в водной среде (дистиллированная вода), должно быть в пределах от 70 до 120% включительно. Значение индекса токсичности, определяемого с помощью люминесцентного бактериального теста, должно быть меньше 2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6. Не допускаются к реализации изделия, не прошедшие клинические испы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3. Санитарно-эпидемиологические и гигиеническ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 к игрушкам, играм, их частям и принадлежностям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астам для леп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 Игрушки, игры, их части и принадлежности, пасты для лепки должны быть безопасны для здоровья детей и отвечать требованиям настоящих санитарных правил по органолептическим, санитарно-химическим, физико-гигиеническим, микробиологическим и токсиколого-гигиеническим показателям (пункты 2.3.2 - 2.3.1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 В игрушках не допускается применение древесины с червоточинами и сучками, набивочных материалов, содержащих твердые или острые инородные предметы (гвозди, иголки, металлическая стружка, щепки, осколки стекла или пластмассы и другое), горючих газов и горючих жидк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 В игрушках для детей до 3 лет не допускается применение меха, кожи, стекла, ворсованной резины, картона и бумаги, а также полимерных недублированных пленок толщиной менее 0,038 мм, целлулоида, набивочных гранул размером 3 мм и менее без внутреннего чехла, наполнителей игрушек, подобных погремушкам, размер которых во влажной среде увеличивается более чем на 5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4. В игрушках для детей старше 3 лет допускается наличие стекла в том случае, если оно необходимо для выполнения игрушкой ее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5. В конструкторах и моделях для сборки для детей в возрасте до 10 лет пайк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6. Не допускается утечка содержимого в игрушках, наполненных жидкостью или другим наполн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7. В наборах предметов-реактивов для опытов не допускается применение пожаро- и взрывоопасных веществ, а также веществ, образующих такие соединения в процессе проведения опы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8. Защитно-декоративное покрытие игрушки должно быть стойким к влажной обработке. Не допускается поверхностное окрашивание и роспись погремушек и игрушек, контактирующих со ртом пользов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9. Масса погремушек должна быть не более 100 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0. В игрушках для детей до 3 лет не допускается миграция химических веществ 1 класса 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1. Игрушки, игры, пасты для лепки, спортивный инвентарь, части и принадлежности должны быть безопасны для здоровья детей и отвечать требованиям безопасности по органолептическим, санитарно-химическим, физико-гигиеническим, токсиколого-гигиеническим показателям, установленным настоящим разделом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2. Требования к органолепт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нтенсивность запаха образца и водной вытяжки игрушек для детей до 3 лет и игрушек, контактирующих с полостью рта, не должна превышать 1 бал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нтенсивность запаха образца и водной вытяжки игрушек для детей старше 3 лет не должна превышать 2 бал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грушки, предназначенные для детей до 3 лет, и игрушки, контактирующие с полостью рта, не должны обладать привкусом интенсивностью более 1 бал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3. Требования к физико-гигиен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эквивалентный уровень звука игрушек, имеющих акустическое звучание (кроме игрушек, издающих импульсный звук, игрушек-модулей для спортивных соревнований, настроенных музыкальных игрушек, духовых и ударных инструментов), для детей до 3 лет должен быть не более 60 дБА, от 3 до 6 лет - не более 65 дБА, старше 6 лет - не более 70 дБА. Уровень звука игрушек для игры на открытом воздухе должен быть не более 75 д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аксимальный уровень звука для детей до 3 лет должен быть не более 70 дБА, от 3 до 6 лет - не более 75 дБА, старше 6 лет - не более 80 дБА. Максимальный уровень звука игрушек для игры на открытом воздухе не должен превышать 85 дБА; игрушек, издающих импульсный звук, - не более 90 д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ровень напряженности электростатического поля на поверхности игрушек не должен превышать 15 кВ/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ровень напряженности электромагнитного поля, излучаемого радиоуправляемыми, электронными и электротехническими игрушками, не должен превышать 25 В/м при диапазоне частот 03 - 300 кГц, 15 В/м при диапазоне частот 03 - 3 МГц, 10 В/м при диапазоне частот 3 - 30 МГц, 3 В/м при диапазоне частот 30 - 300 МГц, 10 мкВт/см2 при диапазоне частот 0,3 - 300 ГГ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ровень напряженности электрического поля тока промышленной частоты (50 Гц), создаваемого игрушкой, не должен превышать 0,5 кВ/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ровень интенсивности интегрального потока инфракрасного излучения не должен превышать 100 Вт/м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уровни локальной вибрации, создаваемые игрушкой, не должны превышать 63 дБ при среднегеометрической частоте октавных полос 8 Гц и 16 Гц, 69 дБ - при 31,5 Гц, 75 дБ - при 63 Гц, 81 дБ - при 125 Гц, 87 дБ - при 250 Гц, 93 дБ - при 500 Гц, 99 дБ - при 1000 Гц. Корректированный уровень виброускорения не должен превышать 66 д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в детских игрушках запрещается использование систем лазерного излучения всех тип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удельная эффективная активность естественных радионуклидов в природных материалах (песок, гипс, глина) и изделиях из них (керамические изделия), входящих в состав наборов для игр, наборов для детского творчества, не должна превышать 370 Бк/к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4. Требования санитарно-химической безопас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атериалы и изделия, предназначенные для производства игр и игрушек, а также игры и игрушки, должны соответствовать требованиям настоящих санитарных правил по химической безопасности (Приложение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ыделение вредных веществ, содержащихся в 1 кг любых материалов игрушки, кроме формующихся масс и красок, наносимых пальцами, не должно превышать следующие допустимые уровн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рьма - 60 м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ышьяк - 25 м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рий - 1000 м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дмий - 75 м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ом - 60 м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нец - 90 м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туть - 60 м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лен - 500 м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ыделение вредных веществ, содержащихся в 1 кг формующихся масс и красок, наносимых пальцами, не должно превышать следующие допустимые уровн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рьма - 60 м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ышьяк - 25 м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рий - 250 м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дмий - 50 м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ом - 25 м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нец - 90 м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туть - 25 м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лен - 500 м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5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токсиколого-гигиен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грушки не должны оказывать местного кожно-раздражающ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грушки, предназначенные для детей до 3 лет, а также игрушки, функционально контактирующие с полостью рта ребенка, не должны оказывать раздражающего действия на слизист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ндекс токсичности игрушек, определяемый в водной среде (дистиллированная вода), должен быть от 70 до 120% включительно, в воздушной среде - от 80 до 120% включительно. Значение индекса токсичности, определяемого с помощью люминесцентного бактериального теста, должно быть меньше 2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6. Требования микробиологической безопас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ушки должны соответствовать требованиям настоящих санитарных правил по микробиологической безопасности (таблица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 микробиологической безопас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ъявляемые к игрушкам с наполнителями для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 1 года, формующимся массам и краскам, наносимым пальц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Показатель                   │  Допустимый уровень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микроорганизмов (мезофилов,     │                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эробов и факультативных анаэробов), КОЕ &lt;*&gt; (&lt;*&gt;│     не более 1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Е - колониеобразующие единицы в 1 г, 1 см3 ил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см2 продукции)   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ожжи, дрожжеподобные, плесневые грибы, в 1 г (1│      отсутств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2, 1 см3) продукции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ктерии семейства энтеробактерии в 1 г (1 см2, 1│      отсутств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3) продукции     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тогенные стафилококки в 1 г (1 см2, 1 см3)     │      отсутств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         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севдомонас аэрогиноза, в 1 г (1 см2, 1 см3)     │      отсутств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         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┴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4. Санитарно-эпидемиологические и гигиеническ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 к предметам одежды и принадлежностям к одежде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ловным уборам и их частям, прочим готовым тексти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делиям для детей и подрост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 Показатели безопасности предметов одежды и принадлежностей к одежде, головных уборов и их частей, прочих готовых текстильных изделий (далее - изделий) для детей и подростков регламентируются с учетом возраста, функционального назначения, площади контакта с кожей, состава используем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 В соответствии с функциональным назначением одежда и изделия подразделяются на одежду и изделия 1-го, 2-го и 3-го сло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одежде 1-го слоя относятся изделия, имеющие непосредственный контакт с кожей пользователя: нательное и постельное белье, корсетные и купальные изделия, головные уборы (летние), чулочно-носочные изделия, платки носовые и головные и другие аналогичные изде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одежде 2-го слоя относятся изделия, имеющие ограниченный контакт с кожей пользователя: платья, блузки, верхние сорочки, брюки, юбки, платья-костюмы, свитеры, джемпер и другие аналогичные изде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одежде 3-го слоя относятся пальто, полупальто, куртки, плащи, костюмы (на подкладке) и другие аналогичные изде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3. Из изделий не должны выделяться химические вещества первого класса 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4. Изделия для новорожденных и бельевые изделия для детей в возрасте до 1 года должны быть изготовлены из натуральных материалов; соединительные швы с обметыванием срезов в бельевых изделиях для новорожденных должны быть выполнены на лицевую сторону; внешние и декоративные элементы (кружева, шитье, аппликации и другие), выполненные из синтетических материалов, не должны непосредственно контактировать с кожей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изделиях для новорожденных (конвертах, одеялах, подушках и аналогичных изделиях) в качестве наполнителей могут использоваться искусственные и синтетически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5. Изделия должны быть безопасны для здоровья детей и отвечать требованиям настоящих санитарных правил по органолептическим, санитарно-химическим, физическим и токсиколого-гигиеническим показателям (пункты 2.4.3, 2.4.4, 2.4.6 - 2.4.1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6. Требования к органолепт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нтенсивность запаха изделий 1-го слоя не должна превышать 1 балла; 2-го и 3-го слоев - 2 бал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нтенсивность запаха водной вытяжки из изделий 1-го слоя не должна превышать 1 балла; 2-го слоя - 2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7. Требования санитарно-химической безопасности издел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зделия, в зависимости от химического состава материала и вида изделия, по санитарно-химической безопасности должны отвечать требованиям настоящих санитарных правил (Приложение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дные химические вещества в одежде 1-го и 2-го слоев определяются в водной среде, в изделиях 3-го слоя (кроме изделий для новорожденных) - в воздушной среде. В изделиях 3-го слоя для новорожденных вредные химические вещества определяются в водно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8. Для детей до 1 года одежда из текстильных материалов, трикотажные изделия и готовые текстильные изделия должны отвечать требованиям химической и физико-гигиенической безопас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дежда 1-го слоя (постельное белье, трикотажные и швейные изделия из текстильных материалов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гроскопичность - не менее 14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духопроницаемость - не менее 150 дм3/м2с, для изделий из фланели и бумазеи допускается не менее 70 дм3/м2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бодный формальдегид - не более 20 мкг/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дежда 2-го слоя (трикотажные и швейные изделия из текстильных материалов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гроскопичность - не менее 1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духопроницаемость - не менее 150 дм3/м2с, для изделий из фланели, бумазеи допускается не менее 70 дм3/м2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бодный формальдегид - не более 20 мкг/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дежда 3-го слоя (трикотажные и швейные изделия из текстильных материалов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гроскопичность (для подкладки) - не менее 1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духопроницаемость (для подкладки) - не менее 100 дм3/м2с; для подкладки из фланели, бумазеи, футерованных (ворсованных) полотен, джинсовых и вельветовых тканей - не менее 70 дм3/м2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бодный формальдегид - не более 20 мкг/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9. Для детей старше 1 года и подростков одежда и швейные изделия из текстильных материалов должны соответствовать требованиям настоящих санитарных правил по физико-гигиенической и химической безопасности (Приложение 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0. Текстильные материалы должны соответствовать требованиям настоящих санитарных правил по химической безопасности (Приложение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1. Выделение летучих химических веществ, содержащихся в текстильных материалах, при применении аппретов, не должно превышать допустимые уровни, представленные в таблице 3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устимые уровни выделения летуч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имических веществ, содержащихся в текстильных материал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применении аппре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</w:t>
              <w:br/>
              <w:t xml:space="preserve">выделяющихся веществ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устимые уровни: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ная среда (мг/дм3), не более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нзидин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допускаетс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акрилат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метакрилат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5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ирол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силолы (смесь изомеров)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нилацетат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метиловый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бутиловый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нол 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цетальдегид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луол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2. Кожа для одежды, головных уборов должна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овая доля свободного формальдегида - не более 20 мкг/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овая доля водовымываемого хрома (VI) в кож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стильные материалы, используемые в одежде и головных уборах из кожи, должны соответствовать физико-гигиеническим требованиям и требованиям химической безопасности, предъявляемым к текстильным материа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3. Одежда и изделия из меха для детей до 1 года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овая доля свободного формальдегида в кожевой ткани и волосяном покрове - не более 20 мкг/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овая доля водовымываемого хрома (VI) в кожевой ткани и волосяном покрове -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4. Одежда и изделия из меха для детей старше 1 года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овая доля свободного формальдегида в кожевой ткани и волосяном покрове - не более 75 мкг/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овая доля водовымываемого хрома (VI) в кожевой ткани и волосяном покрове - не более 3,0 мг/к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стильные материалы в одежде и изделиях из меха должны соответствовать требованиям биологической и химической безопасности, предъявляемым к текстильным материа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5. Напряженность электростатического поля на поверхности изделий не должна превышать 15,0 кВ/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6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токсиколого-гигиен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дежда 1-го и 2-го слоев не должна оказывать на организм местное кожно-раздражающее действ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текстильные материалы, используемые для изготовления одежды для новорожденных, не должны обладать ирритативным действ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ндекс токсичности изделий в водной среде (дистиллированная вода) должен быть от 70 до 120% включительно, в воздушной среде - от 80 до 120% включительно. Значение индекса токсичности, определяемого с помощью люминесцентного бактериального теста, должно быть меньше 2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5. Санитарно-эпидемиологические и гигиеническ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 к обуви для детей и подрост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. Показатели безопасности обуви для детей и подростков регламентируются с учетом возраста, функционального назначения, состава используем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2. Изделия должны быть безопасны для здоровья детей и отвечать требованиям настоящих санитарных правил по органолептическим, санитарно-химическим, физико-гигиеническим и токсиколого-гигиеническим показателям (пункты 2.5.3 - 2.5.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3. Определение выделения вредных веществ, содержащихся в обуви для детей до 1 года, а также в обуви для детей старше 1 года, контактирующей с кожей (внутренние слои обуви, летняя, домашняя и другая обувь), проводится в водной среде, в остальных видах обуви - в воздушно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4. Вкладная стелька и подкладка обуви для детей в возрасте до 7 лет должны быть из натуральных материалов (подкладочные кожа, ткани, трикотажные полотна и другие). Могут быть использованы подкладочные ткани и трикотажные полотна с вложением химических волокон не более 20%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ожет быть использована подкладка из искусственного меха и байки в зимней обуви для детей в возрасте от 3 до 7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огут быть использованы искусственные и синтетические материалы для верха обуви для детей в возрасте от 3 до 7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ля верха обуви летнего и осенне-весеннего ассортимента для детей в возрасте от 1 до 3 лет могут быть использованы искусственные и синтетические материалы при условии применения внутренней подкладки из натураль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е допускается использование подкладки из искусственной и (или) синтетической кожи в закрытой обуви дл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5. Требования к органолепт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тенсивность запаха образца изделия обуви не должна превышать 2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6. Требования к санитарно-хим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коже для обуви (обувь) для детей и подрос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овая доля свободного формальдегида в обуви для детей - не более 20 мкг/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овая доля водовымываемого хрома (VI) не допуск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интетические и полимерные материалы, применяемые для изготовления обуви, должны соответствовать требованиям химической безопасности настоящих санитарных правил (Приложение 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7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токсиколого-гигиен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нутренние слои обуви не должны оказывать на организм местное кожно-раздражающее действ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ндекс токсичности изделий в водной среде (дистиллированная вода) должен быть от 70 до 120% включительно, в воздушной среде - от 80 до 120% включительно. Значение индекса токсичности, определяемого с помощью люминесцентного бактериального теста, должно быть меньше 2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8. Требования к физико-гигиен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яженность электростатического поля на поверхности изделий не должна превышать 15,0 кВ/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6. Гигиенические требования к детским коляск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. Детские коляски должны быть безопасны для здоровья детей и отвечать требованиям настоящих санитарных правил по органолептическим, санитарно-химическим, физико-гигиеническим и токсиколого-гигиеническим показателям (пункты 2.6.2 - 2.6.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2. Требования к органолепт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тенсивность запаха колясок детских не должна превышать 2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3. Требования к санитарно-хим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текстильные материалы, применяемые в изготовлении колясок, должны соответствовать требованиям химической безопасности настоящих санитарных правил (Приложение 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интетические и полимерные материалы, применяемые для изготовления колясок, должны соответствовать требованиям химической безопасности настоящих санитарных правил (Приложение 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4. Требования к физико-гигиен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яженность электростатического поля на поверхности изделий не должна превышать 15,0 кВ/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5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токсиколого-гигиен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атериалы, используемые для изготовления колясок детских, не должны оказывать местное кожно-раздражающее действ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ндекс токсичности изделий в водной среде (дистиллированная вода) должен быть от 70 до 120% включительно, в воздушной среде - от 80 до 120% включительно. Значение индекса токсичности, определяемого с помощью люминесцентного бактериального теста, должно быть меньше 2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7. Гигиенические требования к дневник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аналогичным изделиям, тетрадям, прочим канцелярски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оварам из бумаги и карт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1. Дневники и аналогичные изделия, тетради, прочие канцелярские товары из бумаги и картона (далее - изделия) должны быть безопасны для здоровья детей и отвечать требованиям настоящих санитарных правил по органолептическим, санитарно-химическим показателям (пункты 2.7.2, 2.7.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2. Требования к органолепт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тенсивность запаха изделий не должна превышать 2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3. Изделия из бумаги и картона по санитарно-химическим показателям должны отвечать требованиям настоящих санитарных правил (таблица 4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 санитарно-химической безопасности, предъявляем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изделиям из бумаги и карт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295"/>
        <w:gridCol w:w="2160"/>
        <w:gridCol w:w="2565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</w:t>
              <w:br/>
              <w:t xml:space="preserve">материала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определяемого  </w:t>
              <w:br/>
              <w:t xml:space="preserve">вредного    </w:t>
              <w:br/>
              <w:t xml:space="preserve">вещества    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устимые уровни: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ушная   </w:t>
              <w:br/>
              <w:t xml:space="preserve">среда (мг/м3), </w:t>
              <w:br/>
              <w:t xml:space="preserve">не более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ная среда   </w:t>
              <w:br/>
              <w:t xml:space="preserve">(мг/кг; мг/дм3), </w:t>
              <w:br/>
              <w:t xml:space="preserve">не более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тон, бумага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льдегид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&lt;*&gt;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нол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винилхлоридные   </w:t>
              <w:br/>
              <w:t xml:space="preserve">материалы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льдегид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&lt;*&gt;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нол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бутилфталат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допускаетс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октилфталат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цетальдегид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тон, бумага с     </w:t>
              <w:br/>
              <w:t xml:space="preserve">использованием       </w:t>
              <w:br/>
              <w:t xml:space="preserve">цветной печати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нец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мг/кг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ышьяк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мг/кг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ром суммарно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мг/кг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нк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мг/дм3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орматив указан без учета фонового загрязнения окружающего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8. Гигиенические требования к портфелям, школьным ранц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аналогичным изделиям для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1. Вес портфелей, школьных ранцев и аналогичных изделий (далее - изделия) для обучающихся начальных классов должен быть не более 600 - 700 грамм, для обучающихся средних и старших классов - не более 1000 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2. Изделия для детей начальных классов должны быть снабжены формоустойчивой спин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3. Размеры изделий для обучающихся начальных классов должны отвечать требованиям настоящих санитарных правил (таблица 5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, предъявляемые к размерам издел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обучающихся начальных клас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51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тели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опасный уровень &lt;*&gt;, </w:t>
              <w:br/>
              <w:t xml:space="preserve">мм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ина (высота)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- 360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ота передней стенки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- 260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рина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- 100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ина плечевого ремня, не менее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0 - 700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рина плечевого ремня в верхней части (на     </w:t>
              <w:br/>
              <w:t xml:space="preserve">протяжении 400 - 450 мм), не менее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- 40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опускается увеличение размеров не более чем на 30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4. Портфели, школьные ранцы и аналогичные изделия для детей должны быть безопасны для здоровья детей и отвечать требованиям настоящих санитарных правил по органолептическим, санитарно-химическим, физико-гигиеническим и токсиколого-гигиеническим показателям (пункты 2.8.5 - 2.8.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5. Требования к органолепт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тенсивность запаха изделий не должна превышать 2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6. Требования к физико-гигиен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ень напряженности электростатического поля на поверхности изделия не должен превышать 15 кВ/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7. Изделия должны отвечать требованиям настоящих санитарных правил по санитарно-химической безопасности (Приложение 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8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токсиколого-гигиен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прикасающиеся с кожными покровами учащихся конструктивные элементы изделий не должны оказывать местного кожно-раздражающ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ндекс токсичности изделий, определяемый в воздушной среде, должен быть от 80 до 120% включительно. Значение индекса токсичности, определяемого с помощью люминесцентного бактериального теста, должно быть меньше 2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9. Гигиенические требования к шко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нцелярским принадлежност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1. Школьные канцелярские принадлежности (далее - изделия) должны быть безопасны для здоровья детей и отвечать требованиям настоящих санитарных правил по органолептическим, санитарно-химическим и токсиколого-гигиеническим показателям (пункты 2.9.2, 2.9.3, 2.9.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2. Требования к органолепт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тенсивность запаха изделий не должна превышать 2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3. Требования санитарно-химическ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делия должны соответствовать требованиям химической безопасности настоящих санитарных правил (Приложение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4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токсиколого-гигиен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зделия не должны оказывать местного кожно-раздражающ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ндекс токсичности изделий в водной среде (дистиллированная вода) должен быть от 70 до 120% включительно, в воздушной среде - от 80 до 120% включительно. Значение индекса токсичности, определяемого с помощью люминесцентного бактериального теста, должно быть меньше 2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10. Гигиенические требования к печатным книгам и други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делиям полиграфическ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1. Безопасность печатных книг и других изделий полиграфической промышленности (далее - издательская продукция) определяется параметрами шрифтового оформления и приемами оформления текстов в зависимости от вида издания, объема текста единовременного прочтения, возраста пользов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2. Издательская продукция, рассчитанная на 2 или 3 возрастные группы детей, должна соответствовать требованиям, установленным к наименьшей из указанных в читательском адресе возрастных груп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3. Для изготовления издательской продукции не допускается применение газетной бумаги, кроме издательской продукции, не предназначенной для повторного использования (экзаменационные билеты, тестовые задания и друг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4. Издательская продукция должна отвечать требованиям безопасности настоящих санитарных правил по органолептическим, санитарно-химическим, гигиеническим показателям (шрифтовому оформлению текста) (пункты 2.10.5 - 2.10.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5. Требования к органолепт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тенсивность запаха издательской продукции не должна превышать 2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6. Требования к санитарно-хим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з издательской продукции для детей до 3 лет не должны выделяться вредные вещества в модельную среду (дистиллированная вода) в количестве, превыша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нол - 0,05 мг/дм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льдегид - 0,1 мг/дм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нец - 90 мг/к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нк - 1,0 мг/дм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ышьяк - 25 мг/к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ом (III) и (VI) - 60 мг/к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з издательской продукции для детей старше 3 лет не должны выделяться вредные вещества в воздушную среду в количестве, превыша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нол - 0,003 мг/м3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льдегид - 0,003 мг/м (определяется по отношению к фоновому уровн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7. Гигиенические требования безопас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изготовления книжек-раскрасок (блоков) должна использоваться бумага рисовальная, офсетная, а также другие виды бумаги площадью 1 м2 с массой от 100 +/- 5 г до 160 +/- 7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исования графитным карандашом допускается использование бумаги площадью 1 м2 с массой не менее 60 +/- 3 г. При использовании данной бумаги рисунок, предназначенный для раскрашивания, должен находится на одной стороне ли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детей дошкольного возраста линия рисунка, предназначенного для раскрашивания, должна быть толщиной не менее 2 пунктов (жирная); минимальный линейный размер элементов рисунка должен быть не менее 5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8. Требования к шрифтовому оформлению текста в изданиях книжных и журнальн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рифтовое оформление, приемы оформления текстов в зависимости от вида издания, объем текста единовременного прочтения в зависимости от возраста пользователя должны отвечать требованиям настоящих санитарных правил (таблицы N N 1 - 6 Приложения 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звание главы III изменить с "Гигиенические требования к одежде для детей, подростков и взрослых и подгузникам" на "Гигиенические требования к материалам для изделий (изделиям), контактирующим с кожей человека, одежде для взрослых" и содержание главы III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III. Гигиенические требования к материал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изделий (изделиям), контактирующим с кожей человек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дежде для взросл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1. Гигиенические требования к материалам для изгот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дежды, контактирующим с кожей челов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Материалы для изготовления одежды, контактирующие с кожей человека (далее - изделия), должны быть безопасны для здоровья человека и отвечать требованиям настоящих санитарных правил по органолептическим, санитарно-химическим и токсиколого-гигиеническим показателям (пункты 3.1.2, 3.1.3, 3.1.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 Требования к органолепт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тенсивность запаха образца материала в естественных условиях не должна превышать 2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 Требования к санитарно-хим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ы для изготовления изделий (изделия) по санитарно-химическим показателям должны отвечать требованиям настоящих санитарных правил (Приложение 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ксиколого-гигиеническ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атериалы для изделий (изделия), контактирующие с кожей человека, не должны оказывать местное кожно-раздражающее действ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начение индекса токсичности, определяемого в водной среде, должно быть в пределах от 70 до 120%; в воздушной среде - от 80 до 120% включительно. Значение индекса токсичности, определяемого с помощью люминесцентного бактериального теста, должно быть меньше 2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2. Гигиенические требования к предметам одеж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инадлежностям к одежде, головным уборам и их частя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взросл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Предметы одежды и принадлежности к одежде, головные уборы и их части для взрослых (далее - изделия) должны быть безопасны для здоровья человека и отвечать требованиям настоящих санитарных правил по органолептическим, санитарно-химическим, физико-гигиеническим и токсиколого-гигиеническим показателям (пункты 3.2.3 - 3.2.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В соответствии с функциональным назначением одежда и изделия подразделяются на одежду и изделия 1-го, 2-го и 3-го сло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одежде 1-го слоя относятся изделия, имеющие непосредственный контакт с кожей пользователя: нательное и постельное белье, корсетные и купальные изделия, головные уборы (летние), чулочно-носочные изделия, платки носовые и головные и другие аналогичные изде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одежде 2-го слоя относятся изделия, имеющие ограниченный контакт с кожей пользователя: платья, блузки, верхние сорочки, брюки, юбки, платья-костюмы, свитеры, джемпер и другие аналогичные изде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одежде 3-го слоя относятся пальто, полупальто, куртки, плащи, костюмы (на подкладке) и другие аналогичные изде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 Требования к органолепт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тенсивность запаха образца изделия в естественных условиях не должна превышать 2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4. Требования к санитарно-хим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висимости от материалов для изготовления изделий и обработке их текстильно-вспомогательными веществами изделия по санитарно-химическим показателям должны отвечать требованиям настоящих санитарных правил (Приложение 7 и таблица 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 к санитарно-химически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м безопасности для изделий, обработ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кстильно-вспомогательными веществ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3240"/>
        <w:gridCol w:w="2565"/>
      </w:tblGrid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ыделяющихся   </w:t>
              <w:br/>
              <w:t xml:space="preserve">веществ            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ти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ная среда (мг/дм3), </w:t>
              <w:br/>
              <w:t xml:space="preserve">не более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ушная среда  </w:t>
              <w:br/>
              <w:t xml:space="preserve">(мг/м3), не более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акрилат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2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метакрилат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5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ирол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2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2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силолы (смесь изомеров)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нилацетат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5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метиловый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бутиловый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общих и летучих фенол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нол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цетальдегид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луол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5. Требования к физико-гигиен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зделия по физико-гигиеническим показателям должны отвечать требованиям настоящих санитарных правил (Приложение 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е проводятся испытания по показателю "воздухопроницаемость" в изделиях, которые по конструкции (сарафаны, юбки, жилеты) или по структуре материала (с рыхлым плетением, ажурные, сетка и аналогичные) предполагают высокую воздухопроницаемость, а также в изделиях, имеющих конструктивные элементы, обеспечивающие воздухообм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пряженность электростатического поля на поверхности изделий не должна превышать 15,0 кВ/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6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ксиколого-гигиеническ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дежда 1-го слоя, платочно-шарфовые изделия, постельное белье, перчаточные изделия не должны оказывать на организм местное кожно-раздражающее действ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начение индекса токсичности, определяемого в водной среде, должно быть в пределах от 70 до 120%; в воздушной среде - от 80 до 120% включительно. Значение индекса токсичности, определяемого с помощью люминесцентного бактериального теста, должно быть меньше 2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3. Гигиенические требования к матрац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ам, постельным принадлежностям и аналогич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делиям меблиров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 Матрацные основы, постельные принадлежности и аналогичные изделия меблировки (далее - изделия) должны быть безопасны для здоровья человека и отвечать требованиям настоящих санитарных правил по органолептическим, санитарно-химическим, физико-гигиеническим и токсиколого-гигиеническим показателям (пункты 3.3.2, 3.3.3, 3.3.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 Требования к органолепт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тенсивность запаха образца материала в естественных условиях не должна превышать 2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. Требования к санитарно-химическ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делия, в зависимости от сырьевого состава материала, по санитарно-химическим показателям должны отвечать требованиям настоящих санитарных правил (Приложение 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 Требования к физико-гигиеническим показателям издел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яженность электростатического поля на поверхности изделий не должна превышать 15,0 кВ/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5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ксиколого-гигиенические требования к издел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е индекса токсичности, определяемого в водной среде, должно быть в пределах от 70 до 120%; в воздушной среде - от 80 до 120% включительно. Значение индекса токсичности, определяемого с помощью люминесцентного бактериального теста, должно быть меньше 2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4. Гигиенические требования к парикам, накладным бород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ровям и ресницам, накладкам и аналогичным издел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. Парики, накладные бороды, брови и ресницы, накладки и аналогичные изделия (далее - изделия) должны быть безопасны для здоровья человека и отвечать требованиям настоящих санитарных правил по органолептическим, санитарно-химическим и токсиколого-гигиеническим показателям (пункты 3.4.2, 3.4.3, 3.4.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 Требования к органолептическим показателям издел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тенсивность запаха образца материала в естественных условиях не должна превышать 1 бал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3. Требования к санитарно-химическим показателям издел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делия, в зависимости от сырьевого состава материала, по санитарно-химическим показателям должны отвечать требованиям настоящих санитарных правил (Приложение 1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4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ксиколого-гигиеническ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зделия не должны оказывать местно-раздражающего действия на кожные покровы и слизист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начение индекса токсичности, определяемого в водной среде, должно быть в пределах от 70 до 120%; в воздушной среде - от 80 до 120% включительно. Значение индекса токсичности, определяемого с помощью люминесцентного бактериального теста, должно быть меньше 2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5. Гигиенические требования к саквояжам, чемодан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мкам и аналогичным издел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. Саквояжи, чемоданы, сумки и аналогичные изделия (далее - изделия) должны быть безопасны для здоровья человека и отвечать требованиям настоящих санитарных правил по органолептическим, санитарно-химическим и токсиколого-гигиеническим показателям (пункты 3.5.2, 3.5.3, 3.5.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2. Требования к органолептическим показателям издел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тенсивность запаха изделия не должна превышать 2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3. Требования к санитарно-химическим показателям издел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делия, в зависимости от сырьевого состава материала, по санитарно-химическим показателям должны отвечать требованиям настоящих санитарных правил (Приложение 1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4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ксиколого-гигиеническ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прикасающиеся с кожными покровами человека конструктивные элементы изделий не должны оказывать местного кожно-раздражающ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ндекс токсичности изделий, определяемый в воздушной среде, должен быть от 80 до 120% включительно. Значение индекса токсичности, определяемого с помощью люминесцентного бактериального теста, должно быть меньше 2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полнить настоящие санитарные правила Приложениями N N 1 - 1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7/1.1.2651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ИМИЧЕСКОЙ БЕЗОПАСНОСТИ К МАТЕРИАЛАМ ДЛЯ ИЗГОТОВЛЕНИЯ ИГР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ГРУШЕК (ГОТОВЫМ ИЗДЕЛИЯ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105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материалов,    </w:t>
              <w:br/>
              <w:t xml:space="preserve">изделий    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</w:t>
              <w:br/>
              <w:t>определяемого вредного</w:t>
              <w:br/>
              <w:t xml:space="preserve">вещества  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устимые уровни миграции: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ная среда  </w:t>
              <w:br/>
              <w:t xml:space="preserve">(мг/дм3),   </w:t>
              <w:br/>
              <w:t xml:space="preserve">не боле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душная среда</w:t>
              <w:br/>
              <w:t xml:space="preserve">(мг/м3),   </w:t>
              <w:br/>
              <w:t xml:space="preserve">не более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рилонитрил-     </w:t>
              <w:br/>
              <w:t>бутадиенстирольные</w:t>
              <w:br/>
              <w:t xml:space="preserve">пластики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ьфа-метилстирол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4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рилонитрил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3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нзальдегид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4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нзол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силолы (смесь        </w:t>
              <w:br/>
              <w:t xml:space="preserve">изомеров)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ирол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2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луол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бензол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2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стирол и      </w:t>
              <w:br/>
              <w:t>сополимеры стирол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рилонитрил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3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цетальдегид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цетон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5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нзальдегид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4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нзол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тадиен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силолы (смесь        </w:t>
              <w:br/>
              <w:t xml:space="preserve">изомеров)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мол                 </w:t>
              <w:br/>
              <w:t xml:space="preserve">(изопропилбензол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4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метакрила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бутиловы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метиловы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ирол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2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луол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льдегид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бензол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2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ы на      </w:t>
              <w:br/>
              <w:t xml:space="preserve">основе            </w:t>
              <w:br/>
              <w:t xml:space="preserve">полиолефинов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цетальдегид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цетон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5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ксан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ксен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85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птан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птен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65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изопропиловый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бутиловы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изобутиловы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метиловы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пропиловый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льдегид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ацетат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имеры на основе</w:t>
              <w:br/>
              <w:t xml:space="preserve">винилацетата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цетальдегид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нилацетат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5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ксан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птан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льдегид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винилхлориды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цетальдегид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цетон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5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нзол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нилхлорид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бутилфталат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допускаетс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допускается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метилфталат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7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октилфталат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2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этилфталат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бутиловы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изобутиловы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изопропиловый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метиловы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пропиловый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луол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нол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нк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лово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уретаны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цетальдегид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цетон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5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нзол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тилацетат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изопропиловый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метиловы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пропиловый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луол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льдегид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ацетат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енгликоль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амиды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нзол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ксаметилендиамин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-капролактам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6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метиловы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нол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акрилат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рилонитрил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3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ксан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птан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метакрила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ы на      </w:t>
              <w:br/>
              <w:t xml:space="preserve">основе            </w:t>
              <w:br/>
              <w:t xml:space="preserve">полиэфиров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цетальдегид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цетон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5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ацетат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7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метиловы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пропиловый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нол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льдегид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этилен-       </w:t>
              <w:br/>
              <w:t xml:space="preserve">терефталат и      </w:t>
              <w:br/>
              <w:t xml:space="preserve">сополимеры на     </w:t>
              <w:br/>
              <w:t xml:space="preserve">основе            </w:t>
              <w:br/>
              <w:t xml:space="preserve">терефталевой      </w:t>
              <w:br/>
              <w:t xml:space="preserve">кислоты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цетальдегид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цетон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5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метилтерефталат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бутиловы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изобутиловы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метиловы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льдегид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енгликоль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карбонат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фенилолпропан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4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енхлорид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нол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орбензол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нопласты и      </w:t>
              <w:br/>
              <w:t xml:space="preserve">аминопласты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цетальдегид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нол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льдегид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мерные        </w:t>
              <w:br/>
              <w:t xml:space="preserve">материалы на      </w:t>
              <w:br/>
              <w:t xml:space="preserve">основе эпоксидной </w:t>
              <w:br/>
              <w:t xml:space="preserve">смолы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цетальдегид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фенилолпропан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4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нол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льдегид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пихлоргидрин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афины и воски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цетальдегид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цетон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5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нзапирен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допускаетс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допускается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ксан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птан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бутиловы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метиловы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луол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льдегид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ино-латексные  </w:t>
              <w:br/>
              <w:t xml:space="preserve">композиции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дол 2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дол 40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рилонитрил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3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ьтакс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цетофенон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нзапирен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допускаетс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допускается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улкацит              </w:t>
              <w:br/>
              <w:t xml:space="preserve">(этилфенилдитиокарба- </w:t>
              <w:br/>
              <w:t xml:space="preserve">мат цинка)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метилдитиокарбамат  </w:t>
              <w:br/>
              <w:t xml:space="preserve">цинка (цимат)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этилдитиокарбамат   </w:t>
              <w:br/>
              <w:t xml:space="preserve">цинка (этилцимат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метилфталат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7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бутилфталат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допускаетс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октилфталат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2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этилфталат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фенилгуанидин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опрен               </w:t>
              <w:br/>
              <w:t xml:space="preserve">(2-метилбутадиен-1,3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птакс               </w:t>
              <w:br/>
              <w:t>(2-меркаптобензтиазол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ирол (винилбензол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2 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льфенамид Ц         </w:t>
              <w:br/>
              <w:t xml:space="preserve">(циклогексил-2-       </w:t>
              <w:br/>
              <w:t xml:space="preserve">бензтиазолсульфе-     </w:t>
              <w:br/>
              <w:t xml:space="preserve">намид)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урам Д              </w:t>
              <w:br/>
              <w:t xml:space="preserve">(тетраметилтиурам     </w:t>
              <w:br/>
              <w:t xml:space="preserve">дисульфид)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урам Е              </w:t>
              <w:br/>
              <w:t xml:space="preserve">(тетраэтилтиурам      </w:t>
              <w:br/>
              <w:t xml:space="preserve">дисульфид)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нк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ликоны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цетальдегид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нзол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бутиловы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метиловы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нол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льдегид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мага, картон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цетальдегид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цетон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5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нзол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тилацетат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силолы (смесь        </w:t>
              <w:br/>
              <w:t xml:space="preserve">изомеров)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бутиловы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изобутиловы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метиловы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изопропиловый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луол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льдегид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ацетат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нк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весина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цетальдегид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бутиловы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изобутиловы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метиловы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изопропиловый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нол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льдегид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рамика, стекло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юминий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р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нк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тан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 искусственный </w:t>
              <w:br/>
              <w:t xml:space="preserve">и текстиль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рилонитрил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3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цетон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5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нзол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нилацетат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5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метиловы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луол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нол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льдегид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мкг/г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ки, карандаши,</w:t>
              <w:br/>
              <w:t>фломастеры, гуашь,</w:t>
              <w:br/>
              <w:t>пластилин и другие</w:t>
              <w:br/>
              <w:t xml:space="preserve">аналогичные       </w:t>
              <w:br/>
              <w:t xml:space="preserve">изделия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нол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льдегид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&lt;*&gt;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орматив указан без учета фонового загрязнения окружающего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7/1.1.2651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ИМИЧЕСКОЙ БЕЗОПАСНОСТИ, ПРЕДЪЯВЛЯЕМ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ТЕКСТИЛЬНЫМ МАТЕРИАЛ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┬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екстильные    │     Наименование     │       Допустимые уровни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атериалы     │ выделяющихся веществ ├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дная среда  │воздушная сре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не более)   │    (мг/м3)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е более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         │          2           │       3       │       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ые из    │формальдегид &lt;*&gt;      │               │  0,003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ительного     │          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ырья             │          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усственные     │формальдегид &lt;*&gt;      │               │  0,003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скозные и       │уксусная кислота      │  1,0 мг/дм3   │      0,0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цетатные         │          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эфирные       │формальдегид &lt;*&gt;      │               │  0,003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иметилтерефталат     │  1,5 мг/дм3   │      0,0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цетальдегид          │  0,2 мг/дм3   │      0,01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амидные       │формальдегид &lt;*&gt;      │               │  0,003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пролактам           │  0,5 мг/дм3   │      0,0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ексаметилендиамин    │  0,01 мг/дм3  │     0,001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акрилонитриль-│формальдегид &lt;*&gt;      │               │  0,003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е               │акрилонитрил          │  0,02 мг/дм3  │      0,0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иметилформамид       │   10 мг/дм3   │      0,0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инилацетат           │  0,2 мг/дм3   │      0,15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винилхлоридные│формальдегид &lt;*&gt;      │               │  0,003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инилхлорид           │   1,0 мг/кг   │      0,0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цетон                │  0,1 мг/дм3   │      0,3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нзол                │  0,01 мг/дм3  │      0,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олуол                │  0,5 мг/дм3   │      0,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иоктилфталат         │  2,0 мг/дм3   │      0,0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ибутилфталат         │не допускается │ не допускае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енол                 │  0,05 мг/дм3  │     0,003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нилспиртовые    │формальдегид &lt;*&gt;      │               │  0,003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инилацетат           │  0,2 мг/дм3   │      0,15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олефиновые    │формальдегид &lt;*&gt;      │               │  0,003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цетальдегид          │  0,2 мг/дм3   │      0,01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уретановые    │формальдегид &lt;*&gt;      │               │  0,003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тиленгликоль         │  1,0 мг/дм3   │      1,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цетальдегид          │  0,2 мг/дм3   │      0,01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страгируемые    │ртуть (Hg) &lt;**&gt;       │ 0,0005 мг/дм3 │      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мические        ├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менты (в       │мышьяк (As)           │   1,0 мг/кг   │      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исимости от    ├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сителя)        │свинец (Pb)           │   1,0 мг/кг   │      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ром (Cr)             │   2,0 мг/кг   │      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бальт (Co)          │   4,0 мг/кг   │      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дь (Cu)             │  50,0 мг/кг   │      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икель (Ni)           │   4,0 мг/кг   │       -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┴──────────────────────┴───────────────┴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Массовая доля свободного формальдегида соответствует нормативам, предусмотренным пп. 4.2.1, 4.2.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Только для материалов из натуральных волок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&gt; Норматив указан без учета фонового загрязнения окружающего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7/1.1.2651-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ИЗИКО-ГИГИЕНИЧЕСКОЙ И ХИМИЧЕСКОЙ БЕЗОПАС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ЪЯВЛЯЕМЫЕ К ОДЕЖДЕ И ШВЕЙНЫМ ИЗДЕЛИЯМ ИЗ ТЕКСТИ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АТЕРИАЛОВ ДЛЯ ДЕТЕЙ СТАРШЕ 1 ГОДА И ПОДРОСТ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430"/>
        <w:gridCol w:w="2835"/>
        <w:gridCol w:w="2160"/>
      </w:tblGrid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растная групп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гроскопичность </w:t>
              <w:br/>
              <w:t xml:space="preserve">(%, не менее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духопроницаемость</w:t>
              <w:br/>
              <w:t xml:space="preserve">(дм3/м2с, не менее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овая доля </w:t>
              <w:br/>
              <w:t xml:space="preserve">свободного   </w:t>
              <w:br/>
              <w:t xml:space="preserve">формальдегида </w:t>
              <w:br/>
              <w:t xml:space="preserve">(мкг/г,    </w:t>
              <w:br/>
              <w:t xml:space="preserve">не более)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Одежда 1-го слоя, постельное белье, платки, головные         </w:t>
              <w:br/>
              <w:t xml:space="preserve">уборы (летние), купальники &lt;*&gt; и чулочно-носочные &lt;*&gt; изделия  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сельная группа, </w:t>
              <w:br/>
              <w:t>от 1 года до 3 ле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        </w:t>
              <w:br/>
              <w:t xml:space="preserve">(допускается не   </w:t>
              <w:br/>
              <w:t>менее 70 для изделий</w:t>
              <w:br/>
              <w:t>из фланели, бумазе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школьная группа,</w:t>
              <w:br/>
              <w:t xml:space="preserve">от 3 до 7 лет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     </w:t>
              <w:br/>
              <w:t xml:space="preserve">(допускается не   </w:t>
              <w:br/>
              <w:t>менее 70 для изделий</w:t>
              <w:br/>
              <w:t>из фланели, бумазе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ольная группа, </w:t>
              <w:br/>
              <w:t xml:space="preserve">от 7 до 14 лет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 </w:t>
              <w:br/>
              <w:t xml:space="preserve">(допускается не </w:t>
              <w:br/>
              <w:t xml:space="preserve">менее 7 для   </w:t>
              <w:br/>
              <w:t xml:space="preserve">чулочно-носочных </w:t>
              <w:br/>
              <w:t xml:space="preserve">изделий)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     </w:t>
              <w:br/>
              <w:t xml:space="preserve">(допускается не   </w:t>
              <w:br/>
              <w:t>менее 70 для изделий</w:t>
              <w:br/>
              <w:t>из фланели, бумазе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ростковая   </w:t>
              <w:br/>
              <w:t xml:space="preserve">группа, от 14 до </w:t>
              <w:br/>
              <w:t xml:space="preserve">18 лет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</w:t>
              <w:br/>
              <w:t xml:space="preserve">(допускается не </w:t>
              <w:br/>
              <w:t xml:space="preserve">менее 2 для   </w:t>
              <w:br/>
              <w:t xml:space="preserve">чулочно-носочных </w:t>
              <w:br/>
              <w:t xml:space="preserve">изделий)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     </w:t>
              <w:br/>
              <w:t xml:space="preserve">(допускается не   </w:t>
              <w:br/>
              <w:t>менее 70 для изделий</w:t>
              <w:br/>
              <w:t>из фланели, бумазеи,</w:t>
              <w:br/>
              <w:t xml:space="preserve">постельного белья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Одежда 2-го слоя, перчатки &lt;**&gt;, рукавицы &lt;**&gt; и головные уборы &lt;**&gt; </w:t>
            </w:r>
          </w:p>
        </w:tc>
      </w:tr>
      <w:tr>
        <w:trPr>
          <w:trHeight w:val="10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сельная группа, </w:t>
              <w:br/>
              <w:t>от 1 года до 3 ле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 </w:t>
              <w:br/>
              <w:t xml:space="preserve">(допускается не </w:t>
              <w:br/>
              <w:t xml:space="preserve">менее 6 для   </w:t>
              <w:br/>
              <w:t xml:space="preserve">трикотажных   </w:t>
              <w:br/>
              <w:t xml:space="preserve">изделий)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     </w:t>
              <w:br/>
              <w:t xml:space="preserve">(допускается не   </w:t>
              <w:br/>
              <w:t>менее 70 для изделий</w:t>
              <w:br/>
              <w:t>из фланели, бумазеи,</w:t>
              <w:br/>
              <w:t xml:space="preserve">джинсовых тканей и </w:t>
              <w:br/>
              <w:t xml:space="preserve">материалов с    </w:t>
              <w:br/>
              <w:t xml:space="preserve">полиуретановыми   </w:t>
              <w:br/>
              <w:t xml:space="preserve">нитями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школьная группа,</w:t>
              <w:br/>
              <w:t xml:space="preserve">от 3 до 7 лет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 </w:t>
              <w:br/>
              <w:t xml:space="preserve">(допускается не </w:t>
              <w:br/>
              <w:t xml:space="preserve">менее 6 для   </w:t>
              <w:br/>
              <w:t xml:space="preserve">трикотажных   </w:t>
              <w:br/>
              <w:t>изделий; не менее</w:t>
              <w:br/>
              <w:t xml:space="preserve">4 - для изделий </w:t>
              <w:br/>
              <w:t xml:space="preserve">эпизодического  </w:t>
              <w:br/>
              <w:t xml:space="preserve">использования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     </w:t>
              <w:br/>
              <w:t xml:space="preserve">(допускается не   </w:t>
              <w:br/>
              <w:t>менее 70 для изделий</w:t>
              <w:br/>
              <w:t>из фланели, бумазеи,</w:t>
              <w:br/>
              <w:t xml:space="preserve">джинсовых тканей и </w:t>
              <w:br/>
              <w:t xml:space="preserve">материалов с    </w:t>
              <w:br/>
              <w:t xml:space="preserve">полиуретановыми   </w:t>
              <w:br/>
              <w:t xml:space="preserve">нитями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ольная группа, </w:t>
              <w:br/>
              <w:t xml:space="preserve">от 7 до 14 лет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   </w:t>
              <w:br/>
              <w:t xml:space="preserve">(допускается не </w:t>
              <w:br/>
              <w:t xml:space="preserve">менее 4 для   </w:t>
              <w:br/>
              <w:t xml:space="preserve">трикотажных   </w:t>
              <w:br/>
              <w:t>изделий и изделий</w:t>
              <w:br/>
              <w:t xml:space="preserve">эпизодического  </w:t>
              <w:br/>
              <w:t xml:space="preserve">использования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     </w:t>
              <w:br/>
              <w:t xml:space="preserve">(допускается не   </w:t>
              <w:br/>
              <w:t>менее 70 для изделий</w:t>
              <w:br/>
              <w:t xml:space="preserve">из фланели, бумазеи </w:t>
              <w:br/>
              <w:t xml:space="preserve">и материалов с   </w:t>
              <w:br/>
              <w:t xml:space="preserve">полиуретановыми   </w:t>
              <w:br/>
              <w:t xml:space="preserve">нитями; не менее 50 </w:t>
              <w:br/>
              <w:t xml:space="preserve">для джинсовых и   </w:t>
              <w:br/>
              <w:t xml:space="preserve">вельветовых тканей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ростковая   </w:t>
              <w:br/>
              <w:t xml:space="preserve">группа, от 14 до </w:t>
              <w:br/>
              <w:t xml:space="preserve">18 лет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  <w:br/>
              <w:t xml:space="preserve">(допускается не </w:t>
              <w:br/>
              <w:t xml:space="preserve">менее 2 для   </w:t>
              <w:br/>
              <w:t xml:space="preserve">трикотажных   </w:t>
              <w:br/>
              <w:t>изделий и изделий</w:t>
              <w:br/>
              <w:t xml:space="preserve">эпизодического  </w:t>
              <w:br/>
              <w:t xml:space="preserve">использования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     </w:t>
              <w:br/>
              <w:t xml:space="preserve">(допускается не   </w:t>
              <w:br/>
              <w:t>менее 70 для изделий</w:t>
              <w:br/>
              <w:t xml:space="preserve">из фланели, бумазеи </w:t>
              <w:br/>
              <w:t xml:space="preserve">и материалов с   </w:t>
              <w:br/>
              <w:t xml:space="preserve">полиуретановыми   </w:t>
              <w:br/>
              <w:t xml:space="preserve">нитями; не менее 50 </w:t>
              <w:br/>
              <w:t xml:space="preserve">для джинсовых и   </w:t>
              <w:br/>
              <w:t xml:space="preserve">вельветовых тканей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Одежда 3-го слоя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сельная группа, </w:t>
              <w:br/>
              <w:t>от 1 года до 3 ле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</w:t>
              <w:br/>
              <w:t xml:space="preserve">(для подкладки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      </w:t>
              <w:br/>
              <w:t xml:space="preserve">(для подкладки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школьная    </w:t>
              <w:br/>
              <w:t>и школьная группы,</w:t>
              <w:br/>
              <w:t xml:space="preserve">от 3 до 14 лет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</w:t>
              <w:br/>
              <w:t xml:space="preserve">(для подкладки  </w:t>
              <w:br/>
              <w:t xml:space="preserve">костюмных    </w:t>
              <w:br/>
              <w:t xml:space="preserve">изделий)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      </w:t>
              <w:br/>
              <w:t xml:space="preserve">(для подкладки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ростковая   </w:t>
              <w:br/>
              <w:t xml:space="preserve">группа, от 14 до </w:t>
              <w:br/>
              <w:t xml:space="preserve">18 лет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      </w:t>
              <w:br/>
              <w:t xml:space="preserve">(для подкладки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Одеяла стеганые, подушки, постельные принадлежности, шарфы      </w:t>
              <w:br/>
              <w:t xml:space="preserve">и другие аналогичные изделия &lt;***&gt;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деяла стеганы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  <w:br/>
              <w:t xml:space="preserve">(для подкладки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      </w:t>
              <w:br/>
              <w:t xml:space="preserve">(для подкладки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  </w:t>
              <w:br/>
              <w:t>(для подкладки)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е подушки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  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ельные    </w:t>
              <w:br/>
              <w:t xml:space="preserve">принадлежности, в </w:t>
              <w:br/>
              <w:t xml:space="preserve">том числе для   </w:t>
              <w:br/>
              <w:t xml:space="preserve">детских кроваток </w:t>
              <w:br/>
              <w:t>(балдахины, валики</w:t>
              <w:br/>
              <w:t xml:space="preserve">и другое)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е шарфы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верты детски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  </w:t>
              <w:br/>
              <w:t xml:space="preserve">(для подкладки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      </w:t>
              <w:br/>
              <w:t xml:space="preserve">(для подкладки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Готовые штучные текстильные изделия (полотенца, одеяла        </w:t>
              <w:br/>
              <w:t xml:space="preserve">и аналогичные изделия) &lt;***&gt;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деяла, пледы   </w:t>
              <w:br/>
              <w:t xml:space="preserve">детск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отенц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купальниках не определяют гигроскопичность, в чулочно-носочных изделиях - воздухопроницае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В рукавицах, перчатках и в головных уборах не определяют гигроскопичность и воздухопроницае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&gt; Для детей всех возрастных групп, включая детей до 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проводятся испытания по показателю "воздухопроницаемость" в изделиях, которые по конструкции (сарафаны, юбки, жилеты) или по структуре материала (с рыхлым плетением, ажурные) предполагают высокую воздухопроницаемость, а также в изделиях, имеющих конструктивные элементы, обеспечивающие воздухообм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7/1.1.2651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ИМИЧЕСКОЙ БЕЗОПАСНОСТИ, ПРЕДЪЯВЛЯЕМЫЕ К СИНТЕТИЧЕСКИ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ЛИМЕРНЫМ МАТЕРИАЛ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105"/>
        <w:gridCol w:w="2295"/>
        <w:gridCol w:w="2160"/>
      </w:tblGrid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</w:t>
              <w:br/>
              <w:t xml:space="preserve">материала   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</w:t>
              <w:br/>
              <w:t>определяемого вредного</w:t>
              <w:br/>
              <w:t xml:space="preserve">вещества       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устимые уровни: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ная среда  </w:t>
              <w:br/>
              <w:t xml:space="preserve">(мг/дм3,    </w:t>
              <w:br/>
              <w:t xml:space="preserve">не более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душная среда</w:t>
              <w:br/>
              <w:t xml:space="preserve">(мг/м3, не  </w:t>
              <w:br/>
              <w:t xml:space="preserve">более)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амиды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пролактам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6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ксаметилендиамин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уретаны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льдегид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мг/кг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луилендиизоцианат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2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цетальдегид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эфиры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льдегид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мг/кг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метилтерефталат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цетальдегид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акрилаты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рилонитрил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3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метакрилат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ивинилхлоридны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цетальдегид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октилфталат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2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бутилфталат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допускаетс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иновые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урам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нк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октилфталат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2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бутилфталат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допускаетс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допуск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нилацетаты      </w:t>
              <w:br/>
              <w:t xml:space="preserve">(искусственные    </w:t>
              <w:br/>
              <w:t xml:space="preserve">кожи)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льдегид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    </w:t>
              <w:br/>
              <w:t xml:space="preserve">мг/кг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нилацетат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5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октилфталат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2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бутилфталат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допускаетс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допускаетс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орматив указан без учета фонового загрязнения окружающего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7/1.1.2651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ИМИЧЕСКОЙ БЕЗОПАСНОСТИ, ПРЕДЪЯВЛЯЕМЫЕ К ПОРТФЕЛЯМ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ШКОЛЬНЫМ РАНЦАМ И АНАЛОГИЧНЫМ ИЗДЕЛИЯМ ДЛЯ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Материалы         │Наименование выделяющихся │     Нормати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веществ          ├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здушная сре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(мг/м3), не более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1             │            2             │        3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ые материалы из   │формальдегид              │    0,003 &lt;*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ительного сырья,       │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ая кожа           │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амидные                │формальдегид              │    0,003 &lt;*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капролактам               │       0,06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гексаметилендиамин        │      0,001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эфирные                │формальдегид              │    0,003 &lt;*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диметилтерефталат         │       0,0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ацетальдегид              │       0,01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акрило-нитрильные      │формальдегид              │    0,003 &lt;*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акрилонитрил              │       0,0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винилацетат               │       0,15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уретановые             │формальдегид              │    0,003 &lt;*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толуилендиизоцианат       │      0,00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ацетальдегид              │       0,01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винилхлоридные         │формальдегид              │    0,003 &lt;*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фенол                     │      0,00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диоктилфталат             │       0,0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дибутилфталат             │  не допускает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ацетон                    │       0,35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усственные вискозные и  │формальдегид              │    0,003 &lt;*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цетатные                  │уксусная кислота          │       0,06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олефиновые             │формальдегид              │    0,003 &lt;*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ацетальдегид              │       0,01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нилацетаты               │формальдегид              │    0,003 &lt;*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искусственная кожа)       │винилацетат               │       0,1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диоктилфталат             │       0,0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дибутилфталат             │  не допускается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нтетическая кожа         │формальдегид              │    0,003 &lt;*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дибутилфталат             │  не допускает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диоктилфталат             │       0,0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иновые                  │формальдегид              │    0,003 &lt;*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дибутилфталат             │  не допускает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диоктилфталат             │       0,0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тон                     │формальдегид              │    0,003 &lt;*&gt;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орматив указан без учета фонового загрязнения окружающего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7/1.1.2651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, предъявляемые к шрифтов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формлению текста в изданиях книжных и журн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детей дошкольного возраста (3 - 6 ле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85"/>
        <w:gridCol w:w="1620"/>
        <w:gridCol w:w="2565"/>
        <w:gridCol w:w="2700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гль   </w:t>
              <w:br/>
              <w:t xml:space="preserve">шрифта   </w:t>
              <w:br/>
              <w:t xml:space="preserve">(пунктов, </w:t>
              <w:br/>
              <w:t xml:space="preserve">не менее)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</w:t>
              <w:br/>
              <w:t xml:space="preserve">интерли- </w:t>
              <w:br/>
              <w:t xml:space="preserve">ньяжа   </w:t>
              <w:br/>
              <w:t xml:space="preserve">(пунктов, </w:t>
              <w:br/>
              <w:t xml:space="preserve">не менее)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ая</w:t>
              <w:br/>
              <w:t xml:space="preserve">длина   </w:t>
              <w:br/>
              <w:t>строки (мм)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ктеристика шрифт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а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ерта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и боле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7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леные, новые  </w:t>
              <w:br/>
              <w:t xml:space="preserve">малоконтрастные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е     </w:t>
              <w:br/>
              <w:t xml:space="preserve">или широкое,    </w:t>
              <w:br/>
              <w:t xml:space="preserve">светлое, прямое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и 1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7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леные, новые  </w:t>
              <w:br/>
              <w:t xml:space="preserve">малоконтрастные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е     </w:t>
              <w:br/>
              <w:t xml:space="preserve">или широкое,    </w:t>
              <w:br/>
              <w:t xml:space="preserve">светлое, прямое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8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леные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е,    </w:t>
              <w:br/>
              <w:t xml:space="preserve">широкое или    </w:t>
              <w:br/>
              <w:t xml:space="preserve">сверхширокое,   </w:t>
              <w:br/>
              <w:t xml:space="preserve">светлое, прямое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&lt;*&gt;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леные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е,    </w:t>
              <w:br/>
              <w:t xml:space="preserve">широкое или    </w:t>
              <w:br/>
              <w:t xml:space="preserve">сверхширокое,   </w:t>
              <w:br/>
              <w:t xml:space="preserve">светлое, прямое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ля текста объемом 200 знаков и менее на страни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, предъявляемые к шрифтов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формлению текста в изданиях книжных и журнальных для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ладшего школьного возраста (7 - 10 ле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1215"/>
        <w:gridCol w:w="1755"/>
        <w:gridCol w:w="162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изданий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текста  </w:t>
              <w:br/>
              <w:t>единовременного</w:t>
              <w:br/>
              <w:t xml:space="preserve">прочтения   </w:t>
              <w:br/>
              <w:t xml:space="preserve">(количество  </w:t>
              <w:br/>
              <w:t xml:space="preserve">знаков)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гль   </w:t>
              <w:br/>
              <w:t xml:space="preserve">шрифта  </w:t>
              <w:br/>
              <w:t xml:space="preserve">(пунк-  </w:t>
              <w:br/>
              <w:t xml:space="preserve">тов, не </w:t>
              <w:br/>
              <w:t xml:space="preserve">менее)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</w:t>
              <w:br/>
              <w:t>интерлиньяжа</w:t>
              <w:br/>
              <w:t xml:space="preserve">(пунктов,  </w:t>
              <w:br/>
              <w:t xml:space="preserve">не менее)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ая</w:t>
              <w:br/>
              <w:t xml:space="preserve">длина   </w:t>
              <w:br/>
              <w:t>строки (мм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ктеристика шрифта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ерт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ания    </w:t>
              <w:br/>
              <w:t xml:space="preserve">литературно-  </w:t>
              <w:br/>
              <w:t>художественные,</w:t>
              <w:br/>
              <w:t xml:space="preserve">научно-    </w:t>
              <w:br/>
              <w:t xml:space="preserve">популярные,  </w:t>
              <w:br/>
              <w:t xml:space="preserve">развивающего  </w:t>
              <w:br/>
              <w:t xml:space="preserve">обучения и для </w:t>
              <w:br/>
              <w:t>дополнительного</w:t>
              <w:br/>
              <w:t xml:space="preserve">образова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лее 6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леные, </w:t>
              <w:br/>
              <w:t xml:space="preserve">новые   </w:t>
              <w:br/>
              <w:t xml:space="preserve">мало-   </w:t>
              <w:br/>
              <w:t>контраст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е </w:t>
              <w:br/>
              <w:t xml:space="preserve">или    </w:t>
              <w:br/>
              <w:t xml:space="preserve">широкое,  </w:t>
              <w:br/>
              <w:t xml:space="preserve">светлое,  </w:t>
              <w:br/>
              <w:t xml:space="preserve">прямое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лее 6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- 18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леные, </w:t>
              <w:br/>
              <w:t xml:space="preserve">новые   </w:t>
              <w:br/>
              <w:t xml:space="preserve">мало-   </w:t>
              <w:br/>
              <w:t>контраст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е </w:t>
              <w:br/>
              <w:t xml:space="preserve">или    </w:t>
              <w:br/>
              <w:t xml:space="preserve">широкое,  </w:t>
              <w:br/>
              <w:t xml:space="preserve">светлое,  </w:t>
              <w:br/>
              <w:t xml:space="preserve">прямое   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лее 6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лены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е </w:t>
              <w:br/>
              <w:t xml:space="preserve">или    </w:t>
              <w:br/>
              <w:t xml:space="preserve">широкое,  </w:t>
              <w:br/>
              <w:t xml:space="preserve">светлое  </w:t>
              <w:br/>
              <w:t xml:space="preserve">или    </w:t>
              <w:br/>
              <w:t>полужирное,</w:t>
              <w:br/>
              <w:t xml:space="preserve">прямое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более 6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лены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льное,</w:t>
              <w:br/>
              <w:t xml:space="preserve">прямое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более 6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&lt;*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лены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льное,</w:t>
              <w:br/>
              <w:t>полужирное,</w:t>
              <w:br/>
              <w:t xml:space="preserve">прямое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ания    </w:t>
              <w:br/>
              <w:t xml:space="preserve">справочные и  </w:t>
              <w:br/>
              <w:t xml:space="preserve">для досуг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лее 6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леные, </w:t>
              <w:br/>
              <w:t xml:space="preserve">новые   </w:t>
              <w:br/>
              <w:t xml:space="preserve">мало-   </w:t>
              <w:br/>
              <w:t>контраст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е </w:t>
              <w:br/>
              <w:t xml:space="preserve">или    </w:t>
              <w:br/>
              <w:t xml:space="preserve">широкое,  </w:t>
              <w:br/>
              <w:t xml:space="preserve">светлое,  </w:t>
              <w:br/>
              <w:t xml:space="preserve">прямое   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ания    </w:t>
              <w:br/>
              <w:t xml:space="preserve">справочные и  </w:t>
              <w:br/>
              <w:t xml:space="preserve">для досуг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лее 6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лены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е </w:t>
              <w:br/>
              <w:t xml:space="preserve">или    </w:t>
              <w:br/>
              <w:t xml:space="preserve">широкое,  </w:t>
              <w:br/>
              <w:t xml:space="preserve">светлое  </w:t>
              <w:br/>
              <w:t xml:space="preserve">или    </w:t>
              <w:br/>
              <w:t>полужирное,</w:t>
              <w:br/>
              <w:t xml:space="preserve">прямое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200 до 6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лены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льное,</w:t>
              <w:br/>
              <w:t xml:space="preserve">прямое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более 2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&lt;*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лены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льное,</w:t>
              <w:br/>
              <w:t>полужирное,</w:t>
              <w:br/>
              <w:t xml:space="preserve">прямое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более 2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льное,</w:t>
              <w:br/>
              <w:t xml:space="preserve">прямое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опускается для выворотки шрифта при оптической плотности фона не менее 0,5 и печати текста цветными крас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, предъявляемые к шрифтовому оформ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кста в изданиях книжных и журнальных для детей средн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школьного возраста (11 - 14 ле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1215"/>
        <w:gridCol w:w="1755"/>
        <w:gridCol w:w="162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изданий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текста  </w:t>
              <w:br/>
              <w:t>единовременного</w:t>
              <w:br/>
              <w:t xml:space="preserve">прочтения   </w:t>
              <w:br/>
              <w:t xml:space="preserve">(количество  </w:t>
              <w:br/>
              <w:t xml:space="preserve">знаков)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гль   </w:t>
              <w:br/>
              <w:t xml:space="preserve">шрифта  </w:t>
              <w:br/>
              <w:t xml:space="preserve">(пунк-  </w:t>
              <w:br/>
              <w:t xml:space="preserve">тов, не </w:t>
              <w:br/>
              <w:t xml:space="preserve">менее)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</w:t>
              <w:br/>
              <w:t>интерлиньяжа</w:t>
              <w:br/>
              <w:t xml:space="preserve">(пунктов,  </w:t>
              <w:br/>
              <w:t xml:space="preserve">не менее)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ая</w:t>
              <w:br/>
              <w:t xml:space="preserve">длина   </w:t>
              <w:br/>
              <w:t>строки (мм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ктеристика шрифта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ертание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ания    </w:t>
              <w:br/>
              <w:t xml:space="preserve">литературно-  </w:t>
              <w:br/>
              <w:t>художественные,</w:t>
              <w:br/>
              <w:t xml:space="preserve">научно-    </w:t>
              <w:br/>
              <w:t xml:space="preserve">популярные и  </w:t>
              <w:br/>
              <w:t xml:space="preserve">для      </w:t>
              <w:br/>
              <w:t>дополнительного</w:t>
              <w:br/>
              <w:t xml:space="preserve">образова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лее 15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е </w:t>
              <w:br/>
              <w:t xml:space="preserve">или    </w:t>
              <w:br/>
              <w:t xml:space="preserve">широкое,  </w:t>
              <w:br/>
              <w:t xml:space="preserve">светлое,  </w:t>
              <w:br/>
              <w:t xml:space="preserve">прямое   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более 1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е </w:t>
              <w:br/>
              <w:t xml:space="preserve">или    </w:t>
              <w:br/>
              <w:t xml:space="preserve">широкое,  </w:t>
              <w:br/>
              <w:t>светлое или</w:t>
              <w:br/>
              <w:t>полужирное,</w:t>
              <w:br/>
              <w:t xml:space="preserve">прямое или </w:t>
              <w:br/>
              <w:t xml:space="preserve">курсивное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более 1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&lt;*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лены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льное,</w:t>
              <w:br/>
              <w:t>полужирное,</w:t>
              <w:br/>
              <w:t xml:space="preserve">прямое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ания    </w:t>
              <w:br/>
              <w:t xml:space="preserve">справочные и  </w:t>
              <w:br/>
              <w:t xml:space="preserve">для досуг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лее 15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е </w:t>
              <w:br/>
              <w:t xml:space="preserve">или    </w:t>
              <w:br/>
              <w:t xml:space="preserve">широкое,  </w:t>
              <w:br/>
              <w:t xml:space="preserve">светлое,  </w:t>
              <w:br/>
              <w:t xml:space="preserve">прямое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более 1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&lt;**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лены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льное,</w:t>
              <w:br/>
              <w:t>полужирное,</w:t>
              <w:br/>
              <w:t xml:space="preserve">прямое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1000 до   </w:t>
              <w:br/>
              <w:t xml:space="preserve">1500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е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600 до 1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льное,</w:t>
              <w:br/>
              <w:t xml:space="preserve">прямое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более 6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е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опускается для выворотки шрифта при оптической плотности фона не менее 0,5 и печати текста цветными крас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Допускается для выворотки шрифта при оптической плотности фона не менее 0,5 и печати текста цветными красками, при кегле более 10 пунктов группа шрифта не регламентир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, предъявляемые к шрифтовому оформ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кста в изданиях книжных и журнальных для детей старш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школьного возраста (15 - 18 ле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1755"/>
        <w:gridCol w:w="1755"/>
        <w:gridCol w:w="1755"/>
        <w:gridCol w:w="2565"/>
      </w:tblGrid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изданий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текста  </w:t>
              <w:br/>
              <w:t>единовременного</w:t>
              <w:br/>
              <w:t xml:space="preserve">прочтения   </w:t>
              <w:br/>
              <w:t xml:space="preserve">(количество  </w:t>
              <w:br/>
              <w:t xml:space="preserve">знаков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гль шрифта</w:t>
              <w:br/>
              <w:t>(пунктов, не</w:t>
              <w:br/>
              <w:t xml:space="preserve">менее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</w:t>
              <w:br/>
              <w:t>интерлиньяжа</w:t>
              <w:br/>
              <w:t xml:space="preserve">(пунктов,  </w:t>
              <w:br/>
              <w:t xml:space="preserve">не менее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имальная </w:t>
              <w:br/>
              <w:t>длина строки</w:t>
              <w:br/>
              <w:t xml:space="preserve">(мм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ертание шрифта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ания    </w:t>
              <w:br/>
              <w:t xml:space="preserve">литературно-  </w:t>
              <w:br/>
              <w:t>художественные,</w:t>
              <w:br/>
              <w:t xml:space="preserve">научно-    </w:t>
              <w:br/>
              <w:t xml:space="preserve">популярные и  </w:t>
              <w:br/>
              <w:t xml:space="preserve">для      </w:t>
              <w:br/>
              <w:t>дополнительного</w:t>
              <w:br/>
              <w:t xml:space="preserve">образова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лее     </w:t>
              <w:br/>
              <w:t xml:space="preserve">200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е или   </w:t>
              <w:br/>
              <w:t xml:space="preserve">широкое, светлое, </w:t>
              <w:br/>
              <w:t xml:space="preserve">прямое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лее     </w:t>
              <w:br/>
              <w:t xml:space="preserve">200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е или   </w:t>
              <w:br/>
              <w:t xml:space="preserve">широкое, светлое, </w:t>
              <w:br/>
              <w:t xml:space="preserve">прямое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лее 20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е или   </w:t>
              <w:br/>
              <w:t xml:space="preserve">широкое, светлое, </w:t>
              <w:br/>
              <w:t xml:space="preserve">прямое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более 20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е или  </w:t>
              <w:br/>
              <w:t xml:space="preserve">широкое, светлое </w:t>
              <w:br/>
              <w:t xml:space="preserve">или полужирное,  </w:t>
              <w:br/>
              <w:t xml:space="preserve">прямое или    </w:t>
              <w:br/>
              <w:t xml:space="preserve">курсивное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более 20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&lt;*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е,    </w:t>
              <w:br/>
              <w:t>полужирное, прямое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ания    </w:t>
              <w:br/>
              <w:t xml:space="preserve">справочные и  </w:t>
              <w:br/>
              <w:t xml:space="preserve">для досуг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лее 20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е или  </w:t>
              <w:br/>
              <w:t xml:space="preserve">широкое, светлое, </w:t>
              <w:br/>
              <w:t xml:space="preserve">прямое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лее 20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е или  </w:t>
              <w:br/>
              <w:t xml:space="preserve">широкое, светлое, </w:t>
              <w:br/>
              <w:t xml:space="preserve">прямое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ания    </w:t>
              <w:br/>
              <w:t xml:space="preserve">справочные и  </w:t>
              <w:br/>
              <w:t xml:space="preserve">для досуг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лее 20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е или  </w:t>
              <w:br/>
              <w:t xml:space="preserve">широкое, светлое, </w:t>
              <w:br/>
              <w:t xml:space="preserve">прямое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более 20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&lt;*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е,    </w:t>
              <w:br/>
              <w:t>полужирное, прямое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1000 до 2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льное, прямое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600 до 10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льное, прямое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более 6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е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опускается для выворотки шрифта при оптической плотности фона не менее 0,4 и печати текста цветными крас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N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, предъявляемые к шрифтовому оформ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кста при двухколонном и трехколонном наборе в изда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нижных и журнальных &lt;*&gt;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араметры шрифтового оформления должны соответствовать требованиям в соответствии с видом издания и возрастом пользов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025"/>
        <w:gridCol w:w="2160"/>
        <w:gridCol w:w="1755"/>
      </w:tblGrid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растная  </w:t>
              <w:br/>
              <w:t xml:space="preserve">групп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вухколонный </w:t>
              <w:br/>
              <w:t xml:space="preserve">набор     </w:t>
              <w:br/>
              <w:t xml:space="preserve">допускаетс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тояние  </w:t>
              <w:br/>
              <w:t xml:space="preserve">между     </w:t>
              <w:br/>
              <w:t xml:space="preserve">колонками   </w:t>
              <w:br/>
              <w:t xml:space="preserve">(мм, не    </w:t>
              <w:br/>
              <w:t xml:space="preserve">менее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хколонный  </w:t>
              <w:br/>
              <w:t xml:space="preserve">набор     </w:t>
              <w:br/>
              <w:t xml:space="preserve">допускаетс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тояние </w:t>
              <w:br/>
              <w:t xml:space="preserve">между    </w:t>
              <w:br/>
              <w:t xml:space="preserve">колонками  </w:t>
              <w:br/>
              <w:t xml:space="preserve">(мм, не   </w:t>
              <w:br/>
              <w:t xml:space="preserve">менее)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школьный  </w:t>
              <w:br/>
              <w:t xml:space="preserve">возраст    </w:t>
              <w:br/>
              <w:t xml:space="preserve">(3 - 6 лет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стихо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адший    </w:t>
              <w:br/>
              <w:t xml:space="preserve">школьный   </w:t>
              <w:br/>
              <w:t xml:space="preserve">возраст    </w:t>
              <w:br/>
              <w:t xml:space="preserve">(7 - 10 лет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стихо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научно-   </w:t>
              <w:br/>
              <w:t xml:space="preserve">популярных  </w:t>
              <w:br/>
              <w:t xml:space="preserve">изданиях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изданиях  </w:t>
              <w:br/>
              <w:t xml:space="preserve">справочных и </w:t>
              <w:br/>
              <w:t xml:space="preserve">для досуг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или 6 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ий    </w:t>
              <w:br/>
              <w:t xml:space="preserve">школьный   </w:t>
              <w:br/>
              <w:t xml:space="preserve">возраст    </w:t>
              <w:br/>
              <w:t xml:space="preserve">(11 - 14 лет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стихо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изданиях   </w:t>
              <w:br/>
              <w:t xml:space="preserve">справочных и  </w:t>
              <w:br/>
              <w:t xml:space="preserve">для досуг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или 6 &lt;*&gt;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изданиях  </w:t>
              <w:br/>
              <w:t xml:space="preserve">научно-    </w:t>
              <w:br/>
              <w:t xml:space="preserve">популярных,  </w:t>
              <w:br/>
              <w:t xml:space="preserve">справочных и </w:t>
              <w:br/>
              <w:t xml:space="preserve">для досуг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или 6 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рший    </w:t>
              <w:br/>
              <w:t xml:space="preserve">школьный   </w:t>
              <w:br/>
              <w:t xml:space="preserve">возраст    </w:t>
              <w:br/>
              <w:t xml:space="preserve">(15 - 18 лет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 всех видах </w:t>
              <w:br/>
              <w:t xml:space="preserve">издан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или 6 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изданиях   </w:t>
              <w:br/>
              <w:t xml:space="preserve">справочных и  </w:t>
              <w:br/>
              <w:t xml:space="preserve">для досуг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 наличии разделительной ли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N 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, предъявляемые к шрифтовому оформ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кста в изданиях книжных и журнальных при печа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цветном, сером фоне и многокрасочных иллюстрац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1215"/>
        <w:gridCol w:w="1755"/>
        <w:gridCol w:w="162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растная   </w:t>
              <w:br/>
              <w:t xml:space="preserve">группа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текста  </w:t>
              <w:br/>
              <w:t>единовременного</w:t>
              <w:br/>
              <w:t xml:space="preserve">прочтения   </w:t>
              <w:br/>
              <w:t xml:space="preserve">(количество  </w:t>
              <w:br/>
              <w:t xml:space="preserve">знаков)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гль   </w:t>
              <w:br/>
              <w:t xml:space="preserve">шрифта  </w:t>
              <w:br/>
              <w:t xml:space="preserve">(пунк-  </w:t>
              <w:br/>
              <w:t xml:space="preserve">тов, не </w:t>
              <w:br/>
              <w:t xml:space="preserve">менее)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</w:t>
              <w:br/>
              <w:t>интерлиньяжа</w:t>
              <w:br/>
              <w:t xml:space="preserve">(пунктов,  </w:t>
              <w:br/>
              <w:t xml:space="preserve">не менее)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ая</w:t>
              <w:br/>
              <w:t xml:space="preserve">длина   </w:t>
              <w:br/>
              <w:t>строки (мм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ктеристика шрифта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а   </w:t>
              <w:br/>
              <w:t xml:space="preserve">шриф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ертание </w:t>
              <w:br/>
              <w:t xml:space="preserve">шрифта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школьный   </w:t>
              <w:br/>
              <w:t xml:space="preserve">возраст    </w:t>
              <w:br/>
              <w:t xml:space="preserve">(3 - 6 лет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и боле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лены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е </w:t>
              <w:br/>
              <w:t xml:space="preserve">или    </w:t>
              <w:br/>
              <w:t xml:space="preserve">широкое,  </w:t>
              <w:br/>
              <w:t>полужирное,</w:t>
              <w:br/>
              <w:t xml:space="preserve">прямое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более 2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лены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е </w:t>
              <w:br/>
              <w:t xml:space="preserve">или    </w:t>
              <w:br/>
              <w:t xml:space="preserve">широкое,  </w:t>
              <w:br/>
              <w:t>полужирное,</w:t>
              <w:br/>
              <w:t xml:space="preserve">прямое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адший    </w:t>
              <w:br/>
              <w:t xml:space="preserve">школьный    </w:t>
              <w:br/>
              <w:t xml:space="preserve">возраст    </w:t>
              <w:br/>
              <w:t xml:space="preserve">(7 - 10 лет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0 и боле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лены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е </w:t>
              <w:br/>
              <w:t xml:space="preserve">или    </w:t>
              <w:br/>
              <w:t xml:space="preserve">широкое,  </w:t>
              <w:br/>
              <w:t>полужирное,</w:t>
              <w:br/>
              <w:t xml:space="preserve">прямое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200 до 6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лены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е </w:t>
              <w:br/>
              <w:t xml:space="preserve">или    </w:t>
              <w:br/>
              <w:t xml:space="preserve">широкое,  </w:t>
              <w:br/>
              <w:t>полужирное,</w:t>
              <w:br/>
              <w:t xml:space="preserve">прямое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более 2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лены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е </w:t>
              <w:br/>
              <w:t xml:space="preserve">или    </w:t>
              <w:br/>
              <w:t xml:space="preserve">широкое,  </w:t>
              <w:br/>
              <w:t>полужирное,</w:t>
              <w:br/>
              <w:t xml:space="preserve">прямое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ий    </w:t>
              <w:br/>
              <w:t xml:space="preserve">школьный    </w:t>
              <w:br/>
              <w:t xml:space="preserve">возраст    </w:t>
              <w:br/>
              <w:t xml:space="preserve">(11 - 14 лет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0 и боле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е </w:t>
              <w:br/>
              <w:t xml:space="preserve">или    </w:t>
              <w:br/>
              <w:t xml:space="preserve">широкое,  </w:t>
              <w:br/>
              <w:t xml:space="preserve">светлое,  </w:t>
              <w:br/>
              <w:t xml:space="preserve">прямое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1000 до   </w:t>
              <w:br/>
              <w:t xml:space="preserve">1500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льное,</w:t>
              <w:br/>
              <w:t>светлое или</w:t>
              <w:br/>
              <w:t>полужирное,</w:t>
              <w:br/>
              <w:t xml:space="preserve">прямое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1000 до   </w:t>
              <w:br/>
              <w:t xml:space="preserve">1500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льное,</w:t>
              <w:br/>
              <w:t>полужирное,</w:t>
              <w:br/>
              <w:t xml:space="preserve">прямое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600 до 1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льное,</w:t>
              <w:br/>
              <w:t>полужирное,</w:t>
              <w:br/>
              <w:t xml:space="preserve">прямое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более 6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льное,</w:t>
              <w:br/>
              <w:t xml:space="preserve">полужирное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рший    </w:t>
              <w:br/>
              <w:t xml:space="preserve">школьный    </w:t>
              <w:br/>
              <w:t xml:space="preserve">возраст    </w:t>
              <w:br/>
              <w:t xml:space="preserve">(15 - 18 лет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0 и боле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ое </w:t>
              <w:br/>
              <w:t xml:space="preserve">или    </w:t>
              <w:br/>
              <w:t xml:space="preserve">широкое,  </w:t>
              <w:br/>
              <w:t xml:space="preserve">светлое,  </w:t>
              <w:br/>
              <w:t xml:space="preserve">прямое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1000     </w:t>
              <w:br/>
              <w:t xml:space="preserve">до 200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льное,</w:t>
              <w:br/>
              <w:t>полужирное,</w:t>
              <w:br/>
              <w:t xml:space="preserve">прямое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600 до 1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льное,</w:t>
              <w:br/>
              <w:t>полужирное,</w:t>
              <w:br/>
              <w:t xml:space="preserve">прямое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более 6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льное,</w:t>
              <w:br/>
              <w:t xml:space="preserve">полужирное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7/1.1.2651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САНИТАРНО-ХИМИЧЕСКИМ ПОКАЗАТЕЛЯМ ИЗДЕЛИЙ, КОНТАКТИРУ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КОЖЕЙ ЧЕЛОВЕКА В ЗАВИСИМОСТИ ОТ СОСТАВА МАТЕРИ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────────┬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атериалы для   │   Наименование   │       Допустимые уровни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готовления изделия│  определяемого   ├────────────────┬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ещества     │  водная среда  │воздушная сред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мг/дм3),    │    (мг/м3)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е более    │    не более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┼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         │        2         │       3        │       4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┼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ые из      │Формальдегид &lt;*&gt;  │                │   0,003 &lt;**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ительного сырья │      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┼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усственные       │Формальдегид &lt;*&gt;  │                │   0,003 &lt;**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искозные и        │      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цетатные)          │      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┴────────────────┴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мерные: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┬────────────────┬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эфирные         │Диметилтерефталат │      1,5       │      0,0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Ацетальдегид      │      0,2       │      0,0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Диоктилфталат     │      2,0       │      0,0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Дибутилфталат     │      0,2       │       0,1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┼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амидные         │Капролактам       │      1,0       │      0,06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┼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акрилонитрильные│Акрилонитрил      │      2,0       │      0,0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Диметилформамид   │       10       │      0,03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┼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винилхлоридные  │Ацетальдегид      │      0,2       │      0,0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Ацетон            │      2,2       │      0,3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нзол            │      0,01      │       0,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олуол            │      0,5       │       0,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Диоктилфталат     │      2,0       │      0,0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Дибутилфталат     │      0,2       │       0,1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┼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винилацетатные  │Винилацетат       │      0,2       │      0,1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┼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олефиновые      │Формальдегид &lt;*&gt;  │                │   0,003 &lt;**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Ацетальдегид      │      0,2       │      0,0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пирт метиловый   │      3,0       │      0,5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┼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уретановые      │Этиленгликоль     │      1,0       │      1,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Ацетальдегид      │      0,2       │      0,01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┼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органосилаксаны │Формальдегид &lt;*&gt;  │                │   0,003 &lt;**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иликоны)          │Ацетальдегид      │      0,2       │      0,0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пирт метиловый   │      3,0       │      0,5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┼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жа, мех           │Формальдегид &lt;*&gt;  │                │   0,003 &lt;**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Массовая доля     │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водовымываемого   │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хрома (VI), мг/кг │      3,0       │       -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┼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сители (мг/кг)   │Мышьяк (As)       │      1,0       │      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├──────────────────┼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винец (Pb)       │      1,0       │      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├──────────────────┼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Хром (Cr)         │      2,0       │      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├──────────────────┼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обальт (Co)      │      4,0       │      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├──────────────────┼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Медь (Cu)         │      50,0      │      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├──────────────────┼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Никель (Ni)       │      4,0       │       -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───────────────┴────────────────┴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Массовая доля свободного формальдегида определяется во всех видах материалов и составляет: не более 75 мкг/г для бельевых и бельевых постельных изделий; не более 300 мкг/г для остальных издел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Норматив указан без учета фонового загрязнения окружающего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7/1.1.2651-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ФИЗИКО-ГИГИЕНИЧЕСКИМ ПОКАЗАТЕЛЯМ ИЗДЕЛИЙ, КОНТАКТИРУ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КОЖЕЙ ЧЕЛОВЕКА, В ЗАВИСИМОСТИ ОТ ИХ ВИ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700"/>
        <w:gridCol w:w="3645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изделия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гроскопичность  </w:t>
              <w:br/>
              <w:t xml:space="preserve">(%), не менее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ухопроницаемость   </w:t>
              <w:br/>
              <w:t xml:space="preserve">(дм3/м2с), не менее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дежда 1-го слоя,         </w:t>
              <w:br/>
              <w:t xml:space="preserve">купальные костюмы и       </w:t>
              <w:br/>
              <w:t xml:space="preserve">чулочно-носочные изделия  </w:t>
              <w:br/>
              <w:t xml:space="preserve">&lt;*&gt;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(150 &lt;***&gt;)     </w:t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дежда 2-го слоя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определяется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        </w:t>
              <w:br/>
              <w:t xml:space="preserve">(70 &lt;***&gt; - для      </w:t>
              <w:br/>
              <w:t xml:space="preserve">материалов, содержащих  </w:t>
              <w:br/>
              <w:t xml:space="preserve">эластомерные нити;    </w:t>
              <w:br/>
              <w:t xml:space="preserve">100 &lt;***&gt; - для других  </w:t>
              <w:br/>
              <w:t xml:space="preserve">материалов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дежда 3-го слоя:         </w:t>
            </w:r>
          </w:p>
        </w:tc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подкладка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определяется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утеплитель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определяется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определяется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верх изделия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определяется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определяется  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ежда и изделия из меха и</w:t>
              <w:br/>
              <w:t xml:space="preserve">кожи:                     </w:t>
            </w:r>
          </w:p>
        </w:tc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подкладка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определяется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верх изделия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определяется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определяется  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ловные уборы и платочно-</w:t>
              <w:br/>
              <w:t xml:space="preserve">шарфовые изделия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&lt;**&gt;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&lt;**&gt;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ельное белье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перчаточные,      </w:t>
              <w:br/>
              <w:t xml:space="preserve">текстильная галантерея,   </w:t>
              <w:br/>
              <w:t xml:space="preserve">готовые штучные           </w:t>
              <w:br/>
              <w:t xml:space="preserve">текстильные изделия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определяется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определяется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купальных костюмах не определяют гигроскопичность, в чулочно-носочных изделиях - воздухопроницае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Для летних головных и для подкладки головных уборов осенне-зимнего ассорти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&gt; Для трикотажных издел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7/1.1.2651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САНИТАРНО-ХИМИЧЕСКИМ ПОКАЗАТЕЛЯМ ИЗДЕЛИЙ, КОНТАКТИРУ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КОЖЕЙ ЧЕЛОВЕКА, В ЗАВИСИМОСТИ ОТ СОСТАВА МАТЕРИ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Материалы         │   Наименование    │    Допустимые уровни: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пределяемого   ├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ещества      │      воздушная сре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мг/м3), не более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             │         2         │             3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ые из            │Формальдегид       │         0,003 &lt;*&gt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ительного сырья       │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усственные (вискозные  │Формальдегид       │         0,003 &lt;*&gt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ацетатные)              │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┴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мерные:               │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эфирные               │Диметилтерефталат  │           0,0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цетальдегид       │           0,01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амидные               │Капролактам        │           0,06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акрилонитрильные      │Акрилонитрил       │           0,03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иметилформамид    │           0,03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винилхлоридные        │Ацетальдегид       │           0,0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цетон             │           0,35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ензол             │            0,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олуол             │            0,6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иоктилфталат      │           0,0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ибутилфталат      │            0,1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винилацетатные        │Винилацетат        │           0,15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олефиновые            │Формальдегид       │         0,003 &lt;*&gt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цетальдегид       │           0,01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уретановые            │Этиленгликоль      │            1,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цетальдегид       │           0,01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ино-латексные          │Стирол             │           0,002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озиции                │Ацетальдегид       │           0,0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иоктилфталат      │           0,0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ибутилфталат      │            0,1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──────┴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орматив указан без учета фонового загрязнения окружающего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7/1.1.2651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САНИТАРНО-ХИМИЧЕСКИМ ПОКАЗАТЕЛЯМ ИЗДЕЛ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АРИКАМ, НАКЛАДНЫМ БОРОДАМ, БРОВЯМ И РЕСНИЦАМ, НАКЛАДК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АНАЛОГИЧНЫМ ИЗДЕЛИЯМ) В ЗАВИСИМОСТИ ОТ СОСТАВА МАТЕРИ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Материалы         │   Наименование    │    Допустимые уровни: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пределяемого   ├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ещества      │       водная сред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кг/г &lt;*&gt;, мг/дм3), н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более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             │         2         │             3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ые               │Формальдегид       │          75 &lt;*&gt;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усственные             │Формальдегид       │          75 &lt;*&gt;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┴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мерные:               │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эфирные               │Диметилтерефталат  │            1,5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цетальдегид       │            0,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иоктилфталат      │            2,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ибутилфталат      │            0,2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амидные               │Капролактам        │            1,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акрилонитрильные      │Акрилонитрил       │            2,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иметилформамид    │            10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винилхлоридные        │Ацетальдегид       │            0,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цетон             │            2,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ензол             │           0,0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олуол             │            0,5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иоктилфталат      │            2,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ибутилфталат      │            0,2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винилацетатные        │Винилацетат        │            0,2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олефиновые            │Формальдегид       │          75 &lt;*&gt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цетальдегид       │            0,2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──────┴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1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7/1.1.2651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САНИТАРНО-ХИМИЧЕСКИМ ПОКАЗАТЕЛЯМ ИЗДЕЛ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САКВОЯЖАМ, ЧЕМОДАНАМ, СУМКАМ И АНАЛОГИЧНЫМ ИЗДЕЛИЯМ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ЗАВИСИМОСТИ ОТ СОСТАВА МАТЕРИ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Материалы         │    Наименование     │   Допустимые уровни: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ыделяющихся веществ │воздушная среда (мг/м3)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е более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             │          2          │            3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ые материалы из  │формальдегид         │        0,003 &lt;*&gt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ительного сырья,      │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ая кожа          │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амидные               │формальдегид         │        0,003 &lt;*&gt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капролактам          │          0,06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ексаметилендиамин   │          0,001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эфирные               │формальдегид         │        0,003 &lt;*&gt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иметилтерефталат    │          0,0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цетальдегид         │          0,01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акрилонитрильные      │формальдегид         │        0,003 &lt;*&gt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крилонитрил         │          0,03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инилацетат          │          0,15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уретановые            │формальдегид         │        0,003 &lt;*&gt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олуилендиизоцианат  │          0,00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цетальдегид         │          0,01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винилхлоридные        │формальдегид         │        0,003 &lt;*&gt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енол                │          0,00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иоктилфталат        │          0,02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ибутилфталат        │     не допускаетс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цетон               │          0,35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усственные вискозные и │формальдегид         │        0,003 &lt;*&gt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цетатные                 │уксусная кислота     │          0,06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олефиновые            │формальдегид         │        0,003 &lt;*&gt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цетальдегид         │          0,01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нилацетаты              │формальдегид         │        0,003 &lt;*&gt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искусственная кожа)      │винилацетат          │          0,15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иоктилфталат        │          0,02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ибутилфталат        │     не допускается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нтетическая кожа        │формальдегид         │        0,003 &lt;*&gt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ибутилфталат        │     не допускаетс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иоктилфталат        │          0,02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иновые                 │формальдегид         │        0,003 &lt;*&gt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ибутилфталат        │     не допускаетс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иоктилфталат        │          0,02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тон                    │формальдегид         │        0,003 &lt;*&gt;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────────┴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орматив указан без учета фонового загрязнения окружающего воздуха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55:00Z</dcterms:created>
  <dc:creator>Ямалетдинова</dc:creator>
  <dc:description/>
  <cp:keywords/>
  <dc:language>en-US</dc:language>
  <cp:lastModifiedBy>web2</cp:lastModifiedBy>
  <dcterms:modified xsi:type="dcterms:W3CDTF">2010-08-18T03:55:00Z</dcterms:modified>
  <cp:revision>2</cp:revision>
  <dc:subject/>
  <dc:title/>
</cp:coreProperties>
</file>