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11379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конкурс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ист-профессионал – 2011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адание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туру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2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просов в тестировании =2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ч = 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= 3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20 тестов по 1 баллу = 20 баллов, 3 задачи = 15 баллов (каждая по 5 баллов максимум)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ние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туру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3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ссе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нование актуальности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та ответа (раскрываемость темы)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ственное мнение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ика и стиль изложения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язь теории и практики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ые предложения по рациональному решению проблемы, а также по совершенствованию законодательства и (или) правоприменительной практики в данной сфере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ние (владение методами) правового регулирования (ссылка на нормативные правовые акты)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аторское мастерство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ободное владение темой (уместное и умелое использование понятийного аппарат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шкале от 1 до 5 балл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ние по номин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знаток КонсультантПлюс»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4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просов =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вет оценивается по шкале от 1 до 1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= 50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очный этап конкурса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чный этап конкурса. Темы избираются Оргкомитетом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Компания права «Респект» на правах организатора конкурса вводит дополнительную номинацию «Лучший знаток КонсультантПлюс», для всех участников, являющихся пользователями СПС КонсультантПлю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3:00Z</dcterms:created>
  <dc:creator>pr4</dc:creator>
  <dc:description/>
  <cp:keywords/>
  <dc:language>en-US</dc:language>
  <cp:lastModifiedBy>pr4</cp:lastModifiedBy>
  <dcterms:modified xsi:type="dcterms:W3CDTF">2011-10-28T09:20:00Z</dcterms:modified>
  <cp:revision>6</cp:revision>
  <dc:subject/>
  <dc:title/>
</cp:coreProperties>
</file>