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"Порядок организации доступа к информации о деятельности Верховного Суда Российской Федерации"</w:t>
      </w:r>
    </w:p>
    <w:p>
      <w:pPr>
        <w:pStyle w:val="ConsPlusNormal"/>
        <w:widowControl/>
        <w:ind w:left="540" w:hanging="0"/>
        <w:jc w:val="both"/>
        <w:rPr/>
      </w:pPr>
      <w:r>
        <w:rPr/>
        <w:t>(утв. Приказом Верховного Суда РФ от 18.06.2010)</w:t>
      </w:r>
    </w:p>
    <w:p>
      <w:pPr>
        <w:pStyle w:val="ConsPlusNormal"/>
        <w:widowControl/>
        <w:ind w:left="540" w:hanging="0"/>
        <w:jc w:val="both"/>
        <w:rPr/>
      </w:pPr>
      <w:r>
        <w:rPr/>
        <w:t>(вместе с "Положением о порядке размещения текстов судебных актов на официальном сайте Верховного Суда Российской Федерации в сети Интернет", "Положением о порядке ознакомления пользователей информацией с информацией о деятельности Верховного Суда Российской Федерации, находящейся в архивном фонде Верховного Суда Российской Федерации", "Положением о порядке обнародования (опубликования) информации о деятельности Верховного Суда Российской Федерации в средствах массовой информации и взаимодействия Верховного Суда Российской Федерации с редакциями средств массовой информации", "Положением о порядке направления, регистрации и обработки запросов, поступающих в Верховный Суд Российской Федерации в виде электронных документов по сети Интернет"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10 г. N 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ВЕРХОВНОГО СУДА РОССИЙСКОЙ ФЕДЕРАЦ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настоящий Порядо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Порядок разработан в соответствии с положениями Федерального закона от 22 декабря 2008 года N 262-ФЗ "Об обеспечении доступа к информации о деятельности судов в Российской Федераци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Зак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уп к информации о деятельности Верховного Суда Российской Федерации &lt;*&gt; обеспечивается в соответствии с настоящим Порядком путем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Верховный Су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рисутствия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в открытом судебном заседании по делам, рассматриваемым Верховным Судом;</w:t>
      </w:r>
    </w:p>
    <w:p>
      <w:pPr>
        <w:pStyle w:val="ConsPlusNormal"/>
        <w:widowControl/>
        <w:ind w:firstLine="540"/>
        <w:jc w:val="both"/>
        <w:rPr/>
      </w:pPr>
      <w:r>
        <w:rPr/>
        <w:t>- обнародования (опубликования) информации о деятельности Верховного Суда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я информации на официальном сайте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я информации в занимаемых Верховным Судом зданиях (помещениях) в специально отвед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- ознакомления пользователей информацией с информацией, находящейся в архивном фонд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я пользователям информацией по их запросу в виде документированной информации и в виде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я информации в устной форме - на приеме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а также по телефонам справочных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РГАНИЗАЦИЯ РАБОТЫ ВЕРХОВНОГО СУДА ПО ДОСТУПУ</w:t>
      </w:r>
    </w:p>
    <w:p>
      <w:pPr>
        <w:pStyle w:val="ConsPlusNormal"/>
        <w:widowControl/>
        <w:ind w:hanging="0"/>
        <w:jc w:val="center"/>
        <w:rPr/>
      </w:pPr>
      <w:r>
        <w:rPr/>
        <w:t>К ИНФОРМАЦИИ О ДЕЯТЕЛЬНОСТИ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И ПОРЯДКУ ЕЕ ПРЕДОСТ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щее руководство в Верховном Суде по организации доступа к информации о деятельности Верховного Суда и порядку ее предоставления осуществляет первый заместитель Председателя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присутствия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в открытом судебном заседании по делам, рассматриваемым Верховным Судом, устанавливается Регламентом Верховного Суд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 Постановлением Пленума Верховного Суда Российской Федерации от 22.12.2009 N 2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народование (опубликование) информации о деятельности Верховного Суда в средствах массовой информации осуществляется в соответствии с приложением N 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нформации на официальном сайте Верховного Суда в сети Интернет осуществляется в соответствии с п. п. 2,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нформации в занимаемых Верховным Судом зданиях (помещениях) в специально отведенных местах осуществляется в соответствии с п. 8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пользователей информацией с информацией, находящейся в архивном фонде Верховного Суда, осуществляется в соответствии с приложением N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пользователям информацией по их запросу в виде документированной информации и в виде электронного документа осуществляется в соответствии с п. п. 2, 7 и приложением N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в устной форме - на приеме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а также по телефонам справочных Верховного Суда осуществляется в соответствии с п.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цию разработки, сопровождения и наполнения официального сайта Верховного Суда в сети Интернет обеспечивает начальник Отдела правовой информатизации Верховного Суда на основе информации, представляемой руководителями структурных подразделений Верховного Суда в Банк данных информации о деятельност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2.3. Представление информации о деятельности Верховного Суда в Банк данных информации о деятельности Верховного Суда, а также (при отсутствии запрашиваемой информации в Банке данных информации о деятельности Верховного Суда) предоставление пользователям информацией по их запросу информации о деятельности Верховного Суда в виде документированной информации и в виде электронного документа организуют и обеспечивают руководители структурных подразделений Верховного Суда по следующим направлениям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правление анализа и обобщения судебной практики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зоры статистических данных о результатах деятельности Верховного Суда по рассмотрению уголовных, гражданских дел и дел об административных правонарушениях по итогам полугодия и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правление по работе с законодательством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лномочия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законов, регламентирующих деятельность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судебной системе;</w:t>
      </w:r>
    </w:p>
    <w:p>
      <w:pPr>
        <w:pStyle w:val="ConsPlusNormal"/>
        <w:widowControl/>
        <w:ind w:firstLine="540"/>
        <w:jc w:val="both"/>
        <w:rPr/>
      </w:pPr>
      <w:r>
        <w:rPr/>
        <w:t>- историческая справк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печатном орган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судебных актов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орядке размещения текстов судебных актов на официальном сайте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, предъявляемые к форме и содержанию документов, используемых при обращении в Верховный Суд, и (или) образцы этих документов, порядок представления указанных документов в Верховный Суд;</w:t>
      </w:r>
    </w:p>
    <w:p>
      <w:pPr>
        <w:pStyle w:val="ConsPlusNormal"/>
        <w:widowControl/>
        <w:ind w:firstLine="540"/>
        <w:jc w:val="both"/>
        <w:rPr/>
      </w:pPr>
      <w:r>
        <w:rPr/>
        <w:t>- ежеквартальные обзоры законодательства и судебной практики;</w:t>
      </w:r>
    </w:p>
    <w:p>
      <w:pPr>
        <w:pStyle w:val="ConsPlusNormal"/>
        <w:widowControl/>
        <w:ind w:firstLine="540"/>
        <w:jc w:val="both"/>
        <w:rPr/>
      </w:pPr>
      <w:r>
        <w:rPr/>
        <w:t>- тексты судебных актов (размещаемые с учетом требований ст. 15 Закона) по делам, рассмотренным в Верховном Суде по существу, а при опубликовании судебных актов - сведения об источниках их опублик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размере и порядке уплаты государственной пошлины по категориям дел, подлежащих рассмотрению в Верховном Су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кретариат Пленума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ксты постановлений Пленума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кретариаты коллегий, Президиума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ходящихся в Верховном Суде делах: регистрационные номера дел, их наименования или предмет спора, информация о прохождении дел в Верховном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дел специального контроля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рассмотрения жалоб на действия (бездействие) судей судов общей юрисдикции, а также работников аппарата Верховного Суда, не связанные с рассмотрением конкретных дел, обжалованием судебных актов и процессуальных действий суд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дел проверки судебных решений в порядке надзора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жалобах и представлениях: (регистрационные номера жалоб и представлений, их наименования или предмет спора, информация о прохождении жалоб и представлений в Верховном Суде), 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, в том числе о прохождении находящихся в Верховном Суде дел, жалоб и представ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правление делами Верховного Суда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фициального сайта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хема проезда к зданию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 справочной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Регламент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 по делопроизводству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рганизации доступа к информации о деятельности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орядке ознакомления пользователей информацией с информацией о деятельности Верховного Суда, находящейся в архивном фонд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орядке направления, регистрации и обработки запросов, поступающих в Верховный Суд в виде электронных документов по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правление кадров и государственной службы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онная структура и состав Верховного Суда (Пленум Верховного Суда, Президиум Верховного Суда, судебные коллегии Верховного Суда, Кассационная коллегия Верховного Суда, Научно-консультативный совет при Верховном Суде, структурные подразделения аппарата Верховного Суда);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Председателя Верховного Суда, первого заместителя, заместителей Председателя Верховного Суда, судей Верховного Суда, основания наделения их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руководителей структурных подразделений аппарат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вакантной должности заместителя Председателя Верховного Суда, судьи Верховного Суда, вакантных должностях государственной гражданской службы в аппарате Верховного Суда, по которым в установленном порядке объявлен конкурс на замещение вакансий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по вопросам замещения вакантной должности судьи, вакантных должностей государственной гражданской службы в аппарате Верховного Суда, по которым в установленном порядке объявлен конкурс на замещение вакансии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наделения судей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кандидатам на должность судьи и порядок их отбора, порядок поступления граждан на государственную гражданской службу в аппарат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квалификационные требования к кандидатам на замещение вакантных должностей государственной гражданской службы в аппарат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проведения и результаты конкурсов на замещение вакантных должностей государственной гражданской службы в аппарате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озяйственное управление Верховного Суда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опускном и внутриведомственном режимах в зданиях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размещении заказов на поставки товаров, выполнение работ, оказание услуг для нужд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дел по связям со средствами массов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орядке обнародования (опубликования) информации о деятельности Верховного Суда в средствах массовой информации и взаимодействия Верховного Суда с редакциям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пресс-обозрения, интерв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дел правовой информатизации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ни информационных систем и банков данных, находящихся в ведени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2.4. Представление информации о деятельности Верховного Суда в устной форме - на приеме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а также по телефонам справочной Верховного Суда, организует и обеспечивает начальник Отдела проверки судебных решений в порядке надзора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БНОВЛЕНИЕ ИНФОРМ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нформации о деятельности Верховного Суда, размещаемой на официальном сайте Верховного Суда в сети Интернет, и своевременное ее обновление обеспечивается руководителями структурных подразделений Верховного Суда в соответствии с внесенными изменениями (дополнениями) в законодательство и нормативные правовые акты Российской Федерации, постановления Пленума Верховного Суда и организационно-распорядительные документы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КОНТРОЛЬ ЗА СОБЛЮДЕНИЕМ ПОРЯДКА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установленного порядка предоставления информации о деятельности Верховного Суда организуют и осуществляют руководители структурных подразделений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ИНФОРМАЦИЯ О ДЕЯТЕЛЬНОСТИ ВЕРХОВНОГО СУДА, РАЗМЕЩАЕМАЯ</w:t>
      </w:r>
    </w:p>
    <w:p>
      <w:pPr>
        <w:pStyle w:val="ConsPlusNormal"/>
        <w:widowControl/>
        <w:ind w:hanging="0"/>
        <w:jc w:val="center"/>
        <w:rPr/>
      </w:pPr>
      <w:r>
        <w:rPr/>
        <w:t>НА ОФИЦИАЛЬНОМ САЙТЕ ВЕРХОВНОГО СУДА В СЕТИ ИНТЕРН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фициальном сайте Верховного Суда в сети Интернет размещаетс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Общая информация о Верховном Суд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фициального сайта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- схема проезда к зданию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онная структура и состав Верховного Суда (Пленум Верховного Суда, Президиум Верховного Суда, судебные коллегии Верховного Суда, Кассационная коллегия Верховного Суда, Научно-консультативный совет при Верховном Суде, структурные подразделения аппарата Верховного Суд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2. Сведения о судебной систем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3. Законодательство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регламентирующее полномочия Верховного Суда,</w:t>
      </w:r>
    </w:p>
    <w:p>
      <w:pPr>
        <w:pStyle w:val="ConsPlusNormal"/>
        <w:widowControl/>
        <w:ind w:hanging="0"/>
        <w:jc w:val="center"/>
        <w:rPr/>
      </w:pPr>
      <w:r>
        <w:rPr/>
        <w:t>и иные акты, регулирующие вопросы внутренне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ерховного Суда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лномочия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законов, регламентирующих деятельность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Регламент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 по делопроизводству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рганизации доступа к информации о деятельности Верховного Суда с приложениями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размещения текстов судебных актов на официальном сайте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ознакомления пользователей информации с информацией о деятельности Верховного Суда, находящейся в архивном фонд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обнародования (опубликования) информации о деятельности Верховного Суда в средствах массовой информации и взаимодействия Верховного Суда с редакциям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направления, регистрации и обработки запросов, поступающих в Верховный Суд в виде электронных документов по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опускном и внутриведомственном режимах в зданиях Верховного Суда (Извлече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4. Перечни информационных систем и банков данных,</w:t>
      </w:r>
    </w:p>
    <w:p>
      <w:pPr>
        <w:pStyle w:val="ConsPlusNormal"/>
        <w:widowControl/>
        <w:ind w:hanging="0"/>
        <w:jc w:val="center"/>
        <w:rPr/>
      </w:pPr>
      <w:r>
        <w:rPr/>
        <w:t>находящихся в ведении Верховного С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информационных систем и банков данных Верховного Суда в соответствии с Концепцией информатизации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подсистем Автоматизированной информационной системы Верховного Суда по судебному делопроизводству и судебной статистике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подсистем Автоматизированной информационной системы Верховного Суда по общему делопроизводству и документообороту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"Видеоконференцсвязь"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автоматизированного протоколирования судебн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организации и доступа к информации о деятельност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5. Информация, связанная с рассмотрением судебных дел,</w:t>
      </w:r>
    </w:p>
    <w:p>
      <w:pPr>
        <w:pStyle w:val="ConsPlusNormal"/>
        <w:widowControl/>
        <w:ind w:hanging="0"/>
        <w:jc w:val="center"/>
        <w:rPr/>
      </w:pPr>
      <w:r>
        <w:rPr/>
        <w:t>жалоб и представлений в Верховном Су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требования, предъявляемые к форме и содержанию документов, используемых при обращении в Верховный Суд, и (или) образцы этих документов, порядок представления указанных документов в Верховный Суд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размере и порядке уплаты государственной пошлины по категориям дел, подлежащих рассмотрению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делах: регистрационные номера дел, их наименования или предмет спора, информация о прохождении дел в Верховном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). Сведения о вынесении судебных актов по результатам рассмотрения дел, об обжаловании судебных актов и о результатах такого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жалобах и представлениях: регистрационные номера жалоб и представлений, их наименования или предмет спора, информация о прохождении жалоб и представлений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тексты судебных актов по делам, рассмотренным Верховным Судом по существу (размещаемые с учетом требований ст. 15 Закона), сведения об их обжаловании и о результатах обжалования, а при опубликовании судебных актов - сведения об источниках их опублик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судебных актов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знакомления с материалами дела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, в том числе о прохождении находящихся в Верховном Суде дел, жалоб, представ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6. Обзоры, разъяснения и обобщения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по вопросам судебной прак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жеквартальные обзоры судебной практики по судебным делам, рассмотренным Верховным Су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7. Постановления Пленума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ксты постановлений Пленума Верховного Суда, в том числе законопроекты, внесенные Верховным Судом в порядке законодательной инициативы в Государственную Думу Федерального Собр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8. Данные судебной статистики о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зоры статистических данных о результатах деятельности Верховного Суда по рассмотрению уголовных, гражданских дел и дел об административных правонарушениях по итогам полугодия и го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9. Информация о печатном органе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0. Информация о порядке приема граждан в Верховном Суд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порядке рассмотрения их обращений по вопросам организации деятельности Верховного Суда, жалоб на действия (бездействие) судей Верховного Суда или работников аппарата Верховного Суда, не связанные с рассмотрением конкретных дел, обжалованием судебных актов и процессуальных действий судей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1. Информация о кадровом обеспечении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Председателя Верховного Суда, первого заместителя, заместителей Председателя Верховного Суда, судей Верховного Суда, основания наделения их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руководителей структурных подразделений аппарат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вакантной должности заместителя Председателя Верховного Суда, судьи Верховного Суда, вакантных должностях государственной гражданской службы в аппарате Верховного Суда, по которым в установленном порядке объявлен конкурс на замещение вакансий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наделения судей полномочиями, требования к кандидатам на должность судьи и порядок их отбора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оступления граждан на государственную гражданскую службу в аппарат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квалификационные требования к кандидатам на замещение вакантных должностей государственной гражданской службы в аппарат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проведения и результаты конкурсов на замещение вакантных должностей государственной гражданской службы в аппарат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по вопросам замещения вакантной должности судьи, вакантных должностей государственной гражданской службы в аппарате Верховного Суда, по которым в установленном порядке объявлен конкурс на замещение вакан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2. Информация о размещении заказов на поставки товаров,</w:t>
      </w:r>
    </w:p>
    <w:p>
      <w:pPr>
        <w:pStyle w:val="ConsPlusNormal"/>
        <w:widowControl/>
        <w:ind w:hanging="0"/>
        <w:jc w:val="center"/>
        <w:rPr/>
      </w:pPr>
      <w:r>
        <w:rPr/>
        <w:t>выполнение работ, оказание услуг для нужд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змещении заказов на поставки товаров, выполнение работ, оказание услуг для нужд Верховного Суда с ссылкой на официальный сайт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3. Взаимодействие Верховного Суда со средствами</w:t>
      </w:r>
    </w:p>
    <w:p>
      <w:pPr>
        <w:pStyle w:val="ConsPlusNormal"/>
        <w:widowControl/>
        <w:ind w:hanging="0"/>
        <w:jc w:val="center"/>
        <w:rPr/>
      </w:pPr>
      <w:r>
        <w:rPr/>
        <w:t>массовой информа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ресс-обозрения о работ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интервью Руководства Верховного Суда и судей Верховного Суда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ИНФОРМАЦИЯ, ПРЕДОСТАВЛЯЕМАЯ В УСТНОЙ ФОРМЕ</w:t>
      </w:r>
    </w:p>
    <w:p>
      <w:pPr>
        <w:pStyle w:val="ConsPlusNormal"/>
        <w:widowControl/>
        <w:ind w:hanging="0"/>
        <w:jc w:val="center"/>
        <w:rPr/>
      </w:pPr>
      <w:r>
        <w:rPr/>
        <w:t>НА ПРИЕМЕ ГРАЖДАН И ПО ТЕЛЕФОНАМ СПРАВОЧНО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ятельности Верховного Суда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во время приема и по телефонам справочной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. Общая информация о Верховном Суд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фициального сайта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 справочной Верховного Суда, по которым можно получить информацию справ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2. Информация, связанная с рассмотрением судебных дел,</w:t>
      </w:r>
    </w:p>
    <w:p>
      <w:pPr>
        <w:pStyle w:val="ConsPlusNormal"/>
        <w:widowControl/>
        <w:ind w:hanging="0"/>
        <w:jc w:val="center"/>
        <w:rPr/>
      </w:pPr>
      <w:r>
        <w:rPr/>
        <w:t>жалоб и представлений в Верховном Су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делах: регистрационные номера дел, их наименования или предмет спора, информация о прохождении дел в Верховном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). Сведения о вынесении судебных актов по результатам рассмотрения дел, об обжаловании судебных актов и о результатах такого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жалобах и представлениях: регистрационные номера жалоб и представлений, их наименования или предмет спора, информация о прохождении жалоб и представлений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, в том числе о прохождении находящихся в Верховном Суде дел, жалоб, представ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3. Информация о кадровом обеспечении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Председателя Верховного Суда, первого заместителя, заместителей Председателя Верховного Суда, судей Верховного Суда, основания наделения их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руководителей структурных подразделений аппарат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по вопросам замещения вакантной должности судьи, вакантных должностей государственной гражданской службы в аппарате Верховного Суда, по которым в установленном порядке объявлен конкурс на замещение вакан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4. Информация о порядке приема граждан в Верховном Су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порядке рассмотрения их обращений по вопросам организации деятельности Верховного Суда, жалоб на действия (бездействие) судей Верховного Суда или работников аппарата Верховного Суда, не связанные с рассмотрением конкретных дел, обжалованием судебных актов и процессуальных действий судей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Другая информация о деятельности Верховного Суда может быть предоставлена с возможностью ознакомления с ней на официальном сайте Верховного Суда в сети Интернет и в информационно-справочных киосках, установленных в помещениях Верховного Суда, предназначенных для приема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ИНФОРМАЦИЯ О ДЕЯТЕЛЬНОСТИ ВЕРХОВНОГО СУДА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ЕМАЯ ПОЛЬЗОВАТЕЛЯМ ИНФОРМАЦИЕЙ</w:t>
      </w:r>
    </w:p>
    <w:p>
      <w:pPr>
        <w:pStyle w:val="ConsPlusNormal"/>
        <w:widowControl/>
        <w:ind w:hanging="0"/>
        <w:jc w:val="center"/>
        <w:rPr/>
      </w:pPr>
      <w:r>
        <w:rPr/>
        <w:t>ПО ИХ ЗАПРОСУ В ВИДЕ ДОКУМЕНТИРОВАНН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И В ВИДЕ ЭЛЕКТРОННОГО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ятельности Верховного Суда пользователям информацией по их запросу может быть предоставлена в виде документированной информации и в вид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этой информации организуется и обеспечивается руководителями структурных подразделений Верховного Суда в соответствии с п. 2 настоящего Порядка в установленные Законом сроки.</w:t>
      </w:r>
    </w:p>
    <w:p>
      <w:pPr>
        <w:pStyle w:val="ConsPlusNormal"/>
        <w:widowControl/>
        <w:ind w:firstLine="540"/>
        <w:jc w:val="both"/>
        <w:rPr/>
      </w:pPr>
      <w:r>
        <w:rPr/>
        <w:t>Право подписи ответов на запросы о предоставлении информации о деятельности Верховного Суда предоставляется должностным лицам Верховного Суда в соответствии с положениями о структурных подразделениях Верховного Суда и должностными регламентами работников аппарата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ст. 20 Закона, информация о деятельности Верховного Суда не предоставляетс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едения делопроизводства, подготовки и направления пользователям информацией на их запросы ответов с информацией о деятельности Верховного Суда в виде документированной информации и в виде электронного документа осуществляется в соответствии с Инструкцией по делопроизводству в Верховном Суде и приложением N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ИНФОРМАЦИЯ О ДЕЯТЕЛЬНОСТИ ВЕРХОВНОГО СУДА, РАЗМЕЩАЕМАЯ</w:t>
      </w:r>
    </w:p>
    <w:p>
      <w:pPr>
        <w:pStyle w:val="ConsPlusNormal"/>
        <w:widowControl/>
        <w:ind w:hanging="0"/>
        <w:jc w:val="center"/>
        <w:rPr/>
      </w:pPr>
      <w:r>
        <w:rPr/>
        <w:t>В ЗАНИМАЕМЫХ ВЕРХОВНЫМ СУДОМ ПОМЕЩЕНИЯХ (ЗДАНИЯХ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ятельности Верховного Суда в занимаемых Верховным Судом зданиях (помещениях) разм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информационных табло;</w:t>
      </w:r>
    </w:p>
    <w:p>
      <w:pPr>
        <w:pStyle w:val="ConsPlusNormal"/>
        <w:widowControl/>
        <w:ind w:firstLine="540"/>
        <w:jc w:val="both"/>
        <w:rPr/>
      </w:pPr>
      <w:r>
        <w:rPr/>
        <w:t>- в информационно-справочных киос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1. Информационные табл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а размещения - перед залами судебных заседаний, в фойе подъездов в комплексе зданий Верховного Суда, предназначенных для пропуска в открытые судебные заседания Верховного Суд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наполнение:</w:t>
      </w:r>
    </w:p>
    <w:p>
      <w:pPr>
        <w:pStyle w:val="ConsPlusNormal"/>
        <w:widowControl/>
        <w:ind w:firstLine="540"/>
        <w:jc w:val="both"/>
        <w:rPr/>
      </w:pPr>
      <w:r>
        <w:rPr/>
        <w:t>На табло размещается (высвечивается) информация о судебных заседаниях текущего дня:</w:t>
      </w:r>
    </w:p>
    <w:p>
      <w:pPr>
        <w:pStyle w:val="ConsPlusNormal"/>
        <w:widowControl/>
        <w:ind w:firstLine="540"/>
        <w:jc w:val="both"/>
        <w:rPr/>
      </w:pPr>
      <w:r>
        <w:rPr/>
        <w:t>- номер судеб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- время судебного заседания;</w:t>
      </w:r>
    </w:p>
    <w:p>
      <w:pPr>
        <w:pStyle w:val="ConsPlusNormal"/>
        <w:widowControl/>
        <w:ind w:firstLine="540"/>
        <w:jc w:val="both"/>
        <w:rPr/>
      </w:pPr>
      <w:r>
        <w:rPr/>
        <w:t>- номер зала, в котором проходит судебное заседание;</w:t>
      </w:r>
    </w:p>
    <w:p>
      <w:pPr>
        <w:pStyle w:val="ConsPlusNormal"/>
        <w:widowControl/>
        <w:ind w:firstLine="540"/>
        <w:jc w:val="both"/>
        <w:rPr/>
      </w:pPr>
      <w:r>
        <w:rPr/>
        <w:t>- какой судебный акт и какого суда обжалуется;</w:t>
      </w:r>
    </w:p>
    <w:p>
      <w:pPr>
        <w:pStyle w:val="ConsPlusNormal"/>
        <w:widowControl/>
        <w:ind w:firstLine="540"/>
        <w:jc w:val="both"/>
        <w:rPr/>
      </w:pPr>
      <w:r>
        <w:rPr/>
        <w:t>- для гражданских дел: краткая сущность иска, истец, ответчик;</w:t>
      </w:r>
    </w:p>
    <w:p>
      <w:pPr>
        <w:pStyle w:val="ConsPlusNormal"/>
        <w:widowControl/>
        <w:ind w:firstLine="540"/>
        <w:jc w:val="both"/>
        <w:rPr/>
      </w:pPr>
      <w:r>
        <w:rPr/>
        <w:t>- для уголовных дел: обжалуемые судебный акт, лица по делу;</w:t>
      </w:r>
    </w:p>
    <w:p>
      <w:pPr>
        <w:pStyle w:val="ConsPlusNormal"/>
        <w:widowControl/>
        <w:ind w:firstLine="540"/>
        <w:jc w:val="both"/>
        <w:rPr/>
      </w:pPr>
      <w:r>
        <w:rPr/>
        <w:t>- справочные телефоны секретариатов Президиума, судебных составов судебных коллегий, Кассационной колле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2. Информационно-справочные киос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а размещения - перед залами судебных заседаний Верховного Суда и в помещениях Верховного Суда, предназначенных для приема граждан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наполнение:</w:t>
      </w:r>
    </w:p>
    <w:p>
      <w:pPr>
        <w:pStyle w:val="ConsPlusNormal"/>
        <w:widowControl/>
        <w:ind w:firstLine="540"/>
        <w:jc w:val="both"/>
        <w:rPr/>
      </w:pPr>
      <w:r>
        <w:rPr/>
        <w:t>Общая информация о Верховном Суде: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фициального сайта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онная структура Верховного Суда (Пленум Верховного Суда, Президиум Верховного Суда, судебные коллегии Верховного Суда, Кассационная коллегия Верховного Суда, Научно-консультативный совет при Верховном Суде, структурные подразделения аппарата Верховного Суда)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, регламентирующее полномочия Верховного Суда, и иные акты, регулирующие вопросы внутренней деятельности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  <w:t>- полномочия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законов, регламентирующих деятельность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Регламент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 по делопроизводству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рганизации доступа к информации о деятельности Верховного Суда с приложениями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размещения текстов судебных актов на официальном сайте Верховного Суда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ознакомления пользователей информации с информацией о деятельности Верховного Суда, находящейся в архивном фонде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обнародования (опубликования) информации о деятельности Верховного Суда в средствах массовой информации и взаимодействия Верховного Суда с редакциям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направления, регистрации и обработки запросов, поступающих в Верховный Суд в виде электронных документов по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опускном и внутриведомственном режимах в зданиях Верховного Суда (Извлечение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кадровом обеспечении Верховного Суда: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Председателя Верховного Суда, первого заместителя, заместителей Председателя Верховного Суда, судей Верховного Суда, основания наделения их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а и отчества руководителей структурных подразделений аппарат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справочную информацию по вопросам замещения вакантной должности судьи Верховного Суда, вакантных должностей государственной гражданской службы в аппарате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связанная с рассмотрением судебных дел, жалоб и представлений в Верховном Суде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, предъявляемые к форме и содержанию документов, используемых при обращении в Верховный Суд, и (или) образцы этих документов, порядок представления указанных документов в Верховный Суд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размере и порядке уплаты государственной пошлины по категориям дел, подлежащих рассмотрению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делах: регистрационные номера дел, их наименования или предмет спора, информация о прохождении дел в Верховном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). Сведения о вынесении судебных актов по результатам рассмотрения дел, об обжаловании судебных актов и о результатах такого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находящихся в Верховном Суде жалобах и представлениях: регистрационные номера жалоб и представлений, их наименования или предмет спора, информация о прохождении жалоб и представлений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судебных актов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знакомления с материалами дела в Верховном Суде;</w:t>
      </w:r>
    </w:p>
    <w:p>
      <w:pPr>
        <w:pStyle w:val="ConsPlusNormal"/>
        <w:widowControl/>
        <w:ind w:firstLine="540"/>
        <w:jc w:val="both"/>
        <w:rPr/>
      </w:pPr>
      <w:r>
        <w:rPr/>
        <w:t>- номера телефонов, по которым можно получить информацию справочного характера, в том числе о прохождении находящихся в Верховном Суде дел, жалоб, представ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доступа к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10 г. N 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РАЗМЕЩЕНИЯ ТЕКСТОВ</w:t>
      </w:r>
    </w:p>
    <w:p>
      <w:pPr>
        <w:pStyle w:val="ConsPlusNormal"/>
        <w:widowControl/>
        <w:ind w:hanging="0"/>
        <w:jc w:val="center"/>
        <w:rPr/>
      </w:pPr>
      <w:r>
        <w:rPr/>
        <w:t>СУДЕБНЫХ АКТОВ НА ОФИЦИАЛЬНОМ САЙТЕ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&lt;*&gt; В СЕТИ ИНТЕРНЕ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Верховный Су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разработано в соответствии с Федеральным законом от 22 декабря 2008 года N 262-ФЗ "Об обеспечении доступа к информации о деятельности судов в Российской Федераци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Федеральный зак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акты, подлежащие размещению на официальном</w:t>
      </w:r>
    </w:p>
    <w:p>
      <w:pPr>
        <w:pStyle w:val="ConsPlusNormal"/>
        <w:widowControl/>
        <w:ind w:hanging="0"/>
        <w:jc w:val="center"/>
        <w:rPr/>
      </w:pPr>
      <w:r>
        <w:rPr/>
        <w:t>сайте Верховного Суда в сети Интерне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щению на официальном сайте Верховного Суда в сети Интернет подлежат тексты судебных актов, вынесенных Верховным Судом в установленной соответствующим законом форме по существу дела, рассмотренного в порядке осуществления гражданского, административного или уголовного судопроизводства в качестве суда первой, кассационной и надзорной инстанций, сведения об их обжаловании и о результатах такого обжалования, а при опубликовании судебных актов - сведения об источнике их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Не подлежат размещению на официальном сайте Верховного Суда в сети Интернет тексты судебных актов, вынесенных Верховным Судом, по делам:</w:t>
      </w:r>
    </w:p>
    <w:p>
      <w:pPr>
        <w:pStyle w:val="ConsPlusNormal"/>
        <w:widowControl/>
        <w:ind w:firstLine="540"/>
        <w:jc w:val="both"/>
        <w:rPr/>
      </w:pPr>
      <w:r>
        <w:rPr/>
        <w:t>- затрагивающим безопасность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- возникающим из семейно-правовых отношений, в том числе по делам об усыновлении (удочерении) ребенка, другим делам, затрагивающим права и законные интересы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- о преступлениях против половой неприкосновенности и половой свободы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- об ограничении дееспособности гражданина или о признании его недее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инудительной госпитализации гражданина в психиатрический стационар и принудительном психиатрическом освидетельствовании;</w:t>
      </w:r>
    </w:p>
    <w:p>
      <w:pPr>
        <w:pStyle w:val="ConsPlusNormal"/>
        <w:widowControl/>
        <w:ind w:firstLine="540"/>
        <w:jc w:val="both"/>
        <w:rPr/>
      </w:pPr>
      <w:r>
        <w:rPr/>
        <w:t>- о внесении исправлений или изменений в записи актов гражданск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- об установлении фактов, имеющих юридическ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неразмещении на официальном сайте Верховного Суда в сети Интернет текста судебного акта Верховного Суда принимает судья Верховного Суда, рассмотревший дело, а при коллегиальном рассмотрении судья-докладчик по делу с приведением соответствующих мотивов и удостоверением подписью на обратной стороне 1-го экземпляра копии судебного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обенности размещения на официальном сайте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в сети Интернет текстов судебн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ксты судебных актов, подлежащие в соответствии с законом (ст. 253 ГПК РФ) опубликованию, размещаются на официальном сайте Верховного Суда в сети Интернет без изъятий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безопасности участников судебного процесса перед размещением на официальном сайте Верховного Суда в сети Интернет текстов судебных актов из них, согласно прилагаемой методике, исключаются персональные данные, кроме фамилий и инициалов лиц, перечисленных в части 3 статьи 15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Вместо исключенных персональных данных используются обозначения, не позволяющие идентифицировать участников судеб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персональных данных из текстов судебных актов производится с использованием Автоматизированной подсистемы по исключению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троль за соблюдением Положения о порядке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текстов судебных а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а по исключению из текстов судебных актов Верховного Суда персональных данных осуществляется Управлением по работе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ередачу в Управление по работе с законодательством текстов судебных актов, подлежащих размещению на официальном сайте Верховного Суда в сети Интернет, возлагается на председателей судебных составов. Сканирование текстов судебных актов для передачи документов в Электронный Банк данных судебных документов осуществляется в Секретариатах судебных составов Судебных коллегий и Президиума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настоящего Положения осуществляет первый заместитель Председателя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доступа к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10 г. N 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ОЗНАКОМЛЕНИЯ ПОЛЬЗОВАТЕЛЕЙ</w:t>
      </w:r>
    </w:p>
    <w:p>
      <w:pPr>
        <w:pStyle w:val="ConsPlusNormal"/>
        <w:widowControl/>
        <w:ind w:hanging="0"/>
        <w:jc w:val="center"/>
        <w:rPr/>
      </w:pPr>
      <w:r>
        <w:rPr/>
        <w:t>ИНФОРМАЦИЕЙ С ИНФОРМАЦИЕЙ О ДЕЯТЕЛЬНОСТИ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&lt;*&gt;, НАХОДЯЩЕЙСЯ В АРХИВНОМ ФОНДЕ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 РОССИЙСКОЙ ФЕДЕРАЦИИ &lt;*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Верховный Суд.</w:t>
      </w:r>
    </w:p>
    <w:p>
      <w:pPr>
        <w:pStyle w:val="ConsPlusNormal"/>
        <w:widowControl/>
        <w:ind w:firstLine="540"/>
        <w:jc w:val="both"/>
        <w:rPr/>
      </w:pPr>
      <w:r>
        <w:rPr/>
        <w:t>&lt;**&gt; Далее именуется - 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в соответствии с Федеральными законами от 22 декабря 2008 г. N 262-ФЗ "Об обеспечении доступа к информации о деятельности судов в Российской Федерации", от 22 октября 2004 г. N 125-ФЗ "Об архивном деле в Российской Федерации" и от 27 июля 2006 г. N 149-ФЗ "Об информации, информационных технологиях и о защите информации", а также с Основными правилами работы архивов организаций (одобрены решением коллегии Росархива от 6 февраля 2002 г.) и Инструкцией по делопроизводству в Верховном Суде.</w:t>
      </w:r>
    </w:p>
    <w:p>
      <w:pPr>
        <w:pStyle w:val="ConsPlusNormal"/>
        <w:widowControl/>
        <w:ind w:firstLine="540"/>
        <w:jc w:val="both"/>
        <w:rPr/>
      </w:pPr>
      <w:r>
        <w:rPr/>
        <w:t>1.2. В Положении регламентированы процедура ознакомления с информацией о деятельности Верховного Суда, находящейся в архивном фонде Верховного Суда, правила подготовки и оформления архивных справок, копий архивных документов и выписок из них, а также исполнения зап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Документы и научно-справочный аппарат к ни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состав архивного фонда Верховного Суда входят дела, наряды и производства с судебными решениями Верховного Суда и их копиями, управленческой документацией и документами по личному составу, которые в установленном порядке переданы в отдел хранения судебных документов Управления делами Верховного Суд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отдел 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Отдел хранения осуществляет ведомственное хранение архивных дел, нарядов и производств Верховного Суда (их отбор, учет, хранение, использование, подготовку и передачу на государственное хранение).</w:t>
      </w:r>
    </w:p>
    <w:p>
      <w:pPr>
        <w:pStyle w:val="ConsPlusNormal"/>
        <w:widowControl/>
        <w:ind w:firstLine="540"/>
        <w:jc w:val="both"/>
        <w:rPr/>
      </w:pPr>
      <w:r>
        <w:rPr/>
        <w:t>2.3. Подготовленные и оформленные в установленном порядке дела, наряды и производства &lt;*&gt; с документами Верховного Суда постоянного и долговременного (свыше 10 лет) срока хранения по истечении 3 лет после завершения их в делопроизводстве структурных подразделений передаются в отдел хран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ются - наря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оки хранения документов с информацией о деятельности Верховного Суда, находящихся в архивном фонде Верховного Суда, определяются в соответствии со Сводной номенклатурой нарядов, дел и производств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личному составу имеют долговременный срок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Наряды с документами постоянного срока хранения по истечении 15 лет ведомственного хранения в Верховном Суде передаются на постоянное (вечное) хранение в Государственный архи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4. Для обеспечения сохранности, поиска архивных документов и в целях использования содержащейся в них информации создается научно-справочный аппарат: описи документов, указатели к ним и картоте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авила ознакомления пользователей информацией</w:t>
      </w:r>
    </w:p>
    <w:p>
      <w:pPr>
        <w:pStyle w:val="ConsPlusNormal"/>
        <w:widowControl/>
        <w:ind w:hanging="0"/>
        <w:jc w:val="center"/>
        <w:rPr/>
      </w:pPr>
      <w:r>
        <w:rPr/>
        <w:t>с информацией о деятельности Верховного Суда, находящейся</w:t>
      </w:r>
    </w:p>
    <w:p>
      <w:pPr>
        <w:pStyle w:val="ConsPlusNormal"/>
        <w:widowControl/>
        <w:ind w:hanging="0"/>
        <w:jc w:val="center"/>
        <w:rPr/>
      </w:pPr>
      <w:r>
        <w:rPr/>
        <w:t>в архивном фонде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знакомление пользователей информацией с информацией о деятельности Верховного Суда, находящейся в архивном фонде Верховного Суда, осуществляется путем предоставления им информации (архивных справок, копий архивных документов и выписок из них) по их запросам.</w:t>
      </w:r>
    </w:p>
    <w:p>
      <w:pPr>
        <w:pStyle w:val="ConsPlusNormal"/>
        <w:widowControl/>
        <w:ind w:firstLine="540"/>
        <w:jc w:val="both"/>
        <w:rPr/>
      </w:pPr>
      <w:r>
        <w:rPr/>
        <w:t>3.2. Основанием для предоставления информации о деятельности Верховного Суда, находящейся в архивном фонде Верховного Суда, является запрос в письменной форме в адрес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В запрос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заявителя (реквизиты бланка письма для органа или организации - в соответствии с ГОСТ Р 6.30-2003);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, по которому должен быть отправлен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запроса (в случае запроса о результатах рассмотрения конкретного судебного дела указываются фамилия, имя, отчество лица, в отношении которого было рассмотрено дело, или стороны по делу, в том числе название органа или организации, а также каким судом и когда было рассмотрено дело);</w:t>
      </w:r>
    </w:p>
    <w:p>
      <w:pPr>
        <w:pStyle w:val="ConsPlusNormal"/>
        <w:widowControl/>
        <w:ind w:firstLine="540"/>
        <w:jc w:val="both"/>
        <w:rPr/>
      </w:pPr>
      <w:r>
        <w:rPr/>
        <w:t>- личная подпись и дата.</w:t>
      </w:r>
    </w:p>
    <w:p>
      <w:pPr>
        <w:pStyle w:val="ConsPlusNormal"/>
        <w:widowControl/>
        <w:ind w:firstLine="540"/>
        <w:jc w:val="both"/>
        <w:rPr/>
      </w:pPr>
      <w:r>
        <w:rPr/>
        <w:t>К запросу (в зависимости от оснований получения информации) прилагаются заверенные в установленном порядк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- письменное согласие лица, в отношении которого запрашиваются сведения, либо его близких родственников в случае его смерти;</w:t>
      </w:r>
    </w:p>
    <w:p>
      <w:pPr>
        <w:pStyle w:val="ConsPlusNormal"/>
        <w:widowControl/>
        <w:ind w:firstLine="540"/>
        <w:jc w:val="both"/>
        <w:rPr/>
      </w:pPr>
      <w:r>
        <w:rPr/>
        <w:t>- копии документов, подтверждающих родство с лицом, в отношении которого запрашиваются сведения, а также копия документа, подтверждающего факт смерти эт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копии документов, подтверждающих права на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доверенность, оформленная в установленном законом порядке, подтверждающая право представлять интересы доверителя.</w:t>
      </w:r>
    </w:p>
    <w:p>
      <w:pPr>
        <w:pStyle w:val="ConsPlusNormal"/>
        <w:widowControl/>
        <w:ind w:firstLine="540"/>
        <w:jc w:val="both"/>
        <w:rPr/>
      </w:pPr>
      <w:r>
        <w:rPr/>
        <w:t>3.3. Запросы исполняются в срок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ок исполнения запроса может быть продлен решением первого заместителя Председателя Верховного Суда или лица, его замещающего, с уведомлением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ервый заместитель Председателя Верховного Суда или лицо, его замещающее, вправе принять решение о прекращении переписки по данному вопросу с уведомлением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4. Информация о деятельности Верховного Суда, находящаяся в архивном фонде Верховного Суда, не предоставляется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5. Ознакомление пользователей информацией с информацией о деятельности Верховного Суда, находящейся в архивном фонде Верховного Суда, ограничивается для документов, содержащих сведения, составляющие государственную и иную охраняемую законом тайну,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его безопасности, устанавливаются на срок 75 лет со дня создания указанных документов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. 3 ст. 25 Федерального закона от 22 октября 2004 г. N 125-ФЗ "Об архивном дел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6. Ознакомление с копиями судебных решений Верховного Суда по прекращенным уголовным и административным делам в отношении лиц, подвергшихся политическим репрессиям, регламентируется соответствующим Положением, утвержденным совместным Приказом Министерства культуры и массовых коммуникаций России, Министерства внутренних дел России и Федеральной службы безопасности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инкультуры России, МВД России и ФСБ России от 25 июля 2006 г. N 375/584/35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Материалы архивных дел, рассмотренных первой инстанцией Верховного Суда, и (или) их копии выдаются (направляются) в соответствии с процессуальным законодательством Российской Федерации лицам, участвовавшим в деле, их представителям при предъявлении ими соответствующих документов, удостоверяющих личность и полномочия, с разрешения первого заместителя Председателя Верховного Суда или лица, его замещающего.</w:t>
      </w:r>
    </w:p>
    <w:p>
      <w:pPr>
        <w:pStyle w:val="ConsPlusNormal"/>
        <w:widowControl/>
        <w:ind w:firstLine="540"/>
        <w:jc w:val="both"/>
        <w:rPr/>
      </w:pPr>
      <w:r>
        <w:rPr/>
        <w:t>3.8. Копии судебных решений, вынесенных кассационной и надзорной инстанциями Верховного Суда по результатам рассмотрения судебных дел, отделом хранения не выдаются (не направляются) в связи с тем, что подлинники указанных судебных решений подшиваются в судебные дела, которые возвращаются в суды, рассмотревшие эти судебные дела по первой инстанции.</w:t>
      </w:r>
    </w:p>
    <w:p>
      <w:pPr>
        <w:pStyle w:val="ConsPlusNormal"/>
        <w:widowControl/>
        <w:ind w:firstLine="540"/>
        <w:jc w:val="both"/>
        <w:rPr/>
      </w:pPr>
      <w:r>
        <w:rPr/>
        <w:t>3.9. Доступ пользователей информацией к подлинникам архивных документов и к документам, находящимся в неудовлетворительном физическом состоянии, может осуществляться с письменного разрешения первого заместителя Председателя Верховного Суда или лица, его замещающего, в согласованные сроки и время в специально выделенном и оборудованном помещени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авила подготовки архивных справок, копий</w:t>
      </w:r>
    </w:p>
    <w:p>
      <w:pPr>
        <w:pStyle w:val="ConsPlusNormal"/>
        <w:widowControl/>
        <w:ind w:hanging="0"/>
        <w:jc w:val="center"/>
        <w:rPr/>
      </w:pPr>
      <w:r>
        <w:rPr/>
        <w:t>архивных документов и выписок из 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дготовка архивных справок, копий архивных документов и выписок из них осуществляется по письменным запросам граждан (физических лиц), организаций (юридических лиц), общественных объединений, органов государственной власти и органов местного самоуправления в порядке, указанном в п. 3.2.</w:t>
      </w:r>
    </w:p>
    <w:p>
      <w:pPr>
        <w:pStyle w:val="ConsPlusNormal"/>
        <w:widowControl/>
        <w:ind w:firstLine="540"/>
        <w:jc w:val="both"/>
        <w:rPr/>
      </w:pPr>
      <w:r>
        <w:rPr/>
        <w:t>4.2. Архивные справки составляются на бланке Верховного Суда. В справке приводятся названия архивных документов, их даты и излагаются сведения, содержащиеся в них. Копии архивных справок подшиваются в соответствующие дело, наряд или производство.</w:t>
      </w:r>
    </w:p>
    <w:p>
      <w:pPr>
        <w:pStyle w:val="ConsPlusNormal"/>
        <w:widowControl/>
        <w:ind w:firstLine="540"/>
        <w:jc w:val="both"/>
        <w:rPr/>
      </w:pPr>
      <w:r>
        <w:rPr/>
        <w:t>4.3. Архивные справки, копии архивных документов и выписки из них подписываются (заверяются) начальником отдела хранения (лицом, его замещающим) и заверяются печатью Верховного Суда с воспроизведением Государственного герб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правки по результатам рассмотрения судебных дел подписываются первым заместителем Председателя Верховного Суда или лицом, его замещающим, и заверяются печатью Верховного Суда с воспроизведением Государственного герб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4. Подготовленные отделом хранения архивные справки, копии архивных документов и выписки из них направляются заявителю с сопроводительным письмом Верховного Суда. При отсутствии архивных документов, необходимых для подтверждения запрашиваемых сведений, об этом сообщается заявител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ользователь информации обязан соблюдать режим конфиденциальности в отношении ставшей ему известной информации, использование и распространение которой ограничивается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2. Использование полученных сведений в ущерб правам и законным интересам граждан, организаций, общественных объединений, государственных органов и органов местного самоуправления преследу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Пользователь информации при использовании архивных документов обязан делать ссылки на место хран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Положение распространяется и на пользователей информацией из иностранн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доступа к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10 г. N 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ОБНАРОДОВАНИЯ (ОПУБЛИКОВАНИЯ)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 ДЕЯТЕЛЬНОСТИ ВЕРХОВНОГО СУД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В СРЕДСТВАХ МАССОВОЙ ИНФОРМАЦИИ И ВЗАИМОДЕЙСТВИЯ</w:t>
      </w:r>
    </w:p>
    <w:p>
      <w:pPr>
        <w:pStyle w:val="ConsPlusNormal"/>
        <w:widowControl/>
        <w:ind w:hanging="0"/>
        <w:jc w:val="center"/>
        <w:rPr/>
      </w:pPr>
      <w:r>
        <w:rPr/>
        <w:t>ВЕРХОВНОГО СУДА РОССИЙСКОЙ ФЕДЕРАЦИИ &lt;*&gt; С РЕДАКЦИЯМИ</w:t>
      </w:r>
    </w:p>
    <w:p>
      <w:pPr>
        <w:pStyle w:val="ConsPlusNormal"/>
        <w:widowControl/>
        <w:ind w:hanging="0"/>
        <w:jc w:val="center"/>
        <w:rPr/>
      </w:pPr>
      <w:r>
        <w:rPr/>
        <w:t>СРЕДСТВ МАССОВОЙ ИНФОРМАЦИИ &lt;*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Верховный Суд.</w:t>
      </w:r>
    </w:p>
    <w:p>
      <w:pPr>
        <w:pStyle w:val="ConsPlusNormal"/>
        <w:widowControl/>
        <w:ind w:firstLine="540"/>
        <w:jc w:val="both"/>
        <w:rPr/>
      </w:pPr>
      <w:r>
        <w:rPr/>
        <w:t>&lt;**&gt; Далее - С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бнародование (опубликование) информации о деятельности Верховного Суда и взаимодействие Верховного Суда с редакциями СМИ осуществляется в соответствии с Конституцией Российской Федерации, Федеральным законом от 22 декабря 2008 г. N 262-ФЗ "Об обеспечении доступа к информации о деятельности судов в Российской Федерации", Законом Российской Федерации от 27 декабря 1991 г. N 2124-1 "О средствах массовой информации", законодательством Российской Федерации, определяющим порядок судопроизводства и полномочия Верховного Суда, Регламентом Верховного Суда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2. Организация работы по обнародованию (опубликованию) информации о деятельности Верховного Суда осуществляется должностными лицами секретариата судебного состава первой инстанции Судебной коллегии по гражданским делам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рганизацию указанной работы возлагается на председателя судебного состава первой инстанции Судебной коллегии по гражданским делам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1.3. Организация работы по взаимодействию Верховного Суда с редакциями СМИ осуществляется должностными лицами Отдела по связям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рганизацию указанной работы возлагается на начальника Отдела по связям со средствами массовой информаци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бнародование (опубликование)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соответствии с положениями ч. 3 ст. 253 Гражданского процессуального кодекса Российской Федерации секретариат судебного состава первой инстанции Судебной коллегии по гражданским делам Верховного Суда после вступления в законную силу решения Верховного Суда о признании нормативного правового акта или его части недействующими направляет копию указанного решения или сообщение о принятии такого решения в редакцию "Российской газеты"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Взаимодействие Верховного Суда с редакциями С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заимодействие Верховного Суда с редакциями СМИ осуществляется на условии их аккредитации при Верховном Суде и реализуется в целях объективного, достоверного и оперативного информирования пользователей информацией о деятельност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ерховного Суда с редакциями СМ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- доступ представителей СМИ в занимаемые Верховным Судом здания и помещения, где размещена информация о деятельности Верховного Суда, а также присутствие представителей СМИ в открытых судебных заседаниях и заседаниях Пленум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информации о деятельности Верховного Суда по запросам редакций СМ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ое освещение деятельности Верховного Суда, в том числе вопросов совершенствования законодательства, регулирующего указан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Верховного Суда в пресс-конференциях и иных совместных с представителями редакций СМИ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- иные формы взаимодействия, обеспечивающие информирование пользователей информацией о деятельности судов.</w:t>
      </w:r>
    </w:p>
    <w:p>
      <w:pPr>
        <w:pStyle w:val="ConsPlusNormal"/>
        <w:widowControl/>
        <w:ind w:firstLine="540"/>
        <w:jc w:val="both"/>
        <w:rPr/>
      </w:pPr>
      <w:r>
        <w:rPr/>
        <w:t>3.2. Аккредитация представителей СМ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аккредита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кредитация при Верховном Суде осуществляется начальником Отдела по связям со средствами массовой информации Верховного Суда с целью создания необходимых условий для обеспечения профессиональной деятельности представителей СМИ.</w:t>
      </w:r>
    </w:p>
    <w:p>
      <w:pPr>
        <w:pStyle w:val="ConsPlusNormal"/>
        <w:widowControl/>
        <w:ind w:firstLine="540"/>
        <w:jc w:val="both"/>
        <w:rPr/>
      </w:pPr>
      <w:r>
        <w:rPr/>
        <w:t>3.3. Условия и порядок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1. Право на аккредитацию своих представителей в Верховном Суде имеют зарегистрированные в соответствии с Законом Российской Федерации "О средствах массовой информации" на территории Российской Федерации СМИ.</w:t>
      </w:r>
    </w:p>
    <w:p>
      <w:pPr>
        <w:pStyle w:val="ConsPlusNormal"/>
        <w:widowControl/>
        <w:ind w:firstLine="540"/>
        <w:jc w:val="both"/>
        <w:rPr/>
      </w:pPr>
      <w:r>
        <w:rPr/>
        <w:t>3.3.2. Отдел по связям со средствами массовой информации Верховного Суда заблаговременно информирует редакции СМИ о правилах и сроках проведения аккредитации или переаккредитации при Верховном Суде.</w:t>
      </w:r>
    </w:p>
    <w:p>
      <w:pPr>
        <w:pStyle w:val="ConsPlusNormal"/>
        <w:widowControl/>
        <w:ind w:firstLine="540"/>
        <w:jc w:val="both"/>
        <w:rPr/>
      </w:pPr>
      <w:r>
        <w:rPr/>
        <w:t>3.3.3. Заявка на постоянную аккредитацию в Верховном Суде подается в Отдел по связям со средствами массовой информации на официальном бланке редакции СМИ за подписью руководителя, заверенная печатью, вместе с копией свидетельства о государственной регистрации СМИ (для вновь учрежденных и впервые аккредитуемых СМИ), копией лицензии на вещание для электронных СМИ, двумя фотографиями (3 x 4 см) представителя СМИ и последними номерами издания (для печатных СМИ).</w:t>
      </w:r>
    </w:p>
    <w:p>
      <w:pPr>
        <w:pStyle w:val="ConsPlusNormal"/>
        <w:widowControl/>
        <w:ind w:firstLine="540"/>
        <w:jc w:val="both"/>
        <w:rPr/>
      </w:pPr>
      <w:r>
        <w:rPr/>
        <w:t>3.3.4. В заявке необходимо указать: полное название СМИ, его учредителя или издателя, уставные задачи, тираж, периодичность, местонахождение редакции СМИ, регионы распространения, электронный, почтовый адрес (в том числе индекс), номера рабочих телефонов и факса; фамилию, имя, отчество представителя СМИ полностью, год рождения, занимаемую должность, рабочий (мобильный) телефон.</w:t>
      </w:r>
    </w:p>
    <w:p>
      <w:pPr>
        <w:pStyle w:val="ConsPlusNormal"/>
        <w:widowControl/>
        <w:ind w:firstLine="540"/>
        <w:jc w:val="both"/>
        <w:rPr/>
      </w:pPr>
      <w:r>
        <w:rPr/>
        <w:t>3.3.5. Заявка на аккредитацию, не содержащая указанных в п. 3.3.4 настоящего Положения сведений, к рассмотрению не принимается.</w:t>
      </w:r>
    </w:p>
    <w:p>
      <w:pPr>
        <w:pStyle w:val="ConsPlusNormal"/>
        <w:widowControl/>
        <w:ind w:firstLine="540"/>
        <w:jc w:val="both"/>
        <w:rPr/>
      </w:pPr>
      <w:r>
        <w:rPr/>
        <w:t>3.3.6. Решение об аккредитации или об отказе в аккредитации принимает начальник Отдела по связям со средствами массовой информации в течение месяца со дня получения заявки на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3.3.7. По решению начальника Отдела по связям со средствами массовой информации может быть осуществлена временная (разовая) аккредитация, которая обеспечивается с учетом имеющихся возможностей на момент обращения СМИ за временной (разовой) аккредитацией.</w:t>
      </w:r>
    </w:p>
    <w:p>
      <w:pPr>
        <w:pStyle w:val="ConsPlusNormal"/>
        <w:widowControl/>
        <w:ind w:firstLine="540"/>
        <w:jc w:val="both"/>
        <w:rPr/>
      </w:pPr>
      <w:r>
        <w:rPr/>
        <w:t>3.3.8. Начальник Отдела по связям со средствами массовой информации имеет право отказать в аккредитации СМИ, которые по роду своей деятельности являются специализированными изданиями (рекламными, справочными, эротическими и т.д.).</w:t>
      </w:r>
    </w:p>
    <w:p>
      <w:pPr>
        <w:pStyle w:val="ConsPlusNormal"/>
        <w:widowControl/>
        <w:ind w:firstLine="540"/>
        <w:jc w:val="both"/>
        <w:rPr/>
      </w:pPr>
      <w:r>
        <w:rPr/>
        <w:t>3.3.9. Аккредитация иностранных СМИ в Верховном Суде проводится в соответствии с настоящим Положением при наличии аккредитации данного СМИ в Министерстве иностранных де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3.10. Аккредитация подтверждается аккредитационной карточкой (за исключением временной (разовой) аккредитации).</w:t>
      </w:r>
    </w:p>
    <w:p>
      <w:pPr>
        <w:pStyle w:val="ConsPlusNormal"/>
        <w:widowControl/>
        <w:ind w:firstLine="540"/>
        <w:jc w:val="both"/>
        <w:rPr/>
      </w:pPr>
      <w:r>
        <w:rPr/>
        <w:t>3.3.11. Аккредитационная карточка выдается сроком на 1 (один) год и является собственностью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3.3.12. Аккредитационная карточка установленного образца подписывается начальником Отдела по связям со средствами массовой информации и заверяется печатью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3.3.13. Аккредитационная карточка вручается лично аккредитованному журналисту, аккредитационные карточки на предъявителя получает уполномоченный представитель редакции СМИ.</w:t>
      </w:r>
    </w:p>
    <w:p>
      <w:pPr>
        <w:pStyle w:val="ConsPlusNormal"/>
        <w:widowControl/>
        <w:ind w:firstLine="540"/>
        <w:jc w:val="both"/>
        <w:rPr/>
      </w:pPr>
      <w:r>
        <w:rPr/>
        <w:t>3.3.14. О выдаче аккредитационной карточки в журнале учета аккредитационных документов Верховного Суда производи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3.15. Аккредитационная карточка изымается у представителя СМИ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я срока действия аккредитационной карточки;</w:t>
      </w:r>
    </w:p>
    <w:p>
      <w:pPr>
        <w:pStyle w:val="ConsPlusNormal"/>
        <w:widowControl/>
        <w:ind w:firstLine="540"/>
        <w:jc w:val="both"/>
        <w:rPr/>
      </w:pPr>
      <w:r>
        <w:rPr/>
        <w:t>- замены аккредитационных карточек при объявленной пере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- лишения или аннулирования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16. Отказ в аккредитации либо лишение аккредитации конкретного журналиста осуществляется в случаях, если представителем или редакцией СМИ были нарушены установленные правила аккредитации либо распространены не соответствующие действительности сведения, порочащие честь и достоинство организации, аккредитовавшей журналиста, что подтверждено вступившим в законную силу решением суда (ст. 48 Закона Российской Федерации "О средствах массовой информации").</w:t>
      </w:r>
    </w:p>
    <w:p>
      <w:pPr>
        <w:pStyle w:val="ConsPlusNormal"/>
        <w:widowControl/>
        <w:ind w:firstLine="540"/>
        <w:jc w:val="both"/>
        <w:rPr/>
      </w:pPr>
      <w:r>
        <w:rPr/>
        <w:t>3.3.17. В случае лишения аккредитации начальник Отдела по связям со средствами массовой информации Верховного Суда направляет в редакцию соответствующего СМИ мотивированное уведомление о факте лишения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18. В случае увольнения из редакции аккредитованного в Верховном Суде представителя СМИ или его отзыва по решению руководства СМИ редакция обязана сообщить об этом в Отдел по связям со средствами массовой информации в письменной форме в течение 20 дней, после чего персональная аккредитация данного журналиста аннулируется.</w:t>
      </w:r>
    </w:p>
    <w:p>
      <w:pPr>
        <w:pStyle w:val="ConsPlusNormal"/>
        <w:widowControl/>
        <w:ind w:firstLine="540"/>
        <w:jc w:val="both"/>
        <w:rPr/>
      </w:pPr>
      <w:r>
        <w:rPr/>
        <w:t>3.3.19. На место уволенного или отозванного сотрудника редакция СМИ может аккредитовать другого журналиста только после возврата в Отдел по связям со средствами массовой информации ранее выданной аккредитационной карточки, о чем делается соответствующая запись в журнале учета аккредитаци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3.20. Аккредитованные журналисты обязаны информировать Отдел по связям со средствами массовой информации Верховного Суда о своем приходе за день до даты интересующего их информационного события в устной форме (по телефону). В день судебного слушания и других публичных мероприятий, представляющих интерес для СМИ, работник Отдела по связям со средствами массовой информации обеспечивает присутствие представителей СМИ в комплексе зданий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3.4. Права и обязанности аккредитованных журналистов.</w:t>
      </w:r>
    </w:p>
    <w:p>
      <w:pPr>
        <w:pStyle w:val="ConsPlusNormal"/>
        <w:widowControl/>
        <w:ind w:firstLine="540"/>
        <w:jc w:val="both"/>
        <w:rPr/>
      </w:pPr>
      <w:r>
        <w:rPr/>
        <w:t>3.4.1. Аккредитованные представители СМ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информацию о времени проведения судебных заседаний;</w:t>
      </w:r>
    </w:p>
    <w:p>
      <w:pPr>
        <w:pStyle w:val="ConsPlusNormal"/>
        <w:widowControl/>
        <w:ind w:firstLine="540"/>
        <w:jc w:val="both"/>
        <w:rPr/>
      </w:pPr>
      <w:r>
        <w:rPr/>
        <w:t>- в случаях и порядке, установленном законом (ст. 21 Федерального закона "Об обеспечении доступа к информации о деятельности судов в Российской Федерации"), присутствовать в зале судебных заседаний при рассмотрении конкретных гражданских, уголовных и административных дел;</w:t>
      </w:r>
    </w:p>
    <w:p>
      <w:pPr>
        <w:pStyle w:val="ConsPlusNormal"/>
        <w:widowControl/>
        <w:ind w:firstLine="540"/>
        <w:jc w:val="both"/>
        <w:rPr/>
      </w:pPr>
      <w:r>
        <w:rPr/>
        <w:t>- с разрешения судьи, председательствующего по делу, проводить фото-, кино- и видеосъемку судебного заседания;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необходимую информацию у работников Отдела по связям со средствами массовой информации, в том числе на организуемых Отделом по связям со средствами массовой информации брифингах, встречах, интервью и пресс-конференциях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ть в установленном законом порядке видео- и фотоматериалы, имеющиеся в распоряжении Отдела по связям со средствами массовой информации, а также материалы архивного фонд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знакомиться с предназначенными для публикации информационно-справочными материалами, вступившими в законную силу судебными актами, доступ к которым не ограничен законом;</w:t>
      </w:r>
    </w:p>
    <w:p>
      <w:pPr>
        <w:pStyle w:val="ConsPlusNormal"/>
        <w:widowControl/>
        <w:ind w:firstLine="540"/>
        <w:jc w:val="both"/>
        <w:rPr/>
      </w:pPr>
      <w:r>
        <w:rPr/>
        <w:t>- обращаться к работникам Отдела по связям со средствами массовой информации за содействием в организации встреч, бесед с руководством и судьями Верховного Суда, а также с руководителями его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3.4.2. Аккредитованные представители СМ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уважать права, законные интересы, честь и достоинство судей и работников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правила внутреннего распорядка Верховного Суда, требования процессуального законодательства и распоряжения судей, а также работников отдела обеспечения деятельности судебных коллегий;</w:t>
      </w:r>
    </w:p>
    <w:p>
      <w:pPr>
        <w:pStyle w:val="ConsPlusNormal"/>
        <w:widowControl/>
        <w:ind w:firstLine="540"/>
        <w:jc w:val="both"/>
        <w:rPr/>
      </w:pPr>
      <w:r>
        <w:rPr/>
        <w:t>- в своей профессиональной деятельности использовать только документально подтвержденные факты, соблюдать общепризнанные нормы журналистской этики, а также не распространять материалы негативного характера, содержащие бездоказательную критику судей и работников аппарата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требования ст. 51 Закона Российской Федерации "О средствах массовой информации" о запрещении использования права журналиста на распространение информации с целью опорочить гражданина или отдельные категории граждан исключительно по признакам профессии, места жительства и работы.</w:t>
      </w:r>
    </w:p>
    <w:p>
      <w:pPr>
        <w:pStyle w:val="ConsPlusNormal"/>
        <w:widowControl/>
        <w:ind w:firstLine="540"/>
        <w:jc w:val="both"/>
        <w:rPr/>
      </w:pPr>
      <w:r>
        <w:rPr/>
        <w:t>3.4.3. Представители СМИ и редакции изданий вправе в установленном порядке запрашивать информацию о деятельности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3.4.4. В зависимости от характера и сложности запрашиваемой информации (информация открытого или ограниченного доступа), она может предоставляться Отделом по связям со средствами массово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- по телефону;</w:t>
      </w:r>
    </w:p>
    <w:p>
      <w:pPr>
        <w:pStyle w:val="ConsPlusNormal"/>
        <w:widowControl/>
        <w:ind w:firstLine="540"/>
        <w:jc w:val="both"/>
        <w:rPr/>
      </w:pPr>
      <w:r>
        <w:rPr/>
        <w:t>- в устной форме непосредственно при устном запросе журналиста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письменному запросу руководства редакции.</w:t>
      </w:r>
    </w:p>
    <w:p>
      <w:pPr>
        <w:pStyle w:val="ConsPlusNormal"/>
        <w:widowControl/>
        <w:ind w:firstLine="540"/>
        <w:jc w:val="both"/>
        <w:rPr/>
      </w:pPr>
      <w:r>
        <w:rPr/>
        <w:t>3.4.5. К информации, не подлежащей распространению в СМИ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, составляющие тайну следствия и суд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персональные данные (информация о гражданах);</w:t>
      </w:r>
    </w:p>
    <w:p>
      <w:pPr>
        <w:pStyle w:val="ConsPlusNormal"/>
        <w:widowControl/>
        <w:ind w:firstLine="540"/>
        <w:jc w:val="both"/>
        <w:rPr/>
      </w:pPr>
      <w:r>
        <w:rPr/>
        <w:t>- иные сведения, доступ к которым ограничен действующим законодательством (ст. 15, 20 Федерального закона "Об обеспечении доступа к информации о деятельности судов в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3.4.6. Уведомление об отказе в предоставлении запрашиваемой информации направляется представителю редакции СМИ в 3-дневный срок со дня получения письменного запро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доступа к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"__" _____ 2010 г. N 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НАПРАВЛЕНИЯ, РЕГИСТРАЦИИ И ОБРАБОТКИ ЗАПРОСОВ,</w:t>
      </w:r>
    </w:p>
    <w:p>
      <w:pPr>
        <w:pStyle w:val="ConsPlusNormal"/>
        <w:widowControl/>
        <w:ind w:hanging="0"/>
        <w:jc w:val="center"/>
        <w:rPr/>
      </w:pPr>
      <w:r>
        <w:rPr/>
        <w:t>ПОСТУПАЮЩИХ В ВЕРХОВНЫЙ СУД РОССИЙСКОЙ ФЕДЕРАЦИИ &lt;*&gt;</w:t>
      </w:r>
    </w:p>
    <w:p>
      <w:pPr>
        <w:pStyle w:val="ConsPlusNormal"/>
        <w:widowControl/>
        <w:ind w:hanging="0"/>
        <w:jc w:val="center"/>
        <w:rPr/>
      </w:pPr>
      <w:r>
        <w:rPr/>
        <w:t>В ВИДЕ ЭЛЕКТРОННЫХ ДОКУМЕНТОВ ПО СЕТИ ИНТЕРНЕТ &lt;*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Верховный Суд.</w:t>
      </w:r>
    </w:p>
    <w:p>
      <w:pPr>
        <w:pStyle w:val="ConsPlusNormal"/>
        <w:widowControl/>
        <w:ind w:firstLine="540"/>
        <w:jc w:val="both"/>
        <w:rPr/>
      </w:pPr>
      <w:r>
        <w:rPr/>
        <w:t>&lt;**&gt; Далее именуется - Поряд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разработано в соответствии с Федеральным законом от 22 декабря 2008 г. N 262-ФЗ "Об обеспечении доступа к информации о деятельности судов в Российской Федерации" и определяет правила подготовки и направления пользователями информацией запросов в Верховный Суд в виде электронного документа &lt;*&gt;, их регистрации и обработки в Верховном Суде, а также правила подготовки и отправки ответов на них в электронном вид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электронный запр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 на запрос, данный в электронном виде, не может быть использован пользователем информацией в качестве официального документа, подтверждающего или устанавливающего юридически значимый фак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ила подготовки и направления в Верховный Суд</w:t>
      </w:r>
    </w:p>
    <w:p>
      <w:pPr>
        <w:pStyle w:val="ConsPlusNormal"/>
        <w:widowControl/>
        <w:ind w:hanging="0"/>
        <w:jc w:val="center"/>
        <w:rPr/>
      </w:pPr>
      <w:r>
        <w:rPr/>
        <w:t>электронных запро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информацией - граждане (физические лица), организации (юридические лица), общественные объединения, органы государственной власти или органы местного самоуправления, осуществляющие поиск информации о деятельности судов &lt;*&gt;, для подготовки и направления электронного запроса в Верховный Суд используют установленную электронную форму (приложение N 1 к настоящему Положению), размещенную на сайте Верховного Суда в сети Интернет (http://www.vsrf.ru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пользователь информ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ла заполнения полей электронного запроса пользователями информацией изложены в указанном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Текст электронного запроса должен содержать один вопрос, не превышать двух тысяч знаков и излагаться на русском языке. Количество знаков в тексте запроса не должно превышать двух тысяч, и запрос не должен содержать вложенных файлов.</w:t>
      </w:r>
    </w:p>
    <w:p>
      <w:pPr>
        <w:pStyle w:val="ConsPlusNormal"/>
        <w:widowControl/>
        <w:ind w:firstLine="540"/>
        <w:jc w:val="both"/>
        <w:rPr/>
      </w:pPr>
      <w:r>
        <w:rPr/>
        <w:t>Жалобы, порядок рассмотрения которых регулируется процессуальным законодательством Российской Федерации, а также запросы, тексты которых содержат более двух тысяч знаков, копии документов, фотографии и другие вложения Верховным Судом к рассмотрению не принимаются. Такие запросы могут быть направлены в Верховный Суд почтовой связью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запрос с ненадлежаще заполненными полями (с незаполненными полями), подлежащими обязательному заполнению (отмечены на электронной форме *), Верховным Судом не приним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авила регистрации и обработки в Верховном Суде</w:t>
      </w:r>
    </w:p>
    <w:p>
      <w:pPr>
        <w:pStyle w:val="ConsPlusNormal"/>
        <w:widowControl/>
        <w:ind w:hanging="0"/>
        <w:jc w:val="center"/>
        <w:rPr/>
      </w:pPr>
      <w:r>
        <w:rPr/>
        <w:t>электронных запро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и обработка запросов, поступивших в Верховный Суд в виде электронного документа, осуществляется уполномоченным работником (работниками) Управления делами Верховного Суда &lt;*&gt; на автоматизированном рабочем месте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уполномоченный работник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Далее именуется - АР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ый электронный запрос автоматически вносится в список электронных запросов и отображается на экране компьютера в виде файла (приложение N 2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электронного запроса осуществляется в автоматизированном режиме при открытии уполномоченным работником Управления делами файла запро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электронному запросу присваивается единый регистрационный номер (вх. N ....-Э) в автоматизированной системе общего документооборота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формируется и отображается на экране компьютера регистрационная карточка электронного запроса, по которой уполномоченный работник Управления делами проверяет правильность регистрации запрос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авила передачи электронных запросов в структурные</w:t>
      </w:r>
    </w:p>
    <w:p>
      <w:pPr>
        <w:pStyle w:val="ConsPlusNormal"/>
        <w:widowControl/>
        <w:ind w:hanging="0"/>
        <w:jc w:val="center"/>
        <w:rPr/>
      </w:pPr>
      <w:r>
        <w:rPr/>
        <w:t>подразделения Верховного Суда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структурное подразд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работник Управления делами обязан: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правильность записи учетных данных об электронном запросе на регистрационной карточке запроса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электронный запрос на повторность поступления с использованием программных средств (по фамилии, имени и отчеству, дате рождения - для физических лиц, наименованию организации и ИНН - 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/>
        <w:t>изучить содержание электронного запроса и проверить наличие запрашиваемой информации в Банке данных информации о деятельности Верховного Суда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банк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запрашиваемой информации в банке данных подготовить и с использованием программных средств направить пользователю информацией ответ на его запрос в пределах предоставленных ему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запрашиваемой информации в банке данных определить, в зависимости от содержания электронного запроса, структурное подразделение в соответствии с предназначением для подготовки ответа на запрос;</w:t>
      </w:r>
    </w:p>
    <w:p>
      <w:pPr>
        <w:pStyle w:val="ConsPlusNormal"/>
        <w:widowControl/>
        <w:ind w:firstLine="540"/>
        <w:jc w:val="both"/>
        <w:rPr/>
      </w:pPr>
      <w:r>
        <w:rPr/>
        <w:t>направить электронный запрос для подготовки ответа на соответствующее АРМ структур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контроль за получением и своевременным исполнением электронного запроса структурным подразделением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распечатать электронный запрос на бумажном носителе для доклада Руководству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выполнения указанных обязанностей уполномоченный работник Управления делам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правлять электронный запрос в структурные подразделения для подготовки и отправки ответа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информацию пользователю информацией по его электронному запросу. Готовить электронный ответ с использованием информации, содержащейся в банке данных, и направлять его пользователю информацией по указанному им адресу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/>
        <w:t>контролировать своевременность получения и исполнения запросов исполнителями в структурных подраздел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равила подготовки и отправки ответов</w:t>
      </w:r>
    </w:p>
    <w:p>
      <w:pPr>
        <w:pStyle w:val="ConsPlusNormal"/>
        <w:widowControl/>
        <w:ind w:hanging="0"/>
        <w:jc w:val="center"/>
        <w:rPr/>
      </w:pPr>
      <w:r>
        <w:rPr/>
        <w:t>на электронные запро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заявкам руководителей структурных подразделений Отделом правовой информатизации Верховного Суда создаются автоматизированные рабочие места руководителя структурного подразделения (или его заместителя), уполномоченного работника структурного подразделения (исполнителя, исполнителей - при необходимости) для работы с электронными запросами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запрос, направленный уполномоченным работником Управления делами в структурное подразделение, поступает на АРМ структурного подразделения, определенное его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работник структурного подразделения обязан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дополнительную проверку запроса на повторность поступивших ранее аналогичных запросов, в том числе письменных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и отправить ответ в электронном виде на запрос пользователя информацией либо определить исполнителя по данному запросу в этом структурном подразделении и направить ему электронный запрос для подготовки и отправки ответа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(переадресация) электронного запроса (при необходимости) в другое структурное подразделение осуществляется уполномоченным работником Управления делами в соответствии с решением руководителя структурного подразделения, указанным в "электронной карточке возврата запроса".</w:t>
      </w:r>
    </w:p>
    <w:p>
      <w:pPr>
        <w:pStyle w:val="ConsPlusNormal"/>
        <w:widowControl/>
        <w:ind w:firstLine="540"/>
        <w:jc w:val="both"/>
        <w:rPr/>
      </w:pPr>
      <w:r>
        <w:rPr/>
        <w:t>Для этого в структурном подразделении, в которое был направлен электронный запрос, заполняется "электронная карточка возврата запроса" с необходимым обоснованием и указанием другого структурного подразделения, в которое необходимо его передать для подготовки и отправки ответа. "Электронная карточка возврата запроса" направляется уполномоченному работнику Управления делами в течение 3-х дней после получения электронного запроса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запрос, поступивший в Верховный Суд, подлежит рассмотрению в соответствующих структурных подразделениях Верховного Суда в порядке и в сроки, установленные Федеральным законом от 22 декабря 2008 г. N 262-ФЗ "Об обеспечении доступа к информации о деятельности судов в Российской Федерации" с учетом установленных ограничени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предоставление отсрочки ответа на запрос (до 45 дней) предоставляется руководителям структурных подразделений Верховного Суда с уведомлением пользователя информацией об этом в течение 7 дней со дня регистрации запрос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ятельности Верховного Суда не предоставляется в случаях, изложенных в приложении N 3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Переадресация запроса, если он не относится к деятельности Верховного Суда, не осуществляется, о чем пользователь информацией уведомляется в течение 7 дней со дня регистрации запроса.</w:t>
      </w:r>
    </w:p>
    <w:p>
      <w:pPr>
        <w:pStyle w:val="ConsPlusNormal"/>
        <w:widowControl/>
        <w:ind w:firstLine="540"/>
        <w:jc w:val="both"/>
        <w:rPr/>
      </w:pPr>
      <w:r>
        <w:rPr/>
        <w:t>Ответы Верховного Суда &lt;*&gt; на электронные запросы готовятся и даются в электронном виде исполнителями в структурных подразделения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ется - отве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 подготовки и направления ответа на электронный запрос предоставляется работникам аппарата Верховного Суда в соответствии с положениями о структурных подразделениях Верховного Суда и их должностными регламентами.</w:t>
      </w:r>
    </w:p>
    <w:p>
      <w:pPr>
        <w:pStyle w:val="ConsPlusNormal"/>
        <w:widowControl/>
        <w:ind w:firstLine="540"/>
        <w:jc w:val="both"/>
        <w:rPr/>
      </w:pPr>
      <w:r>
        <w:rPr/>
        <w:t>Ответ в электронном виде готовится по установленной форме (приложение N 4 к настоящему Положению), в котором указывается наименование структурного подразделения Верховного Суда, осуществлявшего подготовку и отправку ответа.</w:t>
      </w:r>
    </w:p>
    <w:p>
      <w:pPr>
        <w:pStyle w:val="ConsPlusNormal"/>
        <w:widowControl/>
        <w:ind w:firstLine="540"/>
        <w:jc w:val="both"/>
        <w:rPr/>
      </w:pPr>
      <w:r>
        <w:rPr/>
        <w:t>Ответ на электронный запрос направляется по сети Интернет по адресу электронной почты, указанному пользователем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е документы после их исполнения подлежат хранению в установленном порядке в течение сроков, предусмотренных для аналогичных документов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Контроль за исполнением электронных запро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электронных запросов, поступивших в Верховный Суд, осуществляется руководителями структурных подразделений Верховного Суда ежемесячно и Управлением делами (документооборота и делопроизводства) - ежеквартально с докладом Руководству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  <w:t>ЭЛЕКТРОННОГО ЗАПРОСА, ОТОБРАЖАЕМАЯ</w:t>
      </w:r>
    </w:p>
    <w:p>
      <w:pPr>
        <w:pStyle w:val="ConsPlusNormal"/>
        <w:widowControl/>
        <w:ind w:hanging="0"/>
        <w:jc w:val="center"/>
        <w:rPr/>
      </w:pPr>
      <w:r>
        <w:rPr/>
        <w:t>НА ИНТЕРНЕТ-САЙТЕ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лектронный запрос о деятельности Верховного Суда, направленный через Интернет-сайт, регистрируется и рассматривается в соответствии с Федеральным законом от 22 декабря 2008 г. N 262-ФЗ "Об обеспечении доступа к информации о деятельности судов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2. Ответ на электронный запрос направляется в виде электронного документа по сети Интернет по адресу, указанному в запросе.</w:t>
      </w:r>
    </w:p>
    <w:p>
      <w:pPr>
        <w:pStyle w:val="ConsPlusNormal"/>
        <w:widowControl/>
        <w:ind w:firstLine="540"/>
        <w:jc w:val="both"/>
        <w:rPr/>
      </w:pPr>
      <w:r>
        <w:rPr/>
        <w:t>3. Электронный запрос регистрируется в Автоматизированной информационной системе Верхов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4. Электронный запрос направляется после обязательного заполнения полей, отмеченных "*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лектронный запрос в Верховный Суд</w:t>
      </w:r>
    </w:p>
    <w:p>
      <w:pPr>
        <w:pStyle w:val="ConsPlusNormal"/>
        <w:widowControl/>
        <w:ind w:hanging="0"/>
        <w:jc w:val="center"/>
        <w:rPr/>
      </w:pPr>
      <w:r>
        <w:rPr/>
        <w:t>(для физического лиц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уда (кому) *         │           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труктурное    подразделение    Верховного    Су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равление    кадров   и   государственной  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равление по работе с законодательством,..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правитель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амилия *             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я *    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чество *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чтовый адрес *      │           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звание   улицы,   номер   дома,  номер  кварти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звание   населенного  пункта  (города,  посел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.п.),  название  района, название республики,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,   автономного  округа  (области),  на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ны  (для  международных  почтовых  отправлен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чтовый индек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ата рождения *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)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дрес электронной почты *        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для ответа по электронной       │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чте)                           └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ематическая                     │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надлежность                   │                                    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проса *                        └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ыбирается из Перечня вопросо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и Верховного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кст запроса *</w:t>
      </w:r>
    </w:p>
    <w:p>
      <w:pPr>
        <w:pStyle w:val="ConsPlusNormal"/>
        <w:widowControl/>
        <w:ind w:firstLine="540"/>
        <w:jc w:val="both"/>
        <w:rPr/>
      </w:pPr>
      <w:r>
        <w:rPr/>
        <w:t>Текст запроса должен содержать один вопрос, не превышать двух тысяч знаков и излагать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Жалобы, порядок рассмотрения которых регулируется процессуальным законодательством Российской Федерации, а также запросы, тексты которых содержат более двух тысяч знаков, копии документов, фотографии и другие вложения Верховным Судом к рассмотрению не приним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ить запрос в Верховный Су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та запроса (число, месяц, год) - формируется автоматичес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лектронный запрос в Верховный Суд</w:t>
      </w:r>
    </w:p>
    <w:p>
      <w:pPr>
        <w:pStyle w:val="ConsPlusNormal"/>
        <w:widowControl/>
        <w:ind w:hanging="0"/>
        <w:jc w:val="center"/>
        <w:rPr/>
      </w:pPr>
      <w:r>
        <w:rPr/>
        <w:t>(для юридического лиц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уда (кому) *         │           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труктурное    подразделение    Верховного    Су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равление    кадров   и   государственной  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равление по работе с законодательством,..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прави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организации *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лжность *           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амилия *             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я *       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чество *            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чтовый адрес *      │           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звание   улицы,   номер   дома,  номер  кварти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звание   населенного  пункта  (города,  посел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.п.),  название  района, название республики,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,   автономного  округа  (области),  на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ны  (для  международных  почтовых  отправлен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чтовый индек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НН организации *     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дрес электронной почты *        │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для ответа по сети Интернет)    └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сходящий N 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ематическая                     │                                    -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надлежность                   │                                    \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проса *                        └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ыбирается из Перечня вопросо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и Верховного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кст запроса *</w:t>
      </w:r>
    </w:p>
    <w:p>
      <w:pPr>
        <w:pStyle w:val="ConsPlusNormal"/>
        <w:widowControl/>
        <w:ind w:firstLine="540"/>
        <w:jc w:val="both"/>
        <w:rPr/>
      </w:pPr>
      <w:r>
        <w:rPr/>
        <w:t>Текст запроса должен содержать один вопрос, не превышать двух тысяч знаков и излагать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Жалобы, порядок рассмотрения которых регулируется процессуальным законодательством Российской Федерации, а также запросы, тексты которых содержат более двух тысяч знаков, копии документов, фотографии и другие вложения Верховным Судом к рассмотрению не приним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ить запрос в Верховный Су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та запроса (число, месяц, год) - формируется автоматичес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гистрационная карточка электронного запр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ХОДЯЩИЙ                           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                   │   вх. 00001/10-Э   │ 18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 ЗАПРОСА И ДАТА               └────────────────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у адресован запрос                      Отдел проверки судебных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порядке надзор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р                                          Иванов Александр Николае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рес                       ул. Ипподромная, д. 12, кв. 14, г. Никол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олгоградская обл., 4040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та рождения                                                   15.04.19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-mail                                                    karon.yl@mail.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атика запроса                              гражданское судо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кст запрос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гистрационная карточка электронного запр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ХОДЯЩИЙ                           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                   │   вх. 00001/10-Э   │ 18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 ЗАПРОСА И ДАТА               └────────────────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у адресован запрос                      Отдел проверки судебных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порядке надзор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организации                          ФБУ ИК-5 УФСИН Ро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Морд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                                           начальник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милия, имя, отчество                         Иванов Александр Никола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Н организации                                               123456789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рес                        Ипподромная ул., д. 12, кв. 14, г. Никол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олгоградская обл., 4040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-mail                                                    karon.yl@mail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ходящий N                                                     314/1/14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атика запроса                              гражданское судо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кст запрос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ая для двух фор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ИТЬ ЗАПРОС │               │     ОТВЕТ НЕ ПРЕДОСТАВЛЯЕТСЯ      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ПОВТОРНОСТЬ  │               │                                   \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ТУПИВШИХ ПО  │               │- ответ давался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ТИ ИНТЕРНЕТ   │               │- ограниченный доступ;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не относится к компетенции;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- имеется на сайте Верховного Суда;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- и др.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ДАТЬ ЗАПРОС 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\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подраз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рховного Суда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ФОРМАЦИЯ О ДВИЖЕНИИ ЗАПРОСА     │      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ЕЧАТАТЬ ЗАПРО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05.03.2009 9.03 Принят,            │      └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регистрирова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 вх. 00001/10-Э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05.03.2009 9.08 Передан в УКиГС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05.03.2009 9.25 Принят в УКиГ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Фоминым И.И.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                    │ исх. 2-Э-00001/10  │ 19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ВЕТА В ЭЛЕКТРОННОМ               │ исх. 1-Э-00002/10  │    │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ИДЕ И ДАТА ОТПРАВКИ               └────────────────────┴────┴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 регистрации запросов, поступивших в Верховный Суд</w:t>
      </w:r>
    </w:p>
    <w:p>
      <w:pPr>
        <w:pStyle w:val="ConsPlusNormal"/>
        <w:widowControl/>
        <w:ind w:hanging="0"/>
        <w:jc w:val="center"/>
        <w:rPr/>
      </w:pPr>
      <w:r>
        <w:rPr/>
        <w:t>в виде электронного докумен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запрос, поступивший в Верховный Суд, автоматически вносится в список электронных запросов в виде файла при включении АРМ работником Подразделения. При открытии файла электронный запрос отображается на экране компьютера в виде регистрационной карточки.</w:t>
      </w:r>
    </w:p>
    <w:p>
      <w:pPr>
        <w:pStyle w:val="ConsPlusNormal"/>
        <w:widowControl/>
        <w:ind w:firstLine="540"/>
        <w:jc w:val="both"/>
        <w:rPr/>
      </w:pPr>
      <w:r>
        <w:rPr/>
        <w:t>Для регистрации электронного запроса используется регистрационная карточка автоматизированной системы общего документооборота Верховного Суда с добавлением разделов (полей) для ввода дополнительной информации (по виду запроса ("Э" - электронный запрос), дате рождения, ИНН, E-mail, исходящему номеру, номеру телефона, тематике запроса).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регистрационной карточки в соответствующих разделах (полях) автоматически проставляется дата регистрации электронного запроса и его входящий регистрационный номер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е разделы (поля) регистрационной карточки автоматически переносится содержание полей, заполненных пользователем информацией на электронном запросе, размещенном на Интернет-сайте Верховного Суда и переданном в его адре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ГРАНИЧЕНИЙ В ПРЕДОСТАВЛЕНИИ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 ДЕЯТЕЛЬНОСТИ ВЕРХОВНОГО С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ятельности Верховного Суда не предоставляется в следующих случаях, если: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запроса не позволяет установить запрашиваемую информацию о деятельности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в запросе не указаны почтовый адрес, адрес электронной почты, по которым можно связаться с лицом, направившим запрос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мая информация не относится к деятельности Верховного Суда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мая информация относится к информации ограниче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мая информация является вмешательством в осуществление правосудия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запрашиваемой информации не позволяет обеспечивать безопасность участников судебного разбир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мая информация ранее предоставлялась пользователю информацией;</w:t>
      </w:r>
    </w:p>
    <w:p>
      <w:pPr>
        <w:pStyle w:val="ConsPlusNormal"/>
        <w:widowControl/>
        <w:ind w:firstLine="540"/>
        <w:jc w:val="both"/>
        <w:rPr/>
      </w:pPr>
      <w:r>
        <w:rPr/>
        <w:t>в запросе ставится вопрос о толковании нормы права, разъяснении ее применения или правовой оценки судебных актов, выработке правовой позиции по запросу, проведении анализа судебной практики или выполнении по запросу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ConsPlusNormal"/>
        <w:widowControl/>
        <w:ind w:firstLine="540"/>
        <w:jc w:val="both"/>
        <w:rPr/>
      </w:pPr>
      <w:r>
        <w:rPr/>
        <w:t>в тексте запроса содержатся некорректные, оскорбительные выражения, в том числе в отношении судей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мая информация подлежит предоставлению в и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а для подготовки ответа на запрос, поступив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Верховный Суд в виде электронно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ВЕСТИ ВХОДЯЩИЙ                    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                   │   вх. 00001/10-Э   │ 18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 ЗАПРОСА И ДАТУ               └────────────────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полняется автоматичес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Кому адресовался запрос                 Отдел проверки судебных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порядке надзор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Кому направлялся ответ                   Иванову Александру Николаеви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Адрес                    ул. Ипподромная, д. 12, кв. 14, г. Никол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олгоградская обл., 4040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E-mail                                                 karon.yl@mail.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 ответа автору на запро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а для подготовки ответа на запрос, поступив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Верховный Суд в виде электронно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ВЕСТИ ВХОДЯЩИЙ                    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                   │   вх. 00001/10-Э   │ 18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 ЗАПРОСА И ДАТУ               └────────────────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полняется автоматичес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Кому адресовался запрос                 Отдел проверки судебных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порядке надзор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На какой исходящий напр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                                                   на N 314/1/14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Кому направляется ответ                  Иванову Александру Николаеви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Наименование организации                       ФБУ ИК-5 УФСИН Ро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е Морд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Должность                                          начальник учреждения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Адрес                     Ипподромная ул., д. 12, кв. 14, г. Никол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олгоградская обл., 4040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E-mail                                                 karon.yl@mail.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 ответа автору на запро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ая для двух фор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 проверки судебных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порядке надзор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рховного Суда, наделенного пра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оставления информ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ДАТЬ ОТВЕ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СЕТИ ИНТЕРНЕ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льзователю информацие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┬────┬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                    │ исх. 2-Э-00001/10  │ 19 │ 04 │ 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ВЕТА В ЭЛЕКТРОННОМ               │ исх. 1-Э-00002/10  │    │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ИДЕ И ДАТА ОТПРАВКИ               └────────────────────┴────┴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5:00Z</dcterms:created>
  <dc:creator>ConsultantPlus</dc:creator>
  <dc:description/>
  <cp:keywords/>
  <dc:language>en-US</dc:language>
  <cp:lastModifiedBy>web2</cp:lastModifiedBy>
  <dcterms:modified xsi:type="dcterms:W3CDTF">2010-06-25T05:55:00Z</dcterms:modified>
  <cp:revision>2</cp:revision>
  <dc:subject/>
  <dc:title/>
</cp:coreProperties>
</file>