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Утвержден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казом Министерства юстиции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12 октября 2009 г. N 345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СРЕДНЕГО КОЭФФИЦИЕНТА СЛОЖНОСТИ АКТОВ</w:t>
      </w:r>
    </w:p>
    <w:p>
      <w:pPr>
        <w:pStyle w:val="ConsPlusTitle"/>
        <w:widowControl/>
        <w:jc w:val="center"/>
        <w:rPr/>
      </w:pPr>
      <w:r>
        <w:rPr/>
        <w:t>ГРАЖДАНСКОГО СОСТОЯНИЯ И ЮРИДИЧЕСКИ ЗНАЧИМЫХ ДЕЙСТВИЙ,</w:t>
      </w:r>
    </w:p>
    <w:p>
      <w:pPr>
        <w:pStyle w:val="ConsPlusTitle"/>
        <w:widowControl/>
        <w:jc w:val="center"/>
        <w:rPr/>
      </w:pPr>
      <w:r>
        <w:rPr/>
        <w:t>СОВЕРШАЕМЫХ ОРГАНАМИ ЗАПИСИ АКТОВ ГРАЖДАНСКОГО СОСТОЯНИЯ</w:t>
      </w:r>
    </w:p>
    <w:p>
      <w:pPr>
        <w:pStyle w:val="ConsPlusTitle"/>
        <w:widowControl/>
        <w:jc w:val="center"/>
        <w:rPr/>
      </w:pPr>
      <w:r>
        <w:rPr/>
        <w:t>В СУБЪЕКТЕ РОССИЙСКОЙ ФЕДЕРАЦИ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редний коэффициент сложности актов гражданского состояния и юридически значимых действий, совершаемых органами, осуществляющими государственную регистрацию актов гражданского состояния (далее - органы ЗАГС) в субъекте Российской Федерации определяется на соответствующий год и используется при расчете субвенции на обеспечение государственной регистрации актов гражданского состояния, выделяемой субъекту Российской Федерации согласно Федеральному закону от 15.11.1997 N 143-ФЗ "Об актах гражданского состояния" (Собрание законодательства Российской Федерации, 1997, N 47, ст. 5340; 2001, N 44, ст. 4149; 2002, N 18, ст. 1724; 2003, N 17, ст. 1553; N 28, ст. 2889; N 50, ст. 4855; 2004, N 35, ст. 3607; 2005, N 1 (ч. I), ст. 25; 2006, N 1, ст. 10; N 31 (ч. I), ст. 3420; 2008, N 30 (ч. II), ст. 3616; 2009, N 29, ст. 3606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редний коэффициент сложности актов гражданского состояния и юридически значимых действий, совершаемых органами ЗАГС в субъекте Российской Федерации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  = (К   + К  ) :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     iа    i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   = (А  x К  + А  x К  + А   x К   + А  x К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а     р    р    б    б    рб    рб    у    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   x К   + А   x К   + А  x К ) :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о    уо    пи    пи    с    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= (Ю     x К     + Ю     x К     + Ю   x К   + Ю     x К  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ю     рзпр    рзпр    визм    визм    ан    ан    повт    пов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Ю    x К    + Ю     x К     + Ю    x К    + Ю   x К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пр    спр    истр    истр    дрб     дрб   ап    а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Ю    x К    + Ю    x К   ) : 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к    отк    отм    от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 К     - средний коэффициент сложности актов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 и юридически значимых действий, совершаемых органами ЗАГС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убъекте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средний коэффициент сложности актов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средний коэффициент сложности юридически значимых дей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  - общее количество актов гражданского состоя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регистрированных органами ЗАГС в субъект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общее количество юридически значимых действий, совер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рганами ЗАГС в субъекте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  - количество актов о государственной регистрации ро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  - количество актов о государственной регистрации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      бра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  - количество актов о государственной регистрации растор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б     бра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  - количество актов о государственной регистрации усы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      (удочере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  - количество актов о государственной регистрации у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о     отцов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  - количество актов о государственной регистрации перем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     имен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    - количество актов о государственной регистрации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рассмотренных заявлений о внесении исправ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зпр   или изменений в записи актов гражданского состоя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инятых по ним реш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внесенных исправлений или изменений в за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зм   актов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аннулированных записей актов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    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выданных повторных свидетельств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т   государственной регистрации актов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выданных справок из архивов органов ЗАГС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р    также извещений об отсутствии записей актов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истребованных документов о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тр   регистрации актов гражданского состояния с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остранных государ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дооформленных записей актов и расторжении 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б    на основании заявления другого (бывшего) супру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проставленных апости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выданных извещений об отказе в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к    регистрации актов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     - количество проставленных отметок в записях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м   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государственной регистрации ро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      заключения бра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б     расторжения бра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      усыновления (удочере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о     установления отцов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государственной регистрации перем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     имен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государственной регистрации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рассмотрения заявлений о внес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зпр   исправлений или изменений в записи актов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ояния и принятия по ним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внесения исправлений или изменен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зм   записи актов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аннулирования записей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    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выдачи повторных свидетельств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т   государственной регистрации актов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выдачи справок из архивов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р    ЗАГС, а также извещений об отсутствии записей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истребования документов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тр   государственной регистрации актов гражданского состоя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рриторий иностранных государ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дооформления записей актов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б    расторжении брака на основании заявления другого (бывш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упру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проставления апости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выдачи извещений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к    государственной регистрации актов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- коэффициент сложности проставления отметок в записях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м    гражданского состоя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 приложении N 1 приведена таблица коэффициентов сложности актов гражданского состояния и юридически значимых действий, совершаемых органами ЗАГС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Расчет коэффициентов сложности актов гражданского состояния и юридически значимых действий, совершаемых органами ЗАГС, приведен в приложении N 2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огласовано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Министра финансов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А.Г.СИЛУАНОВ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7 августа 2009 г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1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АБЛИЦА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ЭФФИЦИЕНТОВ СЛОЖНОСТИ АКТОВ ГРАЖДАНСКОГО СОСТОЯНИЯ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ЮРИДИЧЕСКИ ЗНАЧИМЫХ ДЕЙСТВИЙ, СОВЕРШАЕМЫХ ОРГАНАМИ ЗАГС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ктов гражданского состояния и   </w:t>
              <w:br/>
              <w:t xml:space="preserve">юридически значимых действий, совершаемых    </w:t>
              <w:br/>
              <w:t xml:space="preserve">органами ЗАГС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    </w:t>
              <w:br/>
              <w:t xml:space="preserve">сложности      </w:t>
              <w:br/>
              <w:t xml:space="preserve">(от 1 до 10 баллов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ы гражданского состояния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ждение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7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лючение брак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торжение брака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ыновление (удочерение)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отцовства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7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мена имени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рть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7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 значимые действия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мотрение заявлений о внесении исправлений   </w:t>
              <w:br/>
              <w:t xml:space="preserve">или изменений в записи актов гражданского       </w:t>
              <w:br/>
              <w:t xml:space="preserve">состояния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сение исправлений или изменений в записи     </w:t>
              <w:br/>
              <w:t xml:space="preserve">актов гражданского состояния на основании       </w:t>
              <w:br/>
              <w:t xml:space="preserve">заключений либо извещений органов ЗАГС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нулирование записей актов гражданского        </w:t>
              <w:br/>
              <w:t xml:space="preserve">состояния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повторных свидетельств о государственной </w:t>
              <w:br/>
              <w:t xml:space="preserve">регистрации актов гражданского состояния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справок из архивов органов ЗАГС, а также </w:t>
              <w:br/>
              <w:t xml:space="preserve">извещений об отсутствии записей актов           </w:t>
              <w:br/>
              <w:t xml:space="preserve">гражданского состояния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ребование документов о государственной       </w:t>
              <w:br/>
              <w:t xml:space="preserve">регистрации актов гражданского состояния с      </w:t>
              <w:br/>
              <w:t xml:space="preserve">территорий иностранных государств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оформление записей актов о расторжении брака  </w:t>
              <w:br/>
              <w:t>на основании заявления другого (бывшего) суп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тавление апостиля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извещений об отказе в государственной    </w:t>
              <w:br/>
              <w:t xml:space="preserve">регистрации актов гражданского состояния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тавление отметок в записях актов            </w:t>
              <w:br/>
              <w:t xml:space="preserve">гражданского состояния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2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СЧЕТ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ЭФФИЦИЕНТОВ СЛОЖНОСТИ АКТОВ ГРАЖДАНСКОГО СОСТОЯНИЯ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ЮРИДИЧЕСКИ ЗНАЧИМЫХ ДЕЙСТВИЙ, СОВЕРШАЕМЫХ ОРГАНАМИ ЗАГС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эффициент сложности государственной регистрации рождения (К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р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и   проверка    документов,  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(заявителями) для  государственной  регистрац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дения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письменного заявления  о  рождении  и  документов,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х заявителем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двух экземпляров записи акта о рождении      │     2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тение записи акта о рождении заявителем,  подписани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ой записи заявителем и должностным лицом, составивши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ую запись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сведений о  регистрации  рождения  в  поисковую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у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и справок о рождении           │     2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сведений, указанных в 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правках о рождении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соответствующие  журналы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документов (свидетельства, справок) о  рождени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тавление заявителем подписи в получении документов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а и справок о рождении заявителю     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 направление  сообщений  о  государственной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рождения в случаях, установленных  федеральны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оэффициент сложности (К )                │     6,7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р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.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ключения брака (К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б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дура государственной регистрации заключения брака производится в два этапа (подача заявления и непосредственно государственная регистраци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При подаче заявления о заключении брака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действ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ожность   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  и   проверка    документов,    представленных</w:t>
              <w:br/>
              <w:t>заявителями (лицами, желающими вступить в брак) при подаче</w:t>
              <w:br/>
              <w:t xml:space="preserve">заявления о заключении брак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 заявления  о  заключении  брака   и   документов,</w:t>
              <w:br/>
              <w:t>представленных   заявителями, регистрация    заявления   в</w:t>
              <w:br/>
              <w:t>соответствующем журнале (электронной   базе)  и назначение</w:t>
              <w:br/>
              <w:t>даты  и  времени  государственной  регистрации  заключения</w:t>
              <w:br/>
              <w:t xml:space="preserve">брака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  и   выдача   заявителям   приглашения    на</w:t>
              <w:br/>
              <w:t xml:space="preserve">государственную регистрацию заключения брак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сложност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5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При государственной регистрации заключения брака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 документов,  представленных  заявителями   для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регистрации заключения брака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двух экземпляров  записи  акта  о  заключении│     2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а  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тение записи акта о  заключении  брака  заявителями,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ание актовой записи заявителями и должностным лицом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ившим актовую запись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  сведений   о   государственной    регистрации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брака в поисковую систему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о заключении брака             │     1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ями сведений, указанных в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заключении брака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 соответствующий  журнал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свидетельства о заключении  брака,  прост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подписи в получении документа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ставление штампов  о  заключении  брака  в  паспорта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й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дение   церемонии    государственной    регистрации│     2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брака в торжественной обстановке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а о заключении брака заявителям      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Коэффициент сложности                  │     8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уммарный коэффициент сложности (К )           │     9,0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б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3. Коэффициент сло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гистрации расторжения брака (К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б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дура государственной регистрации расторжения брака производится в два этапа (подача заявления и непосредственно государственная регистраци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При приеме заявления о расторжении брака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действ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ожность   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  и   проверка    документов,    представленных</w:t>
              <w:br/>
              <w:t>заявителем   (заявителями)   при   подаче   заявления    о</w:t>
              <w:br/>
              <w:t xml:space="preserve">расторжении брака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 заявления  о  расторжении  брака  и   документов,</w:t>
              <w:br/>
              <w:t>представленных   заявителем   (заявителями),   регистрация</w:t>
              <w:br/>
              <w:t>заявления  в соответствующем  журнале (электронной базе) и</w:t>
              <w:br/>
              <w:t>назначение  даты  и  времени  государственной  регистрации</w:t>
              <w:br/>
              <w:t xml:space="preserve">расторжения брака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9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   и    направление    супругу,   отбывающему</w:t>
              <w:br/>
              <w:t>наказание,  либо  опекуну  недееспособного   супруга   или</w:t>
              <w:br/>
              <w:t>управляющему имуществом безвестно отсутствующего  супруга,</w:t>
              <w:br/>
              <w:t>а в случае их отсутствия  органу  опеки  и  попечительства</w:t>
              <w:br/>
              <w:t>соответствующего извещения о поступившем заявлении и дате,</w:t>
              <w:br/>
              <w:t>назначенной для  государственной  регистрации  расторжения</w:t>
              <w:br/>
              <w:t xml:space="preserve">брака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сложност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При государственной регистрации расторжения брака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   документов,    представленных     заявителем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явителями) для государственной регистрации  расторж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а (в том числе государственной регистрации расторж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а на основании решения суда)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двух экземпляров записи  акта  о  расторжении│     2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а  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тение записи акта  о  расторжении  брака  заявителем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явителями),  подписание   актовой   записи   заявител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явителями) и  должностным  лицом,  составившим  актову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ь 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  сведений   о   государственной    регистрации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оржения брака в поисковую систему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 (свидетельств)  о  расторжении│     1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а  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(заявителями) сведений, указанных  в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е о расторжении брака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 соответствующий  журнал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(заявителям)  свидетельства  (свидетельств)   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оржении брака, проставление  заявителем  (заявителями)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и в получении документа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ставление штампов о  расторжении  брака  в  паспорта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й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 (свидетельства) о расторжении  брака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(заявителям)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 направление  извещения  о  государственной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расторжения  брака  в  орган  ЗАГС  по  месту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первого экземпляра записи акта о заключении брак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роставления соответствующей отметки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Коэффициент сложности                   │     6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уммарный коэффициент сложности (К  )           │     7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рб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4.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ыновления (удочерения) (далее - усыновление) (К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у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и   проверка    документов,    представленных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(заявителями) для  государственной  регистрац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ыновления,  а  также  проверка   факта   государствен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усыновления в случае, если заявление  подаетс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течении месяца со дня  усыновления  ребенка  в  орган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С по месту жительства усыновителей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  заявления   об   усыновлении    и    документов,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х заявителем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двух экземпляров записи акта об усыновлении  │     2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тение  записи   акта   об   усыновлении   заявителем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явителями),  подписание   актовой   записи   заявител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явителями) и  должностным  лицом,  составившим  актову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ь 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  сведений   о   государственной    регистрации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ыновления в поисковую систему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об усыновлении                 │     1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сведений, указанных в 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усыновлении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 соответствующий  журнал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свидетельства  об   усыновлении,   прост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и заявителем в получении документа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а об усыновлении заявителю           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направление извещения о внесении  изменений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ервый экземпляр  записи  акта  о  рождении  в  связи  с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ыновлением (если запись о  рождении  хранится  в  друго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е ЗАГС)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оэффициент сложности (К )                │     7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у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5.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тановления отцовства (К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о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и   проверка    документов,    представленных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ями (заявителем) для  государственной  регистрац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ия  отцовства,  а   также   проверка   основани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ия в свидетельство о рождении сведений об отце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 об установлении отцовства и  документов,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х   заявителем,   регистрация   заявления 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 журнале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двух экземпляров записи акта об  установлении│     2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цовства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тение  записи   акта   об   установлении   отцовства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ями  (заявителем),   подписание   актовой   запис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ями (заявителем) и должностным лицом,  составивши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ую запись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  сведений   о   государственной    регистрации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ия отцовства в поисковую систему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об установлении отцовства      │     1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сведений, указанных в 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установлении отцовства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 соответствующий  журнал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 свидетельства   об   установлении   отцовств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тавление подписи заявителем в получении документа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а об установлении отцовства заявителю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направление извещения о внесении  изменений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ервый экземпляр  записи  акта  о  рождении  в  связи  с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ием отцовства (если запись о рождении хранится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ом органе ЗАГС)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направление сообщения  в  орган  социальной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населения (по месту жительства матери)  о  внесен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й в запись акта  о  рождении  ребенка  в  связи  с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ием отцовства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оэффициент сложности (К  )                │     7,7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уо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6.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мены имени (К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дура государственной регистрации перемены имени производится в три этапа (подача заявления, принятие решения о возможности перемены имени и непосредственно государственная регистраци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При приеме заявления о перемене имени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действ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ожность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  и   проверка    документов,    представленных</w:t>
              <w:br/>
              <w:t xml:space="preserve">заявителем для государственной регистрации перемены имен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 заявления  о   перемене   имени   и   документов,</w:t>
              <w:br/>
              <w:t>представленных   заявителем,   регистрация   заявления   в</w:t>
              <w:br/>
              <w:t xml:space="preserve">соответствующем журнале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 направление запросов об истребовании  копий</w:t>
              <w:br/>
              <w:t>записей    актов   гражданского   состояния,   в   которые</w:t>
              <w:br/>
              <w:t>необходимо  внести  изменения,  либо  поиск записей  актов</w:t>
              <w:br/>
              <w:t>гражданского состояния и их копирование  (в  случае,  если</w:t>
              <w:br/>
              <w:t>актовые   записи  хранятся в органе  ЗАГС, который  принял</w:t>
              <w:br/>
              <w:t xml:space="preserve">заявление о перемене имени)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сложност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При принятии решения о государственной регистрации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емены имени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действ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ожность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в журнале входящей корреспонденции и  анализ</w:t>
              <w:br/>
              <w:t xml:space="preserve">поступивших копий записей актов гражданского состоя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ирование (по телефону или письменно)  заявителя  о</w:t>
              <w:br/>
              <w:t>поступлении   всех   необходимых  документов,  о  принятии</w:t>
              <w:br/>
              <w:t>решения   и   приглашение   заявителя  на  государственную</w:t>
              <w:br/>
              <w:t>регистрацию перемены имени,  согласование  даты  и времени</w:t>
              <w:br/>
              <w:t xml:space="preserve">государственной регистрации перемены имен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сложност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5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При государственной регистрации перемены имени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двух экземпляров записи о перемене имени     │     2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тение  записи  акта  о  перемене  имени,  подписани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ой   записи   заявителем   и    должностным    лицом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ившим актовую запись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сведений о государственной регистрации перемены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ни в поисковую систему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о перемене имени               │     1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 заявителем сведений, указанных в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еремене имени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 соответствующий  журнал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свидетельства  о  перемене  имени, прост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и заявителем в получении документа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а о перемене имени заявителю         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 направление  извещения  о  государственной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перемены  имени в орган ЗАГС по месту хран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ых экземпляров актовых записей, подлежащих изменению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 направление  сообщений  о  государственной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перемены  имени   в   территориальный   орган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й миграционной службы и военный комиссариат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Коэффициент сложности                   │     6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уммарный коэффициент сложности (К  )           │     1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пи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7. Коэффициент сложности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рти (К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 и    проверка   документов, 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для государственной регистрации смерти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 о государственной регистрации  смерти  и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представленных заявителем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двух экземпляров записи акта о смерти        │     2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тение записи акта о  смерти  заявителем,  подписани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ой записи заявителем и должностным лицом, составивши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ую запись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сведений  о  государственной регистрации смерти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оисковую систему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и справок о смерти             │     2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сведений, указанных в 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правках о смерти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соответствующие  журналы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документов (свидетельства,  справок)  о  смер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тавление заявителем подписи в получении документов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а и справок о смерти заявителю       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 направление  сообщений  о  государственной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смерти  в  случаях, установленных федеральны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оэффициент сложности (К )                │     6,7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с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8. Коэффициент сложности рассмотрения заявлений о внес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равлений или изменений в записи актов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стояния и принятия по ним решения (К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зпр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 и    проверка   документов, 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,  разъяснение  порядка   внесения   исправл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менения) в запись акта гражданского состояния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 и документов, представленных заявителем,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я заявления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направление запросов об истребовании  копии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и    акта    гражданского    состояния,    подлежаще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равлению (изменению),  а  также  копий  других  актов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ей,  подтверждающих  наличие  оснований  для внес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равления   (изменения),  в  органы  ЗАГС  по  месту  и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либо  поиск  актовых  записей и их копирование (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чае если актовые записи хранятся  в  органе,  принявш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е о внесении исправления (изменения))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ализ   актовых   записей  и  предъявленных  заявителем│     3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формирование материалов о внесении исправл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менения) в актовую запись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тавление   заключения    о    внесении    исправления│     3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менения)  в  запись  акта  гражданского  состояния  (об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е  во  внесении  исправления  (изменения)  в  актову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ь)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   материалов    о    внесении   исправления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менения) в запись акта гражданского состояния  в  орган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С по месту хранения первого экземпляра актовой  запис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ей исправлению (изменению)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эффициент сложности (К    )               │     9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зпр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9. Коэффициент сложности внесения исправлений (измен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записи актов гражданского состояния (К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изм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и проверка материалов  о  внесении  исправления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менения) в запись акта гражданского состояния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иск  в   архиве   первого   экземпляра   записи   акта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, подлежащей исправлению (изменению)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  исправления   (изменения)   в   запись   акта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  изменений   в   поисковую   систему в связи с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ием исправления  (изменения)     в    запись    акт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о  государственной  регистрации│     1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гражданского состояния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сведений, указанных в 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государственной регистрации акта гражданского состояния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соответствующие  журналы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 нового   свидетельства    о    государствен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акта   гражданского   состояния,  прост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подписи в получении документа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а о государственной регистрации  акта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   состояния   заявителю   либо   напр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а в  орган  ЗАГС, который принимал заявление 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ии    исправления    (изменения)   в   запись   акт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, для его выдачи заявителю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 и   направление   извещения   о    внесении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равления  (изменения)   в   запись   акта  гражданск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я   в   орган  ЗАГС   по  месту  хранения  втор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а    актовой    записи,  подлежащей   исправлен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менению)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  и   направление   сообщений   о   внесении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равления (изменения)   в   запись   акта   гражданск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я  в  территориальный  орган  ФМС России и военны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ссариат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эффициент сложности (К    )               │     6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визм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10. Коэффициент сложности аннулирования записи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ражданского состояния (К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ан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, проверка и  прием  документов,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иск  в   архиве   первого   экземпляра   записи   акта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, подлежащей аннулированию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нулирование записи акта гражданского состояния        │     0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и  направление  извещений  об  аннулировании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и  акта  гражданского состояния в орган ЗАГС по месту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второго экземпляра актовой записи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оэффициент сложности (К  )                │     2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ан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1. Коэффициент сложности выдачи повторных свиде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государственной регистрации актов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стояния (К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вт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 и    проверка   документов, 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,   либо  рассмотрение   письменного  заявления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вшего по почте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  заявления   о   выдаче   документа   (повторного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а,     справки),     подтверждающего      фак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регистрации акта гражданского состояния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представленных заявителем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иск в архиве записи акта гражданского состояния       │     1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   сведений,   содержащихся   в   записи   акта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и заявлении о выдаче документа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о  государственной  регистрации│     1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гражданского состояния либо извещения  об  отсутств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и акта гражданского состояния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сведений, указанных в 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государственной регистрации акта гражданского состояния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 соответствующий  журнал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повторного   свидетельства   о  государствен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акта гражданского состояния либо извещения  об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ии    записи    акта    гражданского    состояния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тавление заявителем подписи в получении документа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  повторного   свидетельства   о  государственной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акта  гражданского  состояния  (извещения  об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ии записи акта гражданского  состояния)  заявител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бо     направление     повторного     свидетельства    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регистрации акта  гражданского  состоя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вещения  об   отсутствии   записи   акта   гражданск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я) в орган ЗАГС по месту жительства заявителя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ставление в  записи   акта   гражданского   состояния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метки    о    выдаче    повторного    свидетельства    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регистрации акта гражданского состояния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направление запроса в орган ЗАГС  по  месту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второго экземпляра актовой записи в случае,  есл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ый экземпляр актовой записи не сохранился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эффициент сложности (К    )               │     5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повт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12. Коэффициент сложности выдачи справок из арх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рганов ЗАГС, а также извещений об отсу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писей актов гражданского состояния (К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пр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 и    проверка   документов, 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,   либо  рассмотрение  письменного   заявления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вшего по почте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 о выдаче  справки,  подтверждающей  факт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регистрации  акта гражданского состояния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представленных заявителем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иск в архиве записи акта гражданского состояния       │     1,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  сведений,   содержащихся   в   записи    акта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и заявлении о выдаче документа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правки о  государственной  регистрации  акта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  состояния  либо  извещения  об   отсутств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и акта гражданского состояния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 сведений,  указанных  в  справке  о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регистрации акта гражданского состояния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 в  соответствующий  журнал  сведений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 справки  о  государственной  регистрации  акт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 состояния  либо  извещения   об   отсутств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иси    акта    гражданского   состояния,   прост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подписи в получении документов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  справки   о  государственной  регистрации  акта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 (извещения  об  отсутствии  запис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гражданского состояния)  заявителю  либо  напр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ки о государственной  регистрации  акта  гражданск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я   (извещения   об   отсутствии    записи    акт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) в орган ЗАГС по  месту  ж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я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ставление   в   записи  акта  гражданского  состояния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метки о выдаче  справки  о  государственной  регистрац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гражданского состояния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направление  запроса  в орган ЗАГС по месту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второго экземпляра актовой записи в случае,  есл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ый экземпляр актовой записи не сохранился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эффициент сложности (К   )                │     5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спр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3. Коэффициент сложности истребования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государственной регистрации актов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 территории иностранных государств (К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стр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и   проверка    документов,  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  заявления  (анкеты)  об  истребовании  документа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вторного свидетельства, справки), подтверждающего  фак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регистрации  акта  гражданского  состоя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 территории   иностранного  государства  и  документов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х заявителем, регистрация заявления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и  направление  на  территорию  иностранного│     2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 запроса об истребовании документа  (повторн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а,      справки),     подтверждающего     фак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регистрации акта гражданского состояния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   в    журнале   входящей   корреспонденции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вшего    документа    (повторного    свидетельств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ки),     подтверждающего     факт     государствен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 акта   гражданского   состояния   либо   е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утствие, и извещение заявителя о поступившем документе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 соответствующий  журнал  сведений  о  выдаче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 документа  (повторного свидетельства, справки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его   факт  государственной  регистрации  акт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 либо  его отсутствие, прост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подписи в получении документа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документа  (повторного  свидетельства,  справки),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его  факт   государственной  регистрации  акт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либо его отсутствие, заявителю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эффициент сложности (К    )               │     4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истр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14. Коэффициент сложности дооформления записи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расторжении брака на основании заявления друг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бывшего) супруга (К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рб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 и    проверка   документов, 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для дооформления  актовой  записи о расторжен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а  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иск актовой записи о расторжении брака                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 и документов, представленных заявителем │     0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сведений о втором супруге в  актовую  запись  о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оржении брака (в бумажном и электронном виде)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внесенных в актовую запись  сведений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писание актовой записи заявителем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о расторжении брака            │     1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заявителем сведений, указанных в  свидетельств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расторжении брака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 соответствующий  журнал  сведений  о  выдаче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свидетельства  о расторжении брака, прост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и заявителем в получении документа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ставление штампа о расторжении брака в паспорте      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свидетельства о расторжении брака                │     0,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направление извещения о внесении  изменения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актовую  запись  о  расторжении  брака  в  связи  с  е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оформлением  в  орган  ЗАГС  по  месту  хранения втор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а актовой записи о расторжении брака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эффициент сложности (К   )                │     5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рб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5. Коэффициент сложности проставления апости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документах о регистрации актов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стояния (К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ап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и   проверка    документов,    представленных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для проставления апостиля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 о проставлении апостиля                 │     0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иск в архиве соответствующей актовой записи           │     0,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  сотрудником,  ответственным  за  проставление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остиля,    соответствия    сведений,     указанных   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е   (справке)  о  государственной  регистрац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гражданского состояния и в актовой записи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ставление  апостиля  на  документе  о государственной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акта гражданского состояния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  в   соответствующий   журнал    сведений    о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тавлении   апостиля  на  документе  о  государствен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 акта  гражданского  состояния,  простав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и заявителем в получении документа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 документа  о  государственной  регистрации  акта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с апостилем заявителю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оэффициент сложности (К  )                │     3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ап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6. Коэффициент сложности выдачи извещений об отк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государственной регистрации акта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стояния (К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тк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 заявления  о  государственной  регистрации   акта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учение    и    проверка   документов,   представленных│     2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ем    для    государственной    регистрации   акт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 состояния,  установление  наличия  основани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а в  государственной  регистрации  акта  гражданск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я, предусмотренных федеральным  законодательством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инятие решения об отказе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   и    выдача   извещения   об   отказе    в│     0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регистрации акта гражданского состояния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эффициент сложности (К   )                │     3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отк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7. Коэффициент сложности проставления отметок в запис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ов гражданского состояния (К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отм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исание действия                     │  Сложност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в   соответствующих   журналах   поступивших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  являющихся   основанием   для   проставл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меток в актовых записях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иск в архиве актовой записи и внесение соответствующей│     1,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метки      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направление  документов  в  орган  ЗАГС  по│     0,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у хранения вторых экземпляров актовых записей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эффициент сложности (К   )                │     1,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отм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8:00Z</dcterms:created>
  <dc:creator>User</dc:creator>
  <dc:description/>
  <cp:keywords/>
  <dc:language>en-US</dc:language>
  <cp:lastModifiedBy>web2</cp:lastModifiedBy>
  <cp:lastPrinted>2008-07-13T17:28:00Z</cp:lastPrinted>
  <dcterms:modified xsi:type="dcterms:W3CDTF">2009-11-10T07:59:00Z</dcterms:modified>
  <cp:revision>5</cp:revision>
  <dc:subject/>
  <dc:title>Фомина Татьяна Геннадьевна</dc:title>
</cp:coreProperties>
</file>