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pBdr>
          <w:top w:val="single" w:sz="2" w:space="0" w:color="FFFFFF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pBdr>
          <w:top w:val="single" w:sz="2" w:space="0" w:color="FFFFFF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ортостанского отделения</w:t>
      </w:r>
    </w:p>
    <w:p>
      <w:pPr>
        <w:pStyle w:val="Style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щероссийской общественной организации </w:t>
      </w:r>
    </w:p>
    <w:p>
      <w:pPr>
        <w:pStyle w:val="Normal"/>
        <w:pBdr>
          <w:top w:val="single" w:sz="2" w:space="0" w:color="FFFFFF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ссоциация юристов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/ </w:t>
      </w:r>
      <w:r>
        <w:rPr>
          <w:rFonts w:cs="Times New Roman" w:ascii="Times New Roman" w:hAnsi="Times New Roman"/>
          <w:color w:val="000000"/>
          <w:szCs w:val="28"/>
        </w:rPr>
        <w:t>Ф.Б.Мухамет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ашкирского института социальных технологий (филиала) ОУП ВО «Академия труда и социальных отношений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Т.А.Нигматуллина</w:t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НП «Союз  предпринимателей </w:t>
        <w:br/>
        <w:t>г. Уфы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О.Л.Одинокова</w:t>
      </w:r>
    </w:p>
    <w:p>
      <w:pPr>
        <w:sectPr>
          <w:footerReference w:type="default" r:id="rId2"/>
          <w:type w:val="continuous"/>
          <w:pgSz w:w="11906" w:h="16838"/>
          <w:pgMar w:left="993" w:right="850" w:gutter="0" w:header="0" w:top="851" w:footer="0" w:bottom="1134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ткрытого конкурса «Юрист-профессионал  2015»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TextBody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открытого конкурса «Юрист-профессионал» (далее – Конкурс) являются:</w:t>
      </w:r>
    </w:p>
    <w:p>
      <w:pPr>
        <w:pStyle w:val="Normal"/>
        <w:numPr>
          <w:ilvl w:val="0"/>
          <w:numId w:val="4"/>
        </w:numPr>
        <w:pBdr>
          <w:top w:val="single" w:sz="2" w:space="0" w:color="FFFFF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татуса и престижа профессии юриста;</w:t>
      </w:r>
    </w:p>
    <w:p>
      <w:pPr>
        <w:pStyle w:val="Normal"/>
        <w:numPr>
          <w:ilvl w:val="0"/>
          <w:numId w:val="4"/>
        </w:numPr>
        <w:pBdr>
          <w:top w:val="single" w:sz="2" w:space="0" w:color="FFFFF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изма в сообществе юристов Республики Башкортостан;</w:t>
      </w:r>
    </w:p>
    <w:p>
      <w:pPr>
        <w:pStyle w:val="Normal"/>
        <w:numPr>
          <w:ilvl w:val="0"/>
          <w:numId w:val="4"/>
        </w:numPr>
        <w:pBdr>
          <w:top w:val="single" w:sz="2" w:space="0" w:color="FFFFFF"/>
        </w:pBd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и правового сознания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радиций профессиональных конкурсов в сфере права.</w:t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1080" w:hanging="10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нкурса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объективность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 значимость.</w:t>
      </w:r>
    </w:p>
    <w:p>
      <w:pPr>
        <w:pStyle w:val="Normal"/>
        <w:numPr>
          <w:ilvl w:val="1"/>
          <w:numId w:val="11"/>
        </w:numPr>
        <w:pBdr>
          <w:top w:val="single" w:sz="2" w:space="0" w:color="FFFFFF"/>
        </w:pBdr>
        <w:shd w:fill="FFFFFF" w:val="clear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фимский юридический институт МВД Росси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ий институт социальных технологий (филиал) ОУП ВО «Академия труда и социальных отнош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ммерческое партнерство «Союз предпринимателей  г. Уфы»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Компания права «Респект».</w:t>
      </w:r>
    </w:p>
    <w:p>
      <w:pPr>
        <w:pStyle w:val="Normal"/>
        <w:numPr>
          <w:ilvl w:val="1"/>
          <w:numId w:val="11"/>
        </w:numPr>
        <w:pBdr>
          <w:top w:val="single" w:sz="2" w:space="0" w:color="FFFFFF"/>
        </w:pBd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Башкортостанского отделения Общероссийской общественной организации «Ассоциация юристов России».</w:t>
      </w:r>
    </w:p>
    <w:p>
      <w:pPr>
        <w:pStyle w:val="Normal"/>
        <w:numPr>
          <w:ilvl w:val="1"/>
          <w:numId w:val="11"/>
        </w:numPr>
        <w:pBdr>
          <w:top w:val="single" w:sz="2" w:space="0" w:color="FFFFFF"/>
        </w:pBdr>
        <w:shd w:fill="FFFFFF" w:val="clear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утверждается логотип Конкурса.</w:t>
      </w:r>
    </w:p>
    <w:p>
      <w:pPr>
        <w:pStyle w:val="Normal"/>
        <w:numPr>
          <w:ilvl w:val="1"/>
          <w:numId w:val="11"/>
        </w:numPr>
        <w:pBdr>
          <w:top w:val="single" w:sz="2" w:space="0" w:color="FFFFFF"/>
        </w:pBdr>
        <w:shd w:fill="FFFFFF" w:val="clear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Организационный комитет Конкурса (далее – Оргкомитет).</w:t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 поддержку и нормативно-правовое обеспечение Конкурса осуществляют ООО Компания права «Респект»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льный 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ABOT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г. Уфа.</w:t>
      </w:r>
    </w:p>
    <w:p>
      <w:pPr>
        <w:pStyle w:val="TextBodyIndent"/>
        <w:numPr>
          <w:ilvl w:val="1"/>
          <w:numId w:val="11"/>
        </w:numPr>
        <w:spacing w:lineRule="auto" w:line="240"/>
        <w:ind w:left="709" w:hanging="709"/>
        <w:jc w:val="both"/>
        <w:rPr/>
      </w:pPr>
      <w:r>
        <w:rPr>
          <w:color w:val="000000"/>
          <w:sz w:val="28"/>
          <w:szCs w:val="28"/>
        </w:rPr>
        <w:t xml:space="preserve">Для участия в Конкурсе необходимо в срок с 25 сентября по 30 октября 2015 года оформить заявку (приложение № 1 к Положению) и прислать ее на электронную почту </w:t>
      </w:r>
      <w:r>
        <w:rPr>
          <w:color w:val="000000"/>
          <w:sz w:val="28"/>
          <w:szCs w:val="28"/>
          <w:lang w:val="en-US"/>
        </w:rPr>
        <w:t>n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или предоставить в Оргкомитет Конкурса по адресу: г. Уфа, ул. 50 лет СССР, 48/1, каб. 201, тел.: (347) 291-20-70 (вн. 349, 348) в рабочие дни с 09.00 до 13.00 и с 14.00 до 17.00.</w:t>
      </w:r>
    </w:p>
    <w:p>
      <w:pPr>
        <w:pStyle w:val="TextBodyIndent"/>
        <w:spacing w:lineRule="auto" w:line="240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ПРИМЕЧАНИЕ: (Согласно Федеральному закону от 27 июля 2006 года </w:t>
        <w:br/>
        <w:t>№ 152 –ФЗ «О персональных данных», указывая свои персональные данные, конкурсант тем самым соглашается на их обработку, а также на публикацию информационных материалов в случае победы в Конкурсе).</w:t>
      </w:r>
    </w:p>
    <w:p>
      <w:pPr>
        <w:pStyle w:val="Style21"/>
        <w:numPr>
          <w:ilvl w:val="1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оплатить регистрационный взнос в размере 1250 рублей. Регистрационный взнос можно оплатить на счет Оргкомитета Конкурса 40702810400250002104, Филиал ОАО «Уралсиб» </w:t>
        <w:br/>
        <w:t>в г. Уфа.</w:t>
      </w:r>
    </w:p>
    <w:p>
      <w:pPr>
        <w:pStyle w:val="TextBodyIndent"/>
        <w:numPr>
          <w:ilvl w:val="1"/>
          <w:numId w:val="11"/>
        </w:numPr>
        <w:spacing w:lineRule="auto" w:line="240"/>
        <w:ind w:left="709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Конкурсе (Положение о Конкурсе, форма заявки на участие, форма и номер счета и т.д.) размещается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espectr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разделе «Некоммерческие проекты», в подразделе «Конкурсы», а также на сайте </w:t>
      </w:r>
      <w:r>
        <w:rPr>
          <w:color w:val="000000"/>
          <w:sz w:val="28"/>
          <w:szCs w:val="28"/>
          <w:lang w:val="en-US"/>
        </w:rPr>
        <w:t>ufabis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widowControl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Конкурсе мог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ы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е лица – юристы как государственных, так и коммерческих предприятий, различных компаний и организаций, независимо от их форм собственности и организационно-правовых форм (далее – юрист), а также студенты старших курсов профильных вузов Республики Башкортостан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, работающие в организациях-учредителях Конкурса, могут участвовать только вне конкурса. В случае набора такими участниками баллов, дающих право на занятие призового места, они будут отмечены специальными дипломами, что никак не отразится на результатах основных участников Конкурс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ом Конкурса считается лицо, оформившее заявку на участие, сдавшее ответ на конкурсное задание, оформленный в соответствии с требованиями раздела 8 настоящего Положения и принявший участие во втором этапе конкурса.</w:t>
      </w:r>
    </w:p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Style22"/>
        <w:pBdr>
          <w:top w:val="single" w:sz="2" w:space="0" w:color="FFFFFF"/>
        </w:pBdr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с 25 сентября по 4 декабря 2015 год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22"/>
        <w:numPr>
          <w:ilvl w:val="0"/>
          <w:numId w:val="14"/>
        </w:numPr>
        <w:pBdr>
          <w:top w:val="single" w:sz="2" w:space="0" w:color="FFFFFF"/>
        </w:pBdr>
        <w:shd w:fill="FFFFFF" w:val="clear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;</w:t>
      </w:r>
    </w:p>
    <w:p>
      <w:pPr>
        <w:pStyle w:val="Style22"/>
        <w:numPr>
          <w:ilvl w:val="0"/>
          <w:numId w:val="14"/>
        </w:numPr>
        <w:pBdr>
          <w:top w:val="single" w:sz="2" w:space="0" w:color="FFFFFF"/>
        </w:pBdr>
        <w:shd w:fill="FFFFFF" w:val="clear"/>
        <w:tabs>
          <w:tab w:val="clear" w:pos="709"/>
          <w:tab w:val="left" w:pos="567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е право и Гражданский процесс;</w:t>
      </w:r>
    </w:p>
    <w:p>
      <w:pPr>
        <w:pStyle w:val="Style22"/>
        <w:numPr>
          <w:ilvl w:val="0"/>
          <w:numId w:val="14"/>
        </w:numPr>
        <w:pBdr>
          <w:top w:val="single" w:sz="2" w:space="0" w:color="FFFFFF"/>
        </w:pBdr>
        <w:shd w:fill="FFFFFF" w:val="clear"/>
        <w:tabs>
          <w:tab w:val="clear" w:pos="709"/>
          <w:tab w:val="left" w:pos="567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миналистика;</w:t>
      </w:r>
    </w:p>
    <w:p>
      <w:pPr>
        <w:pStyle w:val="Style22"/>
        <w:numPr>
          <w:ilvl w:val="0"/>
          <w:numId w:val="14"/>
        </w:numPr>
        <w:pBdr>
          <w:top w:val="single" w:sz="2" w:space="0" w:color="FFFFFF"/>
        </w:pBdr>
        <w:shd w:fill="FFFFFF" w:val="clear"/>
        <w:tabs>
          <w:tab w:val="clear" w:pos="709"/>
          <w:tab w:val="left" w:pos="567" w:leader="none"/>
        </w:tabs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иск правовой информации в справочных правовых системах «КонсультантПлюс»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дновременное участие в четырех номинациях Конкурс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оводится конкурс на лучшую научную статью по проблемам юриспруденции (требования к оформлению статей см.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ufabist.ru/</w:t>
        </w:r>
      </w:hyperlink>
      <w:r>
        <w:rPr>
          <w:rFonts w:cs="Times New Roman" w:ascii="Times New Roman" w:hAnsi="Times New Roman"/>
          <w:sz w:val="28"/>
          <w:szCs w:val="28"/>
        </w:rPr>
        <w:t>. (рубрика «Об институте» и далее – «Вестник БИСТ»)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22"/>
        <w:numPr>
          <w:ilvl w:val="0"/>
          <w:numId w:val="3"/>
        </w:numPr>
        <w:pBdr>
          <w:top w:val="single" w:sz="2" w:space="0" w:color="FFFFFF"/>
        </w:pBdr>
        <w:shd w:fill="FFFFFF" w:val="clear"/>
        <w:tabs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с 25 сентября по 30 октября 2015 года) – сбор заявок на участие в Конкурсе;</w:t>
      </w:r>
    </w:p>
    <w:p>
      <w:pPr>
        <w:pStyle w:val="Style22"/>
        <w:numPr>
          <w:ilvl w:val="0"/>
          <w:numId w:val="3"/>
        </w:numPr>
        <w:pBdr>
          <w:top w:val="single" w:sz="2" w:space="0" w:color="FFFFFF"/>
        </w:pBdr>
        <w:shd w:fill="FFFFFF" w:val="clear"/>
        <w:tabs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 xml:space="preserve"> (с 15 октября по 6 ноября 2015 года) – выдача участникам конкурсного задания по основным номинациям (тесты и задачи) и дополнительной номинации (задачи), а также сбор ответов на них;</w:t>
      </w:r>
    </w:p>
    <w:p>
      <w:pPr>
        <w:pStyle w:val="Style22"/>
        <w:numPr>
          <w:ilvl w:val="0"/>
          <w:numId w:val="3"/>
        </w:numPr>
        <w:pBdr>
          <w:top w:val="single" w:sz="2" w:space="0" w:color="FFFFFF"/>
        </w:pBdr>
        <w:shd w:fill="FFFFFF" w:val="clear"/>
        <w:tabs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</w:t>
      </w:r>
      <w:r>
        <w:rPr>
          <w:rFonts w:cs="Times New Roman" w:ascii="Times New Roman" w:hAnsi="Times New Roman"/>
          <w:sz w:val="28"/>
          <w:szCs w:val="28"/>
        </w:rPr>
        <w:t xml:space="preserve"> (с 9 по 20 ноября 2015 года) – подготовка творческого задания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с 23 ноября 2015 год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ремония закрытия Конкурса приурочена к профессиональному празднику – Дню юриста. О времени и месте ее проведения будет сообщено дополнительно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аты этапов Конкурса могут быть изменены Оргкомитетом, о чем должно быть доведено до сведения участников Конкурса не позднее чем за три дня со дня изменения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ПЕРВ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вого этапа Конкурса все участники, приславшие заявки, предоставляют ответы на тестовые задания и задачи по той номинации, в которой они будут участвовать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и задачи будут высланы участникам по электронной почте, указанной в заявке на участие, задания также будут размещены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Телефон для справок: (347) 291-20-70 (вн.349, 348)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еобходимо предоставить до 6 ноября 2015 года любым способом, указанным в пункте 8.1. настоящего Положения. Правила оформления конкурсного задания и способы его передачи в Оргкомитет указаны в разделе 8 данного Положения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О ВТОРОМ ЭТАПЕ КОНКУРСА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предполагает выполнение творческого задания на темы: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диация как альтернатива и дополнение суд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Гражданское общество: теория и правоприменительная пр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, «Юрист – профессия или призвание?» и «Нравственное содержание профессии юриста» (на выбор)</w:t>
      </w:r>
      <w:r>
        <w:rPr>
          <w:rFonts w:cs="Times New Roman" w:ascii="Times New Roman" w:hAnsi="Times New Roman"/>
          <w:sz w:val="28"/>
          <w:szCs w:val="28"/>
        </w:rPr>
        <w:t>. Критерии оценки будут доведены до участников посредством электронной почты. Творческое задание необходимо предоставить до 20 ноября 2015 года. Правила оформления конкурсного задания и способы его передачи в Оргкомитет указаны в пункте 8 данного Положения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pBdr>
          <w:top w:val="single" w:sz="2" w:space="0" w:color="FFFFFF"/>
        </w:pBd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 КОНКУРСА</w:t>
      </w:r>
    </w:p>
    <w:p>
      <w:pPr>
        <w:pStyle w:val="Style22"/>
        <w:pBdr>
          <w:top w:val="single" w:sz="2" w:space="0" w:color="FFFFFF"/>
        </w:pBd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Конкурса проводит Оргкомитет, персональный состав которого утверждается организаторами Конкурс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зультат участников Конкурса определяется в следующем порядке (исходя из баллов двух этапов конкурса)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стовые за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20 вопросов):</w:t>
      </w:r>
      <w:r>
        <w:rPr>
          <w:rFonts w:cs="Times New Roman" w:ascii="Times New Roman" w:hAnsi="Times New Roman"/>
          <w:sz w:val="28"/>
          <w:szCs w:val="28"/>
        </w:rPr>
        <w:t xml:space="preserve"> за каждый верный ответ – по 1 баллу, 3 задачи оцениваются по 5-ти балльной системе. Максимальное количество баллов по первому этапу – 35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е задание – 10 критериев по 5 баллов, максимальное количество баллов – 50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и второму этапам по первым трем номинациям Конкурса максимально возможное количество баллов – 85.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чи по номинации «Поиск правовой информации в справочных правовых системах «КонсультантПлюс» оцениваются в 15 баллов, по 5 баллов каждая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о номинации «Поиск правовой информации в справочных правовых системах «КонсультантПлюс» оценивается отдельно и не влияет на подведение итогов трех других номинаций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соответствующими дипломами и ценными призами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(независимо от итогов Конкурса) награждаются специальными дипломами – дипломами участника Конкурс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нт, набравший наибольшее количество баллов по итогам Конкурса, считается Абсолютным победителем и получает диплом «Абсолютный победитель конкурса «Юрист-профессионал 2015» и главный приз – «Ника»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Оргкомитет определяет победителей в следующих номинациях: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министративное право»;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право и гражданский процесс»;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риминалистика»;</w:t>
      </w:r>
    </w:p>
    <w:p>
      <w:pPr>
        <w:pStyle w:val="Style22"/>
        <w:numPr>
          <w:ilvl w:val="0"/>
          <w:numId w:val="8"/>
        </w:numPr>
        <w:pBdr>
          <w:top w:val="single" w:sz="2" w:space="0" w:color="FFFFFF"/>
        </w:pBdr>
        <w:shd w:fill="FFFFFF" w:val="clear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ток «КонсультантПлюс»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(партнеры) Конкурса имеют право учредить дополнительные номинации для участников Конкурса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для участников Конкурса могут быть учреждены и иные специальные призы.</w:t>
      </w:r>
    </w:p>
    <w:p>
      <w:pPr>
        <w:pStyle w:val="Style22"/>
        <w:numPr>
          <w:ilvl w:val="1"/>
          <w:numId w:val="11"/>
        </w:numPr>
        <w:pBdr>
          <w:top w:val="single" w:sz="2" w:space="0" w:color="FFFFFF"/>
        </w:pBdr>
        <w:shd w:fill="FFFFFF" w:val="clear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Башкирский институт социальных технологий готовит спецвыпуск научного журнала «Вестник БИСТ» с публикацией лучших творческих заданий и научных статей по юриспруденции и последующей презентацией журнала в образовательных и юридических структурах Российской Федерации и Республики Башкортостан.</w:t>
      </w:r>
    </w:p>
    <w:p>
      <w:pPr>
        <w:pStyle w:val="Style22"/>
        <w:pBdr>
          <w:top w:val="single" w:sz="2" w:space="0" w:color="FFFFFF"/>
        </w:pBdr>
        <w:shd w:fill="FFFFFF" w:val="clea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И МЕТОДИЧЕСКОЕ ОБЕСПЕЧЕНИЕ КОНКУРСА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является высшим органом Конкурса. Заседания Оргкомитета проводятся по мере необходимости по требованию одного из членов Оргкомитета, но не реже одного раза в месяц. Заседание Оргкомитета правомерно, если на нем присутствует не менее 1/3 членов, при условии, что остальные члены были уведомлены о повестке, месте и времени его проведения. Решение принимается простым большинством голосов. Каждый из членов Оргкомитета имеет один голос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всех уровнях интересы Оргкомит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Оргкомитету кандидатуры для включения в состав Методического совета и Жюри Конкурса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подготовкой и проведением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его пр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методический совет для научно-методического обеспечения Конкурса из числа профессорско-преподавательского состава УЮИ МВД России и Башкирского института социальных технолог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ует и утверждает состав жюр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тоги Конкурса и составляет отчет об итогах Конкур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вещение работы Конкурса в СМИ и новостных сайтах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методического совета и жюри, а также иные положения по практической реализации Конкурса утверждаются решением Оргкомитета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задания по номинациям для участников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истему оценок (критериев) ответов на зад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(вопросы) должны быть актуального характера и в количестве, предусмотренном условиями Конкурса. Члены Методического совета несут персональную ответственность за корректность поставленных вопросов. Работа Методического совета проводится при содействии Оргкомитета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формируется Оргкомитетом из числа практиков – компетентных специалистов в сферах гражданского, административного, уголовного права. Членами Жюри могут быть: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 Конкурса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 и управления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ильных вуз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несут персональную ответственность за правильность оценки заданий участников Конкур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заданий Конкурса оформляются протоколами, подписываются членами Жюри.</w:t>
      </w:r>
    </w:p>
    <w:p>
      <w:pPr>
        <w:pStyle w:val="Style21"/>
        <w:numPr>
          <w:ilvl w:val="1"/>
          <w:numId w:val="15"/>
        </w:numPr>
        <w:tabs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исьменные работы участников Конкурс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ейтинг участников Конкурс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граждение победителей Конкурса.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КОНКУРСНЫХ РАБОТ</w:t>
      </w:r>
    </w:p>
    <w:p>
      <w:pPr>
        <w:pStyle w:val="Style21"/>
        <w:spacing w:lineRule="auto" w:line="24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/>
        <w:ind w:left="390" w:hanging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онкурсное задание принимаются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с пометкой «для конкурса»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виде на белой бумаге формата А4 (односторонняя печать) по адресу: г. Уфа, ул. 50 лет СССР, 48/1, каб. 201, в рабочие дни с 09.00 до 13.00 и с 14.00 до 17.00, тел.: (347) 291-20-70 (вн. 349, 348)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кста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размер шрифта – 12; полуторный междустрочный интервал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первого этапа Конкурса должны быть оформлены следующим образом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траница</w:t>
      </w:r>
      <w:r>
        <w:rPr>
          <w:rFonts w:cs="Times New Roman" w:ascii="Times New Roman" w:hAnsi="Times New Roman"/>
          <w:sz w:val="28"/>
          <w:szCs w:val="28"/>
        </w:rPr>
        <w:t xml:space="preserve"> – титульный лист. На титульном листе указываются фамилия, имя, отчество участника и название номинации конкурса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тесты. Указываете порядковый номер вопроса и верный вариант (цифру или букву) ответа к нему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задачи. Объем одного ответа не более двух страниц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 страница</w:t>
      </w:r>
      <w:r>
        <w:rPr>
          <w:rFonts w:cs="Times New Roman" w:ascii="Times New Roman" w:hAnsi="Times New Roman"/>
          <w:sz w:val="28"/>
          <w:szCs w:val="28"/>
        </w:rPr>
        <w:t xml:space="preserve"> – ответы на задачи по дополнительной номинации. Из шести, имеющихся вопросов, необходимо ответить по выбору на три вопроса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- представление творческой работы. Стиль изложения – свободный. Требования к работе – текстовый документ в электронном виде (допускаются  приложения – фото, рисунки и др.). Объем должен составлять не более 10 страниц (без приложений). 1 страница – титульный лист. На титульном листе указываются фамилия, имя, отчество участника и название номинации конкурса.</w:t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КОНКУРСА</w:t>
      </w:r>
    </w:p>
    <w:p>
      <w:pPr>
        <w:pStyle w:val="Style21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за счет финансовых средств организаторов, регистрационных взносов участников Конкурса, а также финансовых средств спонсоров Конкурса.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 УЧАСТИЯ В КОНКУРСЕ</w:t>
      </w:r>
    </w:p>
    <w:p>
      <w:pPr>
        <w:pStyle w:val="Style21"/>
        <w:spacing w:lineRule="auto" w:line="24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каза участия в Конкурсе могут служить нарушение сроков подачи заявок на участие в Конкурсе, указание недостоверных сведений об участнике, а также личный отказ от участия в Конкурсе по разного рода причинам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е взносы Конкурса возврату не подлежат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21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трегулированные настоящим Положением, регулируются Оргкомитетом в соответствии с действующим законодательством.</w:t>
      </w:r>
    </w:p>
    <w:p>
      <w:pPr>
        <w:pStyle w:val="Style21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ам не возвращаются.</w:t>
      </w:r>
    </w:p>
    <w:sectPr>
      <w:type w:val="continuous"/>
      <w:pgSz w:w="11906" w:h="16838"/>
      <w:pgMar w:left="993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2.4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Текст сноски Знак"/>
    <w:basedOn w:val="Style14"/>
    <w:qFormat/>
    <w:rPr>
      <w:rFonts w:ascii="Calibri" w:hAnsi="Calibri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Times New Roman"/>
      <w:sz w:val="22"/>
      <w:szCs w:val="22"/>
    </w:rPr>
  </w:style>
  <w:style w:type="character" w:styleId="Style19">
    <w:name w:val="Основной текст Знак"/>
    <w:basedOn w:val="Style14"/>
    <w:qFormat/>
    <w:rPr>
      <w:rFonts w:ascii="Arial" w:hAnsi="Arial" w:cs="Arial"/>
      <w:color w:val="414141"/>
      <w:sz w:val="18"/>
      <w:szCs w:val="18"/>
      <w:shd w:fill="FFFFFF" w:val="clear"/>
    </w:rPr>
  </w:style>
  <w:style w:type="character" w:styleId="Style20">
    <w:name w:val="Основной текст с отступом Знак"/>
    <w:basedOn w:val="Style14"/>
    <w:qFormat/>
    <w:rPr>
      <w:rFonts w:ascii="Times New Roman" w:hAnsi="Times New Roman" w:cs="Times New Roman"/>
      <w:color w:val="414141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</w:pBdr>
      <w:shd w:fill="FFFFFF" w:val="clear"/>
      <w:spacing w:lineRule="atLeast" w:line="384" w:before="0" w:after="0"/>
    </w:pPr>
    <w:rPr>
      <w:rFonts w:ascii="Arial" w:hAnsi="Arial" w:cs="Arial"/>
      <w:color w:val="41414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pBdr>
        <w:top w:val="single" w:sz="2" w:space="0" w:color="FFFFFF"/>
      </w:pBdr>
      <w:shd w:fill="FFFFFF" w:val="clear"/>
      <w:spacing w:lineRule="atLeast" w:line="384" w:before="0" w:after="0"/>
      <w:ind w:firstLine="360"/>
    </w:pPr>
    <w:rPr>
      <w:rFonts w:ascii="Times New Roman" w:hAnsi="Times New Roman" w:cs="Times New Roman"/>
      <w:color w:val="414141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fabist.ru/" TargetMode="External"/><Relationship Id="rId4" Type="http://schemas.openxmlformats.org/officeDocument/2006/relationships/hyperlink" Target="http://www.respectrb/" TargetMode="External"/><Relationship Id="rId5" Type="http://schemas.openxmlformats.org/officeDocument/2006/relationships/hyperlink" Target="mailto:nd@respectr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3:00Z</dcterms:created>
  <dc:creator>manager2</dc:creator>
  <dc:description/>
  <cp:keywords/>
  <dc:language>en-US</dc:language>
  <cp:lastModifiedBy>Respect</cp:lastModifiedBy>
  <cp:lastPrinted>2015-09-17T11:40:00Z</cp:lastPrinted>
  <dcterms:modified xsi:type="dcterms:W3CDTF">2015-09-21T05:57:00Z</dcterms:modified>
  <cp:revision>38</cp:revision>
  <dc:subject/>
  <dc:title/>
</cp:coreProperties>
</file>