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1610" w:hRule="atLeast"/>
        </w:trPr>
        <w:tc>
          <w:tcPr>
            <w:tcW w:w="5812" w:type="dxa"/>
            <w:tcBorders/>
          </w:tcPr>
          <w:p>
            <w:pPr>
              <w:pStyle w:val="Style24"/>
              <w:pBdr>
                <w:top w:val="single" w:sz="2" w:space="0" w:color="FFFFFF"/>
              </w:pBdr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:</w:t>
            </w:r>
          </w:p>
          <w:p>
            <w:pPr>
              <w:pStyle w:val="Normal"/>
              <w:pBdr>
                <w:top w:val="single" w:sz="2" w:space="0" w:color="FFFFFF"/>
              </w:pBd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pBdr>
                <w:top w:val="single" w:sz="2" w:space="0" w:color="FFFFFF"/>
              </w:pBd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шкортостанского отдел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щероссийской общественной организации </w:t>
            </w:r>
          </w:p>
          <w:p>
            <w:pPr>
              <w:pStyle w:val="Normal"/>
              <w:pBdr>
                <w:top w:val="single" w:sz="2" w:space="0" w:color="FFFFFF"/>
              </w:pBdr>
              <w:shd w:fill="FFFFFF" w:val="clear"/>
              <w:rPr>
                <w:color w:val="000000"/>
              </w:rPr>
            </w:pPr>
            <w:r>
              <w:rPr>
                <w:color w:val="000000"/>
                <w:szCs w:val="28"/>
              </w:rPr>
              <w:t>«Ассоциация юристов России»</w:t>
            </w:r>
          </w:p>
          <w:p>
            <w:pPr>
              <w:pStyle w:val="Style24"/>
              <w:pBdr>
                <w:top w:val="single" w:sz="2" w:space="0" w:color="FFFFFF"/>
              </w:pBdr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/ Ф.Б.Мухаметшин</w:t>
            </w:r>
          </w:p>
          <w:p>
            <w:pPr>
              <w:pStyle w:val="Style24"/>
              <w:pBdr>
                <w:top w:val="single" w:sz="2" w:space="0" w:color="FFFFFF"/>
              </w:pBdr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pBdr>
                <w:top w:val="single" w:sz="2" w:space="0" w:color="FFFFFF"/>
              </w:pBdr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top w:val="single" w:sz="2" w:space="0" w:color="FFFFFF"/>
              </w:pBdr>
              <w:shd w:fill="FFFFFF" w:val="clear"/>
              <w:ind w:left="459" w:hanging="459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Style24"/>
              <w:pBdr>
                <w:top w:val="single" w:sz="2" w:space="0" w:color="FFFFFF"/>
              </w:pBdr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Некоммерческого Партнерства «Союз предпринимателей г.Уфы»</w:t>
            </w:r>
          </w:p>
          <w:p>
            <w:pPr>
              <w:pStyle w:val="Style24"/>
              <w:pBdr>
                <w:top w:val="single" w:sz="2" w:space="0" w:color="FFFFFF"/>
              </w:pBdr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pBdr>
                <w:top w:val="single" w:sz="2" w:space="0" w:color="FFFFFF"/>
              </w:pBdr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 / Д.С. Киселев</w:t>
            </w:r>
          </w:p>
        </w:tc>
      </w:tr>
    </w:tbl>
    <w:p>
      <w:pPr>
        <w:pStyle w:val="Style24"/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ткрытого конкурса «Юрист-профессионал  2014»</w:t>
      </w:r>
    </w:p>
    <w:p>
      <w:pPr>
        <w:pStyle w:val="TextBody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6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TextBody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открытого конкурса «Юрист-профессионал» (далее – Конкурс) являются:</w:t>
      </w:r>
    </w:p>
    <w:p>
      <w:pPr>
        <w:pStyle w:val="Normal"/>
        <w:numPr>
          <w:ilvl w:val="0"/>
          <w:numId w:val="1"/>
        </w:numPr>
        <w:pBdr>
          <w:top w:val="single" w:sz="2" w:space="0" w:color="FFFFFF"/>
        </w:pBd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и престижа профессии юриста;</w:t>
      </w:r>
    </w:p>
    <w:p>
      <w:pPr>
        <w:pStyle w:val="Normal"/>
        <w:numPr>
          <w:ilvl w:val="0"/>
          <w:numId w:val="1"/>
        </w:numPr>
        <w:pBdr>
          <w:top w:val="single" w:sz="2" w:space="0" w:color="FFFFFF"/>
        </w:pBdr>
        <w:shd w:fill="FFFFFF" w:val="clear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изма в сообществе юристов Республики Башкортостан;</w:t>
      </w:r>
    </w:p>
    <w:p>
      <w:pPr>
        <w:pStyle w:val="Normal"/>
        <w:numPr>
          <w:ilvl w:val="0"/>
          <w:numId w:val="1"/>
        </w:numPr>
        <w:pBdr>
          <w:top w:val="single" w:sz="2" w:space="0" w:color="FFFFFF"/>
        </w:pBd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 и правового сознания населения;</w:t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радиций профессиональных конкурсов в сфере права.</w:t>
      </w:r>
    </w:p>
    <w:p>
      <w:pPr>
        <w:pStyle w:val="Style25"/>
        <w:numPr>
          <w:ilvl w:val="1"/>
          <w:numId w:val="16"/>
        </w:numPr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онкурса: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высокое профессиональное мастерство;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объективность.</w:t>
      </w:r>
    </w:p>
    <w:p>
      <w:pPr>
        <w:pStyle w:val="Normal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ский юридический институт МВД Ро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коммерческое партнерство "Союз предпринимателей  г. Уфы".</w:t>
      </w:r>
    </w:p>
    <w:p>
      <w:pPr>
        <w:pStyle w:val="Normal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поддержке Башкортостанского отделения Общероссийской общественной организации «Ассоциация юристов России».</w:t>
      </w:r>
    </w:p>
    <w:p>
      <w:pPr>
        <w:pStyle w:val="Normal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/>
      </w:pPr>
      <w:r>
        <w:rPr>
          <w:sz w:val="28"/>
          <w:szCs w:val="28"/>
        </w:rPr>
        <w:t>Организаторами Конкурса утверждается логотип Конкурса.</w:t>
      </w:r>
    </w:p>
    <w:p>
      <w:pPr>
        <w:pStyle w:val="Normal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/>
      </w:pPr>
      <w:r>
        <w:rPr>
          <w:sz w:val="28"/>
          <w:szCs w:val="28"/>
        </w:rPr>
        <w:t>Общее руководство Конкурсом осуществляет организационный комитет Конкурса (далее – Оргкомитет).</w:t>
      </w:r>
    </w:p>
    <w:p>
      <w:pPr>
        <w:pStyle w:val="Style25"/>
        <w:numPr>
          <w:ilvl w:val="1"/>
          <w:numId w:val="16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 поддержку и нормативно-правовое обеспечение Конкурса осуществляют ООО Компания права «Респект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ый порта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ABOT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г. Уфа и ОАО «Уфанет».</w:t>
      </w:r>
    </w:p>
    <w:p>
      <w:pPr>
        <w:pStyle w:val="TextBodyIndent"/>
        <w:numPr>
          <w:ilvl w:val="1"/>
          <w:numId w:val="16"/>
        </w:numPr>
        <w:spacing w:lineRule="auto" w:line="24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необходимо в срок с 24 сентября по 31 октября 2014 года оформить заявку (приложение № 1 к Положению) и прислать ее на электронную почту 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espectr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ли предоставить в Оргкомитет Конкурса по адресу: г. Уфа, ул. 50 лет СССР, 48/1, каб. 201, тел.: (347) 291-20-70 (вн. 349, 129) в рабочие дни с 09.00 до 13.00 и с 14.00 до 17.00.</w:t>
      </w:r>
    </w:p>
    <w:p>
      <w:pPr>
        <w:pStyle w:val="TextBodyIndent"/>
        <w:spacing w:lineRule="auto" w:line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(Согласно Федеральному закону от 27 июля 2006 года № 152 –ФЗ «О персональных данных», указывая свои персональные данные, конкурсант тем самым соглашается на их обработку, а также на публикацию информационных материалов в случае победы в Конкурсе).</w:t>
      </w:r>
    </w:p>
    <w:p>
      <w:pPr>
        <w:pStyle w:val="Style25"/>
        <w:numPr>
          <w:ilvl w:val="1"/>
          <w:numId w:val="1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оплатить регистрационный взнос в размере 1250 рублей. Регистрационный взнос можно оплатить на счет Оргкомитета Конкурса 40702810400250002104,  Филиал ОАО "Уралсиб" в г. Уфа, либо наличным расчетом в кассу по адресу: г.Уфа, ул. 50 лет СССР, 48/1, каб. 201, в рабочие дни с 09.00 до 13.00 и с 14.00 до 17.00.</w:t>
      </w:r>
    </w:p>
    <w:p>
      <w:pPr>
        <w:pStyle w:val="TextBodyIndent"/>
        <w:numPr>
          <w:ilvl w:val="1"/>
          <w:numId w:val="16"/>
        </w:numPr>
        <w:spacing w:lineRule="auto" w:line="24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Информация о Конкурсе (Положение о Конкурсе, форма заявки на участие, форма и номер счета и т.д.) размещается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espectr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«Некоммерческие проекты», в подразделе «Конкурсы».</w:t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16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Style24"/>
        <w:pBdr>
          <w:top w:val="single" w:sz="2" w:space="0" w:color="FFFFFF"/>
        </w:pBdr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Конкурсе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ы малого и среднего предпринимательства, а также </w:t>
      </w:r>
      <w:r>
        <w:rPr>
          <w:rFonts w:cs="Times New Roman" w:ascii="Times New Roman" w:hAnsi="Times New Roman"/>
          <w:sz w:val="28"/>
          <w:szCs w:val="28"/>
        </w:rPr>
        <w:t>физические лица – юристы как государственных, так и коммерческих предприятий, различных компаний и организаций Республики Башкортостан, независимо от форм собственности и их организационно-правовых форм (далее - юрист)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ы, работающие в организациях-учредителях Конкурса, могут участвовать только вне конкурса. В случае набора такими участниками баллов, дающих право на занятие призового места, они будут отмечены специальными дипломами, что никак не отразится на результатах основных участников Конкурса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Конкурса считается юрист, оформивший заявку на участие, сдавший ответ на конкурсное задание, оформленный в соответствии с требованиями раздела 8 настоящего Положения и принявший участие во втором этапе конкурса.</w:t>
      </w:r>
    </w:p>
    <w:p>
      <w:pPr>
        <w:pStyle w:val="Style24"/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6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Style24"/>
        <w:pBdr>
          <w:top w:val="single" w:sz="2" w:space="0" w:color="FFFFFF"/>
        </w:pBdr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 с 24 сентября по 5 декабря 2014 года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 номинациям:</w:t>
      </w:r>
    </w:p>
    <w:p>
      <w:pPr>
        <w:pStyle w:val="Style24"/>
        <w:numPr>
          <w:ilvl w:val="0"/>
          <w:numId w:val="13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право;</w:t>
      </w:r>
    </w:p>
    <w:p>
      <w:pPr>
        <w:pStyle w:val="Style24"/>
        <w:numPr>
          <w:ilvl w:val="0"/>
          <w:numId w:val="5"/>
        </w:numPr>
        <w:pBdr>
          <w:top w:val="single" w:sz="2" w:space="0" w:color="FFFFFF"/>
        </w:pBdr>
        <w:shd w:fill="FFFFFF" w:val="clear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и Уголовный процесс;</w:t>
      </w:r>
    </w:p>
    <w:p>
      <w:pPr>
        <w:pStyle w:val="Style24"/>
        <w:numPr>
          <w:ilvl w:val="0"/>
          <w:numId w:val="5"/>
        </w:numPr>
        <w:pBdr>
          <w:top w:val="single" w:sz="2" w:space="0" w:color="FFFFFF"/>
        </w:pBdr>
        <w:shd w:fill="FFFFFF" w:val="clear"/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е право и Гражданский процесс.</w:t>
      </w:r>
    </w:p>
    <w:p>
      <w:pPr>
        <w:pStyle w:val="Style24"/>
        <w:numPr>
          <w:ilvl w:val="0"/>
          <w:numId w:val="5"/>
        </w:numPr>
        <w:pBdr>
          <w:top w:val="single" w:sz="2" w:space="0" w:color="FFFFFF"/>
        </w:pBd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правовой информации в справочных правовых системах «КонсультантПлюс»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участие в четырех номинациях Конкурса допускается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tabs>
          <w:tab w:val="clear" w:pos="708"/>
          <w:tab w:val="left" w:pos="567" w:leader="none"/>
        </w:tabs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этапно:</w:t>
      </w:r>
    </w:p>
    <w:p>
      <w:pPr>
        <w:pStyle w:val="Style24"/>
        <w:numPr>
          <w:ilvl w:val="0"/>
          <w:numId w:val="14"/>
        </w:numPr>
        <w:pBdr>
          <w:top w:val="single" w:sz="2" w:space="0" w:color="FFFFFF"/>
        </w:pBd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с 24 сентября по 31 октября 2014 года) включает в себя сбор заявок на участие в Конкурсе;</w:t>
      </w:r>
    </w:p>
    <w:p>
      <w:pPr>
        <w:pStyle w:val="Style24"/>
        <w:numPr>
          <w:ilvl w:val="0"/>
          <w:numId w:val="14"/>
        </w:numPr>
        <w:pBdr>
          <w:top w:val="single" w:sz="2" w:space="0" w:color="FFFFFF"/>
        </w:pBdr>
        <w:shd w:fill="FFFFFF" w:val="clear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(с 15 октября по 7 ноября 2014 года) включает в себя выдачу участникам конкурсного задания по основным номинациям (тесты и задачи) и дополнительной номинации (задачи), а также сбор ответов на них;</w:t>
      </w:r>
    </w:p>
    <w:p>
      <w:pPr>
        <w:pStyle w:val="Style24"/>
        <w:numPr>
          <w:ilvl w:val="0"/>
          <w:numId w:val="14"/>
        </w:numPr>
        <w:pBdr>
          <w:top w:val="single" w:sz="2" w:space="0" w:color="FFFFFF"/>
        </w:pBdr>
        <w:shd w:fill="FFFFFF" w:val="clear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(с 10 ноября по 21 ноября 2014 года) включает в себя подготовку творческого задания - эссе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с 21 ноября 2014 года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закрытия Конкурса приурочена к профессиональному празднику - Дню юриста. О времени и месте проведения церемонии закрытия будет сообщено дополнительно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аты этапов Конкурса могут быть изменены Оргкомитетом Конкурса, о чем должно быть доведено до сведения участников Конкурса не более чем за три дня со дня изменения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курса проводится «Неделя юриста» совместно с Институтом дополнительного профессионального образования «Респект»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предоставляется возможность посетить цикл семинаров-тренингов и конференцию на льготных условиях в рамках «Недели юриста».</w:t>
      </w:r>
    </w:p>
    <w:p>
      <w:pPr>
        <w:pStyle w:val="Style24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6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ПЕРВОМ ЭТАПЕ КОНКУРСА</w:t>
      </w:r>
    </w:p>
    <w:p>
      <w:pPr>
        <w:pStyle w:val="Style24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вого этапа Конкурса все участники, приславшие заявки, предоставляют ответы на тестовые задания и задачи по той номинации, в которой они будут участвовать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и задачи будут высланы участникам по электронной почте, указанной в заявке на участие, также задания будут размещены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spectr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pBdr>
          <w:top w:val="single" w:sz="2" w:space="0" w:color="FFFFFF"/>
        </w:pBdr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 для справок: (347) 291-20-70 (вн.349, 129)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еобходимо предоставить до 7 ноября 2014 года любым способом, указанным в пункте 8.1. настоящего Положения. Правила оформления конкурсного задания и способы его передачи в Оргкомитет конкурса указаны в разделе 8 данного Положения.</w:t>
      </w:r>
    </w:p>
    <w:p>
      <w:pPr>
        <w:pStyle w:val="Style24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6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О ВТОРОМ ЭТАПЕ КОНКУРСА</w:t>
      </w:r>
    </w:p>
    <w:p>
      <w:pPr>
        <w:pStyle w:val="Style24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Конкурса предполагает выполнение творческого задания–эссе на темы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диация как альтернатива и дополнение судо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Гражданское общество: теория и правоприменительная 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Юрист – профессия или призвание» и «Нравственное содержание профессии юриста» (на выбор)</w:t>
      </w:r>
      <w:r>
        <w:rPr>
          <w:rFonts w:cs="Times New Roman" w:ascii="Times New Roman" w:hAnsi="Times New Roman"/>
          <w:sz w:val="28"/>
          <w:szCs w:val="28"/>
        </w:rPr>
        <w:t>. Критерии оценки эссе будут доведены до участников посредством электронной почты. Эссе необходимо предоставить до 21 ноября 2014 года. Правила оформления конкурсного задания и способы его передачи в Оргкомитет Конкурса указаны в пункте 8 данного Положения.</w:t>
      </w:r>
    </w:p>
    <w:p>
      <w:pPr>
        <w:pStyle w:val="Style24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6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КОНКУРСА</w:t>
      </w:r>
    </w:p>
    <w:p>
      <w:pPr>
        <w:pStyle w:val="Style24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проводит Оргкомитет, персональный состав которого утверждается организаторами Конкурса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зультат участников Конкурса определяется в следующем порядке (исходя из баллов двух этапов конкурса):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1110" w:hanging="1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стовые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20 вопросов)</w:t>
      </w:r>
      <w:r>
        <w:rPr>
          <w:rFonts w:cs="Times New Roman" w:ascii="Times New Roman" w:hAnsi="Times New Roman"/>
          <w:sz w:val="28"/>
          <w:szCs w:val="28"/>
        </w:rPr>
        <w:t>, за один верный ответ - 1 балл, 3 задачи оцениваются по 5-ти бальной системе. Максимальное количество баллов по первому этапу – 35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1110" w:hanging="1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(эссе) – 7 критериев по 5 баллов, максимальное количество баллов – 35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1110" w:hanging="1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и второму этапам по первым трем номинациям Конкурса максимально возможное количество баллов – 70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1110" w:hanging="11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задачи по номинации «Поиск правовой информации в справочных правовых системах «КонсультантПлюс» оцениваются в 15 баллов, по 5 баллов каждая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 номинации «Поиск правовой информации в справочных правовых системах «КонсультантПлюс» оценивается отдельно и не влияет на подведение итогов трех других номинаций. По данной номинации предусматривается предоставление фотографии участника, связанной с работой со справочными правовыми системами «КонсультантПлюс»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соответствующими дипломами и ценными призами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(независимо от итогов Конкурса) награждаются специальными дипломами – дипломами участника Конкурса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, набравший наибольшее количество баллов по итогам Конкурса, считается Абсолютным победителем и получает диплом «Победитель Конкурса «Юрист-профессионал» и главный приз - «Ника»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Оргкомитет определяет победителей в следующих номинациях:</w:t>
      </w:r>
    </w:p>
    <w:p>
      <w:pPr>
        <w:pStyle w:val="Style24"/>
        <w:numPr>
          <w:ilvl w:val="0"/>
          <w:numId w:val="8"/>
        </w:numPr>
        <w:pBdr>
          <w:top w:val="single" w:sz="2" w:space="0" w:color="FFFFFF"/>
        </w:pBd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тивное право»;</w:t>
      </w:r>
    </w:p>
    <w:p>
      <w:pPr>
        <w:pStyle w:val="Style24"/>
        <w:numPr>
          <w:ilvl w:val="0"/>
          <w:numId w:val="8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ское право и гражданский процесс»;</w:t>
      </w:r>
    </w:p>
    <w:p>
      <w:pPr>
        <w:pStyle w:val="Style24"/>
        <w:numPr>
          <w:ilvl w:val="0"/>
          <w:numId w:val="8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оловное право и уголовный процесс»;</w:t>
      </w:r>
    </w:p>
    <w:p>
      <w:pPr>
        <w:pStyle w:val="Style24"/>
        <w:numPr>
          <w:ilvl w:val="0"/>
          <w:numId w:val="8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сс/Мистер «КонсультантПлюс»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 (партнеры) Конкурса имеют право учредить дополнительные номинации для участников Конкурса.</w:t>
      </w:r>
    </w:p>
    <w:p>
      <w:pPr>
        <w:pStyle w:val="Style24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комитета для участников Конкурса могут быть учреждены и иные специальные призы.</w:t>
      </w:r>
    </w:p>
    <w:p>
      <w:pPr>
        <w:pStyle w:val="Style24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МЕТОДИЧЕСКОЕ ОБЕСПЕЧЕНИЕ КОНКУРСА</w:t>
      </w:r>
    </w:p>
    <w:p>
      <w:pPr>
        <w:pStyle w:val="Style25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является высшим органом Конкурса. Заседания Оргкомитета проводятся по мере необходимости по требованию одного из членов Оргкомитета, но не реже одного раза в месяц. Заседание Оргкомитета правомерно, если на нем присутствует не менее 1/3 членов, при условии, если остальные члены были уведомлены о повестке, месте и времени его проведения. Решение принимается простым большинством голосов. Каждый из членов Оргкомитета имеет один голос.</w:t>
      </w:r>
    </w:p>
    <w:p>
      <w:pPr>
        <w:pStyle w:val="Style25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:</w:t>
      </w:r>
    </w:p>
    <w:p>
      <w:pPr>
        <w:pStyle w:val="Normal"/>
        <w:numPr>
          <w:ilvl w:val="0"/>
          <w:numId w:val="3"/>
        </w:numPr>
        <w:ind w:left="1146" w:hanging="153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Оргкомитета;</w:t>
      </w:r>
    </w:p>
    <w:p>
      <w:pPr>
        <w:pStyle w:val="Normal"/>
        <w:numPr>
          <w:ilvl w:val="0"/>
          <w:numId w:val="3"/>
        </w:numPr>
        <w:ind w:left="1146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всех уровнях интересы Оргкомитета;</w:t>
      </w:r>
    </w:p>
    <w:p>
      <w:pPr>
        <w:pStyle w:val="Normal"/>
        <w:numPr>
          <w:ilvl w:val="0"/>
          <w:numId w:val="3"/>
        </w:numPr>
        <w:ind w:left="1146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ргкомитету кандидатуры для включения в состав Методического совета и Жюри Конкурса.</w:t>
      </w:r>
    </w:p>
    <w:p>
      <w:pPr>
        <w:pStyle w:val="Style25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: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11"/>
        </w:numPr>
        <w:ind w:left="1070" w:hanging="7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 сроки его проведения;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ует методический совет для научно-методического обеспечения Конкурса;</w:t>
      </w:r>
    </w:p>
    <w:p>
      <w:pPr>
        <w:pStyle w:val="Normal"/>
        <w:numPr>
          <w:ilvl w:val="0"/>
          <w:numId w:val="11"/>
        </w:numPr>
        <w:ind w:left="1070" w:hanging="77"/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и утверждает состав жюри;</w:t>
      </w:r>
    </w:p>
    <w:p>
      <w:pPr>
        <w:pStyle w:val="Normal"/>
        <w:numPr>
          <w:ilvl w:val="0"/>
          <w:numId w:val="11"/>
        </w:numPr>
        <w:ind w:left="1070" w:hanging="77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тоги Конкурса и составляет отчет об итогах Конкурса;</w:t>
      </w:r>
    </w:p>
    <w:p>
      <w:pPr>
        <w:pStyle w:val="Normal"/>
        <w:numPr>
          <w:ilvl w:val="0"/>
          <w:numId w:val="11"/>
        </w:numPr>
        <w:ind w:left="1070" w:hanging="7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вещение работы Конкурса в СМИ и новостных сайтах.</w:t>
      </w:r>
    </w:p>
    <w:p>
      <w:pPr>
        <w:pStyle w:val="Style25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методического совета и жюри, а также иные положения по практической реализации Конкурса утверждаются решением Оргкомитета.</w:t>
      </w:r>
    </w:p>
    <w:p>
      <w:pPr>
        <w:pStyle w:val="Style25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:</w:t>
      </w:r>
    </w:p>
    <w:p>
      <w:pPr>
        <w:pStyle w:val="Normal"/>
        <w:numPr>
          <w:ilvl w:val="0"/>
          <w:numId w:val="15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задания по номинациям для участников Конкурса;</w:t>
      </w:r>
    </w:p>
    <w:p>
      <w:pPr>
        <w:pStyle w:val="Normal"/>
        <w:numPr>
          <w:ilvl w:val="0"/>
          <w:numId w:val="15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истему оценок (критериев) ответов на зад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(вопросы) должны быть актуального характера и в количестве, предусмотренном условиями Конкурса. Члены Методического совета несут персональную ответственность за корректность поставленных вопросов. Работа Методического совета проводится при содействии Оргкомитета.</w:t>
      </w:r>
    </w:p>
    <w:p>
      <w:pPr>
        <w:pStyle w:val="Style25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Оргкомитетом из числа практиков – компетентных специалистов в сферах гражданского, административного, уголовного права. Членами Жюри могут бы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изаторов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>
          <w:sz w:val="28"/>
          <w:szCs w:val="28"/>
        </w:rPr>
        <w:t>представители органов государственной власти и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профильных вуз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несут персональную ответственность за правильность оценки заданий участников 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рки заданий Конкурса оформляются протоколами, подписываются членами Жюри.</w:t>
      </w:r>
    </w:p>
    <w:p>
      <w:pPr>
        <w:pStyle w:val="Style25"/>
        <w:numPr>
          <w:ilvl w:val="1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исьменные работы участников Кон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firstLine="273"/>
        <w:jc w:val="both"/>
        <w:rPr/>
      </w:pPr>
      <w:r>
        <w:rPr>
          <w:sz w:val="28"/>
          <w:szCs w:val="28"/>
        </w:rPr>
        <w:t>определяет победителей Кон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ейтинг участников Кон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firstLine="273"/>
        <w:jc w:val="both"/>
        <w:rPr/>
      </w:pPr>
      <w:r>
        <w:rPr>
          <w:sz w:val="28"/>
          <w:szCs w:val="28"/>
        </w:rPr>
        <w:t>проводит награждение победителей 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КОНКУРСНЫХ РАБОТ</w:t>
      </w:r>
    </w:p>
    <w:p>
      <w:pPr>
        <w:pStyle w:val="Style25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1"/>
          <w:numId w:val="17"/>
        </w:numPr>
        <w:spacing w:lineRule="auto" w:line="240" w:before="0" w:after="0"/>
        <w:ind w:left="390" w:hanging="3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курсное задание принимаются: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1185" w:hanging="1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 пометкой «для конкурса»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1185" w:hanging="1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чатном виде на белой бумаге формата А4 (односторонняя печать) по адресу: г. Уфа, ул. 50 лет СССР, 48/1, каб. 201, в рабочие дни с 09.00 до 13.00 и с 14.00 до 17.00, тел.: (347) 291-20-70 (вн. 349, 129).</w:t>
      </w:r>
    </w:p>
    <w:p>
      <w:pPr>
        <w:pStyle w:val="Style25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текста: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размер шрифта – 12; полуторный междустрочный интервал.</w:t>
      </w:r>
    </w:p>
    <w:p>
      <w:pPr>
        <w:pStyle w:val="Style25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первого этапа Конкурса должны быть оформлены следующим образом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1 страница</w:t>
      </w:r>
      <w:r>
        <w:rPr>
          <w:sz w:val="28"/>
          <w:szCs w:val="28"/>
        </w:rPr>
        <w:t xml:space="preserve"> - титульный лист. На титульном листе указываются фамилия, имя, отчество участника и название номинации конкурс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2 страница</w:t>
      </w:r>
      <w:r>
        <w:rPr>
          <w:sz w:val="28"/>
          <w:szCs w:val="28"/>
        </w:rPr>
        <w:t xml:space="preserve"> - ответы на тесты. Указываете порядковый номер вопроса и верный вариант (цифру или букву) ответа к нем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3 страница</w:t>
      </w:r>
      <w:r>
        <w:rPr>
          <w:sz w:val="28"/>
          <w:szCs w:val="28"/>
        </w:rPr>
        <w:t xml:space="preserve"> - ответы на задачи. Объем одного ответа не более двух страниц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страница</w:t>
      </w:r>
      <w:r>
        <w:rPr>
          <w:sz w:val="28"/>
          <w:szCs w:val="28"/>
        </w:rPr>
        <w:t xml:space="preserve"> - ответы на задачи дополнительной номинации. Из шести, имеющихся вопросов, необходимо ответить по выбору на три вопрос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- представление творческой работы-эссе. Стиль изложения – свободный. Требования к работе – текстовый документ в электронном виде (допускаются  приложения - фото, рисунки и др.) Объем должен составлять не более 10 страниц (без приложений). 1 страница - титульный лист. На титульном листе указываются фамилия, имя, отчество участника и название номинац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КОНКУРСА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за счет финансовых средств, предусмотренных Подпрограммой «Развитие малого и среднего предпринимательства в городском округе город Уфа Республики Башкортостан» на 2014 - 2016 годы муниципальной программы «Развитие городского округа город Уфа Республики Башкортостан» на 2014-2016 годы, утверждённой постановлением Администрации городского округа город Уфа Республики Башкортостан от 16.12.2013 г. № 6377  п. 10.2.5.13 (исполнители Подпрограммы – НП «Союз предпринимателей г.Уфы», УГФРПМП ), а также за счет финансовых средств ООО Компания права «Респект», регистрационных взносов участников Конкурса, а также финансовых средств спонсоров Конкурса.</w:t>
      </w:r>
    </w:p>
    <w:p>
      <w:pPr>
        <w:pStyle w:val="Style25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конкурса - юристы, предприятий и организаций, находящихся на территории муниципальных районов и городских округов Республики Башкортостан, награждаются за счет финансовых средств ООО Компания права "Респект", регистрационных взносов конкурса, а также финансовых средств спонсоров.</w:t>
      </w:r>
    </w:p>
    <w:p>
      <w:pPr>
        <w:pStyle w:val="Style25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конкурса - юристы, предприятий и организаций (субъектов малого и среднего предпринимательства), находящихся на территории ГО г.Уфа, награждаются ценными призами за счет финансовых </w:t>
      </w:r>
      <w:r>
        <w:rPr>
          <w:rFonts w:cs="Times New Roman" w:ascii="Times New Roman" w:hAnsi="Times New Roman"/>
          <w:sz w:val="28"/>
          <w:szCs w:val="28"/>
        </w:rPr>
        <w:t>средств Подпрограммы «Развитие малого и среднего предпринимательства в городском округе город Уфа Республики Башкортостан» на 2014 - 2016 годы муниципальной программы «Развитие городского округа город Уфа Республики Башкортостан» на 2014-2016 годы (п. 10.2.5.13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УЧАСТИЯ В КОНКУРСЕ</w:t>
      </w:r>
    </w:p>
    <w:p>
      <w:pPr>
        <w:pStyle w:val="Style25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ля отказа участия в Конкурсе могут служить нарушение сроков подачи заявок на участие в Конкурсе, указание недостоверных сведений об участнике, а также личный отказ от участия в Конкурсе по разного рода причинам.</w:t>
      </w:r>
    </w:p>
    <w:p>
      <w:pPr>
        <w:pStyle w:val="Style25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е взносы Конкурса возврату не под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25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отрегулированные настоящим Положением, регулируются Оргкомитетом, в соответствии с действующим законодательством.</w:t>
      </w:r>
    </w:p>
    <w:p>
      <w:pPr>
        <w:pStyle w:val="Style25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участникам не возвращаются.</w:t>
      </w:r>
    </w:p>
    <w:sectPr>
      <w:footerReference w:type="default" r:id="rId3"/>
      <w:type w:val="nextPage"/>
      <w:pgSz w:w="11906" w:h="16838"/>
      <w:pgMar w:left="1559" w:right="567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1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8"/>
      <w:numFmt w:val="decimal"/>
      <w:lvlText w:val="%2.4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color w:val="414141"/>
      <w:sz w:val="1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414141"/>
      <w:sz w:val="24"/>
      <w:szCs w:val="18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1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2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</w:pBdr>
      <w:shd w:fill="FFFFFF" w:val="clear"/>
      <w:spacing w:lineRule="atLeast" w:line="384"/>
    </w:pPr>
    <w:rPr>
      <w:rFonts w:ascii="Arial" w:hAnsi="Arial" w:cs="Arial"/>
      <w:color w:val="41414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2" w:space="0" w:color="FFFFFF"/>
      </w:pBdr>
      <w:shd w:fill="FFFFFF" w:val="clear"/>
      <w:spacing w:lineRule="atLeast" w:line="384"/>
      <w:ind w:firstLine="360"/>
    </w:pPr>
    <w:rPr>
      <w:color w:val="414141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100"/>
    </w:pPr>
    <w:rPr>
      <w:sz w:val="23"/>
      <w:szCs w:val="22"/>
    </w:rPr>
  </w:style>
  <w:style w:type="paragraph" w:styleId="31">
    <w:name w:val="Основной текст 3"/>
    <w:basedOn w:val="Normal"/>
    <w:qFormat/>
    <w:pPr>
      <w:jc w:val="both"/>
    </w:pPr>
    <w:rPr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9:00Z</dcterms:created>
  <dc:creator>pr4</dc:creator>
  <dc:description/>
  <cp:keywords/>
  <dc:language>en-US</dc:language>
  <cp:lastModifiedBy>pr10</cp:lastModifiedBy>
  <cp:lastPrinted>2014-08-20T10:24:00Z</cp:lastPrinted>
  <dcterms:modified xsi:type="dcterms:W3CDTF">2014-09-17T03:41:00Z</dcterms:modified>
  <cp:revision>125</cp:revision>
  <dc:subject/>
  <dc:title/>
</cp:coreProperties>
</file>