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793"/>
      </w:tblGrid>
      <w:tr>
        <w:trPr/>
        <w:tc>
          <w:tcPr>
            <w:tcW w:w="3403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Style22"/>
              <w:ind w:right="-569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ашкортостанского отделения Общероссийской общественной организаци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ссоциация юристов России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3403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22"/>
              <w:snapToGrid w:val="false"/>
              <w:ind w:right="-21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 Ф.Б.Мухаметшин </w:t>
            </w:r>
          </w:p>
        </w:tc>
      </w:tr>
    </w:tbl>
    <w:p>
      <w:pPr>
        <w:pStyle w:val="Style22"/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793"/>
      </w:tblGrid>
      <w:tr>
        <w:trPr/>
        <w:tc>
          <w:tcPr>
            <w:tcW w:w="340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О</w:t>
            </w:r>
          </w:p>
        </w:tc>
        <w:tc>
          <w:tcPr>
            <w:tcW w:w="31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ЖДЕН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енеральный директор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 Компания права «Респект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Style22"/>
              <w:ind w:right="-569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фимского юридического институ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</w:tc>
      </w:tr>
      <w:tr>
        <w:trPr>
          <w:trHeight w:val="647" w:hRule="atLeast"/>
        </w:trPr>
        <w:tc>
          <w:tcPr>
            <w:tcW w:w="3403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___________ О.Л.Одинокова </w:t>
            </w:r>
          </w:p>
        </w:tc>
        <w:tc>
          <w:tcPr>
            <w:tcW w:w="3118" w:type="dxa"/>
            <w:tcBorders/>
          </w:tcPr>
          <w:p>
            <w:pPr>
              <w:pStyle w:val="Style22"/>
              <w:snapToGrid w:val="false"/>
              <w:ind w:right="-21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Ф.Б.Мухаметшин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22"/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нкурсе «Юрист-профессионал – 2012»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6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конкурса «Юрист-профессионал – 2012» (далее – Конкурс) являются:</w:t>
      </w:r>
    </w:p>
    <w:p>
      <w:pPr>
        <w:pStyle w:val="Normal"/>
        <w:numPr>
          <w:ilvl w:val="0"/>
          <w:numId w:val="1"/>
        </w:numPr>
        <w:pBdr>
          <w:top w:val="single" w:sz="2" w:space="0" w:color="FFFFFF"/>
        </w:pBd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и престижа профессии юриста;</w:t>
      </w:r>
    </w:p>
    <w:p>
      <w:pPr>
        <w:pStyle w:val="Normal"/>
        <w:numPr>
          <w:ilvl w:val="0"/>
          <w:numId w:val="1"/>
        </w:numPr>
        <w:pBdr>
          <w:top w:val="single" w:sz="2" w:space="0" w:color="FFFFFF"/>
        </w:pBdr>
        <w:shd w:fill="FFFFFF" w:val="clear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изма в сообществе юристов Республики Башкортостан;</w:t>
      </w:r>
    </w:p>
    <w:p>
      <w:pPr>
        <w:pStyle w:val="Normal"/>
        <w:numPr>
          <w:ilvl w:val="0"/>
          <w:numId w:val="1"/>
        </w:numPr>
        <w:pBdr>
          <w:top w:val="single" w:sz="2" w:space="0" w:color="FFFFFF"/>
        </w:pBd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и правового сознания населения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радиций профессиональных конкурсов в сфере права.</w:t>
      </w:r>
    </w:p>
    <w:p>
      <w:pPr>
        <w:pStyle w:val="Style23"/>
        <w:numPr>
          <w:ilvl w:val="1"/>
          <w:numId w:val="16"/>
        </w:numPr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онкурса: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сокое профессиональное мастерство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объективность.</w:t>
      </w:r>
    </w:p>
    <w:p>
      <w:pPr>
        <w:pStyle w:val="Normal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</w:t>
      </w:r>
    </w:p>
    <w:p>
      <w:pPr>
        <w:pStyle w:val="Normal"/>
        <w:numPr>
          <w:ilvl w:val="0"/>
          <w:numId w:val="8"/>
        </w:numPr>
        <w:pBdr>
          <w:top w:val="single" w:sz="2" w:space="0" w:color="FFFFFF"/>
        </w:pBdr>
        <w:shd w:fill="FFFFFF" w:val="clear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мпания права «Респект» (Региональный Информационный Центр № 333 Общероссийской Сети Распространения Правовой Информации КонсультантПлюс);</w:t>
      </w:r>
    </w:p>
    <w:p>
      <w:pPr>
        <w:pStyle w:val="Normal1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фимский юридический институт МВД России.</w:t>
      </w:r>
    </w:p>
    <w:p>
      <w:pPr>
        <w:pStyle w:val="Normal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поддержке Башкортостанского отделения Общероссийской общественной организации «Ассоциация юристов России».</w:t>
      </w:r>
    </w:p>
    <w:p>
      <w:pPr>
        <w:pStyle w:val="Normal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sz w:val="28"/>
          <w:szCs w:val="28"/>
        </w:rPr>
        <w:t>Общее руководство Конкурсом осуществляет организационный комитет Конкурса (далее – Оргкомитет).</w:t>
      </w:r>
    </w:p>
    <w:p>
      <w:pPr>
        <w:pStyle w:val="TextBodyIndent"/>
        <w:numPr>
          <w:ilvl w:val="1"/>
          <w:numId w:val="16"/>
        </w:numPr>
        <w:spacing w:lineRule="auto" w:line="24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необходимо в срок с 24 сентября по 15 октября оформить заявку (приложение № 1 к Положению) и прислать ее на электронную почту 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espectr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ли представить в Оргкомитет Конкурса по адресу: г. Уфа, ул. 50 лет СССР, 48/1, каб. 201, тел.: (347) 291-20-70 (вн. 349, 300) в рабочие дни с 09.00 до 13.00 и с 14.00 до 17.00.</w:t>
      </w:r>
    </w:p>
    <w:p>
      <w:pPr>
        <w:pStyle w:val="TextBodyIndent"/>
        <w:spacing w:lineRule="auto" w:line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(Согласно Федеральному закону от 27 июля 2006 года № 152 –ФЗ «О персональных данных», указывая свои персональные данные, соискатель тем самым соглашается на их обработку, а также на публикацию в конкурсной таблице, а также информационных материалах в случае победы в Конкурсе).</w:t>
      </w:r>
    </w:p>
    <w:p>
      <w:pPr>
        <w:pStyle w:val="TextBodyIndent"/>
        <w:numPr>
          <w:ilvl w:val="1"/>
          <w:numId w:val="16"/>
        </w:numPr>
        <w:spacing w:lineRule="auto" w:line="24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необходимо оплатить регистрационный взнос в размере 1000 (одна тысяча) рублей. Если участник изъявляет желание участвовать в двух номинациях (в двух основных и одной дополнительной), то регистрационный взнос составляет 1500 (одна тысяча пятьсот) рублей, если в трех (в трех основных и одной дополнительной) - 2000 (две тысячи) рублей. Регистрационный взнос можно оплатить на счет организатора Конкурса, либо наличным расчетом в кассу по адресу: г. Уфа, ул.50 лет СССР, 48,1, каб. 201, в рабочие дни с 09.00 до 13.00 и с 14.00 до 17.00.</w:t>
      </w:r>
    </w:p>
    <w:p>
      <w:pPr>
        <w:pStyle w:val="TextBodyIndent"/>
        <w:numPr>
          <w:ilvl w:val="1"/>
          <w:numId w:val="16"/>
        </w:numPr>
        <w:spacing w:lineRule="auto" w:line="24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Информация о Конкурсе (Положение о Конкурсе, форма заявки на участие, форма и номер счета и т.д.) размещается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espectr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«Некоммерческая работа», в подразделе «Конкурсы».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16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22"/>
        <w:pBdr>
          <w:top w:val="single" w:sz="2" w:space="0" w:color="FFFFFF"/>
        </w:pBdr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Конкурсе могут физические лица – юристы как государственных, так и коммерческих предприятий и организаций Республики Башкортостан ( далее - юрист)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ы, работающие в организациях-учредителях Конкурса, могут участвовать только вне конкурса, то есть не имеют возможности занимать призовые места. В случае набора такими участниками баллов, дающих право на занятие призового места, они будут отмечены специальными дипломами, что никак не отразится на результатах основных участников Конкурса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Конкурса считается юрист, оформивший заявку на участие, сдавший ответ на конкурсное задание, оформленный в соответствии с требованиями раздела 8 настоящего Положения и принявший участие во втором (очном) этапе конкурса.</w:t>
      </w:r>
    </w:p>
    <w:p>
      <w:pPr>
        <w:pStyle w:val="Style22"/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6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Style22"/>
        <w:pBdr>
          <w:top w:val="single" w:sz="2" w:space="0" w:color="FFFFFF"/>
        </w:pBdr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 номинациям:</w:t>
      </w:r>
    </w:p>
    <w:p>
      <w:pPr>
        <w:pStyle w:val="Style22"/>
        <w:pBdr>
          <w:top w:val="single" w:sz="2" w:space="0" w:color="FFFFFF"/>
        </w:pBdr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оминации:</w:t>
      </w:r>
    </w:p>
    <w:p>
      <w:pPr>
        <w:pStyle w:val="Style22"/>
        <w:numPr>
          <w:ilvl w:val="0"/>
          <w:numId w:val="12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право (на выбор);</w:t>
      </w:r>
    </w:p>
    <w:p>
      <w:pPr>
        <w:pStyle w:val="Style22"/>
        <w:numPr>
          <w:ilvl w:val="0"/>
          <w:numId w:val="4"/>
        </w:numPr>
        <w:pBdr>
          <w:top w:val="single" w:sz="2" w:space="0" w:color="FFFFFF"/>
        </w:pBdr>
        <w:shd w:fill="FFFFFF" w:val="clear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и Уголовный процесс ( на выбор);</w:t>
      </w:r>
    </w:p>
    <w:p>
      <w:pPr>
        <w:pStyle w:val="Style22"/>
        <w:numPr>
          <w:ilvl w:val="0"/>
          <w:numId w:val="4"/>
        </w:numPr>
        <w:pBdr>
          <w:top w:val="single" w:sz="2" w:space="0" w:color="FFFFFF"/>
        </w:pBdr>
        <w:shd w:fill="FFFFFF" w:val="clear"/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право и Гражданский процесс (на выбор).</w:t>
      </w:r>
    </w:p>
    <w:p>
      <w:pPr>
        <w:pStyle w:val="Style22"/>
        <w:pBdr>
          <w:top w:val="single" w:sz="2" w:space="0" w:color="FFFFFF"/>
        </w:pBdr>
        <w:shd w:fill="FFFFFF" w:val="clear"/>
        <w:tabs>
          <w:tab w:val="clear" w:pos="708"/>
          <w:tab w:val="left" w:pos="567" w:leader="none"/>
        </w:tabs>
        <w:ind w:left="360" w:firstLine="20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номинация:</w:t>
      </w:r>
    </w:p>
    <w:p>
      <w:pPr>
        <w:pStyle w:val="Style22"/>
        <w:numPr>
          <w:ilvl w:val="0"/>
          <w:numId w:val="13"/>
        </w:numPr>
        <w:pBdr>
          <w:top w:val="single" w:sz="2" w:space="0" w:color="FFFFFF"/>
        </w:pBdr>
        <w:shd w:fill="FFFFFF" w:val="clear"/>
        <w:tabs>
          <w:tab w:val="clear" w:pos="708"/>
          <w:tab w:val="left" w:pos="567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равовой информации в справочных правовых системах КонсультантПлюс (номинация является обязательной для всех участников Конкурса)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tabs>
          <w:tab w:val="clear" w:pos="708"/>
          <w:tab w:val="left" w:pos="567" w:leader="none"/>
        </w:tabs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этапно:</w:t>
      </w:r>
    </w:p>
    <w:p>
      <w:pPr>
        <w:pStyle w:val="Style22"/>
        <w:numPr>
          <w:ilvl w:val="0"/>
          <w:numId w:val="13"/>
        </w:numPr>
        <w:pBdr>
          <w:top w:val="single" w:sz="2" w:space="0" w:color="FFFFFF"/>
        </w:pBd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с 24 сентября по 15 октября 2012года) включает в себя сбор заявок на участие в Конкурсе;</w:t>
      </w:r>
    </w:p>
    <w:p>
      <w:pPr>
        <w:pStyle w:val="Style22"/>
        <w:numPr>
          <w:ilvl w:val="0"/>
          <w:numId w:val="13"/>
        </w:numPr>
        <w:pBdr>
          <w:top w:val="single" w:sz="2" w:space="0" w:color="FFFFFF"/>
        </w:pBdr>
        <w:shd w:fill="FFFFFF" w:val="clear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(с 16 октября по 13 ноября 2012года) включает в себя выдачу участникам конкурсного задания по основным номинациям (тесты и задачи) и дополнительной номинации (задачи), а также сбор ответов на них;</w:t>
      </w:r>
    </w:p>
    <w:p>
      <w:pPr>
        <w:pStyle w:val="Style22"/>
        <w:numPr>
          <w:ilvl w:val="0"/>
          <w:numId w:val="13"/>
        </w:numPr>
        <w:pBdr>
          <w:top w:val="single" w:sz="2" w:space="0" w:color="FFFFFF"/>
        </w:pBdr>
        <w:shd w:fill="FFFFFF" w:val="clear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очный, (с 14 ноября по 26 ноября 2012 года) включает в себя подготовку творческого задания - эссе (темы будут предложены на выбор в сферах конституционного права, уголовного права и гражданского права) и его устная защита. Место проведения второго - очного этапа Конкурса - компьютерные классы Уфимского юридического института МВД России. Точная дата и время проведения будет доведено до сведения участников дополнительно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с 26 ноября 2012 года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закрытия Конкурса приурочена к профессиональному празднику – 3 декабря - Дню юриста. О времени и месте проведения церемонии закрытия будет сообщено дополнительно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аты этапов Конкурса могут быть изменены Оргкомитетом Конкурса, о чем должно быть доведено до сведения участников Конкурса не более чем за три дня со дня изменения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а проводится «Неделя юриста» совместно с Институтом дополнительного профессионального образования «Респект»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предоставляется возможность посетить цикл семинаров-тренингов и конференцию на льготных условиях в рамках «Неделя юриста».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6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ПЕРВОМ ЭТАПЕ КОНКУРСА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вого этапа Конкурса все участники, приславшие заявки, предоставляют ответы на тестовые задания и задачи по той номинации, в которой они будут участвовать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и задачи будут высланы участникам по электронной почте, указанной в заявке на участие, также задания будут размещены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spect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публикованы в «Респект обозрение». Задания можно получить любым другим способом (по факсу, в распечатанном виде в Оргкомитете Конкурса. Телефон для справок: (347) 291-20-70 (вн.349, 300, 129)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еобходимо предоставить до 14 ноября 2012 года любым способом, указанным в пункте 8.1. настоящего Положения. Правила оформления конкурсного задания и способы его передачи в Оргкомитет конкурса указаны в разделе 8 данного Положения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таблица баллов всех участников Конкурса будет опубликован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spect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Некоммерческая работа», в подразделе «Конкурсы».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6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О ВТОРОМ ЭТАПЕ КОНКУРСА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Конкурса предполагает выполнение творческого задания – эссе, тема творческого задания по выбору по отраслям права - по номинациям Конкурса. Защита предусмотрена устная. О времени и месте проведения второго - очного этапа Конкурса будет сообщено дополнительно.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6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КОНКУРСА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проводит Оргкомитет, персональный состав которого утверждается организаторами Конкурса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зультат участников Конкурса определяется в следующем порядке (исходя из баллов двух этапов Конкурса):</w:t>
      </w:r>
    </w:p>
    <w:p>
      <w:pPr>
        <w:pStyle w:val="Style22"/>
        <w:numPr>
          <w:ilvl w:val="0"/>
          <w:numId w:val="6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стовые задания (20 вопросов), за один верный ответ -1,5 балла, задача по основной номинации оценивается по 5-ти балльной системе, 3(три) задачи по дополнительной номинации оцениваются в 15   баллов, по 5 баллов каждая. Максимальное количество баллов по первому этапу - 50 баллов;</w:t>
      </w:r>
    </w:p>
    <w:p>
      <w:pPr>
        <w:pStyle w:val="Style22"/>
        <w:numPr>
          <w:ilvl w:val="0"/>
          <w:numId w:val="6"/>
        </w:numPr>
        <w:pBdr>
          <w:top w:val="single" w:sz="2" w:space="0" w:color="FFFFFF"/>
        </w:pBd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задание – эссе, 10 критериев по 5 баллов, максимальное количество баллов - 50 баллов;</w:t>
      </w:r>
    </w:p>
    <w:p>
      <w:pPr>
        <w:pStyle w:val="Style22"/>
        <w:pBdr>
          <w:top w:val="single" w:sz="2" w:space="0" w:color="FFFFFF"/>
        </w:pBdr>
        <w:shd w:fill="FFFFFF" w:val="clear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и второму этапам Конкурса максимально возможное количество баллов -100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соответствующими дипломами и ценными призами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(независимо от итогов Конкурса) награждаются специальными дипломами – дипломами участника Конкурса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, набравший наибольшее количество баллов по итогам Конкурса, считается Абсолютным победителем и получает диплом «Победитель Конкурса «Юрист-профессионал» и главный приз-«Ника»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Оргкомитет определяет победителей в следующих номинациях:</w:t>
      </w:r>
    </w:p>
    <w:p>
      <w:pPr>
        <w:pStyle w:val="Style22"/>
        <w:numPr>
          <w:ilvl w:val="0"/>
          <w:numId w:val="7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итуционное право»;</w:t>
      </w:r>
    </w:p>
    <w:p>
      <w:pPr>
        <w:pStyle w:val="Style22"/>
        <w:numPr>
          <w:ilvl w:val="0"/>
          <w:numId w:val="7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ское право и гражданский процесс»;</w:t>
      </w:r>
    </w:p>
    <w:p>
      <w:pPr>
        <w:pStyle w:val="Style22"/>
        <w:numPr>
          <w:ilvl w:val="0"/>
          <w:numId w:val="7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оловное право и уголовный процесс»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победы в Конкурсах «Юрист-профессионал-2009».»Юрист-профессионал-2010», «Юрист-профессионал-2011» и «Юрист-профкссионал-2012», будут вручены дипломы «Двух-,Трех- , и Четырехкратный победитель Конкурса «Юрист-профессионал» и ценные призы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(партнеры) Конкурса имеют право учредить дополнительные номинации для участников Конкурса.</w:t>
      </w:r>
    </w:p>
    <w:p>
      <w:pPr>
        <w:pStyle w:val="Style22"/>
        <w:numPr>
          <w:ilvl w:val="1"/>
          <w:numId w:val="16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 для участников Конкурса могут быть учреждены и иные специальные призы.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МЕТОДИЧЕСКОЕ ОБЕСПЕЧЕНИЕ КОНКУРСА</w:t>
      </w:r>
    </w:p>
    <w:p>
      <w:pPr>
        <w:pStyle w:val="Style2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является высшим органом Конкурса. Заседания Оргкомитета проводятся по мере необходимости по требованию одного из членов Оргкомитета, но не реже одного раза в месяц. Заседание Оргкомитета правомерно, если на нем присутствует не менее 1/3 членов, при условии, если остальные члены были уведомлены о повестке, месте и времени его проведения. Решение принимается простым большинством голосов. Каждый из членов Оргкомитета имеет один голос.</w:t>
      </w:r>
    </w:p>
    <w:p>
      <w:pPr>
        <w:pStyle w:val="Style23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</w:t>
      </w:r>
    </w:p>
    <w:p>
      <w:pPr>
        <w:pStyle w:val="Normal"/>
        <w:numPr>
          <w:ilvl w:val="0"/>
          <w:numId w:val="2"/>
        </w:numPr>
        <w:ind w:left="1146" w:hanging="153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Оргкомитета;</w:t>
      </w:r>
    </w:p>
    <w:p>
      <w:pPr>
        <w:pStyle w:val="Normal"/>
        <w:numPr>
          <w:ilvl w:val="0"/>
          <w:numId w:val="2"/>
        </w:numPr>
        <w:ind w:left="1146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всех уровнях интересы Оргкомитета;</w:t>
      </w:r>
    </w:p>
    <w:p>
      <w:pPr>
        <w:pStyle w:val="Normal"/>
        <w:numPr>
          <w:ilvl w:val="0"/>
          <w:numId w:val="2"/>
        </w:numPr>
        <w:ind w:left="1146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ргкомитету кандидатуры для включения в состав Методического совета и Жюри Конкурса.</w:t>
      </w:r>
    </w:p>
    <w:p>
      <w:pPr>
        <w:pStyle w:val="Style23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10"/>
        </w:numPr>
        <w:ind w:left="1070" w:hanging="7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сроки его проведения;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ует методический совет для научно-методического обеспечения Конкурса;</w:t>
      </w:r>
    </w:p>
    <w:p>
      <w:pPr>
        <w:pStyle w:val="Normal"/>
        <w:numPr>
          <w:ilvl w:val="0"/>
          <w:numId w:val="10"/>
        </w:numPr>
        <w:ind w:left="1070" w:hanging="77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и утверждает состав жюри;</w:t>
      </w:r>
    </w:p>
    <w:p>
      <w:pPr>
        <w:pStyle w:val="Normal"/>
        <w:numPr>
          <w:ilvl w:val="0"/>
          <w:numId w:val="10"/>
        </w:numPr>
        <w:ind w:left="1070" w:hanging="77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тоги Конкурса и составляет отчет об итогах Конкурса;</w:t>
      </w:r>
    </w:p>
    <w:p>
      <w:pPr>
        <w:pStyle w:val="Normal"/>
        <w:numPr>
          <w:ilvl w:val="0"/>
          <w:numId w:val="10"/>
        </w:numPr>
        <w:ind w:left="1070" w:hanging="7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вещение работы Конкурса в СМИ и новостных сайтах.</w:t>
      </w:r>
    </w:p>
    <w:p>
      <w:pPr>
        <w:pStyle w:val="Style23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методического совета и жюри, а также иные положения по практической реализации Конкурса утверждаются решением Оргкомитета.</w:t>
      </w:r>
    </w:p>
    <w:p>
      <w:pPr>
        <w:pStyle w:val="Style23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:</w:t>
      </w:r>
    </w:p>
    <w:p>
      <w:pPr>
        <w:pStyle w:val="Normal"/>
        <w:numPr>
          <w:ilvl w:val="0"/>
          <w:numId w:val="14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задания по номинациям для участников Конкурса;</w:t>
      </w:r>
    </w:p>
    <w:p>
      <w:pPr>
        <w:pStyle w:val="Normal"/>
        <w:numPr>
          <w:ilvl w:val="0"/>
          <w:numId w:val="14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истему оценок (критериев) ответов на зад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(вопросы) должны быть актуального характера и в количестве, предусмотренном условиями Конкурса. Члены Методического совета несут персональную ответственность за корректность поставленных вопросов. Работа Методического совета проводится при содействии Оргкомитета.</w:t>
      </w:r>
    </w:p>
    <w:p>
      <w:pPr>
        <w:pStyle w:val="Style23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Оргкомитетом из числа практиков – компетентных специалистов в сферах гражданского, конституционного, уголовного права. Членами Жюри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изаторо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sz w:val="28"/>
          <w:szCs w:val="28"/>
        </w:rPr>
        <w:t>представители органов государственной власти 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профильных вуз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несут персональную ответственность за правильность оценки заданий участников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рки заданий Конкурса оформляются протоколами, подписываются членами Жюри.</w:t>
      </w:r>
    </w:p>
    <w:p>
      <w:pPr>
        <w:pStyle w:val="Style23"/>
        <w:numPr>
          <w:ilvl w:val="1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исьменные работы участников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273"/>
        <w:jc w:val="both"/>
        <w:rPr/>
      </w:pPr>
      <w:r>
        <w:rPr>
          <w:sz w:val="28"/>
          <w:szCs w:val="28"/>
        </w:rPr>
        <w:t>определяет победителей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ейтинг участников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273"/>
        <w:jc w:val="both"/>
        <w:rPr/>
      </w:pPr>
      <w:r>
        <w:rPr>
          <w:sz w:val="28"/>
          <w:szCs w:val="28"/>
        </w:rPr>
        <w:t>проводит награждение победителей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КОНКУРСНЫХ РАБОТ</w:t>
      </w:r>
    </w:p>
    <w:p>
      <w:pPr>
        <w:pStyle w:val="Style2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5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курсное задание принимаются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1185" w:hanging="1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пометкой «для конкурса»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1185" w:hanging="1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су: 291-20-70, с пометкой «для конкурса»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1185" w:hanging="1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чатном виде на белой бумаге формата А4 (односторонняя печать) по адресу: г. Уфа, ул. 50 лет СССР, 48/1, каб. 201, в рабочие дни с 09.00 до 13.00 и с 14.00 до 17.00, тел.: (347) 291-20-70 (вн. 349, 300).</w:t>
      </w:r>
    </w:p>
    <w:p>
      <w:pPr>
        <w:pStyle w:val="Style23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текста: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– 12; полуторный междустрочный интервал; левое поле – 2,5 см., правое поле – 1,0 см., верхнее поле – 1,5 см., нижнее поле – 1,5 см.</w:t>
      </w:r>
    </w:p>
    <w:p>
      <w:pPr>
        <w:pStyle w:val="Style23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первого этапа Конкурса должны быть оформлены следующим образом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1 страница</w:t>
      </w:r>
      <w:r>
        <w:rPr>
          <w:sz w:val="28"/>
          <w:szCs w:val="28"/>
        </w:rPr>
        <w:t xml:space="preserve"> - титульный лист. На титульном листе указываются фамилия, имя, отчество участника и название номинации конкурс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2 страница</w:t>
      </w:r>
      <w:r>
        <w:rPr>
          <w:sz w:val="28"/>
          <w:szCs w:val="28"/>
        </w:rPr>
        <w:t xml:space="preserve"> - ответы на тесты. Указываете порядковый номер вопроса и верный вариант (цифру или букву) ответа к нем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3 страница</w:t>
      </w:r>
      <w:r>
        <w:rPr>
          <w:sz w:val="28"/>
          <w:szCs w:val="28"/>
        </w:rPr>
        <w:t xml:space="preserve"> - ответы на задачи. Объем одного ответа не более двух страниц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страница</w:t>
      </w:r>
      <w:r>
        <w:rPr>
          <w:sz w:val="28"/>
          <w:szCs w:val="28"/>
        </w:rPr>
        <w:t xml:space="preserve"> - ответы на задачи дополнительной номинации. Из шести, имеющихся вопросов, необходимо ответить по выбору на три вопроса.</w:t>
      </w:r>
    </w:p>
    <w:p>
      <w:pPr>
        <w:pStyle w:val="Style23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, не оформленные в соответствии с настоящими правилами Конкурса, снимаются с участия в Конкурсе без предупреждения участника Конкурса.</w:t>
      </w:r>
    </w:p>
    <w:p>
      <w:pPr>
        <w:pStyle w:val="Style23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не принимаются групповые работы, задание должно быть выполнено участником лично, без привлечения третьих лиц и нарушения законодательства об авторских пра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КОНКУРСА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Конкурса осуществляется за счет регистрационных взносов участников Конкурса, за счет средств ООО Компания права «Респект» и средств спонсоров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УЧАСТИЯ В КОНКУРСЕ</w:t>
      </w:r>
    </w:p>
    <w:p>
      <w:pPr>
        <w:pStyle w:val="Style2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для отказа участия в Конкурсе могут служить нарушение сроков и регламентов подачи заявок на участие в Конкурсе, указание недостоверных сведений об участнике, а также личный отказ от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2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трегулированные настоящим Положением, регулируются Оргкомитетом, в соответствии с действующим законодательством.</w:t>
      </w:r>
    </w:p>
    <w:p>
      <w:pPr>
        <w:pStyle w:val="Style23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участникам не возвращаются.</w:t>
      </w:r>
    </w:p>
    <w:sectPr>
      <w:type w:val="nextPage"/>
      <w:pgSz w:w="11906" w:h="16838"/>
      <w:pgMar w:left="1559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color w:val="414141"/>
      <w:sz w:val="1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414141"/>
      <w:sz w:val="24"/>
      <w:szCs w:val="18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</w:pBdr>
      <w:shd w:fill="FFFFFF" w:val="clear"/>
      <w:spacing w:lineRule="atLeast" w:line="384"/>
    </w:pPr>
    <w:rPr>
      <w:rFonts w:ascii="Arial" w:hAnsi="Arial" w:cs="Arial"/>
      <w:color w:val="41414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2" w:space="0" w:color="FFFFFF"/>
      </w:pBdr>
      <w:shd w:fill="FFFFFF" w:val="clear"/>
      <w:spacing w:lineRule="atLeast" w:line="384"/>
      <w:ind w:firstLine="360"/>
    </w:pPr>
    <w:rPr>
      <w:color w:val="414141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100"/>
    </w:pPr>
    <w:rPr>
      <w:sz w:val="23"/>
      <w:szCs w:val="22"/>
    </w:rPr>
  </w:style>
  <w:style w:type="paragraph" w:styleId="31">
    <w:name w:val="Основной текст 3"/>
    <w:basedOn w:val="Normal"/>
    <w:qFormat/>
    <w:pPr>
      <w:jc w:val="both"/>
    </w:pPr>
    <w:rPr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9:00Z</dcterms:created>
  <dc:creator>pr4</dc:creator>
  <dc:description/>
  <cp:keywords/>
  <dc:language>en-US</dc:language>
  <cp:lastModifiedBy>pr10</cp:lastModifiedBy>
  <cp:lastPrinted>2012-09-13T09:47:00Z</cp:lastPrinted>
  <dcterms:modified xsi:type="dcterms:W3CDTF">2012-09-18T10:55:00Z</dcterms:modified>
  <cp:revision>53</cp:revision>
  <dc:subject/>
  <dc:title/>
</cp:coreProperties>
</file>