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>
          <w:trHeight w:val="1610" w:hRule="atLeast"/>
        </w:trPr>
        <w:tc>
          <w:tcPr>
            <w:tcW w:w="6379" w:type="dxa"/>
            <w:tcBorders/>
          </w:tcPr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: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шкортостанского отделения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«Ассоциация юристов России»</w:t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Ф.Б.Мухаметшин</w:t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top w:val="single" w:sz="2" w:space="0" w:color="FFFFFF"/>
              </w:pBdr>
              <w:shd w:fill="FFFFFF" w:val="clear"/>
              <w:spacing w:lineRule="auto" w:line="360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НП«Союз предпринимателей г.Уфы»</w:t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pBdr>
                <w:top w:val="single" w:sz="2" w:space="0" w:color="FFFFFF"/>
              </w:pBdr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 / Д.С. Киселев</w:t>
            </w:r>
          </w:p>
        </w:tc>
      </w:tr>
    </w:tbl>
    <w:p>
      <w:pPr>
        <w:pStyle w:val="Style22"/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ткрытого конкурса «Юрист-профессионал – 2013»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7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нкурса «Юрист-профессионал – 2013» (далее – Конкурс) являются: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и престижа профессии юриста;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изма в сообществе юристов Республики Башкортостан;</w:t>
      </w:r>
    </w:p>
    <w:p>
      <w:pPr>
        <w:pStyle w:val="Normal"/>
        <w:numPr>
          <w:ilvl w:val="0"/>
          <w:numId w:val="1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и правового сознания населения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радиций профессиональных конкурсов в сфере права.</w:t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Normal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"Союз предпринимателей  г. Уфы";</w:t>
      </w:r>
    </w:p>
    <w:p>
      <w:pPr>
        <w:pStyle w:val="Normal"/>
        <w:numPr>
          <w:ilvl w:val="0"/>
          <w:numId w:val="9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ава «Респект»;</w:t>
      </w:r>
    </w:p>
    <w:p>
      <w:pPr>
        <w:pStyle w:val="Normal1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фимский юридический институт МВД России.</w:t>
      </w:r>
    </w:p>
    <w:p>
      <w:pPr>
        <w:pStyle w:val="Normal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Башкортостанского отделения Общероссийской общественной организации «Ассоциация юристов России».</w:t>
      </w:r>
    </w:p>
    <w:p>
      <w:pPr>
        <w:pStyle w:val="Normal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 поддержку и нормативно-правовое обеспечение Конкурса осуществляет ООО Компания права «Респект».</w:t>
      </w:r>
    </w:p>
    <w:p>
      <w:pPr>
        <w:pStyle w:val="TextBodyIndent"/>
        <w:numPr>
          <w:ilvl w:val="1"/>
          <w:numId w:val="17"/>
        </w:numPr>
        <w:spacing w:lineRule="auto" w:line="24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в срок с 16 сентября по 15 октября оформить заявку (приложение № 1 к Положению) и прислать ее на электронную почту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редоставить в Оргкомитет Конкурса по адресу: г. Уфа, ул. 50 лет СССР, 48/1, каб. 201, тел.: (347) 291-20-70 (вн. 349, 129) в рабочие дни с 09.00 до 13.00 и с 14.00 до 17.00.</w:t>
      </w:r>
    </w:p>
    <w:p>
      <w:pPr>
        <w:pStyle w:val="TextBodyIndent"/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конкурсант тем самым соглашается на их обработку, а также на публикацию информационных материалов в случае победы в Конкурсе).</w:t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1200 рублей. Регистрационный взнос можно оплатить на счет ООО Компания права «Респект», либо наличным расчетом в кассу по адресу: г.Уфа, ул. 50 лет СССР, 48/1, каб. 201, в рабочие дни с 09.00 до 13.00 и с 14.00 до 17.00.</w:t>
      </w:r>
    </w:p>
    <w:p>
      <w:pPr>
        <w:pStyle w:val="TextBodyIndent"/>
        <w:numPr>
          <w:ilvl w:val="1"/>
          <w:numId w:val="17"/>
        </w:numPr>
        <w:spacing w:lineRule="auto" w:line="24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екоммерческие проекты», в подразделе «Конкурсы»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7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2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</w:rPr>
        <w:t>физические лица – юристы как государственных, так и коммерческих предприятий и организаций Республики Башкортостан (далее - юрист)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 Конкурса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считается юрист, оформивший заявку на участие, сдавший ответ на конкурсное задание, оформленный в соответствии с требованиями раздела 8 настоящего Положения и принявший участие во втором (очном) этапе конкурса.</w:t>
      </w:r>
    </w:p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7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Style22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 номинациям:</w:t>
      </w:r>
    </w:p>
    <w:p>
      <w:pPr>
        <w:pStyle w:val="Style22"/>
        <w:numPr>
          <w:ilvl w:val="0"/>
          <w:numId w:val="14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;</w:t>
      </w:r>
    </w:p>
    <w:p>
      <w:pPr>
        <w:pStyle w:val="Style22"/>
        <w:numPr>
          <w:ilvl w:val="0"/>
          <w:numId w:val="5"/>
        </w:numPr>
        <w:pBdr>
          <w:top w:val="single" w:sz="2" w:space="0" w:color="FFFFFF"/>
        </w:pBdr>
        <w:shd w:fill="FFFFFF" w:val="clear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и Уголовный процесс;</w:t>
      </w:r>
    </w:p>
    <w:p>
      <w:pPr>
        <w:pStyle w:val="Style22"/>
        <w:numPr>
          <w:ilvl w:val="0"/>
          <w:numId w:val="5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и Гражданский процесс.</w:t>
      </w:r>
    </w:p>
    <w:p>
      <w:pPr>
        <w:pStyle w:val="Style22"/>
        <w:numPr>
          <w:ilvl w:val="0"/>
          <w:numId w:val="5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КонсультантПлюс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22"/>
        <w:numPr>
          <w:ilvl w:val="0"/>
          <w:numId w:val="15"/>
        </w:numPr>
        <w:pBdr>
          <w:top w:val="single" w:sz="2" w:space="0" w:color="FFFFFF"/>
        </w:pBd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16 сентября по 1 ноября 2013 года) включает в себя сбор заявок на участие в Конкурсе;</w:t>
      </w:r>
    </w:p>
    <w:p>
      <w:pPr>
        <w:pStyle w:val="Style22"/>
        <w:numPr>
          <w:ilvl w:val="0"/>
          <w:numId w:val="15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6 октября по 13 ноября 2013 года) включает в себя выдачу участникам конкурсного задания по основным номинациям (тесты и задачи) и дополнительной номинации (задачи), а также сбор ответов на них;</w:t>
      </w:r>
    </w:p>
    <w:p>
      <w:pPr>
        <w:pStyle w:val="Style22"/>
        <w:numPr>
          <w:ilvl w:val="0"/>
          <w:numId w:val="15"/>
        </w:numPr>
        <w:pBdr>
          <w:top w:val="single" w:sz="2" w:space="0" w:color="FFFFFF"/>
        </w:pBdr>
        <w:shd w:fill="FFFFFF" w:val="clear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14 ноября по 26 ноября 2013 года) включает в себя подготовку творческого задания - эссе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26 ноября 2013 года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- Дню юриста. О времени и месте проведения церемонии закрытия будет сообщено дополнительно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этапов Конкурса могут быть изменены Оргкомитетом Конкурса, о чем должно быть доведено до сведения участников Конкурса не более чем за три дня со дня изменения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водится «Неделя юриста» совместно с Институтом дополнительного профессионального образования «Респект»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возможность посетить цикл семинаров-тренингов и конференцию на льготных условиях в рамках «Неделя юриста»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7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той номинации, в которой они будут участвовать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pectr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pBdr>
          <w:top w:val="single" w:sz="2" w:space="0" w:color="FFFFFF"/>
        </w:pBdr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: (347) 291-20-70 (вн.349, 129)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14 ноября 2013 года любым способом, указанным в пункте 8.1. настоящего Положения. Правила оформления конкурсного задания и способы его передачи в Оргкомитет конкурса указаны в разделе 8 данного Положения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7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полагает выполнение творческого задания–эссе на 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емление к развитию – основа профессионализма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Профессиональная ответственность и этика на юридическом рынке</w:t>
      </w:r>
      <w:r>
        <w:rPr>
          <w:rFonts w:cs="Times New Roman" w:ascii="Times New Roman" w:hAnsi="Times New Roman"/>
          <w:color w:val="000000"/>
          <w:sz w:val="28"/>
          <w:szCs w:val="28"/>
        </w:rPr>
        <w:t>» (на выбор)</w:t>
      </w:r>
      <w:r>
        <w:rPr>
          <w:rFonts w:cs="Times New Roman" w:ascii="Times New Roman" w:hAnsi="Times New Roman"/>
          <w:sz w:val="28"/>
          <w:szCs w:val="28"/>
        </w:rPr>
        <w:t>. Критерии оценки эссе будут доведены до участников посредством электронной почты. Эссе необходимо предоставить до 26 ноября 2013 года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7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ами Конкурса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</w:t>
      </w:r>
      <w:r>
        <w:rPr>
          <w:rFonts w:cs="Times New Roman" w:ascii="Times New Roman" w:hAnsi="Times New Roman"/>
          <w:sz w:val="28"/>
          <w:szCs w:val="28"/>
        </w:rPr>
        <w:t>, за один верный ответ - 1 балл, 3 задачи оцениваются по 5-ти бальной системе. Максимальное количество баллов по первому этапу – 35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7 критериев по 5 баллов, максимальное количество баллов – 35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– 70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10" w:hanging="1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КонсультантПлюс» оцениваются в 15 баллов, по 5 баллов каждая.</w:t>
      </w:r>
    </w:p>
    <w:p>
      <w:pPr>
        <w:pStyle w:val="Style23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КонсультантПлюс» оценивается отдельно и не влияет на подведение итогов двух других номинаций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соответствующими дипломами и ценными призами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Конкурса) награждаются специальными дипломами – дипломами участника Конкурса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Конкурса, считается Абсолютным победителем и получает диплом «Победитель Конкурса «Юрист-профессионал» и главный приз-«Ника»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ргкомитет определяет победителей в следующих номинациях: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ституционное право»;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право и гражданский процесс»;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вное право и уголовный процесс»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22"/>
        <w:numPr>
          <w:ilvl w:val="1"/>
          <w:numId w:val="17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иные специальные призы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3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3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3"/>
        </w:numPr>
        <w:ind w:left="1146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12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12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12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12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6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6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гражданского, конституционного, уголовного права. Членами Жюри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офильных вуз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23"/>
        <w:numPr>
          <w:ilvl w:val="1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/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273"/>
        <w:jc w:val="both"/>
        <w:rPr/>
      </w:pPr>
      <w:r>
        <w:rPr>
          <w:sz w:val="28"/>
          <w:szCs w:val="28"/>
        </w:rPr>
        <w:t>проводит награждение победителей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8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129)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2 страница</w:t>
      </w:r>
      <w:r>
        <w:rPr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3 страница</w:t>
      </w:r>
      <w:r>
        <w:rPr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страница</w:t>
      </w:r>
      <w:r>
        <w:rPr>
          <w:sz w:val="28"/>
          <w:szCs w:val="28"/>
        </w:rPr>
        <w:t xml:space="preserve"> - ответы на задачи дополнительной номинации. Из шести, имеющихся вопросов, необходимо ответить по выбору на три вопрос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- представление творческой работы-эссе. Стиль изложения – свободный. Требования к работе – текстовый документ в электронном виде (допускаются  приложения - фото, рисунки и др.) Объем должен составлять не более 10 страниц (без приложений). 1 страница - титульный лист. На титульном листе указываются фамилия, имя, отчество участника и название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НКУРСА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, предусмотренных Программой развития  малого и среднего предпринимательства в городском округе город Уфа Республики Башкортостан на 2012-2015 г., п.8.6.13. (исполнители Программы –Союз предпринимателей г.Уфы, УГФРПМП ), а также за счет финансовых средств ООО Компания права «Респект», регистрационных взносов участников Конкурса, а также финансовых средств спонсоров Конкурса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юристы, предприятий и организаций, находящихся на территории муниципальных районов и городских округов Республики Башкортостан, награждаются за счет финансовых средств ООО Компания права "Респект", регистрационных взносов конкурса, а также финансовых средств спонсоров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юристы, предприятий и организаций (субъектов малого и среднего предпринимательства), находящихся на территории ГО г.Уфа, награждаются ценными призами за счет финансовых средств Программы развития малого и среднего предпринимательства в городском округе город Уфа Республики Башкортостан на 2012-2015гг.( п.п. 8.6.13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nextPage"/>
      <w:pgSz w:w="11906" w:h="16838"/>
      <w:pgMar w:left="1559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2.4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414141"/>
      <w:sz w:val="1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414141"/>
      <w:sz w:val="24"/>
      <w:szCs w:val="18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</w:pBdr>
      <w:shd w:fill="FFFFFF" w:val="clear"/>
      <w:spacing w:lineRule="atLeast" w:line="384"/>
    </w:pPr>
    <w:rPr>
      <w:rFonts w:ascii="Arial" w:hAnsi="Arial" w:cs="Arial"/>
      <w:color w:val="41414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2" w:space="0" w:color="FFFFFF"/>
      </w:pBdr>
      <w:shd w:fill="FFFFFF" w:val="clear"/>
      <w:spacing w:lineRule="atLeast" w:line="384"/>
      <w:ind w:firstLine="360"/>
    </w:pPr>
    <w:rPr>
      <w:color w:val="414141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00"/>
    </w:pPr>
    <w:rPr>
      <w:sz w:val="23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9:00Z</dcterms:created>
  <dc:creator>pr4</dc:creator>
  <dc:description/>
  <cp:keywords/>
  <dc:language>en-US</dc:language>
  <cp:lastModifiedBy>pr10</cp:lastModifiedBy>
  <cp:lastPrinted>2012-09-13T09:47:00Z</cp:lastPrinted>
  <dcterms:modified xsi:type="dcterms:W3CDTF">2013-09-09T08:08:00Z</dcterms:modified>
  <cp:revision>109</cp:revision>
  <dc:subject/>
  <dc:title/>
</cp:coreProperties>
</file>