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1610" w:hRule="atLeast"/>
        </w:trPr>
        <w:tc>
          <w:tcPr>
            <w:tcW w:w="581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ациональной библиоте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хмет-Заки Валид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А.Д. Муратова</w:t>
            </w:r>
          </w:p>
          <w:p>
            <w:pPr>
              <w:pStyle w:val="Style20"/>
              <w:ind w:left="-14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омпания права «Респек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/ О.Л. Одино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первенств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й культуре «БиблиоКонсульт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ервенства Республики Башкортостан по правовой культуре «БиблиоКонсультант» (далее – Первенство) являются: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специалистов библиотек;</w:t>
      </w:r>
    </w:p>
    <w:p>
      <w:pPr>
        <w:pStyle w:val="Style19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библиотекарей профессиональных навыков работы использования справочных правовых систем «КонсультантПлюс» (далее – СПС);</w:t>
      </w:r>
    </w:p>
    <w:p>
      <w:pPr>
        <w:pStyle w:val="Style19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и расширение комплекса информационных услуг в общедоступных библиотеках Республики Башкортостан;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 правовых знаний среди населения;</w:t>
      </w:r>
    </w:p>
    <w:p>
      <w:pPr>
        <w:pStyle w:val="Style19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библиотечной профессии.</w:t>
      </w:r>
    </w:p>
    <w:p>
      <w:pPr>
        <w:pStyle w:val="Style19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ервенства:</w:t>
      </w:r>
    </w:p>
    <w:p>
      <w:pPr>
        <w:pStyle w:val="Style19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ного и бесплатного доступа населения к правовой и деловой информации;</w:t>
      </w:r>
    </w:p>
    <w:p>
      <w:pPr>
        <w:pStyle w:val="Style19"/>
        <w:numPr>
          <w:ilvl w:val="0"/>
          <w:numId w:val="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обращений и запросов населения, организаций и предприятий.</w:t>
      </w:r>
    </w:p>
    <w:p>
      <w:pPr>
        <w:pStyle w:val="Style19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Первенства являются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Компания права «Респект»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иблиотека имени Ахмет-Заки Валиди Республики Башкортостан.</w:t>
      </w:r>
    </w:p>
    <w:p>
      <w:pPr>
        <w:pStyle w:val="Style20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Первенства утверждается логотип Первенства.</w:t>
      </w:r>
    </w:p>
    <w:p>
      <w:pPr>
        <w:pStyle w:val="Style20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ервенством осуществляет организационный комитет Первенства (далее – Оргкомитет).</w:t>
      </w:r>
    </w:p>
    <w:p>
      <w:pPr>
        <w:pStyle w:val="Style20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поддержку и нормативно-правовое обеспечение Первенства осуществляет ООО Компания права «Респект»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ервенстве необходимо в срок с 1 по 30 октября 2015 года оформить заявку (приложение №1 к Положению) и прислать е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в Оргкомитет по адресу: г. Уфа, ул. 50 лет СССР, 48/1, каб. 201, тел.: (347) 291-20-70 (вн. 348, 349) в рабочие дни с 09.00 до 13.00 и с 14.00 до 17.00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152 –ФЗ «О персональных данных», указывая свои персональные данные, соискатель тем самым соглашается на их обработку, а также на публикацию информационных материалов в случае победы в Первенстве)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ервенстве (Положение о Первенстве и форма заявки на участие)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ие проекты», в подразделе «Конкур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ЕРВЕНСТ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ервенстве могут специалисты-сотрудники общедоступных библиотек Республики Башкортостан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ервенства считается лицо, оформившее заявку на участие и приславшее отчет о реализации проект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ОРГАНИЗАЦИИ И ПРОВЕДЕНИЯ </w:t>
      </w:r>
      <w:r>
        <w:rPr>
          <w:rFonts w:cs="Times New Roman" w:ascii="Times New Roman" w:hAnsi="Times New Roman"/>
          <w:b/>
          <w:sz w:val="28"/>
          <w:szCs w:val="28"/>
        </w:rPr>
        <w:t>ПЕРВЕН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ервенства с 1 октября 2015 года по 20 апреля 2016 год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9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-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произвольного анкетирования среди различных слоев населения, позволяющего выявить уровень правовой информированности населения (форма может быть письменная и устная);</w:t>
      </w:r>
    </w:p>
    <w:p>
      <w:pPr>
        <w:pStyle w:val="Style19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- 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(по итогам анкетирования разрабатываются программы проведения различных мероприятий, целью которых является пропаганда правовых знаний среди населения, формирование у них активной жизненной позиции.)</w:t>
      </w:r>
    </w:p>
    <w:p>
      <w:pPr>
        <w:pStyle w:val="Style19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– 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непосредственно предусмотренных мероприятий).</w:t>
      </w:r>
    </w:p>
    <w:p>
      <w:pPr>
        <w:pStyle w:val="Style19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лагаемых к проведению мероприятий с использованием СПС «КонсультантПлюс» (форматы и темы мероприятий по усмотрению участников Первенства):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екции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ловые игры»;</w:t>
      </w:r>
    </w:p>
    <w:p>
      <w:pPr>
        <w:pStyle w:val="Style19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иртуальных справочных туров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и права»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мобы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МИ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ы права»  в школах, колледжах, ССУЗах и ВУЗах, уроки «Правовой ликбез»;</w:t>
      </w:r>
    </w:p>
    <w:p>
      <w:pPr>
        <w:pStyle w:val="Style19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оциально-незащищенными слоями населения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юриспруденции;</w:t>
      </w:r>
    </w:p>
    <w:p>
      <w:pPr>
        <w:pStyle w:val="Style19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ы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ервенства подводятся с 20 по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16 год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Первенства приурочена к профессиональному празднику – Дню российских библиотек – 27 мая. О месте и времени проведения церемонии награждения будет сообщено дополнительно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могут быть изменены Оргкомитетом Первенства, о чем должно быть доведено до сведения участников не позднее, чем за три дня со дня измен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ЕНСТ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м этапам Первенства все участники, приславшие заявки, предоставляют  развернутый  отчет о реализации проектов в формате видеоролика или презентации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или презентацию присылают в Оргкомитет Первенства, где члены Экспертной комиссии осуществляют надлежащую проверку работ участников и выявляют победителя Первенств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Экспертной комиссии лучшие работы размещаютс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альнейшего интернет-голосования, где будет выбран победитель ( условия интернет-голосования будут сообщены дополнительно)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необходимо предоставить до 20 апреля 2016 года любым способом, указанным в пункте 7.1 данного Полож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ПЕРВЕНСТ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Первенства проводит Экспертная комиссия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в баллах:</w:t>
      </w:r>
    </w:p>
    <w:p>
      <w:pPr>
        <w:pStyle w:val="Style19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 -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й темы целевой аудитории –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использования (демонстрация значимости) СПС «КонсультантПлюс» - 5 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сть -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-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подачи информации -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резонанс -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органами государственной власти и местного самоуправления (участие их представителей на мероприятии) - 5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мероприятия - 10 баллов;</w:t>
      </w:r>
    </w:p>
    <w:p>
      <w:pPr>
        <w:pStyle w:val="Style19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деороликов/презентаций - 15 балл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- 65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Первенства награждается дипломом с присвоением звания «Победитель Первенства Республики Башкортостан по правовой культуре «БиблиоКонсультант» и ценным призом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венства (независимо от итогов участия Первенства) награждаются специальными дипломами.</w:t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абравший наибольшее количество голосов в ходе интернет-голосования считается победителем и награждается дипломом и ценным призом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(партнеры) Первенства имеют право учредить дополнительные номинации для участников Первенств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едусматривает проведение заочных опросов участников по разносторонне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Первенства. Заседания Оргкомитета проводятся по мере необходимости по требованию одного из членов Оргкомитета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Оргкомитету кандидатуры для включения в состав Экспертной комиссии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Первен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и и проведения Пер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Экспертную комиссию для надлежащей проверки работ участников Пер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итоги Первенства и формирует отчет об ит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Первенства в СМИ и новостных сайтах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разрабатывает систему оценок (критериев) по отчетам о реализации проектов участников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Экспертной комиссии могут быть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Первенств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местного самоуправления.</w:t>
      </w:r>
    </w:p>
    <w:p>
      <w:pPr>
        <w:pStyle w:val="Style19"/>
        <w:numPr>
          <w:ilvl w:val="1"/>
          <w:numId w:val="8"/>
        </w:numPr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отчетов Первенства оформляются протоколами, подписываются членами Экспертной комисс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ОТЧЕТ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ализации проектов принимаю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Первенство»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формате на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флэш-накопителе или диске, предоставленном по адресу: г. Уфа, ул. 50 лет СССР, 48/1, каб. 201, в рабочие дни с 09.00 до 13.00 и с 14.00 до 17.00, тел.: (347) 291-20-70 (вн. 348, 3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оводится за счет финансовых средств организаторов и партнеров Первен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ПЕРВЕНСТВ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Первенстве могут служить нарушение сроков подачи заявок на участие, указание недостоверных сведений об участнике, а также личный отказ от участия по разного рода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 в соответствии с действующим законодательством.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реализации проектов участникам не возвращаются.</w:t>
      </w:r>
    </w:p>
    <w:sectPr>
      <w:footerReference w:type="default" r:id="rId6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http://www.respectrb.ru/" TargetMode="External"/><Relationship Id="rId5" Type="http://schemas.openxmlformats.org/officeDocument/2006/relationships/hyperlink" Target="mailto:nd@respectrb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4:00Z</dcterms:created>
  <dc:creator>manager2</dc:creator>
  <dc:description/>
  <dc:language>en-US</dc:language>
  <cp:lastModifiedBy>pr14</cp:lastModifiedBy>
  <cp:lastPrinted>2014-08-28T10:03:00Z</cp:lastPrinted>
  <dcterms:modified xsi:type="dcterms:W3CDTF">2015-10-01T09:44:00Z</dcterms:modified>
  <cp:revision>2</cp:revision>
  <dc:subject/>
  <dc:title/>
</cp:coreProperties>
</file>