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резидента Республики Башкортостан по работе с территориями и кадров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В.А.Наг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у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 Республики Башкортост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_____Л.Х.Иванов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П «Союз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г.Уфы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Д.С. Киселев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ткрытого конкурса «Кадровик-профессионал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ткрытого конкурса «Кадровик-профессионал» (далее – Конкурс) являются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реды для профессионального общения специалистов, кадровых служб предприятий и организаций, независимо от  их форм собственности (далее - специалисты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 и навыков участ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в сфере управления персонало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менеджмента на предприятиях и организациях независимо от форм собственности (далее–предприяти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ей в сфере кадрового делопроизводств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ейшими тенденциями в управлении персонал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специалистов в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и муниципальной службы, а также в сферах </w:t>
      </w:r>
      <w:r>
        <w:rPr>
          <w:rFonts w:cs="Times New Roman" w:ascii="Times New Roman" w:hAnsi="Times New Roman"/>
          <w:sz w:val="28"/>
          <w:szCs w:val="28"/>
        </w:rPr>
        <w:t>кадрового делопроизводства и управления персоналом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езидента Республики Башкортостан по работе с территориями и кадровой политик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Республики Башкортостан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"Союз предпринимателей  г. Уфы"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утверждается логотип Конкур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 поддержку и нормативно-правовое обеспечение Конкурса осуществляют ООО Компания права «Респект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г. Уфа и ОАО «Уфанет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1 по 30 сентября 2014 года оформить заявку (приложение №1 к Положению) и присла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Оргкомитет Конкурса по адресу: г. Уфа, ул. 50 лет СССР, 48/1, каб. 201, тел.: (347) 291-20-70 (вн. 349, 129) в рабочие дни с 09.00 до 13.00 и с 14.00 до 17.00. </w:t>
      </w:r>
    </w:p>
    <w:p>
      <w:pPr>
        <w:pStyle w:val="Style16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конкурсант тем самым соглашается на их обработку, а также на публикацию информационных материалов в случае победы в Конкурсе.)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650 рублей. Регистрационный взнос можно оплатить на счет Оргкомитета Конкурса 40702810400250002104,  Филиал ОАО "Уралсиб" в г. Уфа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ая работа», в подразделе «Конкурсы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5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</w:rPr>
        <w:t>физические лица – специалисты кадровых служб как государственных, так и коммерческих предприятий и организаций Республики Башкортостан.</w:t>
      </w:r>
    </w:p>
    <w:p>
      <w:pPr>
        <w:pStyle w:val="ConsPlusNormal"/>
        <w:widowControl/>
        <w:numPr>
          <w:ilvl w:val="1"/>
          <w:numId w:val="15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</w:t>
      </w:r>
    </w:p>
    <w:p>
      <w:pPr>
        <w:pStyle w:val="ConsPlusNormal"/>
        <w:widowControl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специалист, оплативший регистрационный взнос, оформивший заявку на участие, сдавший ответы на два этапа конкурсного задания, оформленные в соответствии с требованиями раздела 8 настоящего Полож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 сентября по 24 октября 2014 год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ем номинациям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государственная и муниципальная служба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110" w:firstLine="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делопроизводство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;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1110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«КонсультантПлюс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е участие в четырех номинациях Конкурса допускается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1 по 30 сентября 2014 года) включает в себя сбор заявок на участие в конкурс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0 сентября по 1 октября 2014 года) включает в себя выдачу участникам конкурсного задания по номинациям, а также сбор ответов на них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1 по 15 октября 2014 года) включает в себя представление творческого задания-эссе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6 октября 2014 год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 – Дню кадрового работника. О времени и месте проведения церемонии награждения будет сообщено дополнительно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Конкурса, о чем должно быть доведено до сведения участников Конкурса не позднее чем за три дня со дня изменения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курса проводится «Месяц кадрового работника» совместно с Институтом дополнительного профессионального образования «Респект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Конкурса предоставляется право посетить цикл семинаров-тренингов и конференцию на льготных условиях в рамках «Месяца кадрового работника».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номинациям, в которых они будут участвовать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: (347) 291-20-70 (вн. 349, 129)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1 октября 2014 года любым способом, указанным в пункте 8.1 данного Положения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spacing w:lineRule="auto" w:line="240" w:before="0" w:after="0"/>
        <w:ind w:left="426" w:firstLine="3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–эссе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адрового резерва как одна из технологий кадровой работы» и «Кадровая служба сегодня и завтра» (на выбор)</w:t>
      </w:r>
      <w:r>
        <w:rPr>
          <w:rFonts w:cs="Times New Roman" w:ascii="Times New Roman" w:hAnsi="Times New Roman"/>
          <w:sz w:val="28"/>
          <w:szCs w:val="28"/>
        </w:rPr>
        <w:t>. Критерии оценки эссе будут доведены до участников посредством электронной почты. Эссе необходимо предоставить до 15 октября 2014 г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- 1 балл, задача оценивается по 5-ти бальной системе. Максимальное количество баллов по первому этапу – 25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10 критериев по 5 баллов, максимальное количество баллов – 50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7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10" w:hanging="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«КонсультантПлюс» оцениваются в 15 баллов, по 5 баллов кажда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«КонсультантПлюс» оценивается отдельно и не влияет на подведение итогов трех других номинаций. По данной номинации предусматривается предоставление фотографии участника, связанной с работой со справочными правовыми системами «КонсультантПлюс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, сертификатами и ценными призами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участия на этапах Конкурса) награждаются специальными дипломами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всех этапов Конкурса, считается Абсолютным победителем и получает диплом с присвоением звания «Победитель конкурса «Кадровик – профессионал» и главный приз «Ника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Оргкомитет определяет победителей в следующих номинаци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в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 муниципальной службы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специалист по кадровому делопроизводству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управлению персоналом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сс «КонсультантПлюс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кадрового делопроизводства, а также управления персоналом. Членами Жюри могут бы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адровых отделов органов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кадровым делопроизводством и управления персонал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6"/>
        <w:numPr>
          <w:ilvl w:val="1"/>
          <w:numId w:val="15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лауреат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и лауреат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85" w:hanging="1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129)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, полуторный междустрочный интервал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 номинации «Поиск правовой информации в справочных правовых системах «КонсультантПлюс». Из шести, имеющихся вопросов, необходимо ответить по выбору на три вопро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(допускаются  приложения - 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, предусмотренных Подпрограммой «Развитие малого и среднего предпринимательства в городском округе город Уфа Республики Башкортостан» на 2014 - 2016 годы муниципальной программы «Развитие городского округа город Уфа Республики Башкортостан» на 2014-2016 годы, утверждённой постановлением Администрации городского округа город Уфа Республики Башкортостан от 16.12.2013 г. № 6377  п. 10.2.5.12 (исполнители Подпрограммы – НП «Союз предпринимателей г.Уфы», УГФРПМП ), а также за счет финансовых средств ООО Компания права «Респект», регистрационных взносов участников Конкурса, а также финансовых средств спонсоров Конкурса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представители кадровых служб,  находящихся на территории муниципальных районов и городских округов Республики Башкортостан, награждаются за счет финансовых средств  ООО Компания права "Респект", регистрационных взносов конкурса, а также финансовых средств  спонсоров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- представители кадровых служб субъектов малого и среднего предпринимательства, зарегистрированных и  находящихся на территории ГО г.Уфа, награждаются ценными призами за счет финансовых средств Подпрограммы «Развитие малого и среднего предпринимательства в городском округе город Уфа Республики Башкортостан» на 2014 - 2016 годы муниципальной программы «Развитие городского округа город Уфа Республики Башкортостан» на 2014-2016 годы (п. 10.2.5.12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6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6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11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mailto:nd@respectr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1:00Z</dcterms:created>
  <dc:creator>manager2</dc:creator>
  <dc:description/>
  <cp:keywords/>
  <dc:language>en-US</dc:language>
  <cp:lastModifiedBy>pr10</cp:lastModifiedBy>
  <cp:lastPrinted>2014-08-18T14:45:00Z</cp:lastPrinted>
  <dcterms:modified xsi:type="dcterms:W3CDTF">2014-08-25T04:26:00Z</dcterms:modified>
  <cp:revision>25</cp:revision>
  <dc:subject/>
  <dc:title/>
</cp:coreProperties>
</file>