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правлен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казначе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спублике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С.Р. Марв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Башкирского института социальных технологий (филиала) ОУП ВО «Академия труда и социальных отношений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Т.А.Нигматуллина</w:t>
      </w:r>
    </w:p>
    <w:p>
      <w:pPr>
        <w:pStyle w:val="Normal"/>
        <w:tabs>
          <w:tab w:val="clear" w:pos="709"/>
          <w:tab w:val="left" w:pos="85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НП «Союз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ей г. Уфы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О.Л.Одинокова</w:t>
      </w:r>
    </w:p>
    <w:p>
      <w:pPr>
        <w:sectPr>
          <w:footerReference w:type="default" r:id="rId2"/>
          <w:type w:val="continuous"/>
          <w:pgSz w:w="11906" w:h="16838"/>
          <w:pgMar w:left="993" w:right="850" w:gutter="0" w:header="0" w:top="851" w:footer="0" w:bottom="1134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ткрытого конкурса «Бухгалтер-профессионал 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и задачами открытого конкурса «Бухгалтер-профессионал» (далее – Конкурс) являются: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естижа и общественной значимости профессии бухгалтер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и качества работы специалистов в области бухгалтерского учета и отчетност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логовой культуры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и среды для профессионального общения бухгалтеров.</w:t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онкурса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 на высокое профессиональное мастерство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объективность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новизна и значимость.</w:t>
      </w:r>
    </w:p>
    <w:p>
      <w:pPr>
        <w:pStyle w:val="Style19"/>
        <w:numPr>
          <w:ilvl w:val="1"/>
          <w:numId w:val="13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го казначейства по Республике Башкортоста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коммерческое партнерство «Союз предпринимателей г. Уфы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ирский институт социальных технологий (филиал) ОУП ВО «Академия труда и социальных отношений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Компания права «Респект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иональное представительство ЗАО СКБ «Контур в Республике Башкортостан».</w:t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Конкурса утверждается логотип Конкурса.</w:t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Конкурсом осуществляет организационный комитет Конкурса (далее – Оргкомитет).</w:t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ую поддержку и нормативно-правовое обеспечение Конкурса осуществляют ООО Компания права «Респект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деральный порта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ABOT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г. Уфа.</w:t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в срок с 10 сентября по 30 октября 2015 года оформить заявку (приложение №1 к Положению) и прислать ее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редоставить в Оргкомитет по адресу: г. Уфа, ул. 50 лет СССР, 48/1, каб. 201, тел.: (347) 291-20-70 (вн. 349, 348) в рабочие дни с 09.00 до 13.00 и с 14.00 до 17.00. </w:t>
      </w:r>
    </w:p>
    <w:p>
      <w:pPr>
        <w:pStyle w:val="Style19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(Согласно Федеральному закону от 27 июля 2006 года № 152 –ФЗ «О персональных данных», указывая свои персональные данные, соискатель тем самым соглашается на их обработку, а также на публикацию в конкурсной таблице, а также информационных материалах в случае победы в Конкурсе.)</w:t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оплатить регистрационный взнос в размере 1200 рублей. Регистрационный взнос можно оплатить на счет Оргкомитета Конкурса 40702810400250002104,  Филиал ОАО "Уралсиб" в г. Уфа, либо наличным расчетом в кассу по адресу: г.Уфа, ул. 50 лет СССР, 48/1, каб. 201, в рабочие дни с 09.00 до 13.00 и с 14.00 до 17.00.</w:t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нкурсе (Положение о Конкурсе, форма заявки на участие, форма и номер счета и т.д.) размещается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Некоммерческие проекты», в подразделе «Конкурсы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9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Конкурсе могут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ы малого и среднего предпринимательства, а также</w:t>
      </w:r>
      <w:r>
        <w:rPr>
          <w:rFonts w:cs="Times New Roman" w:ascii="Times New Roman" w:hAnsi="Times New Roman"/>
          <w:sz w:val="28"/>
          <w:szCs w:val="28"/>
        </w:rPr>
        <w:t xml:space="preserve"> физические лица – бухгалтеры, аудиторы, налоговые консультанты, другие финансовые работники (далее – специалист) как государственных, так и коммерческих предприятий и организаций Республики Башкортостан, а также студенты старших курсов профильных вузов республики. </w:t>
      </w:r>
    </w:p>
    <w:p>
      <w:pPr>
        <w:pStyle w:val="Style20"/>
        <w:numPr>
          <w:ilvl w:val="1"/>
          <w:numId w:val="13"/>
        </w:numPr>
        <w:pBdr>
          <w:top w:val="single" w:sz="2" w:space="0" w:color="FFFFFF"/>
        </w:pBd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работающие в организациях-учредителях Конкурса, могут участвовать только вне конкурса, то есть не имеют возможности занимать призовые места. В случае набора такими участниками баллов, дающих право на занятие призового места, они будут отмечены специальными дипломами, что никак не отразится на результатах основных участников.</w:t>
      </w:r>
    </w:p>
    <w:p>
      <w:pPr>
        <w:pStyle w:val="ConsPlusNormal"/>
        <w:widowControl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ником Конкурса считается лицо, оформившее заявку на участие, сдавшее ответы на два этапа конкурсного задания, оформленные в соответствии с требованиями раздела 8 настоящего Положения, и оплатившее регистрационный взнос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РЯДОК ОРГАНИЗАЦИИ И ПРОВЕДЕНИЯ КОНКУРСА</w:t>
      </w:r>
    </w:p>
    <w:p>
      <w:pPr>
        <w:pStyle w:val="Style19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numPr>
          <w:ilvl w:val="1"/>
          <w:numId w:val="1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 с 10 сентября по 16 ноября 2015 года.</w:t>
      </w:r>
    </w:p>
    <w:p>
      <w:pPr>
        <w:pStyle w:val="Style19"/>
        <w:numPr>
          <w:ilvl w:val="1"/>
          <w:numId w:val="1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четырем номинациям:</w:t>
      </w:r>
    </w:p>
    <w:p>
      <w:pPr>
        <w:pStyle w:val="Style19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1110" w:hanging="4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хгалтерский учет» в сфере бухгалтерского учета коммерческих предприятий, бюджетных организаций;</w:t>
      </w:r>
    </w:p>
    <w:p>
      <w:pPr>
        <w:pStyle w:val="Style19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1110" w:hanging="4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логообложение» в сфере бухгалтерского учета коммерческих предприятий, бюджетных организаций;</w:t>
      </w:r>
    </w:p>
    <w:p>
      <w:pPr>
        <w:pStyle w:val="Style19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1110" w:hanging="4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нный документооборот»;</w:t>
      </w:r>
    </w:p>
    <w:p>
      <w:pPr>
        <w:pStyle w:val="Style19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1110" w:hanging="4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правовой информации в справочных правовых системах «КонсультантПлюс»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одновременное участие в четырех номинациях Конкурса.</w:t>
      </w:r>
    </w:p>
    <w:p>
      <w:pPr>
        <w:pStyle w:val="Style19"/>
        <w:numPr>
          <w:ilvl w:val="1"/>
          <w:numId w:val="1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проводится конкурс на лучшую научную статью по проблемам бухгалтерского учета, аудита и налогообложения (требования к оформлению статей см.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fabist.ru/</w:t>
        </w:r>
      </w:hyperlink>
      <w:r>
        <w:rPr>
          <w:rFonts w:cs="Times New Roman" w:ascii="Times New Roman" w:hAnsi="Times New Roman"/>
          <w:sz w:val="28"/>
          <w:szCs w:val="28"/>
        </w:rPr>
        <w:t>. (рубрика «Об институте» и далее – «Вестник БИСТ»).</w:t>
      </w:r>
    </w:p>
    <w:p>
      <w:pPr>
        <w:pStyle w:val="Style19"/>
        <w:numPr>
          <w:ilvl w:val="1"/>
          <w:numId w:val="1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этапно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(с 10 сентября по 30 октября 2015 года) – сбор заявок на участие в конкурсе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(с 1 по 30 октября 2015 года) – получение участниками конкурсных заданий по основным номинациям, их выполнение и сбор ответов на них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(с 30 октября по 13 ноября 2015 года) – представление участниками творческого задания в Оргкомитет Конкурса.</w:t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с 13 по 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 2015 года.</w:t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я закрытия Конкурса приурочена к профессиональному празднику – Дню бухгалтера России. Место проведения церемонии награждения – Башкирский институт социальных технологий. Адрес: г. Уфа, Проспект Октября, 74/2. О времени проведения церемонии награждения будет сообщено дополнительно.</w:t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аты могут быть изменены Оргкомитетом Конкурса, о чем должно быть доведено до сведения участников Конкурса не позднее, чем за три дня со дня изменения.</w:t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нкурса проводится «Месяц бухгалтера» совместно с Институтом дополнительного профессионального образования «Респект».</w:t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участникам Конкурса предоставляется право посетить цикл семинаров-тренингов и конференцию на льготных условиях в рамках «Месяц бухгалтера».</w:t>
      </w:r>
    </w:p>
    <w:p>
      <w:pPr>
        <w:pStyle w:val="Style19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390" w:hanging="45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В ПЕРВОМ ЭТАПЕ КОНКУРСА</w:t>
      </w:r>
    </w:p>
    <w:p>
      <w:pPr>
        <w:pStyle w:val="Style19"/>
        <w:spacing w:lineRule="auto" w:line="240" w:before="0" w:after="0"/>
        <w:ind w:left="39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вого этапа Конкурса все участники, приславшие заявки, предоставляют ответы на тестовые задания и задачи по номинациям, в которых они будут участвовать.</w:t>
      </w:r>
    </w:p>
    <w:p>
      <w:pPr>
        <w:pStyle w:val="Style19"/>
        <w:numPr>
          <w:ilvl w:val="1"/>
          <w:numId w:val="13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и задачи будут высланы участникам по электронной почте, указанной в заявке на участие, также задания будут размещены на сайт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Телефон для справок: (347) 291-20-70 (вн. 349, 348).</w:t>
      </w:r>
    </w:p>
    <w:p>
      <w:pPr>
        <w:pStyle w:val="Style19"/>
        <w:numPr>
          <w:ilvl w:val="1"/>
          <w:numId w:val="1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еобходимо предоставить до 30 октября 2015 года любым способом, указанным в пункте 8.1 данного Положения. Правила оформления конкурсного задания и способы его передачи в Оргкомитет Конкурса указаны в пункте 8 данного Положения.</w:t>
      </w:r>
    </w:p>
    <w:p>
      <w:pPr>
        <w:pStyle w:val="Style19"/>
        <w:spacing w:lineRule="auto" w:line="240" w:before="0" w:after="0"/>
        <w:ind w:left="426" w:firstLine="3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ВО ВТОРОМ ЭТАПЕ КОНКУРСА</w:t>
      </w:r>
    </w:p>
    <w:p>
      <w:pPr>
        <w:pStyle w:val="Style19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Конкурса предполагает выполнение творческого задания на тему: </w:t>
      </w:r>
      <w:r>
        <w:rPr>
          <w:rFonts w:cs="Times New Roman" w:ascii="Times New Roman" w:hAnsi="Times New Roman"/>
          <w:color w:val="000000"/>
          <w:sz w:val="28"/>
          <w:szCs w:val="28"/>
        </w:rPr>
        <w:t>«Роль бухгалтера в повышении имиджа компании. Методология бухгалтерского учета как инструмент эффектив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. Критерии оценки будут доведены до участников посредством электронной почты. Творческое задание необходимо предоставить до 13 ноября 2015 года. Правила оформления конкурсного задания и способы его передачи в Оргкомитет Конкурса указаны в разделе 8 данного Положения. 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 КОНКУРСА</w:t>
      </w:r>
    </w:p>
    <w:p>
      <w:pPr>
        <w:pStyle w:val="Style19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Конкурса проводит Оргкомитет.</w:t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результат участников Конкурса определяется в следующем порядке (исходя из баллов двух этапов конкурса)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1110" w:hanging="4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тестовые за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20 вопросов)</w:t>
      </w:r>
      <w:r>
        <w:rPr>
          <w:rFonts w:cs="Times New Roman" w:ascii="Times New Roman" w:hAnsi="Times New Roman"/>
          <w:sz w:val="28"/>
          <w:szCs w:val="28"/>
        </w:rPr>
        <w:t>, за один верный ответ – 1 балл, 3 задачи оценивается по 5-ти балльной системе. Максимальное количество баллов по первому этапу – 35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1110" w:hanging="4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– 10 критериев по 5 баллов, максимальное количество баллов – 50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1110" w:hanging="4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и второму этапам Конкурса максимально возможное количество баллов – 85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1110" w:hanging="4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задачи по номинации «Поиск правовой информации в справочных правовых системах «КонсультантПлюс» оцениваются в 15 баллов, по 5 баллов кажда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 номинации «Поиск правовой информации в справочных правовых системах «КонсультантПлюс» оценивается отдельно и не влияет на подведение итогов двух других номинаций.</w:t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дипломами и ценными призами.</w:t>
      </w:r>
    </w:p>
    <w:p>
      <w:pPr>
        <w:pStyle w:val="Style19"/>
        <w:numPr>
          <w:ilvl w:val="1"/>
          <w:numId w:val="1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(независимо от итогов участия на этапах Конкурса) награждаются специальными дипломами.</w:t>
      </w:r>
    </w:p>
    <w:p>
      <w:pPr>
        <w:pStyle w:val="Style19"/>
        <w:numPr>
          <w:ilvl w:val="1"/>
          <w:numId w:val="1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, набравший наибольшее количество баллов по итогам всех этапов Конкурса, считается Абсолютным победителем и получает диплом с присвоением звания «Абсолютный победитель конкурса «Бухгалтер-профессионал 2015» и главный приз «Ника».</w:t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двух этапов Конкурса Оргкомитет определяет победителей в следующих номинациях: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пециалист в сфере бухгалтерского учета»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пециалист в сфере налогообложения»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пециалист в сфере предоставления электронной отчетности контролирующим органам»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ток «КонсультантПлюс».</w:t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ы (партнеры) Конкурса имеют право учредить дополнительные номинации для участников Конкурса.</w:t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ргкомитета для участников Конкурса могут быть учреждены и специальные призы.</w:t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едусматривает проведение заочных опросов участников по разносторонней тематике с последующим подведением итогов в установленном порядке.</w:t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курса Башкирский институт социальных технологий готовит спецвыпуск научного журнала «Вестник БИСТ» с публикацией лучших творческих заданий и научных статей по проблемам бухгалтерского учета, аудита и налогообложения и последующей презентацией журнала в образовательных и экономических структурах Российской Федерации и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И МЕТОДИЧЕСКОЕ ОБЕСПЕЧЕНИЕ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является высшим органом Конкурса. Заседания Оргкомитета проводятся по мере необходимости по требованию одного из членов Оргкомитета, но не реже одного раза в месяц. Заседание Оргкомитета правомерно, если на нем присутствует не менее 1/3 членов, при условии, если остальные члены были уведомлены о повестке, месте и времени его проведения. Решение принимается простым большинством голосов. Каждый из членов Оргкомитета имеет один голос.</w:t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Оргкомит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всех уровнях интересы Оргкомит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ргкомитету кандидатуры для включения в состав Методического совета и Жюри Конкурса.</w:t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подготовкой и проведением Конкурс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сроки его провед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методический совет для научно-методического обеспечения Конкурса из числа профессорско-преподавательского состава Башкирского института социальных технолог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ует и утверждает состав жюр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итоги Конкурса и составляет отчет об итогах Конкурс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свещение работы Конкурса в СМИ и новостных сайтах.</w:t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задания по номинациям для участников Кон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систему оценок (критериев) ответов на задани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(вопросы) должны быть актуального характера и в количестве, предусмотренном условиями Конкурса. Члены методического совета несут персональную ответственность за корректность поставленных вопросов. Работа методического совета проводится при содействии Оргкомитета.</w:t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Конкурса формируется Оргкомитетом из числа практиков – компетентных специалистов в сферах налогов, бухгалтерского учета и отчетности. Членами Жюри могут быть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изаторов Конкурс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рганов государственной власти и управл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финансовых отделов органов власти и управл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аудиторских фир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профильных вузов, в программу обучения которых входят предметы, связанные с финансами, бухгалтерским учетом и налогообложением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несут персональную ответственность за правильность оценки заданий участников Конкурс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рки заданий Конкурса оформляются протоколами, подписываются членами Жюри.</w:t>
      </w:r>
    </w:p>
    <w:p>
      <w:pPr>
        <w:pStyle w:val="Style19"/>
        <w:numPr>
          <w:ilvl w:val="1"/>
          <w:numId w:val="13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исьменные работы участников Конкур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Конкур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рейтинг участников Конкур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награждение победителей  и лауреатов Конкурс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КОНКУРСНЫХ РАБОТ</w:t>
      </w:r>
    </w:p>
    <w:p>
      <w:pPr>
        <w:pStyle w:val="Style19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3"/>
        </w:numPr>
        <w:spacing w:lineRule="auto" w:line="240" w:before="0" w:after="0"/>
        <w:ind w:left="390" w:hanging="3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конкурсное задание принимаются: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лектронному адрес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с пометкой «для конкурса»;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атном виде на белой бумаге формата А4 (односторонняя печать) по адресу: г. Уфа, ул. 50 лет СССР, 48/1, каб. 201, в рабочие дни с 09.00 до 13.00 и с 14.00 до 17.00, тел.: (347) 291-20-70 (вн. 349, 348).</w:t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текста: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 размер шрифта – 12; полуторный междустрочный интервал.</w:t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первого этапа Конкурса должны быть оформлены следующим образом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страница</w:t>
      </w:r>
      <w:r>
        <w:rPr>
          <w:rFonts w:cs="Times New Roman" w:ascii="Times New Roman" w:hAnsi="Times New Roman"/>
          <w:sz w:val="28"/>
          <w:szCs w:val="28"/>
        </w:rPr>
        <w:t xml:space="preserve"> – титульный лист. На титульном листе указываются фамилия, имя, отчество участника и название номинации конкурс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страница</w:t>
      </w:r>
      <w:r>
        <w:rPr>
          <w:rFonts w:cs="Times New Roman" w:ascii="Times New Roman" w:hAnsi="Times New Roman"/>
          <w:sz w:val="28"/>
          <w:szCs w:val="28"/>
        </w:rPr>
        <w:t xml:space="preserve"> – ответы на тесты. Указываете порядковый номер вопроса и верный вариант (цифру или букву) ответа к нему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страница</w:t>
      </w:r>
      <w:r>
        <w:rPr>
          <w:rFonts w:cs="Times New Roman" w:ascii="Times New Roman" w:hAnsi="Times New Roman"/>
          <w:sz w:val="28"/>
          <w:szCs w:val="28"/>
        </w:rPr>
        <w:t xml:space="preserve"> – ответы на задачи. Объем одного ответа не более двух страниц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страница</w:t>
      </w:r>
      <w:r>
        <w:rPr>
          <w:rFonts w:cs="Times New Roman" w:ascii="Times New Roman" w:hAnsi="Times New Roman"/>
          <w:sz w:val="28"/>
          <w:szCs w:val="28"/>
        </w:rPr>
        <w:t xml:space="preserve"> – ответы на задачи номинации «Поиск правовой информации в справочных правовых системах «КонсультантПлюс». Из шести, имеющихся вопросов, необходимо ответить по выбору на три вопроса.</w:t>
      </w:r>
    </w:p>
    <w:p>
      <w:pPr>
        <w:pStyle w:val="Style19"/>
        <w:numPr>
          <w:ilvl w:val="1"/>
          <w:numId w:val="1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Конкурса – представление творческой работы. Стиль изложения – свободный. Требования к работе – текстовый документ в электронном виде (допускаются приложения – фото, рисунки и др.) Объем должен составлять не более 10 страниц (без приложений). 1 страница – титульный лист. На титульном листе указываются фамилия, имя, отчество участника и название номинаци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КОНКУРСА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за счет финансовых средств организаторов, регистрационных взносов участников Конкурса, а также финансовых средств спонсоров Конкурса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ОТ УЧАСТИЯ В КОНКУРСЕ</w:t>
      </w:r>
    </w:p>
    <w:p>
      <w:pPr>
        <w:pStyle w:val="Style19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ля отказа участия в Конкурсе могут служить нарушение сроков подачи заявок на участие в Конкурсе, указание недостоверных сведений об участнике, а также личный отказ от участия в Конкурсе по разного рода причинам.</w:t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е взносы Конкурса возврату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9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е отрегулированные настоящим Положением, регулируются Оргкомитетом, в соответствии с действующим законодательством.</w:t>
      </w:r>
    </w:p>
    <w:p>
      <w:pPr>
        <w:pStyle w:val="Style19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участникам не возв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993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 по номинации «Электронный документооборот» оценивается отдельно и не влияет на подведение итогов двух других номинаций. По данной номинации о порядке подведения итогов будет сообщено дополнительн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авилах оформления заданий по номинации «Электронный документооборот» будет сообщено дополнит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1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111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Текст сноски Знак"/>
    <w:basedOn w:val="Style14"/>
    <w:qFormat/>
    <w:rPr>
      <w:rFonts w:ascii="Calibri" w:hAnsi="Calibri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nd@respectrb.ru" TargetMode="External"/><Relationship Id="rId4" Type="http://schemas.openxmlformats.org/officeDocument/2006/relationships/hyperlink" Target="http://www.respectrb.ru/" TargetMode="External"/><Relationship Id="rId5" Type="http://schemas.openxmlformats.org/officeDocument/2006/relationships/hyperlink" Target="http://ufabist.ru/" TargetMode="External"/><Relationship Id="rId6" Type="http://schemas.openxmlformats.org/officeDocument/2006/relationships/hyperlink" Target="http://www.respectrb.ru/" TargetMode="External"/><Relationship Id="rId7" Type="http://schemas.openxmlformats.org/officeDocument/2006/relationships/hyperlink" Target="mailto:nd@respectrb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19:00Z</dcterms:created>
  <dc:creator>manager2</dc:creator>
  <dc:description/>
  <cp:keywords/>
  <dc:language>en-US</dc:language>
  <cp:lastModifiedBy>pr10</cp:lastModifiedBy>
  <cp:lastPrinted>2015-09-07T09:31:00Z</cp:lastPrinted>
  <dcterms:modified xsi:type="dcterms:W3CDTF">2015-09-08T10:16:00Z</dcterms:modified>
  <cp:revision>9</cp:revision>
  <dc:subject/>
  <dc:title/>
</cp:coreProperties>
</file>