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trHeight w:val="1610" w:hRule="atLeast"/>
        </w:trPr>
        <w:tc>
          <w:tcPr>
            <w:tcW w:w="52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казначейств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спублике Башкортоста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/ С.Р. Марварова</w:t>
            </w:r>
          </w:p>
          <w:p>
            <w:pPr>
              <w:pStyle w:val="Style19"/>
              <w:ind w:left="-142" w:right="-10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НП«Союз предпринимателей г.Уфы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__________ / Д.С. Киселе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ткрытого конкурса «Бухгалтер-профессионал 20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и задачами открытого конкурса «Бухгалтер-профессионал» (далее – Конкурс) являются: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рестижа и общественной значимости профессии бухгалтер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мастерства и качества работы специалистов в области бухгалтерского учета и отчетност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налоговой культуры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и среды для профессионального общения бухгалтеров.</w:t>
      </w:r>
    </w:p>
    <w:p>
      <w:pPr>
        <w:pStyle w:val="Style18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Конкурса: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высокое профессиональное мастерство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объективность.</w:t>
      </w:r>
    </w:p>
    <w:p>
      <w:pPr>
        <w:pStyle w:val="Style18"/>
        <w:numPr>
          <w:ilvl w:val="1"/>
          <w:numId w:val="16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коммерческое партнерство "Союз предпринимателей  г. Уфы"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КБ «Контур»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Компания права «Респект».</w:t>
      </w:r>
    </w:p>
    <w:p>
      <w:pPr>
        <w:pStyle w:val="Style18"/>
        <w:numPr>
          <w:ilvl w:val="1"/>
          <w:numId w:val="1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ри поддержке: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1560" w:leader="none"/>
        </w:tabs>
        <w:spacing w:lineRule="auto" w:line="240" w:before="0" w:after="0"/>
        <w:ind w:left="156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Федерального казначейства по Республике Башкортостан.</w:t>
      </w:r>
    </w:p>
    <w:p>
      <w:pPr>
        <w:pStyle w:val="Style18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по согласованию с Управлением Федерального казначейства по Республике Башкортостан утверждается логотип Конкурса.</w:t>
      </w:r>
    </w:p>
    <w:p>
      <w:pPr>
        <w:pStyle w:val="Style18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Конкурсом осуществляет организационный комитет Конкурса (далее – Оргкомитет).</w:t>
      </w:r>
    </w:p>
    <w:p>
      <w:pPr>
        <w:pStyle w:val="Style18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ую поддержку и нормативно-правовое обеспечение Конкурса осуществляет ООО Компания права «Респект».</w:t>
      </w:r>
    </w:p>
    <w:p>
      <w:pPr>
        <w:pStyle w:val="Style18"/>
        <w:numPr>
          <w:ilvl w:val="1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в срок со 2 сентября по 31 октября 2013 года оформить заявку (приложение №1 к Положению) и прислать ее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редоставить в Оргкомитет по адресу: г. Уфа, ул. 50 лет СССР, 48/1, каб. 201, тел.: (347) 291-20-70 (вн. 349, 129) в рабочие дни с 09.00 до 13.00 и с 14.00 до 17.00. </w:t>
      </w:r>
    </w:p>
    <w:p>
      <w:pPr>
        <w:pStyle w:val="Style18"/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(Согласно Федеральному закону от 27 июля 2006 года № 152 –ФЗ «О персональных данных», указывая свои персональные данные, соискатель тем самым соглашается на их обработку, а также на публикацию в конкурсной таблице, а также информационных материалах в случае победы в Конкурсе.)</w:t>
      </w:r>
    </w:p>
    <w:p>
      <w:pPr>
        <w:pStyle w:val="Style18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оплатить регистрационный взнос в размере 1100 рублей. Регистрационный взнос можно оплатить на счет ООО Компания права «Респект», либо наличным расчетом в кассу по адресу: г.Уфа, ул. 50 лет СССР, 48/1, каб. 201, в рабочие дни с 09.00 до 13.00 и с 14.00 до 17.00.</w:t>
      </w:r>
    </w:p>
    <w:p>
      <w:pPr>
        <w:pStyle w:val="Style18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Конкурсом осуществляет организационный комитет Конкурса (далее – Оргкомитет).</w:t>
      </w:r>
    </w:p>
    <w:p>
      <w:pPr>
        <w:pStyle w:val="Style18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Конкурсе (Положение о Конкурсе, форма заявки на участие, форма и номер счета и т.д.) размещается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Некоммерческая работа», в подразделе «Конкурсы»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Style18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ть участие в Конкурсе могут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ы малого и среднего предпринимательства, а также</w:t>
      </w:r>
      <w:r>
        <w:rPr>
          <w:rFonts w:cs="Times New Roman" w:ascii="Times New Roman" w:hAnsi="Times New Roman"/>
          <w:sz w:val="28"/>
          <w:szCs w:val="28"/>
        </w:rPr>
        <w:t xml:space="preserve"> физические лица – бухгалтеры, аудиторы, налоговые консультанты, другие финансовые работники (далее - специалист) как государственных, так и коммерческих предприятий и организаций Республики Башкортостан.</w:t>
      </w:r>
    </w:p>
    <w:p>
      <w:pPr>
        <w:pStyle w:val="Style19"/>
        <w:numPr>
          <w:ilvl w:val="1"/>
          <w:numId w:val="16"/>
        </w:numPr>
        <w:pBdr>
          <w:top w:val="single" w:sz="2" w:space="0" w:color="FFFFFF"/>
        </w:pBd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работающие в организациях-учредителях Конкурса, могут участвовать только вне конкурса, то есть не имеют возможности занимать призовые места. В случае набора такими участниками баллов, дающих право на занятие призового места, они будут отмечены специальными дипломами, что никак не отразится на результатах основных участников.</w:t>
      </w:r>
    </w:p>
    <w:p>
      <w:pPr>
        <w:pStyle w:val="ConsPlusNormal"/>
        <w:widowControl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ником Конкурса считается специалист, оплативший регистрационный взнос, оформивший заявку на участие, сдавший ответы на два этапа конкурсного задания, оформленные в соответствии с требованиями раздела 8 настоящего Положения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16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РЯДОК ОРГАНИЗАЦИИ И ПРОВЕДЕНИЯ КОНКУРСА</w:t>
      </w:r>
    </w:p>
    <w:p>
      <w:pPr>
        <w:pStyle w:val="Style18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1"/>
          <w:numId w:val="1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онкурса со 2 сентября по 22 ноября 2013 года.</w:t>
      </w:r>
    </w:p>
    <w:p>
      <w:pPr>
        <w:pStyle w:val="Style18"/>
        <w:numPr>
          <w:ilvl w:val="1"/>
          <w:numId w:val="16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по трем номинациям: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left="1110" w:firstLine="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ухгалтерский учет» в сфере бухгалтерского учета коммерческих предприятий, бюджетных организаций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1110" w:firstLine="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логообложение» в сфере бухгалтерского учета коммерческих предприятий, бюджетных организаций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1110" w:firstLine="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правовой информации в справочных правовых системах КонсультантПлюс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новременное участие в трех номинациях Конкурса допускается.</w:t>
      </w:r>
    </w:p>
    <w:p>
      <w:pPr>
        <w:pStyle w:val="Style18"/>
        <w:numPr>
          <w:ilvl w:val="1"/>
          <w:numId w:val="1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этапно: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(со 2 сентября по 31 октября 2013 года) включает в себя сбор заявок на участие в конкурсе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(с 4 октября по 1 ноября 2013 года) включает в себя выдачу участникам конкурсного задания по основным номинациям, а также сбор ответов на них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 (с 1 ноября по 15 ноября 2013 года) включает в себя представление творческого задания-эссе.</w:t>
      </w:r>
    </w:p>
    <w:p>
      <w:pPr>
        <w:pStyle w:val="Style18"/>
        <w:numPr>
          <w:ilvl w:val="1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Конкурса подводятся с 15 ноября 2013 года.</w:t>
      </w:r>
    </w:p>
    <w:p>
      <w:pPr>
        <w:pStyle w:val="Style18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емония закрытия Конкурса приурочена к профессиональному празднику – Дню бухгалтера России. О времени и месте проведения церемонии награждения будет сообщено дополнительно.</w:t>
      </w:r>
    </w:p>
    <w:p>
      <w:pPr>
        <w:pStyle w:val="Style18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аты могут быть изменены Оргкомитетом Конкурса, о чем должно быть доведено до сведения участников Конкурса не более чем за три дня со дня изменения.</w:t>
      </w:r>
    </w:p>
    <w:p>
      <w:pPr>
        <w:pStyle w:val="Style18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курса проводится «Неделя бухгалтера» совместно с Институтом дополнительного профессионального образования «Респект».</w:t>
      </w:r>
    </w:p>
    <w:p>
      <w:pPr>
        <w:pStyle w:val="Style18"/>
        <w:numPr>
          <w:ilvl w:val="1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участникам Конкурса предоставляется право посетить цикл семинаров-тренингов и конференцию на льготных условиях в рамках «Неделя бухгалтера».</w:t>
      </w:r>
    </w:p>
    <w:p>
      <w:pPr>
        <w:pStyle w:val="Style18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390" w:hanging="45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ЧАСТИЯ В ПЕРВОМ ЭТАПЕ КОНКУРСА</w:t>
      </w:r>
    </w:p>
    <w:p>
      <w:pPr>
        <w:pStyle w:val="Style18"/>
        <w:spacing w:lineRule="auto" w:line="240" w:before="0" w:after="0"/>
        <w:ind w:left="39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ервого этапа Конкурса все участники, приславшие заявки, предоставляют ответы на тестовые задания и задачи по номинациям, в которых они будут участвовать.</w:t>
      </w:r>
    </w:p>
    <w:p>
      <w:pPr>
        <w:pStyle w:val="Style18"/>
        <w:numPr>
          <w:ilvl w:val="1"/>
          <w:numId w:val="16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и задачи будут высланы участникам по электронной почте, указанной в заявке на участие, также задания будут размещены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ефон для справок: (347) 291-20-70 (вн. 349, 129).</w:t>
      </w:r>
    </w:p>
    <w:p>
      <w:pPr>
        <w:pStyle w:val="Style18"/>
        <w:numPr>
          <w:ilvl w:val="1"/>
          <w:numId w:val="1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еобходимо предоставить до 1 ноября 2013 года любым способом, указанным в пункте 8.1 данного Положения. Правила оформления конкурсного задания и способы его передачи в Оргкомитет Конкурса указаны в пункте 8 данного Положения.</w:t>
      </w:r>
    </w:p>
    <w:p>
      <w:pPr>
        <w:pStyle w:val="Style18"/>
        <w:spacing w:lineRule="auto" w:line="240" w:before="0" w:after="0"/>
        <w:ind w:left="426" w:firstLine="3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ЧАСТИЯ ВО ВТОРОМ ЭТАПЕ КОНКУРСА</w:t>
      </w:r>
    </w:p>
    <w:p>
      <w:pPr>
        <w:pStyle w:val="Style18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16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Конкурса предполагает выполнение творческого задания – эссе на тему «Бухгалтер – профессия или призвание?». Критерии оценки эссе будут доведены до участников посредством электронной почты. Эссе необходимо предоставить до 15 ноября 2013. Правила оформления конкурсного задания и способы его передачи в Оргкомитет Конкурса указаны в разделе 8 данного Положения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ПОБЕДИТЕЛЕЙ КОНКУРСА</w:t>
      </w:r>
    </w:p>
    <w:p>
      <w:pPr>
        <w:pStyle w:val="Style18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Конкурса проводит Оргкомитет, персональный состав которого утверждается организатором конкурса по согласованию с Управлением Федерального казначейства по Республике Башкортостан.</w:t>
      </w:r>
    </w:p>
    <w:p>
      <w:pPr>
        <w:pStyle w:val="Style18"/>
        <w:numPr>
          <w:ilvl w:val="1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результат участников Конкурса определяется в следующем порядке (исходя из баллов двух этапов конкурса)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110" w:hanging="1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тестовые за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20 вопросов)</w:t>
      </w:r>
      <w:r>
        <w:rPr>
          <w:rFonts w:cs="Times New Roman" w:ascii="Times New Roman" w:hAnsi="Times New Roman"/>
          <w:sz w:val="28"/>
          <w:szCs w:val="28"/>
        </w:rPr>
        <w:t>, за один верный ответ - 1 балл, 3 задачи оценивается по 5-ти бальной системе. Максимальное количество баллов по первому этапу – 35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110" w:hanging="1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 (эссе) – 10 критериев по 5 баллов, максимальное количество баллов – 50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110" w:hanging="1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и второму этапам Конкурса максимально возможное количество баллов – 85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110" w:hanging="11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задачи по номинации «Поиск правовой информации в справочных правовых системах КонсультантПлюс» оцениваются в 15 баллов, по 5 баллов кажда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о номинации «Поиск правовой информации в справочных правовых системах КонсультантПлюс» оценивается отдельно и не влияет на подведение итогов двух других номинаций.</w:t>
      </w:r>
    </w:p>
    <w:p>
      <w:pPr>
        <w:pStyle w:val="Style18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дипломами и ценными призами.</w:t>
      </w:r>
    </w:p>
    <w:p>
      <w:pPr>
        <w:pStyle w:val="Style18"/>
        <w:numPr>
          <w:ilvl w:val="1"/>
          <w:numId w:val="1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(независимо от итогов участия на этапах Конкурса) награждаются специальными дипломами.</w:t>
      </w:r>
    </w:p>
    <w:p>
      <w:pPr>
        <w:pStyle w:val="Style18"/>
        <w:numPr>
          <w:ilvl w:val="1"/>
          <w:numId w:val="1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, набравший наибольшее количество баллов по итогам всех этапов Конкурса, считается Абсолютным победителем и получает диплом с присвоением звания «Победитель конкурса «Бухгалтер – профессионал» и главный приз «Ника».</w:t>
      </w:r>
    </w:p>
    <w:p>
      <w:pPr>
        <w:pStyle w:val="Style18"/>
        <w:numPr>
          <w:ilvl w:val="1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двух этапов Конкурса Оргкомитет определяет победителей в следующих номинациях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пециалист в сфере бухгалтерского учета»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пециалист в сфере налогооложения»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знаток КонсультантПлюс».</w:t>
      </w:r>
    </w:p>
    <w:p>
      <w:pPr>
        <w:pStyle w:val="Style18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ы (партнеры) Конкурса имеют право учредить дополнительные номинации для участников Конкурса.</w:t>
      </w:r>
    </w:p>
    <w:p>
      <w:pPr>
        <w:pStyle w:val="Style18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Оргкомитета для участников Конкурса могут быть учреждены и специальные пр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И МЕТОДИЧЕСКОЕ ОБЕСПЕЧЕНИЕ КОНКУРСА</w:t>
      </w:r>
    </w:p>
    <w:p>
      <w:pPr>
        <w:pStyle w:val="Style18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является высшим органом Конкурса. Заседания Оргкомитета проводятся по мере необходимости по требованию одного из членов Оргкомитета, но не реже одного раза в месяц. Заседание Оргкомитета правомерно, если на нем присутствует не менее 1/3 членов, при условии, если остальные члены были уведомлены о повестке, месте и времени его проведения. Решение принимается простым большинством голосов. Каждый из членов Оргкомитета имеет один голос.</w:t>
      </w:r>
    </w:p>
    <w:p>
      <w:pPr>
        <w:pStyle w:val="Style18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Оргкомите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6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работой Оргкомит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6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на всех уровнях интересы Оргкомит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6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Оргкомитету кандидатуры для включения в состав Методического совета и Жюри Конкурса.</w:t>
      </w:r>
    </w:p>
    <w:p>
      <w:pPr>
        <w:pStyle w:val="Style18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курс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подготовкой и проведением Конкур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0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и сроки его провед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методический совет для научно-методического обеспечения Конкур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0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ует и утверждает состав жюр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0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итоги Конкурса и составляет отчет об итогах Конкур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0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свещение работы Конкурса в СМИ и новостных сайтах.</w:t>
      </w:r>
    </w:p>
    <w:p>
      <w:pPr>
        <w:pStyle w:val="Style18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ы методического совета и жюри, а также иные положения по практической реализации Конкурса утверждаются решением Оргкомитета.</w:t>
      </w:r>
    </w:p>
    <w:p>
      <w:pPr>
        <w:pStyle w:val="Style18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задания по номинациям для участников Конкурс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систему оценок (критериев) ответов на зад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(вопросы) должны быть актуального характера и в количестве, предусмотренном условиями Конкурса. Члены Методического совета несут персональную ответственность за корректность поставленных вопросов. Работа Методического совета проводится при содействии Оргкомитета.</w:t>
      </w:r>
    </w:p>
    <w:p>
      <w:pPr>
        <w:pStyle w:val="Style18"/>
        <w:numPr>
          <w:ilvl w:val="1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Конкурса формируется Оргкомитетом из числа практиков – компетентных специалистов в сферах налогов, бухгалтерского учета и отчетности. Членами Жюри могут бы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рганизаторов Конкур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органов государственной власти и управ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финансовых отделов органов власти и управ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аудиторских фир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профильных вузов, в программу обучения которых входят предметы, связанные с финансами, бухгалтерским учетом и налогообложением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 несут персональную ответственность за правильность оценки заданий участников Конкурс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оверки заданий Конкурса оформляются протоколами, подписываются членами Жюри.</w:t>
      </w:r>
    </w:p>
    <w:p>
      <w:pPr>
        <w:pStyle w:val="Style18"/>
        <w:numPr>
          <w:ilvl w:val="1"/>
          <w:numId w:val="16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исьменные работы участников Конкурс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 Конкурс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рейтинг участников Конкурс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20" w:firstLine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награждение победителей  и лауреатов Конкурс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ФОРМЛЕНИЯ КОНКУРСНЫХ РАБОТ</w:t>
      </w:r>
    </w:p>
    <w:p>
      <w:pPr>
        <w:pStyle w:val="Style18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16"/>
        </w:numPr>
        <w:spacing w:lineRule="auto" w:line="240" w:before="0" w:after="0"/>
        <w:ind w:left="390" w:hanging="3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конкурсное задание принимаютс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185" w:hanging="1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электронному адрес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с пометкой «для конкурса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185" w:hanging="1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чатном виде на белой бумаге формата А4 (односторонняя печать) по адресу: г. Уфа, ул. 50 лет СССР, 48/1, каб. 201, в рабочие дни с 09.00 до 13.00 и с 14.00 до 17.00, тел.: (347) 291-20-70 (вн. 349, 129).</w:t>
      </w:r>
    </w:p>
    <w:p>
      <w:pPr>
        <w:pStyle w:val="Style18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формлению текста: 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; размер шрифта – 12; полуторный междустрочный интервал.</w:t>
      </w:r>
    </w:p>
    <w:p>
      <w:pPr>
        <w:pStyle w:val="Style18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первого этапа Конкурса должны быть оформлены следующим образом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страница</w:t>
      </w:r>
      <w:r>
        <w:rPr>
          <w:rFonts w:cs="Times New Roman" w:ascii="Times New Roman" w:hAnsi="Times New Roman"/>
          <w:sz w:val="28"/>
          <w:szCs w:val="28"/>
        </w:rPr>
        <w:t xml:space="preserve"> - титульный лист. На титульном листе указываются фамилия, имя, отчество участника и название номинации конкурс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страница</w:t>
      </w:r>
      <w:r>
        <w:rPr>
          <w:rFonts w:cs="Times New Roman" w:ascii="Times New Roman" w:hAnsi="Times New Roman"/>
          <w:sz w:val="28"/>
          <w:szCs w:val="28"/>
        </w:rPr>
        <w:t xml:space="preserve"> - ответы на тесты. Указываете порядковый номер вопроса и верный вариант (цифру или букву) ответа к нему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страница</w:t>
      </w:r>
      <w:r>
        <w:rPr>
          <w:rFonts w:cs="Times New Roman" w:ascii="Times New Roman" w:hAnsi="Times New Roman"/>
          <w:sz w:val="28"/>
          <w:szCs w:val="28"/>
        </w:rPr>
        <w:t xml:space="preserve"> - ответы на задачи. Объем одного ответа не более двух страниц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страница</w:t>
      </w:r>
      <w:r>
        <w:rPr>
          <w:rFonts w:cs="Times New Roman" w:ascii="Times New Roman" w:hAnsi="Times New Roman"/>
          <w:sz w:val="28"/>
          <w:szCs w:val="28"/>
        </w:rPr>
        <w:t xml:space="preserve"> - ответы на задачи номинации «Поиск правовой информации в справочных правовых системах КонсультантПлюс». Из шести, имеющихся вопросов, необходимо ответить по выбору на три вопроса.</w:t>
      </w:r>
    </w:p>
    <w:p>
      <w:pPr>
        <w:pStyle w:val="Style18"/>
        <w:numPr>
          <w:ilvl w:val="1"/>
          <w:numId w:val="1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Конкурса - представление творческой работы-эссе. Стиль изложения – свободный. Требования к работе – текстовый документ в электронном виде (допускаются приложения - фото, рисунки и др.) Объем должен составлять не более 10 страниц (без приложений). 1 страница - титульный лист. На титульном листе указываются фамилия, имя, отчество участника и название номинаци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КОНКУРСА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за счет финансовых средств, предусмотренных Программой развития  малого и среднего предпринимательства в городском округе город Уфа Республики Башкортостан на 2012-2015 г., п.8.6.10. (исполнители Программы –Союз предпринимателей г.Уфы, УГФРПМП ), а также за счет финансовых средств ООО Компания права «Респект», регистрационных взносов участников Конкурса, а также финансовых средств спонсоров Конкурса.</w:t>
      </w:r>
    </w:p>
    <w:p>
      <w:pPr>
        <w:pStyle w:val="Style18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конкурса - представители кадровых служб,  находящихся на территории муниципальных районов и городских округов Республики Башкортостан, награждаются за счет финансовых средств  ООО Компания права "Респект", регистрационных взносов конкурса, а также финансовых средств  спонсоров.</w:t>
      </w:r>
    </w:p>
    <w:p>
      <w:pPr>
        <w:pStyle w:val="Style18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конкурса - представители кадровых служб (субъектов малого и среднего предпринимательства), находящихся на территории ГО г.Уфа, награждаются ценными призами за счет финансовых средств Программы развития малого и среднего предпринимательства в городском округе город Уфа Республики Башкортостан на 2012-2015гг.( п.п. 8.6.10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ОТ УЧАСТИЯ В КОНКУРСЕ</w:t>
      </w:r>
    </w:p>
    <w:p>
      <w:pPr>
        <w:pStyle w:val="Style18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для отказа участия в Конкурсе могут служить нарушение сроков подачи заявок на участие в Конкурсе, указание недостоверных сведений об участнике, а также личный отказ от участия в Конкурсе по разного рода причинам.</w:t>
      </w:r>
    </w:p>
    <w:p>
      <w:pPr>
        <w:pStyle w:val="Style18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е взносы Конкурса возврату не подлеж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18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не отрегулированные настоящим Положением, регулируются Оргкомитетом, в соответствии с действующим законодательством.</w:t>
      </w:r>
    </w:p>
    <w:p>
      <w:pPr>
        <w:pStyle w:val="Style18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участникам не возвращаются.</w:t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9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1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9"/>
        </w:tabs>
        <w:ind w:left="11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5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9"/>
        </w:tabs>
        <w:ind w:left="10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9"/>
        </w:tabs>
        <w:ind w:left="111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@respectrb.ru" TargetMode="External"/><Relationship Id="rId3" Type="http://schemas.openxmlformats.org/officeDocument/2006/relationships/hyperlink" Target="http://www.respectrb.ru/" TargetMode="External"/><Relationship Id="rId4" Type="http://schemas.openxmlformats.org/officeDocument/2006/relationships/hyperlink" Target="http://www.respectrb.ru/" TargetMode="External"/><Relationship Id="rId5" Type="http://schemas.openxmlformats.org/officeDocument/2006/relationships/hyperlink" Target="mailto:nd@respectr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16:00Z</dcterms:created>
  <dc:creator>manager2</dc:creator>
  <dc:description/>
  <cp:keywords/>
  <dc:language>en-US</dc:language>
  <cp:lastModifiedBy>Respect</cp:lastModifiedBy>
  <cp:lastPrinted>2013-08-27T12:16:00Z</cp:lastPrinted>
  <dcterms:modified xsi:type="dcterms:W3CDTF">2013-09-04T06:16:00Z</dcterms:modified>
  <cp:revision>2</cp:revision>
  <dc:subject/>
  <dc:title/>
</cp:coreProperties>
</file>