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39"/>
      </w:tblGrid>
      <w:tr>
        <w:trPr>
          <w:trHeight w:val="146" w:hRule="atLeast"/>
        </w:trPr>
        <w:tc>
          <w:tcPr>
            <w:tcW w:w="4219" w:type="dxa"/>
            <w:tcBorders/>
          </w:tcPr>
          <w:p>
            <w:pPr>
              <w:pStyle w:val="Style20"/>
              <w:spacing w:before="280" w:after="0"/>
              <w:ind w:right="216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  <w:tc>
          <w:tcPr>
            <w:tcW w:w="2339" w:type="dxa"/>
            <w:tcBorders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СОГЛАСОВАНО</w:t>
            </w:r>
          </w:p>
        </w:tc>
      </w:tr>
      <w:tr>
        <w:trPr>
          <w:trHeight w:val="1495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избиркома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spacing w:before="0" w:after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ООО Компания  права «Респект»</w:t>
            </w:r>
          </w:p>
        </w:tc>
        <w:tc>
          <w:tcPr>
            <w:tcW w:w="2339" w:type="dxa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Директор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Центральной системы детских библиотек ГО  г. Уф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950" w:leader="none"/>
              </w:tabs>
              <w:spacing w:before="28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219" w:type="dxa"/>
            <w:tcBorders/>
          </w:tcPr>
          <w:p>
            <w:pPr>
              <w:pStyle w:val="Style20"/>
              <w:spacing w:before="0" w:after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леев Х.А.</w:t>
            </w:r>
          </w:p>
        </w:tc>
        <w:tc>
          <w:tcPr>
            <w:tcW w:w="2693" w:type="dxa"/>
            <w:tcBorders/>
          </w:tcPr>
          <w:p>
            <w:pPr>
              <w:pStyle w:val="Style20"/>
              <w:spacing w:before="0" w:after="280"/>
              <w:ind w:right="-215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</w:t>
            </w:r>
          </w:p>
          <w:p>
            <w:pPr>
              <w:pStyle w:val="Style20"/>
              <w:spacing w:before="280" w:after="0"/>
              <w:ind w:right="-21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окова О.Л.</w:t>
            </w:r>
          </w:p>
        </w:tc>
        <w:tc>
          <w:tcPr>
            <w:tcW w:w="2339" w:type="dxa"/>
            <w:tcBorders/>
          </w:tcPr>
          <w:p>
            <w:pPr>
              <w:pStyle w:val="Style20"/>
              <w:spacing w:before="0" w:after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_________________   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нусова А.З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46" w:hRule="atLeast"/>
        </w:trPr>
        <w:tc>
          <w:tcPr>
            <w:tcW w:w="9597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97" w:type="dxa"/>
            <w:tcBorders/>
          </w:tcPr>
          <w:p>
            <w:pPr>
              <w:pStyle w:val="Style20"/>
              <w:tabs>
                <w:tab w:val="clear" w:pos="708"/>
                <w:tab w:val="left" w:pos="1950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97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ретьего  Городского   Турнира  среди учащихся общеобразовательных  школ городского округа  город Уфа, в рамках социального  проекта  ООО Компания права «Респект» «Учи Консультант смолоду!», «Выбираем депутатов Государственной Думы Российской Федерации".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ind w:left="0" w:right="113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 Городской Турнир «Выбираем депутатов Государственной Думы Российской Федерации»,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одится  в рамках социального проекта ООО Компания права «Респект» - «Учи консультант смолоду!»  с целью совершенствования форм и методов информационной правовой поддержки культуры и образования, а также обеспечения повышения  правовой  культуры и правовой грамотности учащихся общеобразовательных  школ ГО г. </w:t>
      </w:r>
      <w:r>
        <w:rPr>
          <w:rFonts w:cs="Times New Roman" w:ascii="Times New Roman" w:hAnsi="Times New Roman"/>
          <w:sz w:val="28"/>
          <w:szCs w:val="28"/>
        </w:rPr>
        <w:t xml:space="preserve">Уфа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113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торы проекта:  ООО Компания права «Респект»  (далее – Компания права «Респект») ,  Центральная система  детских библиотек г. Уфы  (далее – ЦСДБ г. Уфа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280"/>
        <w:ind w:left="0" w:right="113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водится при поддержке Центральной избирательной комиссии Республики Башкортостан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ind w:left="0" w:right="11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</w:tabs>
        <w:spacing w:before="280" w:after="280"/>
        <w:ind w:left="0" w:right="113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Турнира -  «12» мая  2016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ТУРН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вершенствование форм и методов информационной правовой поддержки учащихся общеобразовательных школ  ГО г. Уф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овершенствование деятельности   библиотек в повышении правовой культуры и правовой грамотности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витие в библиотеках форм и методов работы по повышению правовой культуры школьников  с использованием справочных правовых систем «КонсультантПлюс» (далее – СП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ТУРНИРА</w:t>
      </w:r>
    </w:p>
    <w:p>
      <w:pPr>
        <w:pStyle w:val="3"/>
        <w:ind w:firstLine="709"/>
        <w:rPr/>
      </w:pPr>
      <w:r>
        <w:rPr>
          <w:bCs w:val="false"/>
          <w:szCs w:val="28"/>
        </w:rPr>
        <w:t>3.1.Организатором Турнира является: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  <w:t>- Компания права «Респект».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3"/>
        <w:ind w:firstLine="709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</w:t>
      </w:r>
      <w:r>
        <w:rPr>
          <w:b/>
          <w:bCs w:val="false"/>
          <w:szCs w:val="28"/>
        </w:rPr>
        <w:t>4. ПРОВЕДЕНИЕ ТУРНИРА.</w:t>
      </w:r>
    </w:p>
    <w:p>
      <w:pPr>
        <w:pStyle w:val="3"/>
        <w:ind w:firstLine="709"/>
        <w:rPr>
          <w:bCs w:val="false"/>
          <w:szCs w:val="28"/>
        </w:rPr>
      </w:pPr>
      <w:r>
        <w:rPr>
          <w:bCs w:val="false"/>
          <w:szCs w:val="28"/>
        </w:rPr>
        <w:t>4.1.Для организации и проведения Турнира создается 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ую работу по подготовке и проведению Турн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ет итоговые документы (протоколы) по награждению победителей (призеров) турни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ет равные условия для всех участников Турни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реализацию принципов гласности и открытости  проведения Турни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блюдает конфиденциальность сведений о промежуточных и окончательных результатах Турнира до официального объявл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РОКИ И УСЛОВИЯ ПРОВЕДЕНИЯ ТУРНИ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В Турнире могут участвовать учащиеся общеобразовательных  школ ГО   г. Уфа - участники проекта «Учи Консультант смолоду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частники Турни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ы (5 человек), состоящие из учащихся общеобразовательных школ г. Уф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4.3. Турнир  проводится «12» м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 года по адресу г. Уфа, ул.  50 лет СССР,48/1  в 14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урнир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кома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инка (домашнее зад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«Горячая ли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курс «Мини-сцен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болельщ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ТУРНИ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бедителей Турнира определяет  жю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о результатам Турнира в установленном Положением порядке присуждаются Дипломы коман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I степен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 II степен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III степен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В номинации «Закон и учеба – рядом идут», определяется Абсолютный призер в личном зачете среди трех коман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еев Х.Т. – Председатель  Центризбиркома  Республики Башкортоста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иноков О.В. -  исполнительный директор Компании права «Респект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йнетдинова К.Г. – директор по информационной  политике  Компании права «Респект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нусова А.З. - директор Центральной системы детских библиотек г. Уф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вдокимова О.Н. –директор Центральной системы массовых библиотек    г. Уф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по подготовке и проведению Турн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банова Т.А.- заместитель руководителя Департамента по связям с общественностью Компании права «Респек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набаева А. Р. – главный специалист Департамента по связям с общественностью Компании права «Респек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ыкова  Р.Ф. – специалист  отдела Маркетинговых исследований и методологии.</w:t>
      </w:r>
    </w:p>
    <w:sectPr>
      <w:headerReference w:type="default" r:id="rId2"/>
      <w:type w:val="nextPage"/>
      <w:pgSz w:w="11906" w:h="16838"/>
      <w:pgMar w:left="1418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280" w:after="0"/>
      <w:ind w:left="720" w:right="11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4:00Z</dcterms:created>
  <dc:creator>ЕГА</dc:creator>
  <dc:description/>
  <cp:keywords/>
  <dc:language>en-US</dc:language>
  <cp:lastModifiedBy>rdd2</cp:lastModifiedBy>
  <cp:lastPrinted>2016-03-31T14:30:00Z</cp:lastPrinted>
  <dcterms:modified xsi:type="dcterms:W3CDTF">2016-03-31T12:24:00Z</dcterms:modified>
  <cp:revision>116</cp:revision>
  <dc:subject/>
  <dc:title>ПРОЕКТ</dc:title>
</cp:coreProperties>
</file>