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141"/>
        <w:gridCol w:w="3315"/>
      </w:tblGrid>
      <w:tr>
        <w:trPr>
          <w:trHeight w:val="146" w:hRule="atLeast"/>
        </w:trPr>
        <w:tc>
          <w:tcPr>
            <w:tcW w:w="3141" w:type="dxa"/>
            <w:tcBorders/>
          </w:tcPr>
          <w:p>
            <w:pPr>
              <w:pStyle w:val="Style20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ГЛАСОВАНО</w:t>
            </w:r>
          </w:p>
        </w:tc>
        <w:tc>
          <w:tcPr>
            <w:tcW w:w="3141" w:type="dxa"/>
            <w:tcBorders/>
          </w:tcPr>
          <w:p>
            <w:pPr>
              <w:pStyle w:val="Style20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ГЛАСОВАНО</w:t>
            </w:r>
          </w:p>
        </w:tc>
        <w:tc>
          <w:tcPr>
            <w:tcW w:w="3315" w:type="dxa"/>
            <w:tcBorders/>
          </w:tcPr>
          <w:p>
            <w:pPr>
              <w:pStyle w:val="Style20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ГЛАСОВАНО</w:t>
            </w:r>
          </w:p>
        </w:tc>
      </w:tr>
      <w:tr>
        <w:trPr>
          <w:trHeight w:val="1495" w:hRule="atLeast"/>
        </w:trPr>
        <w:tc>
          <w:tcPr>
            <w:tcW w:w="314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циональной библиотеки им. А.-З. Валиди Республики Башкортостан       </w:t>
            </w:r>
          </w:p>
        </w:tc>
        <w:tc>
          <w:tcPr>
            <w:tcW w:w="3141" w:type="dxa"/>
            <w:tcBorders/>
          </w:tcPr>
          <w:p>
            <w:pPr>
              <w:pStyle w:val="Style20"/>
              <w:spacing w:before="0" w:after="2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 Совета НП</w:t>
            </w:r>
          </w:p>
          <w:p>
            <w:pPr>
              <w:pStyle w:val="Style20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«Союз предпринимателей г. Уфы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15" w:type="dxa"/>
            <w:tcBorders/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Генеральный директор</w:t>
            </w:r>
            <w:r>
              <w:rPr/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Компания права «Респект»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1950" w:leader="none"/>
              </w:tabs>
              <w:spacing w:before="28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141" w:type="dxa"/>
            <w:tcBorders/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_________   </w:t>
            </w:r>
            <w:r>
              <w:rPr>
                <w:rFonts w:cs="Times New Roman" w:ascii="Times New Roman" w:hAnsi="Times New Roman"/>
              </w:rPr>
              <w:t xml:space="preserve"> Муратова А.Д.</w:t>
            </w:r>
          </w:p>
        </w:tc>
        <w:tc>
          <w:tcPr>
            <w:tcW w:w="3141" w:type="dxa"/>
            <w:tcBorders/>
          </w:tcPr>
          <w:p>
            <w:pPr>
              <w:pStyle w:val="Style20"/>
              <w:spacing w:before="280" w:after="0"/>
              <w:ind w:right="-215" w:hanging="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__________   Киселев Д.С.</w:t>
            </w:r>
          </w:p>
        </w:tc>
        <w:tc>
          <w:tcPr>
            <w:tcW w:w="3315" w:type="dxa"/>
            <w:tcBorders/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________   Одинокова О.Л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trHeight w:val="146" w:hRule="atLeast"/>
        </w:trPr>
        <w:tc>
          <w:tcPr>
            <w:tcW w:w="9597" w:type="dxa"/>
            <w:tcBorders/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ГЛАСОВАНО                                                                              СОГЛАСОВАНО</w:t>
            </w:r>
          </w:p>
        </w:tc>
      </w:tr>
      <w:tr>
        <w:trPr>
          <w:trHeight w:val="1495" w:hRule="atLeast"/>
        </w:trPr>
        <w:tc>
          <w:tcPr>
            <w:tcW w:w="9597" w:type="dxa"/>
            <w:tcBorders/>
          </w:tcPr>
          <w:p>
            <w:pPr>
              <w:pStyle w:val="Style20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Директор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ЦСМБ        г. Уфа                                                                               ЦСДБ        г. Уфа</w:t>
            </w:r>
          </w:p>
          <w:p>
            <w:pPr>
              <w:pStyle w:val="Style20"/>
              <w:tabs>
                <w:tab w:val="clear" w:pos="708"/>
                <w:tab w:val="left" w:pos="1950" w:leader="none"/>
              </w:tabs>
              <w:spacing w:before="28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597" w:type="dxa"/>
            <w:tcBorders/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________  Евдокимова О.Н.                                                           __________    Юнусова З.Г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открытого городского  конкурса среди ИКБ, посвященного Году культуры в Республике Башкорто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ль библиотек в повышении культуры предпринимательской деятельности»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ind w:left="0" w:right="113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Роль библиотек в повышении культуры предпринимательской деятельности», (далее - Конкурс) проводится  в рамках Года культуры в Республике Башкортостан с целью обеспечения единства духовных и культурных ценностей, Национальной библиотекой имени Ахмет-Заки  Валиди  Республики Башкортостан (далее - Национальная библиотека), Некоммерческим Партнерством  «Союз предпринимателей города Уфы» (далее - НП «Союз»), Централизованной системой массовых библиотек г.Уфа (далее –ЦМСБ г.Уфа), Центральной системой детских библиотек г.Уфы (далее – ЦСДБ г.Уфа), при информационной правовой поддержке  ООО Компания права «Респект» (далее – Компания права «Респект»)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280"/>
        <w:ind w:left="0" w:right="113"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ие Конкурса приурочено к профессиональному празднику – Дню российских библиотек - 27 ма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вершенствование форм и методов информационной правовой поддержк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Совершенствование деятельности   библиотек в повышении культуры ведения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звитие в информационных консультационных бюро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далее - ИКБ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форм и методов работы по повышению правовой культуры населения   с использованием справочных правовых систем «КонсультантПлюс» (далее – СП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одвижение и расширение комплекса информационных правовых  услуг в ИК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вышение правовой культуры пользователей ИК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Повышение престижа библиотечной профе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КОНКУРСА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3"/>
        <w:ind w:firstLine="709"/>
        <w:rPr/>
      </w:pPr>
      <w:r>
        <w:rPr>
          <w:bCs w:val="false"/>
          <w:szCs w:val="28"/>
        </w:rPr>
        <w:t>3.1.Организаторами Конкурса являются:</w:t>
      </w:r>
    </w:p>
    <w:p>
      <w:pPr>
        <w:pStyle w:val="3"/>
        <w:ind w:firstLine="709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3"/>
        <w:ind w:firstLine="709"/>
        <w:rPr>
          <w:bCs w:val="false"/>
          <w:szCs w:val="28"/>
        </w:rPr>
      </w:pPr>
      <w:r>
        <w:rPr>
          <w:bCs w:val="false"/>
          <w:szCs w:val="28"/>
        </w:rPr>
        <w:t>- Национальная библиотека;</w:t>
      </w:r>
    </w:p>
    <w:p>
      <w:pPr>
        <w:pStyle w:val="3"/>
        <w:ind w:firstLine="709"/>
        <w:rPr/>
      </w:pPr>
      <w:r>
        <w:rPr>
          <w:bCs w:val="false"/>
          <w:szCs w:val="28"/>
        </w:rPr>
        <w:t>- НП «Союз»;</w:t>
      </w:r>
    </w:p>
    <w:p>
      <w:pPr>
        <w:pStyle w:val="3"/>
        <w:ind w:firstLine="709"/>
        <w:rPr/>
      </w:pPr>
      <w:r>
        <w:rPr>
          <w:bCs w:val="false"/>
          <w:szCs w:val="28"/>
        </w:rPr>
        <w:t>- Компания права «Респект»;</w:t>
      </w:r>
    </w:p>
    <w:p>
      <w:pPr>
        <w:pStyle w:val="3"/>
        <w:ind w:firstLine="709"/>
        <w:rPr>
          <w:bCs w:val="false"/>
          <w:szCs w:val="28"/>
        </w:rPr>
      </w:pPr>
      <w:r>
        <w:rPr>
          <w:bCs w:val="false"/>
          <w:szCs w:val="28"/>
        </w:rPr>
        <w:t>- ЦСМБ г. Уфа;</w:t>
      </w:r>
    </w:p>
    <w:p>
      <w:pPr>
        <w:pStyle w:val="3"/>
        <w:ind w:firstLine="709"/>
        <w:rPr>
          <w:bCs w:val="false"/>
          <w:szCs w:val="28"/>
        </w:rPr>
      </w:pPr>
      <w:r>
        <w:rPr>
          <w:bCs w:val="false"/>
          <w:szCs w:val="28"/>
        </w:rPr>
        <w:t>- ЦСДБ г. Уфа.</w:t>
      </w:r>
    </w:p>
    <w:p>
      <w:pPr>
        <w:pStyle w:val="3"/>
        <w:ind w:firstLine="709"/>
        <w:rPr/>
      </w:pPr>
      <w:r>
        <w:rPr>
          <w:szCs w:val="28"/>
        </w:rPr>
        <w:t xml:space="preserve">3.2.В Конкурсе в качестве спонсоров, могут принимать участие любые организации и физические лица, поддерживающие его цели и задачи, принимающие долевое участие в его финансировании, организации, проведении, а также оказывающие его информационную правовую поддержку. </w:t>
      </w:r>
    </w:p>
    <w:p>
      <w:pPr>
        <w:pStyle w:val="3"/>
        <w:ind w:firstLine="709"/>
        <w:rPr>
          <w:bCs w:val="false"/>
          <w:szCs w:val="28"/>
        </w:rPr>
      </w:pPr>
      <w:r>
        <w:rPr>
          <w:bCs w:val="false"/>
          <w:szCs w:val="28"/>
        </w:rPr>
        <w:t>3.3.Для организации и проведения Конкурса создаются Оргкомитет  и  экспертная комисс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ргкомит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онную работу по подготовке и проведению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ает итоговые документы по награждению побе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Экспертная комисс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конкурсные материа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их оцен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бе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Оргкомитет и экспертная комисс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ет равные условия для всех участников Конкур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ет гласное проведение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блюдает конфиденциальность сведений о промежуточных и окончательных результатах Конкурса до даты официального объявления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4.СРОКИ И УСЛОВИЯ ПРОВЕДЕНИЯ КОНКУРС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В Конкурсе могут участвовать ИКБ ЦСМБ и ЦСДБ  г. Уфы, сопровождаемые СПС «КонсультантПлюс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4.2. Конкурс проводится с </w:t>
      </w:r>
      <w:r>
        <w:rPr>
          <w:b/>
          <w:bCs/>
          <w:sz w:val="28"/>
          <w:szCs w:val="28"/>
        </w:rPr>
        <w:t>17 марта 2014 года по 23 ма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онкурс предусматривает представление творческого задания-эссе по теме: «Роль библиотек в повышении культуры предпринимательской деятельности» - (концепции, модели, проекты, содействующие развитию единства духовных и культурных ценностей,   культуры ведения бизнеса,  культуры предпринимательства  в России  и повышению его правовой культуры (примечание – для сотрудников Детских библиотек, предлагается следующая тема эссе «Азбука предпринимательства»)  </w:t>
      </w:r>
      <w:r>
        <w:rPr>
          <w:b/>
          <w:sz w:val="28"/>
          <w:szCs w:val="28"/>
        </w:rPr>
        <w:t>7 апр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 12 мая  2014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Участники Конкурса  (ИКБ) предоставляют в экспертную комиссию заявки на участие не позднее </w:t>
      </w:r>
      <w:r>
        <w:rPr>
          <w:b/>
          <w:sz w:val="28"/>
          <w:szCs w:val="28"/>
        </w:rPr>
        <w:t>31 марта  2014 года</w:t>
      </w:r>
      <w:r>
        <w:rPr>
          <w:sz w:val="28"/>
          <w:szCs w:val="28"/>
        </w:rPr>
        <w:t>. Срок предоставления заявки устанавливается непосредственно при подаче или по почтовому штемп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Не принимаются заявки, поступившие после указанного ср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Заявки и конкурсные материалы заверяются печатью и подписью руководителя,  и  предоставляются  по адресу: 450071 Башкортостан, г. Уфа, ул. 50 лет СССР, 48/1.  Департамент по связям с общественностью Компании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лефон, факс – (347) 291-20-70 (вн. 348, 349)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–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d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espectr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7.Прием конкурсных материалов в  электронном варианте для выпуска сборника осуществляется по адресу: e-mail - nd@respectrb.ru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>5. ТРЕБОВАНИЯ И КРИТЕРИИ ОЦЕНКИ КОНКУРСНЫХ РАБОТ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1.Объем конкурсных материалов (творческого задания-эссе) не должен превышать 15 страниц машинописного текста, набранного в текстовом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– 14, межстрочный интервал – 1,5) и должен состоять из заявки на участие в конкурсе и комплекта материа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Заявк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тульный лист заявки должен содержать следующую информацию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название учрежд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.И.О. руководителя учрежд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 учрежд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звание конкурс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.И.О, занимаемая должность автора конкурсной заявк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зюме автора конкурсной заяв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раб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я (фото, отзывы, копии заметок в СМИ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критерии, предъявляемые к творческому заданию-эсс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ровень профессиональной компет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пиграф по т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публикаций по т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ние нового в законодательстве в этой сфе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викторин (бесед, встреч) по данной тема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мотное изложение основной иде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ворческий инновационный подход к раскрытию т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тепень использования СПС (востребованность СПС «КонсультантПлюс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при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имечание – критерии оцениваются по 5-ти балльной шкале (10 критериев, максимальное количество баллов-5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Участники Конкурса предоставляют Оргкомитету  право на использование своих работ в научных и методических целях. Материалы и документы, представленные на Конкурс, не рецензируются и не возвращаю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ФИНАНСИРОВАНИЕ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нкурс проводится за счет финансовых средств, предусмотренных Подпрограммой  «Развитие  малого и среднего предпринимательства в городском округе город Уфа Республики Башкортостан на 2014-2016 г., п.10.2.5.6. (исполнители Программы – Союз предпринимателей г. Уфы, УГФРПМ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Номинацию «За наилучшие результаты в сфере правовых консультаций - «Мастер своего дела» финансирует Компания права «Респект»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7. ПОДВЕДЕНИЕ ИТОГОВ КОНКУРС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Победителей Конкурса определяет  экспертная комисс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</w:t>
      </w:r>
      <w:r>
        <w:rPr>
          <w:bCs/>
          <w:sz w:val="28"/>
          <w:szCs w:val="28"/>
        </w:rPr>
        <w:t xml:space="preserve">Экспертная комиссия </w:t>
      </w:r>
      <w:r>
        <w:rPr>
          <w:sz w:val="28"/>
          <w:szCs w:val="28"/>
        </w:rPr>
        <w:t xml:space="preserve"> осуществляет оценку работ и определяет   лауреатов Конкурса открытым голосованием простым большинством  голосов при участии в нем не менее 3/4 списочного состава. При равном количестве голосов голос председателя </w:t>
      </w:r>
      <w:r>
        <w:rPr>
          <w:bCs/>
          <w:sz w:val="28"/>
          <w:szCs w:val="28"/>
        </w:rPr>
        <w:t xml:space="preserve">Республиканской экспертной комиссии </w:t>
      </w:r>
      <w:r>
        <w:rPr>
          <w:sz w:val="28"/>
          <w:szCs w:val="28"/>
        </w:rPr>
        <w:t xml:space="preserve"> является решающим. Решение </w:t>
      </w:r>
      <w:r>
        <w:rPr>
          <w:bCs/>
          <w:sz w:val="28"/>
          <w:szCs w:val="28"/>
        </w:rPr>
        <w:t xml:space="preserve"> экспертной комиссии </w:t>
      </w:r>
      <w:r>
        <w:rPr>
          <w:sz w:val="28"/>
          <w:szCs w:val="28"/>
        </w:rPr>
        <w:t xml:space="preserve"> является окончательным и  не подлежит изме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Оргкомитет утверждает решение эксперт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По результатам Конкурса в установленном Положением порядке присуждаются Дипломы Лауреато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 I степени и ценный приз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 II степени   и  ценный  приз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-  III степени </w:t>
      </w:r>
      <w:r>
        <w:rPr>
          <w:bCs/>
          <w:sz w:val="28"/>
          <w:szCs w:val="28"/>
        </w:rPr>
        <w:t xml:space="preserve">  и </w:t>
      </w:r>
      <w:r>
        <w:rPr>
          <w:sz w:val="28"/>
          <w:szCs w:val="28"/>
        </w:rPr>
        <w:t>ценный при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5.Абсолютный победитель конкурса, набравший максимальное количество баллов, награждается ценным призом,  Кубком и Гран-пр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6.Оргкомитетом Конкурса могут быть учреждены дополнительные номинации, победители которых также награждаются соответствующими дипломами и ценными призам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7.Оргкомитет организует торжественную церемонию награждения  победителей Конкурса и  освещение итогов Конкурса  в средствах массовой информа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3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8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bCs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before="280" w:after="0"/>
      <w:ind w:left="720" w:right="113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@respectrb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44:00Z</dcterms:created>
  <dc:creator>ЕГА</dc:creator>
  <dc:description/>
  <cp:keywords/>
  <dc:language>en-US</dc:language>
  <cp:lastModifiedBy>rdd2</cp:lastModifiedBy>
  <cp:lastPrinted>2014-01-27T16:15:00Z</cp:lastPrinted>
  <dcterms:modified xsi:type="dcterms:W3CDTF">2014-02-10T08:28:00Z</dcterms:modified>
  <cp:revision>99</cp:revision>
  <dc:subject/>
  <dc:title>ПРОЕКТ</dc:title>
</cp:coreProperties>
</file>