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315"/>
      </w:tblGrid>
      <w:tr>
        <w:trPr>
          <w:trHeight w:val="146" w:hRule="atLeast"/>
        </w:trPr>
        <w:tc>
          <w:tcPr>
            <w:tcW w:w="3141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</w:tr>
      <w:tr>
        <w:trPr>
          <w:trHeight w:val="1495" w:hRule="atLeast"/>
        </w:trPr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/>
              <w:t xml:space="preserve">Минист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спублики Башкортостан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0" w:after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циональной библиотеки им. А.-З. Валиди Республики Башкортостан 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0" w:after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ОО Компания права «Респект»</w:t>
            </w:r>
          </w:p>
          <w:p>
            <w:pPr>
              <w:pStyle w:val="Style20"/>
              <w:tabs>
                <w:tab w:val="clear" w:pos="708"/>
                <w:tab w:val="left" w:pos="1950" w:leader="none"/>
              </w:tabs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41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Шафикова А.И.</w:t>
            </w:r>
          </w:p>
        </w:tc>
        <w:tc>
          <w:tcPr>
            <w:tcW w:w="3141" w:type="dxa"/>
            <w:tcBorders/>
          </w:tcPr>
          <w:p>
            <w:pPr>
              <w:pStyle w:val="Style20"/>
              <w:spacing w:before="280" w:after="0"/>
              <w:ind w:right="-21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Ахмадиева А.Д..</w:t>
            </w:r>
          </w:p>
        </w:tc>
        <w:tc>
          <w:tcPr>
            <w:tcW w:w="3315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_________Одинокова О.Л.</w:t>
            </w:r>
          </w:p>
        </w:tc>
      </w:tr>
    </w:tbl>
    <w:p>
      <w:pPr>
        <w:pStyle w:val="Normal"/>
        <w:ind w:left="61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Третьего  Республикан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ультантПлюс – информационный навигатор»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тий Республиканский конкурс «КонсультантПлюс – Информационный навигатор» (далее - Конкурс) проводится Компанией права «Респект», Национальной библиотекой имени Ахмет-Заки Валиди Республики Башкортостан при поддержке Министерства культуры Республики Башкортоста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13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иурочено к профессиональному празднику – Дню российских библиотек  27 м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Развитие у библиотекарей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ых навыков работы с использованием справочных правовых систем КонсультантПлюс (далее – систем КонсультантПлю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</w:rPr>
        <w:t xml:space="preserve"> Продвижение и расширение комплекса информационных услуг в общедоступных библиотеках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</w:rPr>
        <w:t xml:space="preserve"> Повышение правовой культуры специалистов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престижа библиотеч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firstLine="709"/>
        <w:rPr/>
      </w:pPr>
      <w:r>
        <w:rPr>
          <w:bCs w:val="false"/>
          <w:szCs w:val="28"/>
        </w:rPr>
        <w:t>3.1.Организаторами Конкурса являются: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- Компания права «Респект»; </w:t>
      </w:r>
    </w:p>
    <w:p>
      <w:pPr>
        <w:pStyle w:val="3"/>
        <w:ind w:firstLine="709"/>
        <w:rPr/>
      </w:pPr>
      <w:r>
        <w:rPr>
          <w:bCs w:val="false"/>
          <w:szCs w:val="28"/>
        </w:rPr>
        <w:t>- Национальная библиотека  им. А. З. Валиди Республики Башкортостан.</w:t>
      </w:r>
    </w:p>
    <w:p>
      <w:pPr>
        <w:pStyle w:val="3"/>
        <w:ind w:firstLine="709"/>
        <w:rPr/>
      </w:pPr>
      <w:r>
        <w:rPr>
          <w:szCs w:val="28"/>
        </w:rPr>
        <w:t xml:space="preserve">3.2.В Конкурсе в качестве спонсоров, могут принимать участие любые организации и физические лица, поддерживающие его цели и задачи, принимающие долевое участие в его финансировании и проведении. 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firstLine="709"/>
        <w:rPr/>
      </w:pPr>
      <w:r>
        <w:rPr>
          <w:bCs w:val="false"/>
          <w:szCs w:val="28"/>
        </w:rPr>
        <w:t>3.3.Для организации и проведения Конкурса создаются Республиканский Оргкомитет  и Республиканская экспертная комиссия (приложение 1, 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Республиканский 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ую работу по подготовке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ает итоговые документы по награждению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Республиканская эксперт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конкурс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х оце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ргкомитет и Республиканская экспертная комисси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ть равные условия для всех участнико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гласное проведени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ть конфиденциальность сведений о промежуточных и окончательных результатах Конкурса до даты официального объя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СРОКИ И УСЛОВИЯ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Конкурсе могут участвовать специалисты-сотрудники общедоступных библиотек Республики Башкортост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Конкурс проводится с </w:t>
      </w:r>
      <w:r>
        <w:rPr>
          <w:b/>
          <w:bCs/>
          <w:sz w:val="28"/>
          <w:szCs w:val="28"/>
        </w:rPr>
        <w:t>25 марта 2013 года по 24 ма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Конкурс проводится в </w:t>
      </w:r>
      <w:r>
        <w:rPr>
          <w:b/>
          <w:sz w:val="28"/>
          <w:szCs w:val="28"/>
        </w:rPr>
        <w:t>2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 - проводится с 25 марта 2013 года по 10 апреля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проводится с 11 апреля 2013 года по 30 апреля 2013 года</w:t>
      </w:r>
      <w:r>
        <w:rPr>
          <w:sz w:val="28"/>
          <w:szCs w:val="28"/>
        </w:rPr>
        <w:t xml:space="preserve"> Республиканским Оргкомитетом и Республиканской эксперт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вый этап проводится на основе заочного тестирования, где участникам Конкурса необходимо справиться с ситуативными заданиями с использованием систем КонсультантПлю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едусматривает представление творческого задания-эссе по теме: «Библиотека как система организации социально-значимых информационных ресурсов общества» (концепции, модели, проекты, содействующие развитию единого социально-значимого информационного пространства в Республике Башкортостан с использованием СПС «КонсультантПлю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дания для первого этапа конкурса будут направляться в библиотеки по электронной почте, а так же будут размещены на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мпании права «Респек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pect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библиотеки имени Ахмет-Заки Валиди Республики Башкортостан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ashn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Участники Конкурса предоставляют в Республиканскую экспертную комиссию заявки на участие не позднее </w:t>
      </w:r>
      <w:r>
        <w:rPr>
          <w:b/>
          <w:sz w:val="28"/>
          <w:szCs w:val="28"/>
        </w:rPr>
        <w:t>25 марта 2013 года</w:t>
      </w:r>
      <w:r>
        <w:rPr>
          <w:sz w:val="28"/>
          <w:szCs w:val="28"/>
        </w:rPr>
        <w:t>. Срок предоставления заявки устанавливается непосредственно при подаче или по почтовому штемп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е принимаются заявки, поступившие после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явки и конкурсные материалы заверяются печатью и подписью руководителя,  и предоставляются  по адресу: 450071 Башкортостан, г. Уфа, ул. 50 лет СССР, 48/1. Компания права «Респект». Департамент по связям с обще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, факс – (347) 291-20-70 (вн. 349, 348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en-US"/>
          </w:rPr>
          <w:t>n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spect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5. ТРЕБОВАНИЯ И КРИТЕРИИ ОЦЕНКИ КОНКУРС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Объем конкурсных материалов (творческого задания-эссе) второго этапа не должен превышать 10 страниц машинописного текста, набранного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строчный интервал – 1,5) и должен состоять из заявки на участие в конкурсе и комплекта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заявки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название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.И.О. руководителя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вание конкур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Ф.И.О, занимаемая должность автора конкурсной за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омплект конкурсных материалов второго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юме автора конкурсной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я (фото, отзывы, копии заметок в СМ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, предъявляемые к творческому заданию-э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е изложение основной иде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ворческий инновационный подход к раскрытию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ровень профессионально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, востребованность СПС «Консультант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частники Конкурса предоставляют Республиканскому Оргкомитету  право на использование своих работ в научных и методических целях. Материалы и документы, представленные на Конкурс,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курс проводится за счет финансовых средств Компании права «Респ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плату расходов на проезд, проживание и питание участников 2 этапа Конкурса производят командирующие их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бедителей Конкурса определяет Республиканская эксперт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Республиканская экспертная комиссия </w:t>
      </w:r>
      <w:r>
        <w:rPr>
          <w:sz w:val="28"/>
          <w:szCs w:val="28"/>
        </w:rPr>
        <w:t xml:space="preserve"> осуществляет оценку работ и определяет   лауреатов Конкурса открытым голосованием простым большинством  голосов при участии в нем не менее 3/4 списочного состава. При равном количестве голосов голос председателя </w:t>
      </w:r>
      <w:r>
        <w:rPr>
          <w:bCs/>
          <w:sz w:val="28"/>
          <w:szCs w:val="28"/>
        </w:rPr>
        <w:t xml:space="preserve">Республиканской экспертной комиссии </w:t>
      </w:r>
      <w:r>
        <w:rPr>
          <w:sz w:val="28"/>
          <w:szCs w:val="28"/>
        </w:rPr>
        <w:t xml:space="preserve"> является решающим. Решение </w:t>
      </w:r>
      <w:r>
        <w:rPr>
          <w:bCs/>
          <w:sz w:val="28"/>
          <w:szCs w:val="28"/>
        </w:rPr>
        <w:t xml:space="preserve">Республиканской экспертной комиссии </w:t>
      </w:r>
      <w:r>
        <w:rPr>
          <w:sz w:val="28"/>
          <w:szCs w:val="28"/>
        </w:rPr>
        <w:t xml:space="preserve"> является окончательным и  не подлежит из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спубликанский Оргкомитет утверждает решение Республиканской экспер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 результатам Конкурса в установленном Положением порядке присуждаются Дипломы Лауреато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 I степени  Республиканского конкурса «КонсультантПлюс – информационный навигато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ценный  пр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II степени  Республиканского конкурса «КонсультантПлюс – информационный навигатор» и  ценный  при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III степени Республиканского конкурса «КонсультантПлюс – информационный навигатор»</w:t>
      </w:r>
      <w:r>
        <w:rPr>
          <w:bCs/>
          <w:sz w:val="28"/>
          <w:szCs w:val="28"/>
        </w:rPr>
        <w:t xml:space="preserve">  и </w:t>
      </w:r>
      <w:r>
        <w:rPr>
          <w:sz w:val="28"/>
          <w:szCs w:val="28"/>
        </w:rPr>
        <w:t>ценный при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5.Республиканский Оргкомитет организует торжественную церемонию награждения  лауреатов Конкурса и последовательное освещение Конкурса на всех этапах в средствах массовой информаци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еспубликанского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Normal"/>
        <w:ind w:firstLine="284"/>
        <w:rPr>
          <w:sz w:val="28"/>
        </w:rPr>
      </w:pPr>
      <w:r>
        <w:rPr>
          <w:sz w:val="28"/>
          <w:szCs w:val="28"/>
        </w:rPr>
        <w:t>_______________–</w:t>
      </w:r>
      <w:r>
        <w:rPr>
          <w:sz w:val="28"/>
        </w:rPr>
        <w:t xml:space="preserve"> Министерство культуры Республики Башкортостан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Заместители председателя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Одинокова О.Л. – генеральный директор  Компании права «Респект»;</w:t>
      </w:r>
    </w:p>
    <w:p>
      <w:pPr>
        <w:pStyle w:val="Normal"/>
        <w:ind w:firstLine="284"/>
        <w:rPr/>
      </w:pPr>
      <w:r>
        <w:rPr>
          <w:sz w:val="28"/>
        </w:rPr>
        <w:t>Ахмадиева А.Д. – директор Национальной библиотеки им. А.-З. Валиди Республики Башкортостан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–отдел Министерства культуры Республики Башкортостан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426"/>
        <w:rPr/>
      </w:pPr>
      <w:r>
        <w:rPr>
          <w:sz w:val="28"/>
        </w:rPr>
        <w:t>Гайнетдинова К.Г. – директор по информационной политике и внешним связям Компании права "Респект"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Жбанова Т.А. – специалист департамента по связям с общественностью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Компании права «Респект»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еспубликанской экспертной комисси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– _____________________ Национальной библиотеки им. А.-З.- Валиди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– ________________________________ Национальной библиотеки имени А.-З.Валиди Республики Башкортост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426"/>
        <w:jc w:val="both"/>
        <w:rPr/>
      </w:pPr>
      <w:r>
        <w:rPr>
          <w:sz w:val="28"/>
        </w:rPr>
        <w:t>Азнабаева А.Р. – специалист департамента по связям с общественностью Компании права "Респект";</w:t>
      </w:r>
    </w:p>
    <w:p>
      <w:pPr>
        <w:pStyle w:val="Normal"/>
        <w:ind w:firstLine="426"/>
        <w:jc w:val="both"/>
        <w:rPr/>
      </w:pPr>
      <w:r>
        <w:rPr>
          <w:sz w:val="28"/>
        </w:rPr>
        <w:t>Михайлова Л.С. – и.о. руководителя учебного центра Компании права "Респект";</w:t>
      </w:r>
    </w:p>
    <w:p>
      <w:pPr>
        <w:pStyle w:val="Normal"/>
        <w:ind w:firstLine="426"/>
        <w:jc w:val="both"/>
        <w:rPr/>
      </w:pPr>
      <w:r>
        <w:rPr>
          <w:sz w:val="28"/>
        </w:rPr>
        <w:t>Нугуманова А.С. – ведущий специалист «Горячая линия» Компании права "Респек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сшифровка пункта 5 настоящего Полож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(критерии) подведения итогов Республиканского конкурса «КонсультантПлюс – информационный навигатор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подведения итогов 1 этапа (заочног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этапов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подведения итогов 2 этапа (творческое задание-эссе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й инновационный подход к раскрытию т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требованность СПС в работе, использование литературы (методичек Компании права «Респект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пиграф по законодательств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кации в СМ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аботе ИКБ и (или) ЦП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викторин (бесед) с использованием СП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ого в законодательст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приложений (фильмов, электронных презент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итерии 1 этапа оцениваются по 2 балла (три задачи), максимальное количество 6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итерии 2 этапа оцениваются по 5-ти балльной шкале (10 критериев), максимальное количество 50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симальное количество баллов за два этапа конкурса 56 баллов.</w:t>
      </w:r>
    </w:p>
    <w:sectPr>
      <w:headerReference w:type="defaul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280" w:after="0"/>
      <w:ind w:left="720" w:right="11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rb.ru/" TargetMode="External"/><Relationship Id="rId3" Type="http://schemas.openxmlformats.org/officeDocument/2006/relationships/hyperlink" Target="http://www.bashnl.ru/" TargetMode="External"/><Relationship Id="rId4" Type="http://schemas.openxmlformats.org/officeDocument/2006/relationships/hyperlink" Target="mailto:nd@respectrb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4:00Z</dcterms:created>
  <dc:creator>ЕГА</dc:creator>
  <dc:description/>
  <cp:keywords/>
  <dc:language>en-US</dc:language>
  <cp:lastModifiedBy>rdd2</cp:lastModifiedBy>
  <cp:lastPrinted>2012-02-21T10:06:00Z</cp:lastPrinted>
  <dcterms:modified xsi:type="dcterms:W3CDTF">2013-03-18T08:30:00Z</dcterms:modified>
  <cp:revision>61</cp:revision>
  <dc:subject/>
  <dc:title>ПРОЕКТ</dc:title>
</cp:coreProperties>
</file>