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3969"/>
      </w:tblGrid>
      <w:tr>
        <w:trPr>
          <w:trHeight w:val="1610" w:hRule="atLeast"/>
        </w:trPr>
        <w:tc>
          <w:tcPr>
            <w:tcW w:w="893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омпания права «Респект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142" w:right="-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О.Л.Одинокова</w:t>
            </w:r>
          </w:p>
          <w:p>
            <w:pPr>
              <w:pStyle w:val="Style17"/>
              <w:ind w:left="-142" w:right="-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2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о согласованию с Министерством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спублики Башко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исьмо от ___________2012 г.  № 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нкурсе «Кадровик-профессионал –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конкурса «Кадровик-профессионал – 2012» (далее – Конкурс) являются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реды для профессионального общения специалистов, кадровых служб предприятий и организаций, независимо от  их форм собственности (далее - специалисты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знаний и навыков участ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в сфере управления персоналом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уровня менеджмента на предприятиях и организациях независимо от форм собственности (далее–предприятия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ностей в сфере кадрового делопроизводс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ейшими тенденциями в управлении персоналом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ООО Компания права «Респект»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населения Республики Башкортостан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по согласованию с Министерством труда и социальной защиты населения Республики Башкортостан утверждается логотип Конкурс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 27 августа по 17 сентября 2012 года оформить заявку (приложение №1 к Положению) и прислать е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ставить в Оргкомитет Конкурса по адресу: г. Уфа, ул. 50 лет СССР, 48/1, каб. 201, тел.: (347) 291-20-70 (вн. 349, 300) в рабочие дни с 09.00 до 13.00 и с 14.00 до 17.00. </w:t>
      </w:r>
    </w:p>
    <w:p>
      <w:pPr>
        <w:pStyle w:val="Style16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соискатель тем самым соглашается на их обработку, а также на публикацию в конкурсной таблице, а также информационных материалах в случае победы в Конкурсе.)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регистрационный взнос в размере 700 рублей. Если участник изъявляет желание участвовать в трех номинациях (в двух основных и одной дополнительной), то регистрационный взнос за три номинации составляет 1000 рублей. Регистрационный взнос можно оплатить на счет организатора конкурса, либо наличным расчетом в кассу по адресу: г. Уфа, ул. 50 лет СССР, 48/1, каб. 201, в рабочие дни с 09.00 до 13.00 и с 14.00 до 17.00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ая работа», в подразделе «Конкурсы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Конкурсе могут физические лица – специалисты кадровых служб как государственных, так и коммерческих предприятий и организаций Республики Башкортостан.</w:t>
      </w:r>
    </w:p>
    <w:p>
      <w:pPr>
        <w:pStyle w:val="Style17"/>
        <w:numPr>
          <w:ilvl w:val="1"/>
          <w:numId w:val="14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.</w:t>
      </w:r>
    </w:p>
    <w:p>
      <w:pPr>
        <w:pStyle w:val="ConsPlusNormal"/>
        <w:widowControl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ом Конкурса считается специалист, оплативший регистрационный взнос, оформивший заявку на участие, сдавший ответ на конкурсное задание, оформленный в соответствии с требованиями раздела 8 настоящего Полож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ПРОВЕДЕНИЯ КОНКУРСА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27 августа по 19 октября 2012 год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трем номинациям:</w:t>
      </w:r>
    </w:p>
    <w:p>
      <w:pPr>
        <w:pStyle w:val="Style16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оминации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110" w:firstLine="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делопроизводство (на выбор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10" w:firstLine="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(на выбор);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номинация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240" w:before="0" w:after="0"/>
        <w:ind w:left="1110" w:firstLine="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КонсультантПлюс (номинация является обязательной для всех участников Конкурса)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27 августа по 17 сентября 2012 года) включает в себя сбор заявок на участие в конкурс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7 сентября по 1 октября 2012 года) включает в себя выдачу участникам конкурсного задания по основным номинациям (тесты и задачи) и дополнительной номинации (задачи), а также сбор ответов на них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2 октября по 10 октября 2012 года) включает в себя представление творческого задания-эссе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10 октября 2012 год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12 октября – Дню кадрового работника. О времени и месте проведения церемонии награждения будет сообщено дополнительно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могут быть изменены Оргкомитетом Конкурса, о чем должно быть доведено до сведения участников Конкурса не более чем за три дня со дня изменения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проводится «Неделя кадрового работника» совместно с Институтом дополнительного профессионального образования «Респект»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едоставляется право посетить цикл семинаров-тренингов и конференцию на льготных условиях в рамках «Неделя кадрового работника».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390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16"/>
        <w:spacing w:lineRule="auto" w:line="240" w:before="0" w:after="0"/>
        <w:ind w:left="3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той номинации в которой они будут участвовать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ны в «Респект обозрение». Задания можно получить любым другим удобным для участника способом (по факсу, в распечатанном виде) в оргкомитете Конкурса. Телефон для справок: (347) 291-20-70 (вн. 349, 300)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2 октября 2012 года любым способом, указанным в пункте 8.1 данного Положения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баллов всех участников Конкурса будет опубликована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ая работа», в подразделе «Конкурсы».</w:t>
      </w:r>
    </w:p>
    <w:p>
      <w:pPr>
        <w:pStyle w:val="Style16"/>
        <w:spacing w:lineRule="auto" w:line="240" w:before="0" w:after="0"/>
        <w:ind w:left="426" w:firstLine="3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едполагает выполнение творческого задания–эссе на тему «Формирование и развитие кадрового рынка». Критерии оценки эссе будут доведены до участников посредством электронной почты. Эссе необходимо предоставить до 10 октября 2012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16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ом конкурса по согласованию с Министерством труда и социальной защиты населения Республики Башкортостан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стовые задания (20 вопросов), за один верный ответ - 1,5 балла, задача по основной номинации оценивается по 5-ти бальной системе, 3 задачи по дополнительной номинации оцениваются в 15 баллов, по 5 баллов каждая. Максимальное количество баллов по первому этапу – 50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эссе) – 10 критериев по 5 баллов, максимальное количество баллов – 50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Конкурса максимально возможное количество баллов – 100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подарками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в участии на всех двух этапах Конкурса) награждаются специальными дипломами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всех этапов Конкурса, считается Абсолютным победителем и получает диплом с присвоением звания «Победитель конкурса «Кадровик – профессионал- 2012» и главный приз «Ника»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вух этапов Конкурса Оргкомитет определяет победителей в следующих номинациях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кадровому делопроизводству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управлению персоналом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знаток КонсультантПлюс»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обеды в Конкурсе «Кадровик – профессионал - 2011» и «Кадровик – профессионал - 2012»будут вручены дипломы «Двукратный победитель» Конкурса «Кадровик – профессионал» и ценные призы от спонсоров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кадрового делопроизводства, а также управления персоналом. Членами Жюри могут бы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адровых отделов органов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ильных вузов, в программу обучения которых входят предметы, связанные с кадровым делопроизводством и управления персонало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16"/>
        <w:numPr>
          <w:ilvl w:val="1"/>
          <w:numId w:val="14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лауреат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и лауреат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85" w:hanging="1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су: 291-20-70, с пометкой «для конкурс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300)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; полуторный междустрочный интервал; левое поле – 2,5 см., правое поле – 1,0 см., верхнее поле – 1,5 см., нижнее поле – 1,5 см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траница</w:t>
      </w:r>
      <w:r>
        <w:rPr>
          <w:rFonts w:cs="Times New Roman" w:ascii="Times New Roman" w:hAnsi="Times New Roman"/>
          <w:sz w:val="28"/>
          <w:szCs w:val="28"/>
        </w:rPr>
        <w:t xml:space="preserve"> -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. Объем одного ответа не более двух страни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 дополнительной номинации. Из шести, имеющихся вопросов, необходимо ответить по выбору на три вопрос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- представление творческой работы-эссе. Стиль изложения – свободный. Требования к работе – текстовый документ в электронном виде с приложениями (фото, рисунки и др.) Объем должен составлять не более 10 страниц (без приложений). 1 страница - титульный лист. На титульном листе указываются фамилия, имя, отчество участника и название номинации конкурса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не оформленные в соответствии с настоящими правилами Конкурса, снимаются с участия в Конкурсе без предупреждения участника Конкурс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принимаются групповые работы, задание должно быть выполнено участником лично, без привлечения третьих лиц и нарушения законодательства об авторских пр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Конкурса осуществляется за счет регистрационных взносов участников Конкурса, за счет средств ООО Компания права «Респект» и средств спонсор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16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и регламентов подачи заявок на участие в Конкурсе, указание недостоверных сведений об участнике, а также личный отказ от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hyperlink" Target="http://www.respectrb.ru/" TargetMode="External"/><Relationship Id="rId4" Type="http://schemas.openxmlformats.org/officeDocument/2006/relationships/hyperlink" Target="http://www.respectrb.ru/" TargetMode="External"/><Relationship Id="rId5" Type="http://schemas.openxmlformats.org/officeDocument/2006/relationships/hyperlink" Target="http://www.respectrb.ru/" TargetMode="External"/><Relationship Id="rId6" Type="http://schemas.openxmlformats.org/officeDocument/2006/relationships/hyperlink" Target="mailto:nd@respectr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manager2</dc:creator>
  <dc:description/>
  <cp:keywords/>
  <dc:language>en-US</dc:language>
  <cp:lastModifiedBy>web2</cp:lastModifiedBy>
  <cp:lastPrinted>2012-08-29T16:49:00Z</cp:lastPrinted>
  <dcterms:modified xsi:type="dcterms:W3CDTF">2012-08-30T05:43:00Z</dcterms:modified>
  <cp:revision>2</cp:revision>
  <dc:subject/>
  <dc:title/>
</cp:coreProperties>
</file>