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69"/>
      </w:tblGrid>
      <w:tr>
        <w:trPr>
          <w:trHeight w:val="1610" w:hRule="atLeast"/>
        </w:trPr>
        <w:tc>
          <w:tcPr>
            <w:tcW w:w="467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енеральный дир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ОО Компания права «Респек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6"/>
              <w:ind w:left="-142" w:righ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О.Л.Одинок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нистр труд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2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_____________Л.Х.Ив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«Кадровик-профессионал – 20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конкурса «Кадровик-профессионал – 2011» (далее – Конкурс) являютс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реды для профессионального общения специалистов, имеющих опыт работы с кадра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знаний и навыков участник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в сфере управления персоналом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уровня менеджмента на предприятиях и организациях независимо от форм собствен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пособностей  в сфере  кадрового делопроизводства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ейшими тенденциями в управлении персоналом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Компания права «Респект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Министерства труда  и социальной защиты Республики Башкортостан и Общественной палаты Республики Башкортостан;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утверждается логотип конкурса.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  15 августа по 12 сентября 2011 года оформить заявку (приложение №1 к Положению) и прислать в оргкомитет по адресу: г. Уфа, ул. 50 лет СССР, 48/1, каб. 201, тел.: (347) 291-20-70 (вн. 286, 300) в рабочие дни с 09.00 до 13.00 и с 14.00 до 17.00, ил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соискатель тем самым соглашается на их обработку, а также на публикацию фамилии, имени и должности в конкурсной таблице, а также информационных материалах в случае победы в конкурсе.</w:t>
      </w:r>
    </w:p>
    <w:p>
      <w:pPr>
        <w:pStyle w:val="ConsPlusNormal"/>
        <w:widowControl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взнос в размере 500 рублей за участие в Конкурсе можно оплатить на счет организатора конкурса. Форма (номер) счета в приложении №2 к настоящему Положению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конкурсе могут физические лица – кадровые работники как государственных, так и коммерческих предприятий и организаций Республики Башкортостан.</w:t>
      </w:r>
    </w:p>
    <w:p>
      <w:pPr>
        <w:pStyle w:val="Style16"/>
        <w:numPr>
          <w:ilvl w:val="1"/>
          <w:numId w:val="13"/>
        </w:numPr>
        <w:pBdr>
          <w:top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ики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. </w:t>
      </w:r>
    </w:p>
    <w:p>
      <w:pPr>
        <w:pStyle w:val="ConsPlusNormal"/>
        <w:widowControl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ом Конкурса считается практикующий кадровик Республики Башкортостан, оплативший регистрационный взнос, оформивший заявку на участие, сдавший ответ на конкурсное задание, оформленный в соответствии с требованиями раздела 8 настоящего Положения и принявший участие в заочном и очном этапах конкурс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ПРОВЕДЕНИЯ КОНКУРСА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водится в три  этапа.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15 августа по 6 октября 2011 год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конкурса (подготовительный) – с 15 августа по 12 сентября 2011 год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(отборочный) – с 12 сентября по 19 сентября 2011 год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конкурса (финальный) – с 19 сентября по 26 сентября 2011 года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27 сентября по 6 октября 2011 год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12 октября – Дню кадрового работник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Недели кадрового работника совместно с Институтом дополнительного профессионального образования «Респект»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едоставляется право посетить цикл семинаров-тренингов «Кадры решают всё!» и конференцию «Прямой диалог с властью» на льготных условиях.</w:t>
      </w:r>
    </w:p>
    <w:p>
      <w:pPr>
        <w:pStyle w:val="Style1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390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(ОТБОРОЧНОМ) ЭТАПЕ КОНКУРСА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20" w:hanging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торого этапа конкурса все участники, приславшие заявки, предоставляют ответы на тестовые задания и кейсы по темам: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делопроизводств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 справочных правовых системах  КонсультантПлюс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 и кейсы размещаются  не позднее 20 августа 2011 год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дин раз публикуются в «Респект обозрении». Задания можно получить любым другим удобным для  участника способом (по электронной почте, по факсу, в распечатанном виде) в оргкомитете конкурса. Телефоны для справок: (347) 291-20-70 (вн. 286, 300)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о установленной форме (приложение № 1)  необходимо предоставить  с 12 сентября по 19 сентября 2011 года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факсу: 291-20-70 с пометкой для конкурс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ая таблица баллов всех участников конкурса  публикуют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6.09.2011 г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участников, набравших наиболее количество баллов, приглашаются для участия в третьем (финальном) этапе  конкурса.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ТРЕТЬЕМ (ФИНАЛЬНОМ) ЭТАПЕ КОНКУРСА</w:t>
      </w:r>
    </w:p>
    <w:p>
      <w:pPr>
        <w:pStyle w:val="Style1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льный этап  конкурса предполагает  выполнение творческой  работы – эссе  на тему  «Корпоративная культура моей компании». 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иналисты конкурса с 19 сентября по 26 сентября 2011 года представляют в электронном виде в оргкомитет конкурса эссе на тему о корпоративной культуре организации, в которой они работают (либо работали). Работа должна содержать описание основных ценностей, ориентиров и традиций, на которых строится работа компании и которые разделяются членами коллектива. 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изложения творческой работы (эссе) – свободный. Требования к работе – текстовый документ в электронном виде с приложениями.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экспертный совет, персональный состав которого утверждается организаторами конкурс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ый результат участников  конкурса складывается из баллов трех этапов конкурс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стовые задания (три блока вопросов – по 20 тестов по 1 баллу, кейс – по 5-ти балльной системе), максимальное количество баллов – 65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эссе) – 10 критериев (приложение №3) по 5 баллов, максимальное количество по финальному этапу – 50 бал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очному и финальному этапам конкурса максимальное количество баллов – 115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инального этапа конкурса награждаются дипломами и подарками организаторов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(независимо от итогов в участии на всех трех этапах конкурса) награждаются специальными дипломами ООО Компания права «Респект».</w:t>
      </w:r>
    </w:p>
    <w:p>
      <w:pPr>
        <w:pStyle w:val="Style15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, набравший наибольшее количество баллов по итогам всех  этапов конкурса, считается абсолютным победителем и получает диплом с присвоением звания  «Победитель конкурса «Кадровик – профессионал- 2011»  и главный приз «Ника»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вух этапов конкурса экспертный совет определяет трех лауреатов в  следующих номинаци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кадровому делопроизводству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 по управлению персоналом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знаток КонсультантПлюс»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понсоры (партнеры) конкурса имеют право учредить специальные номинации для финалистов конкурса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решению экспертного совета для участников конкурса могут быть учреждены и специальные приз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комит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налогов, бухгалтерского учета и отчетности. Членами Жюри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изаторов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власти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финансовых отделов органов власти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удиторских фи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ильных вузов, в программу обучения которых входят предметы, связанные с кадровым делопроизводством и управлением персона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лауреатов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и лауреатов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АВИЛА ОФОРМЛЕНИЯ КОНКУРСНЫХ РАБОТ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ы на конкурсное задание принимаются в печатном виде на белой бумаге формата А4 (односторонняя печать)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ы на конкурсное задание должны содержать один титульный лист. На титульном листе указываются только фамилия, имя и отчество участник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 на каждую конкурсную задачу размещается отдельно. В заглавии указываются номинация и номер задачи, текст задачи не приводится. Объем одного ответа не более двух страниц. Листы, содержащие ответ на одну задачу, скрепляются канцелярской скрепкой или степлером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листах с ответами не допускаются помарки, исправления, выделение текста, подчеркивание, нумерация, а также перегибы лист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6"/>
          <w:lang w:val="en-US"/>
        </w:rPr>
        <w:t>Times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New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Roman</w:t>
      </w:r>
      <w:r>
        <w:rPr>
          <w:rFonts w:cs="Times New Roman" w:ascii="Times New Roman" w:hAnsi="Times New Roman"/>
          <w:sz w:val="28"/>
          <w:szCs w:val="26"/>
        </w:rPr>
        <w:t>; размер шрифта – 12; полуторный междустрочный интервал; левое поле – 2,5 см., правое поле – 1,0 см., верхнее поле – 1,5 см., нижнее поле – 1,5 см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ответу на задание необходимо приложить его копию на электронном носителе (диск, флэш-карта)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веты, не оформленные в соответствии с настоящими правилами Конкурса, снимаются с участия в Конкурсе без предупреждения участника Конкурса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участию в Конкурсе не принимаются групповые работы, задание должно быть выполнено участником лично, без привлечения третьих лиц и нарушения законодательства об авторских пр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конкурса осуществляется за счет регистрационных взносов участников Конкурса, за счет средств Компании права «Респект» и средств спонсор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КАЗ ОТ УЧАСТИЯ В КОНКУРС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чинами для отказа участия в Конкурсе могут служить нарушение сроков и регламентов подачи заявок на участие в Конкурсе, указание недостоверных сведений претендентом, а также личный отказ от участия в Конкурсе на перв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КЛЮЧИТЕЛЬНЫЕ ПОЛОЖЕНИЯ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нкурсные работы участникам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hyperlink" Target="http://www.respectrb.ru/" TargetMode="External"/><Relationship Id="rId4" Type="http://schemas.openxmlformats.org/officeDocument/2006/relationships/hyperlink" Target="mailto:nd@respectrb.ru" TargetMode="External"/><Relationship Id="rId5" Type="http://schemas.openxmlformats.org/officeDocument/2006/relationships/hyperlink" Target="http://www.respect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9:00Z</dcterms:created>
  <dc:creator>manager2</dc:creator>
  <dc:description/>
  <cp:keywords/>
  <dc:language>en-US</dc:language>
  <cp:lastModifiedBy>Respect</cp:lastModifiedBy>
  <cp:lastPrinted>2011-06-24T11:26:00Z</cp:lastPrinted>
  <dcterms:modified xsi:type="dcterms:W3CDTF">2011-08-15T06:19:00Z</dcterms:modified>
  <cp:revision>2</cp:revision>
  <dc:subject/>
  <dc:title/>
</cp:coreProperties>
</file>