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141"/>
        <w:gridCol w:w="3315"/>
      </w:tblGrid>
      <w:tr>
        <w:trPr>
          <w:trHeight w:val="146" w:hRule="atLeast"/>
        </w:trPr>
        <w:tc>
          <w:tcPr>
            <w:tcW w:w="3141" w:type="dxa"/>
            <w:tcBorders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ГЛАСОВАНО</w:t>
            </w:r>
          </w:p>
        </w:tc>
        <w:tc>
          <w:tcPr>
            <w:tcW w:w="3141" w:type="dxa"/>
            <w:tcBorders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ГЛАСОВАНО</w:t>
            </w:r>
          </w:p>
        </w:tc>
        <w:tc>
          <w:tcPr>
            <w:tcW w:w="3315" w:type="dxa"/>
            <w:tcBorders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ГЛАСОВАНО</w:t>
            </w:r>
          </w:p>
        </w:tc>
      </w:tr>
      <w:tr>
        <w:trPr>
          <w:trHeight w:val="1495" w:hRule="atLeast"/>
        </w:trPr>
        <w:tc>
          <w:tcPr>
            <w:tcW w:w="31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Заместитель министра культуры Республики Башкортостан   </w:t>
            </w:r>
          </w:p>
          <w:p>
            <w:pPr>
              <w:pStyle w:val="Style18"/>
              <w:tabs>
                <w:tab w:val="clear" w:pos="708"/>
                <w:tab w:val="left" w:pos="1950" w:leader="none"/>
              </w:tabs>
              <w:spacing w:before="28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41" w:type="dxa"/>
            <w:tcBorders/>
          </w:tcPr>
          <w:p>
            <w:pPr>
              <w:pStyle w:val="Style18"/>
              <w:spacing w:before="0" w:after="2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иректор </w:t>
            </w:r>
          </w:p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Национальной библиотеки им. А.-З. Валиди Республики Башкортостан </w:t>
            </w:r>
          </w:p>
        </w:tc>
        <w:tc>
          <w:tcPr>
            <w:tcW w:w="3315" w:type="dxa"/>
            <w:tcBorders/>
          </w:tcPr>
          <w:p>
            <w:pPr>
              <w:pStyle w:val="Style18"/>
              <w:spacing w:before="0" w:after="2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енеральный директор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ОО Компания права «Респект»</w:t>
            </w:r>
          </w:p>
          <w:p>
            <w:pPr>
              <w:pStyle w:val="Style18"/>
              <w:tabs>
                <w:tab w:val="clear" w:pos="708"/>
                <w:tab w:val="left" w:pos="1950" w:leader="none"/>
              </w:tabs>
              <w:spacing w:before="28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141" w:type="dxa"/>
            <w:tcBorders/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купов Г.М.</w:t>
            </w:r>
          </w:p>
        </w:tc>
        <w:tc>
          <w:tcPr>
            <w:tcW w:w="3141" w:type="dxa"/>
            <w:tcBorders/>
          </w:tcPr>
          <w:p>
            <w:pPr>
              <w:pStyle w:val="Style18"/>
              <w:spacing w:before="280" w:after="0"/>
              <w:ind w:right="-21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__________ </w:t>
            </w:r>
            <w:r>
              <w:rPr>
                <w:rFonts w:cs="Times New Roman" w:ascii="Times New Roman" w:hAnsi="Times New Roman"/>
              </w:rPr>
              <w:t>Ибрагимов А.А.</w:t>
            </w:r>
          </w:p>
        </w:tc>
        <w:tc>
          <w:tcPr>
            <w:tcW w:w="3315" w:type="dxa"/>
            <w:tcBorders/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Cs w:val="28"/>
              </w:rPr>
              <w:t>_________Одинокова О.Л.</w:t>
            </w:r>
          </w:p>
        </w:tc>
      </w:tr>
    </w:tbl>
    <w:p>
      <w:pPr>
        <w:pStyle w:val="Normal"/>
        <w:ind w:left="612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612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 Республиканского конкурс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нсультантПлюс – информационный навигатор»</w:t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ind w:left="0" w:right="113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спубликанский конкурс «КонсультантПлюс – информационный навигатор» (далее - Конкурс) проводится Компанией права «Респект», Национальной библиотекой имени Ахмет-Заки Валиди Республики Башкортостан при поддержке Министерства культуры Республики Башкортостан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right="113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акрытие Конкурса приурочено к профессиональному празднику – Дню российских библиотек  27 ма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</w:t>
      </w:r>
      <w:r>
        <w:rPr>
          <w:sz w:val="28"/>
        </w:rPr>
        <w:t xml:space="preserve"> Развитие у библиотекарей</w:t>
      </w:r>
      <w:r>
        <w:rPr>
          <w:b/>
          <w:sz w:val="28"/>
        </w:rPr>
        <w:t xml:space="preserve"> </w:t>
      </w:r>
      <w:r>
        <w:rPr>
          <w:sz w:val="28"/>
        </w:rPr>
        <w:t>профессиональных навыков работы с использованием справочных правовых систем КонсультантПлюс (далее – систем КонсультантПлюс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</w:t>
      </w:r>
      <w:r>
        <w:rPr>
          <w:sz w:val="28"/>
        </w:rPr>
        <w:t xml:space="preserve"> Продвижение и расширение комплекса информационных услуг в общедоступных библиотеках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</w:t>
      </w:r>
      <w:r>
        <w:rPr>
          <w:sz w:val="28"/>
        </w:rPr>
        <w:t xml:space="preserve"> Повышение правовой культуры специалистов библиот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овышение престижа библиотечной профе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ТОРЫ КОНКУРС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</w:p>
    <w:p>
      <w:pPr>
        <w:pStyle w:val="3"/>
        <w:ind w:firstLine="709"/>
        <w:rPr/>
      </w:pPr>
      <w:r>
        <w:rPr>
          <w:bCs w:val="false"/>
          <w:szCs w:val="28"/>
        </w:rPr>
        <w:t>3.1.Организаторами Конкурса являются:</w:t>
      </w:r>
    </w:p>
    <w:p>
      <w:pPr>
        <w:pStyle w:val="3"/>
        <w:ind w:firstLine="709"/>
        <w:rPr>
          <w:bCs w:val="false"/>
          <w:szCs w:val="28"/>
        </w:rPr>
      </w:pPr>
      <w:r>
        <w:rPr>
          <w:bCs w:val="false"/>
          <w:szCs w:val="28"/>
        </w:rPr>
        <w:t xml:space="preserve">- Компания права «Респект»; </w:t>
      </w:r>
    </w:p>
    <w:p>
      <w:pPr>
        <w:pStyle w:val="3"/>
        <w:ind w:firstLine="709"/>
        <w:rPr/>
      </w:pPr>
      <w:r>
        <w:rPr>
          <w:bCs w:val="false"/>
          <w:szCs w:val="28"/>
        </w:rPr>
        <w:t>- Национальная библиотека  им. А. З. Валиди Республики Башкортостан.</w:t>
      </w:r>
    </w:p>
    <w:p>
      <w:pPr>
        <w:pStyle w:val="3"/>
        <w:ind w:firstLine="709"/>
        <w:rPr/>
      </w:pPr>
      <w:r>
        <w:rPr>
          <w:szCs w:val="28"/>
        </w:rPr>
        <w:t xml:space="preserve">3.2.В Конкурсе в качестве спонсоров, могут принимать участие любые организации и физические лица, поддерживающие его цели и задачи, принимающие долевое участие в его финансировании и проведении. </w:t>
      </w:r>
    </w:p>
    <w:p>
      <w:pPr>
        <w:pStyle w:val="3"/>
        <w:ind w:firstLine="709"/>
        <w:rPr/>
      </w:pPr>
      <w:r>
        <w:rPr>
          <w:bCs w:val="false"/>
          <w:szCs w:val="28"/>
        </w:rPr>
        <w:t>3.3.Для организации и проведения Конкурса создаются Республиканский Оргкомитет  и Республиканская экспертная комиссия (приложение 1, 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Республиканский Оргкомит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организационную работу по подготовке и проведению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тверждает итоговые документы по награждению побе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Республиканская экспертная комисс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инимает конкурсные материал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существляет их оцен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ределяет побе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Оргкомитет и Республиканская экспертная комиссия обяза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здать равные условия для всех участников Конкур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еспечить гласное проведение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блюдать конфиденциальность сведений о промежуточных и окончательных результатах Конкурса до даты официального объявления результатов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4.СРОКИ И УСЛОВИЯ ПРОВЕДЕНИЯ КОНКУРС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В Конкурсе могут участвовать специалисты-сотрудники общедоступных библиотек Республики Башкортоста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4.2.Конкурс проводится с 1 марта 2011 года по 10 мая 201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Конкурс проводится в </w:t>
      </w:r>
      <w:r>
        <w:rPr>
          <w:b/>
          <w:sz w:val="28"/>
          <w:szCs w:val="28"/>
        </w:rPr>
        <w:t>2 этап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 этап - </w:t>
      </w:r>
      <w:r>
        <w:rPr>
          <w:sz w:val="28"/>
          <w:szCs w:val="28"/>
        </w:rPr>
        <w:t>проводится с 1 марта 2011 года по 20 марта 2011 года ;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водится с 21 марта 2011года по 10 мая 2011 года Республиканским Оргкомитетом и Республиканской экспертной комисс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ервый этап проводится на основе заочного тестирования, где участникам Конкурса необходимо справиться с ситуативными заданиями с использованием систем КонсультантПлюс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предусматривает представление творческого задания-эссе по теме: «Что значит для меня КонсультантПлюс в профессиональной деятельности?» (концепции, модели, проекты, содействующие модернизации библиотечного дела в Республике Башкортостан с использованием СПС «КонсультантПлюс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Задания для первого этапа конкурса будут направляться в библиотеки по электронной почте, а так же будут размещены на сай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Компании права «Респек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spectr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ой библиотеки имени Ахмет-Заки Валиди Республики Башкортостан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www.bashnl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Участники Конкурса предоставляют в Республиканскую экспертную комиссию заявки на участие не позднее 1 марта 2011 года. Срок предоставления заявки устанавливается непосредственно при подаче или по почтовому штемп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Не принимаются заявки, поступившие после указанного с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Заявки и конкурсные материалы заверяются печатью и подписью руководителя,  и предоставляются  по адресу: 450071Башкортостан, г. Уфа, ул. 50 лет СССР, 48/1. Компания права «Респект». Департамент по связям с общественность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лефон, факс – (347) 291-20-70 (вн. 245, 286)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– </w:t>
      </w:r>
      <w:hyperlink r:id="rId4">
        <w:r>
          <w:rPr>
            <w:rStyle w:val="InternetLink"/>
            <w:sz w:val="28"/>
            <w:szCs w:val="28"/>
            <w:lang w:val="en-US"/>
          </w:rPr>
          <w:t>n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espectr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>5. ТРЕБОВАНИЯ И КРИТЕРИИ ОЦЕНКИ КОНКУРСНЫХ РАБОТ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1.Объем конкурсных материалов (творческого задания-эссе) второго этапа не должен превышать 10 страниц машинописного текста, набранного в текстовом редакторе 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   (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– 14, межстрочный интервал – 1,5) и должен состоять из заявки на участие в конкурсе и комплекта материал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Заявк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тульный лист заявки должен содержать следующую информацию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название учрежде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Ф.И.О. руководителя учрежде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рес учрежде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звание конкурс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Ф.И.О, занимаемая должность автора конкурсной заяв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Комплект конкурсных материалов второго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зюме автора конкурсной заяв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 рабо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я (фото, отзывы, копии заметок в СМИ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критерии, предъявляемые к творческому заданию-эсс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мотное изложение основной иде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творческий инновационный подход к раскрытию те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ровень профессиональной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использования, востребованность СПС «КонсультантПлю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Участники Конкурса предоставляют Республиканскому Оргкомитету  право на использование своих работ в научных и методических целях. Материалы и документы, представленные на Конкурс, не рецензируются и не возвращаю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ИРОВАНИЕ КОН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Конкурс проводится за счет финансовых средств Компании права «Респек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Оплату расходов на проезд, проживание и питание участников 2 этапа Конкурса производят командирующие их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ДВЕДЕНИЕ ИТОГОВ КОНКУРС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Победителей Конкурса определяет Республиканская экспертная комисс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. </w:t>
      </w:r>
      <w:r>
        <w:rPr>
          <w:bCs/>
          <w:sz w:val="28"/>
          <w:szCs w:val="28"/>
        </w:rPr>
        <w:t xml:space="preserve">Республиканская экспертная комиссия </w:t>
      </w:r>
      <w:r>
        <w:rPr>
          <w:sz w:val="28"/>
          <w:szCs w:val="28"/>
        </w:rPr>
        <w:t xml:space="preserve"> осуществляет оценку работ и определяет победителей и  лауреатов Конкурса открытым голосованием простым большинством голосов при участии в нем не менее 3/4 списочного состава. При равном количестве голосов голос председателя </w:t>
      </w:r>
      <w:r>
        <w:rPr>
          <w:bCs/>
          <w:sz w:val="28"/>
          <w:szCs w:val="28"/>
        </w:rPr>
        <w:t xml:space="preserve">Республиканской экспертной комиссии </w:t>
      </w:r>
      <w:r>
        <w:rPr>
          <w:sz w:val="28"/>
          <w:szCs w:val="28"/>
        </w:rPr>
        <w:t xml:space="preserve"> является решающим. Решение </w:t>
      </w:r>
      <w:r>
        <w:rPr>
          <w:bCs/>
          <w:sz w:val="28"/>
          <w:szCs w:val="28"/>
        </w:rPr>
        <w:t xml:space="preserve">Республиканской экспертной комиссии </w:t>
      </w:r>
      <w:r>
        <w:rPr>
          <w:sz w:val="28"/>
          <w:szCs w:val="28"/>
        </w:rPr>
        <w:t xml:space="preserve"> является окончательным и  не подлежит изме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Республиканский Оргкомитет утверждает решение Республиканской эксперт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По результатам Конкурса присуждаются следующие награды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Диплом лауреата I степени  Республиканского конкурса «КонсультантПлюс – информационный навигатор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приз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 Диплом лауреата II степени  Республиканского конкурса «КонсультантПлюс – информационный навигатор» и приз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 Диплом лауреата III степени Республиканского конкурса «КонсультантПлюс – информационный навигатор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приз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5.Республиканский Оргкомитет организует торжественную церемонию награждения победителей и лауреатов Конкурса и освещение Конкурса на всех этапах в средствах массовой информаци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Республиканского оргкомит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: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Якупов Г.М. – Заместитель министра культуры Республики Башкортостан   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Заместители председател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динокова О.Л. – генеральный директор  Компании права «Респект»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брагимов А.А. – директор Национальной библиотеки им. А.-З. Валиди Республики Башкортостан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оргкомитет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бдуллина Э.Р. – начальник отдела культурно-просветительской работы Министерства культуры и национальной политики Республики Башкортостан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йнагов А.Р. – директор Уфимского колледжа  библиотечного дела и массовых коммуникаций;</w:t>
      </w:r>
    </w:p>
    <w:p>
      <w:pPr>
        <w:pStyle w:val="21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узьменко А.В. - председатель рескома профсоюза работников культуры Республики Башкортостан;</w:t>
      </w:r>
    </w:p>
    <w:p>
      <w:pPr>
        <w:pStyle w:val="21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ова В.Я. - директор Уфимского филиала Челябинской академии культуры и искусств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зина Р.Х. - директор Башкирской республиканской специальной библиотеки для слепых;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Гайнетдинова К.Г. – директор по информационной политике и внешним связям Компании права "Респект"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оронина В.А. – ректор НОУ ДПО «Институт профессионального образования «Респект»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Михайлова Л.С. – и.о. руководителя учебного центра Компании права "Респект"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/>
      </w:pPr>
      <w:r>
        <w:rPr>
          <w:sz w:val="28"/>
          <w:szCs w:val="28"/>
        </w:rPr>
        <w:t>Приложение  2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Республиканской экспертной комиссии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Евдищенко Г.А. – заместитель директора Национальной библиотеки                им. А.-З.- Валиди Республики Башкортост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езикова А.Н. – зам.директора Национальной библиотеки имени А.Валиди Республики Башкортостан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антелеева В.Н. – зам.директора Башкирской республиканской библиотеки для слепы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минева А.Р. – заведующая организационно-методическим отделом Башкирской республиканской специальной библиотеки для слепых;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Михайлова Л.С. – и.о. руководителя учебного центра Компании права "Респект";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Нугуманова А.С. – ведущий специалист «Горячая линия» Компании права "Респект";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Бабикова Ю.Р. – специалист департамента по связям с общественностью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Компании права "Респект";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Нигматуллина А.Ф. – ведущий специалист департамента по связям с общественностью  Компании права "Респект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8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4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2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Arial" w:hAnsi="Arial" w:cs="Arial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bCs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spacing w:before="280" w:after="0"/>
      <w:ind w:left="720" w:right="113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pectrb.ru/" TargetMode="External"/><Relationship Id="rId3" Type="http://schemas.openxmlformats.org/officeDocument/2006/relationships/hyperlink" Target="http://www.bashnl.ru/" TargetMode="External"/><Relationship Id="rId4" Type="http://schemas.openxmlformats.org/officeDocument/2006/relationships/hyperlink" Target="mailto:nd@respectrb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44:00Z</dcterms:created>
  <dc:creator>ЕГА</dc:creator>
  <dc:description/>
  <cp:keywords/>
  <dc:language>en-US</dc:language>
  <cp:lastModifiedBy>1</cp:lastModifiedBy>
  <cp:lastPrinted>2011-02-03T16:13:00Z</cp:lastPrinted>
  <dcterms:modified xsi:type="dcterms:W3CDTF">2011-02-08T07:03:00Z</dcterms:modified>
  <cp:revision>12</cp:revision>
  <dc:subject/>
  <dc:title>ПРОЕКТ</dc:title>
</cp:coreProperties>
</file>