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 ТУР КОНКУРСА «КАДРОВИК-ПРОФЕССИОНАЛ – 2011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0 СЕНТЯБРЯ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ТЕСТИРОВАНИЯ ЗАОЧНО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КАДРОВОЕ ДЕЛОПРОИЗ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8"/>
        </w:rPr>
        <w:t>Количество вопросов теста = 20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правильный ответ = 1 балл (мах: 20 баллов)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баллов за кейс = 5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6"/>
        <w:gridCol w:w="2945"/>
        <w:gridCol w:w="1638"/>
        <w:gridCol w:w="1581"/>
        <w:gridCol w:w="138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</w:t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 те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 кей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Татьяна Серге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кадрам</w:t>
            </w:r>
            <w:r>
              <w:rPr>
                <w:rFonts w:cs="Times New Roman" w:ascii="Times New Roman" w:hAnsi="Times New Roman"/>
                <w:szCs w:val="28"/>
              </w:rPr>
              <w:t xml:space="preserve"> Г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омплексный центр социального обслуживания населения Белебеевского района и г. Белебея РБ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итова Гульнара Сагит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кадров ООО «Милк-трейд» г. Уф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ина Юлия Виктор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 МАУ «Стадион “Металлург”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еева Гузель Зинур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 КЦСОН г. Нефтекамска Р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тякова Надежда Григорь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кадров МУФП «Аптека №98» г. Уф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ламова Светлана Петр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отдела по работе с персоналом ЗАО «Видео Интернешнл-Башкортостан» г. Уф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сланбаева Рита Марат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кадрам ГАОУ СПО РБ Белорецкий медицинский коллед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гирова Юлия Жамил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 ООО «Фаворит» г. Уча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6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любина Светлана Павл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правлению персоналом КПК «Уральская народная касс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жиева Гульнара Ахтям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отдела кадров ООО «Урал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Татьяна Владимир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ерсона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ОО </w:t>
            </w:r>
            <w:r>
              <w:rPr>
                <w:rFonts w:cs="Times New Roman" w:ascii="Times New Roman" w:hAnsi="Times New Roman"/>
                <w:sz w:val="24"/>
              </w:rPr>
              <w:t>«Риком»</w:t>
            </w:r>
          </w:p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алова Оксана Айрат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кадрам ГАУ «Кудеевский дом-интерн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нокурова Елена Анатоль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кадрам ЗАО «Ишимбайская чулочная фабр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мова Эльвира Ринат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 МУП ТСК «Городской рынок» г.Салав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а Светлана Халил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адров Управления Республики Башкортостан по организации деятельности мировых судей и ведению регистров правовых а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Алсу Фанил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отдела кадров Управления Республики Башкортостан по организации деятельности мировых судей и ведению регистров правовых а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а Ирина Борис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одземнефте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Елена Владислав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 ООО «Ново-Салаватская ТЭ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овская Светлана Геннадь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цент БАГСУ при Президенте Республики Башкортостан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7:00Z</dcterms:created>
  <dc:creator>pr4</dc:creator>
  <dc:description/>
  <cp:keywords/>
  <dc:language>en-US</dc:language>
  <cp:lastModifiedBy>pr4</cp:lastModifiedBy>
  <cp:lastPrinted>2011-10-05T16:52:00Z</cp:lastPrinted>
  <dcterms:modified xsi:type="dcterms:W3CDTF">2011-10-05T10:53:00Z</dcterms:modified>
  <cp:revision>5</cp:revision>
  <dc:subject/>
  <dc:title/>
</cp:coreProperties>
</file>