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Письмо&gt; Минфина РФ от 02.02.2011 N 02-04-09/402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По вопросу указания КБК в расчетных документах на перечисление в бюджеты бюджетной системы РФ налогов&gt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 февраля 2011 г. N 02-04-09/40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финансов Российской Федерации сообщает следующее в связи с поступлением обращений по вопросу указания кодов классификации доходов бюджетов (далее - КБК) в расчетных документах на перечисление в бюджеты бюджетной системы Российской Федерации налогов, предусмотренных следующими специальными налоговыми режим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ой налогообложения для сельскохозяйственных товаропроизводителей (единый сельскохозяйственный нало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ощенной системой налогооб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ой налогообложения в виде единого налога на вмененный доход для отдельных видов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м N 1 к Указаниям о порядке применения бюджетной классификации Российской Федерации, утвержденным Приказом Министерства финансов Российской Федерации от 28.12.2010 N 190н (далее - Указания), введены следующие КБК в целях учета и распределения между бюджетами бюджетной системы Российской Федерации доходов от вышеуказанных налог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 налоговые периоды, истекшие до 1 января 2011 г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1 05 01012 01 0000 110   Налог, взимаемый с налогоплательщиков, выбравши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ачестве  объекта   налогообложения   доходы  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алоговые   периоды,  истекшие  до  1  января 20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года);</w:t>
      </w:r>
    </w:p>
    <w:p>
      <w:pPr>
        <w:pStyle w:val="ConsPlusNonformat"/>
        <w:widowControl/>
        <w:rPr/>
      </w:pPr>
      <w:r>
        <w:rPr/>
        <w:t>1 05 01022 01 0000 110   Налог, взимаемый с налогоплательщиков, выбравши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ачестве    объекта    налогообложения     дохо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уменьшенные на  величину  расходов  (за  налог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ериоды, истекшие до 1 января 2011 года);</w:t>
      </w:r>
    </w:p>
    <w:p>
      <w:pPr>
        <w:pStyle w:val="ConsPlusNonformat"/>
        <w:widowControl/>
        <w:rPr/>
      </w:pPr>
      <w:r>
        <w:rPr/>
        <w:t>1 05 01030 01 0000 110   Минимальный    налог,   зачисляемый    в   бюдже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государственных  внебюджетных  фондов  (уплач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взысканный) за  налоговые  периоды,  истекшие 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 января 2011 года);</w:t>
      </w:r>
    </w:p>
    <w:p>
      <w:pPr>
        <w:pStyle w:val="ConsPlusNonformat"/>
        <w:widowControl/>
        <w:rPr/>
      </w:pPr>
      <w:r>
        <w:rPr/>
        <w:t>1 05 01042 02 0000 110   Налоги, взимаемые в виде стоимости патента в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 применением  упрощенной  системы налогообло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за налоговые периоды, истекшие до 1  января  20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года);</w:t>
      </w:r>
    </w:p>
    <w:p>
      <w:pPr>
        <w:pStyle w:val="ConsPlusNonformat"/>
        <w:widowControl/>
        <w:rPr/>
      </w:pPr>
      <w:r>
        <w:rPr/>
        <w:t>1 05 02020 02 0000 110   Единый налог  на  вмененный  доход  для  отд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идов деятельности (за налоговые периоды, истекш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о 1 января 2011 года);</w:t>
      </w:r>
    </w:p>
    <w:p>
      <w:pPr>
        <w:pStyle w:val="ConsPlusNonformat"/>
        <w:widowControl/>
        <w:rPr/>
      </w:pPr>
      <w:r>
        <w:rPr/>
        <w:t>1 05 03020 01 0000 110   Единый  сельскохозяйственный  налог  (за налог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ериоды, истекшие до 1 января 2011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 налоговые периоды, начавшиеся с 1 января 2011 г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1 05 01011 01 0000 110   Налог, взимаемый с налогоплательщиков, выбравши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ачестве объекта налогообложения доходы;</w:t>
      </w:r>
    </w:p>
    <w:p>
      <w:pPr>
        <w:pStyle w:val="ConsPlusNonformat"/>
        <w:widowControl/>
        <w:rPr/>
      </w:pPr>
      <w:r>
        <w:rPr/>
        <w:t>1 05 01021 01 0000 110   Налог, взимаемый с налогоплательщиков, выбравши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ачестве     объекта      налогообложения  дохо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уменьшенные на величину расходов;</w:t>
      </w:r>
    </w:p>
    <w:p>
      <w:pPr>
        <w:pStyle w:val="ConsPlusNonformat"/>
        <w:widowControl/>
        <w:rPr/>
      </w:pPr>
      <w:r>
        <w:rPr/>
        <w:t>1 05 01050 01 0000 110   Минимальный налог, зачисляемый в бюджеты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оссийской Федерации;</w:t>
      </w:r>
    </w:p>
    <w:p>
      <w:pPr>
        <w:pStyle w:val="ConsPlusNonformat"/>
        <w:widowControl/>
        <w:rPr/>
      </w:pPr>
      <w:r>
        <w:rPr/>
        <w:t>1 05 01041 02 0000 110   Налог, взимаемый в виде стоимости патента в 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 применением упрощенной системы налогообложения;</w:t>
      </w:r>
    </w:p>
    <w:p>
      <w:pPr>
        <w:pStyle w:val="ConsPlusNonformat"/>
        <w:widowControl/>
        <w:rPr/>
      </w:pPr>
      <w:r>
        <w:rPr/>
        <w:t>1 05 02010 02 0000 110   Единый  налог  на  вмененный  доход для  отд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идов деятельности;</w:t>
      </w:r>
    </w:p>
    <w:p>
      <w:pPr>
        <w:pStyle w:val="ConsPlusNonformat"/>
        <w:widowControl/>
        <w:rPr/>
      </w:pPr>
      <w:r>
        <w:rPr/>
        <w:t>1 05 03010 01 0000 110   Единый сельскохозяйственный нал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при заполнении плательщиками расчетных документов на перечисление налогов, предусмотренных вышеназванными налоговыми режимами, в поле 104 расчетного документа указывается КБК в зависимости от показателя налогового периода, указанного в поле 107 расчет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в расчетные документы КБК вносятся с учетом требований Указаний к формированию кода подвида дохода (14 - 17 разряды КБ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Д.ШАТА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33:00Z</dcterms:created>
  <dc:creator>Respect</dc:creator>
  <dc:description/>
  <cp:keywords/>
  <dc:language>en-US</dc:language>
  <cp:lastModifiedBy>web2</cp:lastModifiedBy>
  <dcterms:modified xsi:type="dcterms:W3CDTF">2011-02-11T12:33:00Z</dcterms:modified>
  <cp:revision>2</cp:revision>
  <dc:subject/>
  <dc:title/>
</cp:coreProperties>
</file>