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09 г. N 2135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ЗНЕННО НЕОБХОДИМЫХ И ВАЖНЕЙШИХ ЛЕКАРСТВЕННЫХ СРЕД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┬──────────────────────────┬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д  │ Анатомо-терапевтическо-  │ Лекарственные средства │       Лекарственные форм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АТХ  │ химическая классификация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АТХ)           │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┴──────────────────────────┴────────────────────────┴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      пищеварительный тракт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бмен веще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2 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, связанных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арушением кислотн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2B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язвенной болезни желуд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 двенадцатиперст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иш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астроэзофаг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ефлюксной болезн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2BA  блокаторы Н2-гистаминовых  ранитидин 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ецепторов                                          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амотидин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2BC  ингибиторы протонового     омепразол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асоса                              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2BX  другие препараты для       висмута трикалия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 язвенной болезни   дицитр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желудка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венадцатиперстной киш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 гастроэзофага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ефлюксной болезн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 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функциональных нару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желудочно-ки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рак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A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функциональных нару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ишечни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AA  синтетические              платифиллин              раствор для подкож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нтихолинергические                 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эфиры с трети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миногруппой               мебеверин                капсулы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AD  папаверин и его            дротаверин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изводные                                         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B   препараты белладон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BA  алкалоиды белладонны,      атропин                  капли глазны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ретичные амины                                     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F   стимуляторы мотор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желудочно-ки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рак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3FA  стимуляторы моторики       метоклопрамид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желудочно-кишечного                                 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ракта                                              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4    противорвотные 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4A   противорвотные 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4AA  блокаторы серотониновых    ондансетрон   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5HT3-рецепторов                                    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5 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 печен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желчевыводящих пу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5A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желчевыводящих пу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5AA  препараты желчных кислот   урсодезоксихолевая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ислота                  суспензия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5B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 печен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ипотропны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5BA  препараты для лечения      фосфолипиды           +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 печени         глицирризиновая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ислота              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6    слабительны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6A   слабительны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6AB  контактные слабительные    бисакодил                суппозитории ректальны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                              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ишечнорастворимой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еннозиды A и B          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6AD  осмотические слабительные  лактулоза                сироп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акрогол  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    противодиарейны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ишеч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ивовоспалительные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ивомикроб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B   адсорбирующие кишеч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BA  препараты угля             активированный уголь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BC  адсорбирующие кишечные     смектит   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другие           диоктаэдрический         суспензии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я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D   препараты, снижа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моторику желудоч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ишечного трак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DA  препараты, снижающие       лоперамид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моторику желудочно-                                 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ишечного тракта                                    таблетки жевате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E   кишеч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ивовоспалите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EC  аминосалициловая кислота   сульфасалазин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 аналогичные препараты                             таблетки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ишечнорастворимой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F   противодиарей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микроорганиз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7FA  противодиарейные           бифидобактерии бифидум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микроорганизмы                                      раствора для приема внутрь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мест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ема внутрь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местного 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9    препараты, способству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ищеварению, включ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ферментные 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9A   препараты, способству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ищеварению, включ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ферментные 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09AA  ферментные препараты       панкреатин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ишечнорастворимой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 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ахарного диаб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A   инсулины и их аналог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AB  инсулины короткого         инсулин аспарт           раствор для подкож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йствия и их аналоги для                           внутривен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ъекцион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нсулин лизпро           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я для подко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нсулин растворимый      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человеческий ген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нженерны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AC  инсулины средней           инсулин-изофан           суспензия для подко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должительности          (человеческий генно-    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йствия                   инженерный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 их аналоги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ъекцион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AD  инсулины средней           инсулин аспарт           суспензия для подко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должительности          двухфазный              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йствия и их аналог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омбинации с инсулинами    инсулин двухфазный       суспензия для подко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ороткого действия для     (человеческий генно-    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ъекционного введения     инженерны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AE  инсулины длительного       инсулин гларгин          раствор для подкож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йствия и их аналоги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ъекционного введения     инсулин детемир          раствор для подкож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B   гипогликем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, кро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сули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BA  бигуаниды                  метформин                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ишечнорастворимой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BB  производные                глибенкламид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ульфонилмочеви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ликвидон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BG  тиазолидиндионы            росиглитазон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BH  ингибиторы                 вилдаглиптин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ипептидилпептидазы-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ДПП-4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0BX  другие гипогликемические   репаглинид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, кро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сули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    витами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C   витамины A и D, включ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х комбин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CA  витамин A                  ретинол                  драж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масляны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CC  витамин D и его аналоги    кальцитриол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олекальциферол          капли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 и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масля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ргокальциферол          драж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апли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D   витамин B1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омбинации с витамин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B6 и B1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DA  витамин B1                 тиамин                   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G   аскорбиновая кисло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витамин C), включ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омбинации с други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GA  аскорбиновая кислота       аскорбиновая кислота     драж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витамин C)                              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H   другие витами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1HA  другие витаминные          пиридоксин               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2    минеральные добав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2A   препараты каль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2AA  препараты кальция          кальция глюконат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2C   другие минера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обав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2CX  другие минеральные         калия и магния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ещества                   аспарагинат             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4    анаболически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истемного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4A   анаболические стерои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4AB  производные эстрена        нандролон                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 (масляный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 (масляны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6    другие препараты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 заболе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желудочно-ки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ракта и нарушений обме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еще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6A   другие препараты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 заболе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желудочно-ки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ракта и наруш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бмена веще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6AA  аминокислоты и их          адеметионин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изводные                                         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ишечнорастворимой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6AB  ферментные препараты       имиглюцераза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16AX  прочие препараты для       тиоктовая кислота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 заболеваний                    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желудочно-кишечного                             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ракта и нарушений обмена                          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еществ                                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      кровь и систе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роветвор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1    антитромбот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1A   антитромбот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1AA  антагонисты витамина K     варфарин 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1AB  группа гепарина            гепарин натрия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дкож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ноксапарин натрия       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подкож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1AC  антиагреганты              клопидогрел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1AD  ферментные препараты       алтеплаза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оурокиназа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2    гемостатически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2A   антифибринолит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2AA  аминокислоты               аминокапроновая          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исло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ранексамовая кислота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2AB  ингибиторы протеиназ       апротинин   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лазмы                                          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брюшин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2B   витамин K и друг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емоста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2BD  факторы свертывания крови  фактор свертывания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рови VII            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актор свертывания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рови VIII           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актор свертывания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рови IX             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акторы свертывания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рови II, IX и X в       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омбина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птаког альфа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активированный)     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2BX  другие системные           этамзилат 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емостатики                                         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    антианемические 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A   препараты желе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AB  пероральные препараты      железа [III] гидроксид   капли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рехвалентного железа      полимальтозат            раствор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жевате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AC  парентеральные препараты   железа гидроксида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рехвалентного железа      сахарозный комплекс     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B   витамин B12 и фолиев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исло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BA  витамин B12                цианокобаламин           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цианокобаламин и е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налог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BB  фолиевая кислота и ее      фолиевая кислота         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изводные                           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X   другие антианем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3XA  другие антианемические     эпоэтины 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                                          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дкож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подко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дкож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    кровезаменител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ерфузионные раство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A   кровь и препараты кров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AA  кровезаменители и          альбумин                 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плазмы кров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идроксиэтилкрахмал      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екстран                 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желатин                  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B   растворы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нутривен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BA  растворы для               жировые эмульсии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арентерального питания    парент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ит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BB  растворы, влияющие на      меглюмина натрия         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одно-электролитный        сукцинат + калия хлор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баланс                     + магния хлорид +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трия хлор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трия ацетат + натрия   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хлорид + калия хлор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трия лактата раствор   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лож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трия хлорид + натрия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цитрат + калия хлорид +  раствора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люко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BC  растворы с                 маннитол                 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смодиуретическ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йств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C   ирригационные раство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CX  другие ирригационные       декстроза     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астворы                                           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D   растворы для               растворы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еритонеального диализа    перитоне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иали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X   добавки к растворам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нутривен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B05XA  растворы электролитов      калия хлорид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агния сульфат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трия гидрокарбонат     раствор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трия хлорид            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      сердечно-сосудист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исте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 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 серд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A   сердечные гликози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AA  гликозиды наперстянки      дигоксин      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B   антиаритм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, классы I и II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BA  антиаритмические           прокаинамид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, класс IA                                 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хинидин      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BB  антиаритмические           лидокаин      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, класс IB                                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прей для местного 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озирова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BC  антиаритмические           пропафенон    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, класс IC                                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BD  антиаритмические           амиодарон     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, класс III                               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итрофенилдиэтиламино-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ентилбензамид           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BG  другие антиаритмические    лаппаконитина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класса I         гидробром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C   кардиотон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, кроме сердеч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ликозид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CA  адренергические и          добутамин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офаминергические                                   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опамин     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енилэфрин               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пинефрин                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орэпинефрин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CX  другие кардиотонические    левосимендан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                                            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D   вазодилататоры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 заболе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ерд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DA  органические нитраты       изосорбида динитрат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прей дозированны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зосорбида мононитрат    капсулы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апсулы ретард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итроглицерин            аэрозоль подъязыч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озированны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ированны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прей подъязычный дозированны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одъязычны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сублингвальны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рансдермальная терапевтиче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исте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E   другие препараты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 заболе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ерд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EA  простагландины             алпростадил 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1EB  другие препараты для       ивабрадин    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 заболе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ердц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2    антигипертензив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2A   антиадренерг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 цент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2AB  метилдопа                  метилдопа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2AC  агонисты имидазолиновых    клонидин      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ецепторов                                         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оксонидин 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    диуре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A   тиазидные диуре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AA  тиазиды                    гидрохлоротиазид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B   тиазидоподобные диуре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BA  сульфонамиды               индапамид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с контролируем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ысвобождением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с контролируем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ысвобождением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леночной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C   "петлевые" диуре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CA  сульфонамиды               фуросемид 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D   калийсберега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иуре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3DA  антагонисты альдостерона   спиронолактон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4    перифер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азодилатато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4A   перифер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азодилатато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4AD  производные пурина         пентоксифиллин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артериаль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7    бета-адреноблокато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7A   бета-адреноблокато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7AA  неселективные бета-        пропранолол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дреноблокато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оталол  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7AB  селективные бета-          атенолол                 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дреноблокаторы                         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бисопролол 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етопролол    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с замедле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ысвобождением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7AG  альфа- и бета-             карведилол               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дреноблокаторы                       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8    блокаторы кальциев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анал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8C   селективные блокато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альциевых канал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имущественно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осудистым эффект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8CA  производные                амлодипин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игидропирид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имодипин                раствор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ифедипин                раствор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тролируемым высвобождение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 с модифицирова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ысвобождение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с контролируем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ысвобождением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леночной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рапид-ретард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с контролируем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ысвобождением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с модифицирова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ысвобождением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8D   селективные блокато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альциевых каналов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ямым действием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ердц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8DA  производные                верапамил     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фенилалкиламина                                    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9    средства, действу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а ренин-ангиотензинову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исте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9A   ингибиторы АПФ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9AA  ингибиторы АПФ             каптоприл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лизиноприл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ериндоприл              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налаприл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9C   антагонисты ангиотенз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09CA  антагонисты ангиотензина   лозартан   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I                                    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10    гиполипидем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10A   гиполипидем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10AA  ингибиторы ГМГ-КоА-        аторвастатин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едуктазы                             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имвастатин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10AB  фибраты                    фенофибрат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      дерматолог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1    противогрибков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 кож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1A   противогрибков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для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1AE  прочие противогрибковые    салициловая кислота      мазь для наруж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для местного                              раствор для наружного 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именения                                          спиртов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6    антибиоти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ивомикроб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, применяемые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рматоло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6C   антибиотики в комбинации   диоксометилтетрагидро-   мазь для наружного 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 противомикробными        пиримидин +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ми                 сульфадиметоксин +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римекаин +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хлорамфеникол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7    глюкокортикоид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именяемые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рматоло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7A   глюкокортикои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7AA  глюкокортикоиды с низкой   метилпреднизолона        крем для наруж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ктивностью (группа I)     ацепонат                 мазь для наружного 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7AC  глюкокортикоиды с высокой  мометазон                крем для наруж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ктивностью (группа III)                            мазь для наруж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прей назальный дозирова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8    антисепти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зинфицирующи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8A   антисепти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зинфицирующи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8AC  бигуниды и амидины         хлоргексидин             гель для наружного и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нару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мест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наружного и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ппозитории вагинальны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прей для наружного 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8AG  препараты йода             повидон-йод              раствор для местного и нару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08AX  другие антисептики и       водорода пероксид        раствор для мест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зинфицирующие средства                            раствор для местного и нару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наружного 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алия перманганат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нару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танол                   раствор для наруж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наружного 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и приготовления лекарственных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фор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11    другие дерматолог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11A   другие дерматолог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11AX  прочие дерматологические   пимекролимус             крем для наружного 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      мочеполовая система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оловые гормо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1    противомикроб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и антисепт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именяемые в гинеколо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1A   противомикроб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и антисептик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роме комбиниров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ов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люкокортикоид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1AF  производные имидазола      клотримазол              таблетки вагина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2    другие препарат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именяемые в гинеколо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2A   утеротонизиру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2AB  алкалоиды спорыньи         метилэргометрин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2AD  простагландины             динопростон              гель интрацервикаль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изопростол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2C   другие препарат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именяемые в гинеколо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2CA  адреномиметики,            гексопреналин 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околитические средства                            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2CB  ингибиторы пролактина      бромокриптин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    половые гормоны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модуляторы функ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оловых орга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A   гормона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онтрацептивы систем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AC  Гестагены                  левоноргестрел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B   андроге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BA  производные 3-             тестостерон              гель для наруж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ксоандрост-4-ена                     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естостерон (смесь       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фиров)                  введения (масляный);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 (масляны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C   эстроге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CA  природные и                эстрадиол  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олусинтетические                                  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эстроге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тинилэстрадиол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D   гестаге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DA  производные прегн-4-ена    прогестерон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DB  производные прегнадиена    дидрогестерон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DC  производные эстрена        норэтистерон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G   гонадотропины и друг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тимуляторы овуля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GA  гонадотропины              гонадотропин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хорионический            раствора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оллитропин альфа        раствор для подкож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3GB  синтетические стимуляторы  кломифен 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вуля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4    препараты, применяемые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уроло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4B   другие препарат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именяемые в урологии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ключая спазмоли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4BD  спазмолитики, применяемые  толтеродин               капсулы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 урологии                                          действ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4C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оброкачестве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иперплаз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дстательной желез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4CA  альфа-адреноблокаторы      доксазозин               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с модифицирова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ысвобождени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амсулозин               капсулы с модифицирова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ысвобождение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апсулы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с контролируем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ысвобождением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04CB  ингибиторы тестостерон-5-  финастерид 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льфа-редуктазы                       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      гормональные 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истемного действия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роме половых гормонов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сулин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    гормоны гипофиза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ипоталамуса и их аналог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A   гормоны передней до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ипофиза и их аналог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AC  соматропин и его агонисты  соматропин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подко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подкож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B   гормоны задней до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ипофи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BA  вазопрессин и его аналоги  десмопрессин             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прей назальный дозированны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BB  окситоцин и его аналоги    окситоцин 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C   гормоны гипоталамус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CB  гормоны, замедляющие рост  октреотид                микросферы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и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дкож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1CC  антигонадотропин-рилизинг  цетрореликс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ормоны                                             раствора для подкож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2    кортикостерои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истемного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2A   кортикостерои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истемного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2AA  минералокортикоиды         флудрокортизон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2AB  глюкокортикоиды            бетаметазон              мазь для наруж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я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идрокортизон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я для внутримышеч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сустав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ексаметазон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етилпреднизолон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еднизолон              мазь для наруж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3 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 щитовид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желез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3A   препараты щитовид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желез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3AA  гормоны щитовидной железы  левотироксин натрия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лиотиронин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3B   антитиреоидные 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3BB  серосодержащие             тиамазол                 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изводные имидазола                 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3C   препараты й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3CA  препараты йода             калия йодид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4    гормоны поджелуд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желез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4A   гормоны, расщепля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ликоге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4AA  гормоны, расщепляющие      глюкагон 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ликоген                                            раствора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5    препараты, регулирующ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бмен кальц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5B   антипаратиреоид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H05BA  препараты кальцитонина     кальцитонин              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прей назальный дозирова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      противомикроб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систем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    антибактериа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систем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A   тетрацикли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AA  тетрациклины               доксициклин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диспергиру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B   амфенико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BA  амфениколы                 хлорамфеникол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C   бета-лактам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нтибактериа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: пеницилли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CA  пенициллины широкого       амоксициллин             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пектра действия                                    таблетки диспергиру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ампициллин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CE  пенициллины,               бензатин  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чувствительные             бензилпенициллин         суспензии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 бета-лактамазам                                  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и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бензилпенициллин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дкож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еноксиметилпенициллин   гранулы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и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и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CF  пенициллины, устойчивые к  оксациллин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бета-лактамазам                                     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CR  комбинации пенициллинов,   амоксициллин +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ключая комбинации с       клавулановая кислота 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гибиторами бета-                                 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актамаз                             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и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диспергируемы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D   другие бета-лактам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нтибактериа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DB  цефалоспорины              цефазолин 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-го поколения                                      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цефалексин               гранулы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и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DC  цефалоспорины              цефуроксим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-го поколения                                      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DD  цефалоспорины              цефотаксим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-го поколения                                      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цефтазидим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цефтриаксон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цефоперазон +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ульбактам               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DE  цефалоспорины              цефепим   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4-го поколения                                      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DH  карбапенемы                имипенем + циластатин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еропенем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E   сульфаниламиды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риметопри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EE  комбинированные препараты  ко-тримоксазол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ульфаниламидов и                                   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риметоприма, включая                               суспензия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изводные                                         суспензия пероральна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F   макролиды, линкозамиды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трептограми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FA  макролиды                  азитромицин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и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ларитромицин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и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FF  линкозамиды                клиндамицин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G   аминогликози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GA  стрептомицины              стрептомицин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GB  другие аминогликозиды      амикацин 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ентамицин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анамицин 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обрамицин               раствор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M   антибактериа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изводные хиноло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MA  фторхинолоны               левофлоксацин            раствор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флоксацин               раствор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ципрофлоксацин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X   другие антибактериа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XA  антибиотики                ванкомицин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ликопептидной структуры                            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1XX  прочие антибактериальные   линезолид                раствор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                              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2    противогрибков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систем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2A   противогрибков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систем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2AA  антибиотики                амфотерицин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истатин   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2AC  производные триазола       вориконазол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луконазол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    препараты, активные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тношении микобактер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A   противотуберкулез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AA  аминосалициловая кислота   аминосалициловая         гранулы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 ее производные           кислота                  гранулы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ишечнорастворимой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ишечнорастворимой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AB  антибиотики                капреомицин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ифабутин  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ифампицин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циклосерин 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AC  гидразиды                  изониазид 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AD  производные тиокарбамида   протионамид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тионамид  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AK  другие                     пиразинамид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ивотуберкулез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                 этамбутол                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AM  комбинированные            изониазид +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ивотуберкулезные       ломефлоксацин +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                 пиразинамид +           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тамбутол + пиридокс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зониазид +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иразинам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зониазид + рифампицин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+ пиразинамид +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тамбутол + пиридоксин  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зониазид + рифампицин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зониазид +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иразинамид +           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ифампиц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зониазид +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иразинамид +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ифампицин + этамбутол  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зониазид + этамбутол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ломефлоксацин +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иразинамид +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отионамид + этамбутол 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+ пиридокс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B   противолепроз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4BA  противолепрозные           дапсон   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    противовирусные 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истемного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   противовирусные 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ямого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B  нуклеозиды и нуклеотиды,   ацикловир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роме ингибиторов                                   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братной транскриптазы                              мазь глазна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мазь для наруж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валганцикловир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анцикловир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ибавирин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E  ингибиторы ВИЧ-протеаз     атазанавир 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арунавир  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ндинавир  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лопинавир + ритонавир    раствор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елфинавир               порошок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итонавир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апсулы мяг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аквинавир   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F  нуклеозиды и нуклеотиды -  абакавир                 раствор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гибиторы обратной                     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ранскриптаз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иданозин 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приема внутрь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те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жевательные или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готовления суспензии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зидовудин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ламивудин                раствор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тавудин 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осфазид 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G  ненуклеозидные ингибиторы  невирапин                суспензия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братной транскриптазы              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фавиренз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H  ингибиторы нейроаминидазы  осельтамивир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и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X  прочие противовирусные     анаферон детский         таблетки для рассасыв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нгавирин  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агоцел  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нфувиртид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подкож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5AR  комбинированные            абакавир + ламивудин +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ивовирусные препараты  зидовуд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ля лечения ВИЧ-инфек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ламивудин + зидовудин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6    иммунные сыворот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ммуноглобули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6A   иммунные сыворо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6AA  иммунные сыворотки         анатоксин дифтерий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анатоксин дифтерийно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толбняч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анатоксин столбняч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ыворот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отивоботулиниче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ыворот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отивогангреноз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оливалент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чище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онцентрирова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лошадиная жид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ыворот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отиводифтерий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ыворот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отивостолбняч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6B   иммуноглобули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6BA  иммуноглобулины,           иммуноглобул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ормальные человеческие    человека нормаль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6BB  специфические              иммуноглобул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ммуноглобулины            антирабическ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ммуноглобулин проти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лещевого энцефали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ммуноглобул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отивостолбняч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челове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ммуноглобулин           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человека антирезус      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RHO[D]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ммуноглобул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челове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антистафилококков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6BC  другие иммуноглобулины     иммуноглобулин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антитимоцитарный         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ирова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J07    вакцины                    вакцины в соответств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 националь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алендар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офилактическ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ививо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      противоопухолев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ммуномодулято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    противоопухолев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A   алкилирующи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AA  аналоги азотистого иприта  ифосфамид 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елфалан 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сосудист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хлорамбуцил  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циклофосфамид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AB  алкилсульфонаты            бусульфан    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AD  производные                кармустин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итрозомочевины                                     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ломустин   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AX  другие алкилирующие        дакарбазин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                                        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емозоломид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B   антиметаболи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BA  аналоги фолиевой кислоты   метотрексат 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алтитрексид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BB  аналоги пурина             меркаптопурин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лударабин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BC  аналоги пиримидина         гемцитабин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апецитабин  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торурацил  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сосудист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полост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цитарабин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C   алкалоиды растите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исхождения и друг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иродные вещ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CA  алкалоиды барвинка и их    винбластин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налоги                                         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винкристин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винорелбин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CB  производные                этопозид    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одофиллотоксина                                    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ирова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CD  таксаны                    доцетаксел  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аклитаксел 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D   противоопухолев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нтибиотики и род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оеди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DA  актиномицины               дактиномицин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DB  антрациклины и             даунорубицин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одственные соединения                          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оксорубицин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сосудист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пузыр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сосудист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пузыр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дарубицин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итоксантрон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DC  другие противоопухолевые   блеомицин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нтибиотики                                         раствора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ированный порошок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готовления раствора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итомицин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X   другие противоопухолев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XA  препараты платины          карбоплатин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ксалиплатин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цисплатин   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ированный раствор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готовлени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брюшин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XB  метилгидразины             прокарбазин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XC  моноклональные антитела    бевацизумаб 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итуксимаб  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растузумаб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ата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XE  ингибиторы протеинкиназы   иматиниб 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1XX  прочие противоопухолевые   аспарагиназа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                                          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идроксикарбамид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бортезомиб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ринотекан  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ретиноин  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    противоопухолев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ормональные 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A   гормоны и родствен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оеди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AB  гестагены                  медроксипрогестерон      суспензия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AE  аналоги гонадотропин-      бусерелин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илизинг гормона                                    суспензи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ысвобождения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рипторелин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и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ля внутримышечного и подко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подко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подкож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B   антагонисты гормонов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одственные соеди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BA  антиэстрогены              тамоксифен               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улвестрант              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BB  антиандрогены              бикалутамид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лутамид                 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2BG  ингибиторы ферментов       анастрозол 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3    иммуностимулято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3A   иммуностимулято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3AA  колониестимулирующие       филграстим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факторы                                             подкож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подкож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3AB  интерфероны                интерферон альфа         гель для мест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гель для наружного и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апли назальны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дкож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 и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бконъюнктивального введения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закапывания в глаз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и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траназ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мазь для наружного и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дкож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подкож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ппозитории ректа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нтерферон бета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подкож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подкож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нтерферон гамма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дкож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траназ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эгинтерферон альфа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подко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подкож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3AX  другие иммуностимуляторы   азоксимера бромид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ъекций и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ппозитории вагинальные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ектальны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арбидол  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латирамера ацетат       раствор для подкож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еглюмина 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акридонацетат            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ишечнорастворимой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илорон    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4    иммунодепресса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4A   иммунодепресса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4AA  селективные                микофенолата мофетил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ммунодепрессанты                     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икофеноловая кислота    таблетки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ишечнорастворимой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4AB  ингибиторы фактора         инфликсимаб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екроза опухоли альфа                               раствора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(фно-альфа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4AD  ингибиторы кальциневрина   такролимус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циклоспорин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апсулы мягки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L04AX  другие иммунодепрессанты   азатиоприн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      костно-мышечная систе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    противовоспалительные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иворевмат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A   нестероид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ивовоспалительные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иворевмат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AB  производные уксусной       диклофенак               капли глазны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ислоты и родственные                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оединения                                          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ишечнорастворимой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еторолак 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AC  оксикамы                   лорноксикам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AE  производные пропионовой    ибупрофен                гель для наруж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ислоты                                             крем для наруж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я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етопрофен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C   базис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иворевмат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CC  пеницилламин и подобные    пеницилламин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                                         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1CX  другие базисные            лефлуномид   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иворевмат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3    миорелакса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3A   миорелакса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ериферического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3AB  производные холина         суксаметония хлорид и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йодид                    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3AC  другие четвертичные        векурония бромид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ммониевые соединения                           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ипекурония бромид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3AX  другие миорелаксанты       ботулинический токсин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ериферического действия   типа A-гемагглютинин     раствора для внутримышеч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омплекс                 подкож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3B   миорелакса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центрального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3BX  другие миорелаксанты       тизанидин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центрального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4    противоподагр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4A   противоподагр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4AA  ингибиторы образования     аллопуринол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мочевой кисло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5 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 кос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5B   препараты, влияющие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труктуру и минерализаци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ос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5BA  бифосфонаты                алендроновая кислота     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золедроновая кислота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05BX  другие препараты,          стронция ранелат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лияющие на структуру и                             суспензии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минерализацию кос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    нервная систе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    анесте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A   препараты для общ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нестез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AB  галогенированные           галотан                  жидкость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углеводоро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евофлуран               жидкость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AF  барбитураты                гексобарбитал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иопентал натрия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AH  опиоидные анальгетики      тримеперидин             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AX  другие препараты для       динитрогена оксид        газ сжат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бщей анестез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етамин   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трия оксибутират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опофол                 эмульсия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B   местные анесте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BA  эфиры аминобензойной       прокаин                  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исло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1BB  амиды                      бупивакаин               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опивакаин               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    анальге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A   опиоид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AA  алкалоиды опия             морфин                   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AB  производные                фентанил  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фенилпиперидина                                     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рансдермальная терапевтиче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исте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AX  анальгетики со смешанным   трамадол 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механизмом действия                                 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B   другие анальгетики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нтипире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BA  салициловая кислота и ее   ацетилсалициловая        таблетки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изводные                кислота                  кишечнорастворимой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2BE  анилиды                    парацетамол              раствор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я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    противоэпилепт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   противоэпилепт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A  барбитураты и их           бензобарбитал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извод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енобарбитал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B  производные гидантоина     фенитоин 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D  производные сукцинимида    этосуксимид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E  производные                клоназепам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бензодиазеп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F  производные карбоксамида   карбамазепин             сироп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кскарбазепин            суспензия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G  производные жирных кислот  вальпроевая кислота      гранулы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ироп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ироп для дете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ишечнорастворимой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с контролируем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ысвобождением, покрыт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леночной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3AX  другие                     топирамат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ивоэпилептические                 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                            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леветирацетам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егабалин 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4    противопаркинсон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4A   антихолинерг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4AA  третичные амины            бипериден 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ригексифенидил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4B   дофаминерг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4BA  допа и ее производные      леводопа + бенсеразид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апсулы с модифицирован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ысвобождением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диспергиру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леводопа + карбидопа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4BB  производные адамантана     амантадин                раствор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4BC  агонисты дофаминовых       прамипексол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ецепто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    психотропны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   антипсихот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A  алифатические производные  левомепромазин           раствор для инфузий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фенотиазина                                         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хлорпромазин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B  пиперазиновые производные  перфеназин   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фенотиаз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рифлуоперазин           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луфеназин               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 (масляны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C  пиперидиновые производные  перициазин 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фенотиаз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иоридазин               драж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D  производные бутирофенона   галоперидол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 (масляный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роперидол               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E  производные индола         сертиндол    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F  производные тиоксантена    зуклопентиксол           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 (масляный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лупентиксол             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 (масляный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H  диазепины, оксазепины и    кветиапин  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иазепины                             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ланзапин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диспергируемы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L  бензамиды                  сульпирид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AX  другие антипсихотические   рисперидон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                                            суспензии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для рассасыва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B   анксиоли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BA  производные                бромдигидрохлорфенил-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бензодиазепина             бензодиазепин            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иазепам  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лоразепам                драж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ксазепам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BB  производные дифенилметана  гидроксизин              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C   снотворные и седатив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CD  производные                мидазолам 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бензодиазепина                                      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итразепам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5CF  бензодиазепиноподобные     зопиклон   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                              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    психоаналеп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A   антидепресса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AA  неселективные ингибиторы   амитриптилин             капсулы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братного захвата                                   действ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моноаминов                                          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мипрамин                драж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ломипрамин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AB  селективные ингибиторы     пароксетин               капли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братного захвата                     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еротонина                                         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ертралин  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луоксетин               капсул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AX  другие антидепрессанты     пипофезин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ианептин    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B   психостимулятор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, применяемые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индроме дефици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нимания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иперактивностью,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оотропные 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BC  производные ксантина       кофеин                   раствор для подкож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BX  другие психостимуляторы и  глицин                   таблетки защечны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оотропные препараты                                таблетки подъязыч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етионил-глутамил-       капли назаль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истидил-фенилаланил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олил-глицил-прол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цитиколин  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ирацетам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енилпирацетам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D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менц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DA  антихолинэстеразные        ривастигмин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                                            раствор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рансдермальная терапевтическ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исте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6DX  другие препараты для       мемантин   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 деменции                                   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    другие препараты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 заболе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ервной сист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A   препараты, влияющие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арасимпатическую нервную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истему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AA  антихолинэстеразные        галантамин               капсулы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                                            действ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еостигмина 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етилсульфат             подкож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иридостигмина бромид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B   препараты, применяем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и зависимост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BB  препараты, применяемые     налтрексон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и алкогольной                         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висимости                                         суспензии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 пролонгирова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C   препараты для устра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оловокру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CA  препараты для устранения   бетагистин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оловокру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X   другие препараты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 заболе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ервной сист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07XX  прочие препараты для       винпоцетин               концентр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 заболеваний                                 раствора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ервной системы                                     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ированны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холина альфосцерат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янтарная кислота +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инозин + никотинамид +  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ибофлав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ононуклеоти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этилметилгидрокси-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иридина сукцинат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      противопаразитар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сектициды и репелл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1    противопротозой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1A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мебиаза и друг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озойных инф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1AB  производные                метронидазол  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итроимидазола                                     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1B   противомалярий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1BA  аминохинолины              гидроксихлорохин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1BC  метанолхинолины            мефлохин 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2    противогельминт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2B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рематодо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2BA  производные хинолина       празиквантел             таблетк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2C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ематодо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2CA  производные бензимидазола  мебендазол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2CC  производные                пирантел                 суспензия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етрагидропиримидина                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2CE  производные                левамизол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мидазотиазол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3    препараты для уничто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эктопаразитов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нсектициды и репеллен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3A   препараты для уничтож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эктопаразит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03AX  прочие препараты для       бензилбензоат            мазь для наруж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уничтожения эктопаразитов                           эмульсия для нару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      дыхательная систе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1    назальные 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1A   деконгестанты и друг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для мест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1AA  адреномиметики             ксилометазолин           гель назальны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апли назальны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апли назальные (для детей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прей назальны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прей назальный дозированны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прей назальный дозирова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для дете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2 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 горл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2A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 горл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2AA  антисептические препараты  йод + калия              раствор для местного примен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йодид + глицерол         спрей для местного примен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 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обструктивных заболе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ыхательных пу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A   адренергически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ля ингаляци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AC  селективные бета2-         сальбутамол              аэрозоль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дреномиметики                                      дозированны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озированны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галя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ролонгированного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формотерол               аэрозоль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озированны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апсулы с порошком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ингаля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озирова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B   другие средства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 обструк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 дыха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утей для ингаляци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BA  глюкокортикоиды            беклометазон             аэрозоль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озирова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будесонид      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ингаля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озированны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галя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успензия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дозированна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BB  антихолинергические        ипратропия бромид        аэрозоль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                                            дозированны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иотропия бромид         капсулы с порошком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BC  противоаллергические       кромоглициевая кислота   аэрозоль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, кроме                                     дозированны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глюкокортикоидов                                    капсулы с порошком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ингаля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D   други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истемного действия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 обструк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 дыха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у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DA  ксантины                   аминофиллин   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мышеч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DC  блокаторы лейкотриеновых   зафирлукаст  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ецепто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3DX  прочие средства            фенспирид                сироп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истемного действия для                             таблетки, покрытые 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 обструк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 дыхатель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ут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5    противокашлевые 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 средства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студных заболе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5C   отхаркивающие препараты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роме комбинаций 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ивокашлевы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5CB  муколитические препараты   ацетилцистеин            гранулы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 и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орназа альфа            раствор для ингаля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6    антигистаминны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истемного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6A   антигистаминны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истемного 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6AA  эфиры алкиламинов          дифенгидрамин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6AC  замещенные этилендиамины   хлоропирамин             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6AE  производные пиперазина     цетиризин                капли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приема внут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сироп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6AX  другие антигистаминные     лоратадин                сироп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 системного                    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ейств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7    другие препараты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 дыхатель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ист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7A   другие препараты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чения заболева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ыхательной систе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07AA  легочные сурфактанты       порактант альфа          суспензия для эндотрахе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урфактант-БЛ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эмульсии для эндотрахе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      органы чувст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    офтальмолог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A   противомикроб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AA  антибиотики                тетрациклин              глазная маз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E   противоглауком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и миот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EB  парасимпатомиметики        пилокарпин               капли глаз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EC  ингибиторы карбоангидразы  ацетазоламид             таблет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ED  бета-адреноблокаторы       тимолол                  капли глаз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EX  другие противоглаукомные   проксодолол              капли глаз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F   мидриатические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циклоплегически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FA  антихолинэргические        тропикамид               капли глаз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J   диагностические 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1JA  красящие средства          флуоресцеин натрия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2    препараты для ле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заболеваний ух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2A   противомикроб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02AA  противомикробные           рифамицин                капли уш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      прочие 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1    аллерге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1A   аллерге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1AA  аллергенов экстракт        аллерген бактерий        раствор для внутрикож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туберкулезный          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комбинантный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3    другие лечебны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3A   другие лечебны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3AB  антидоты                   налоксон                 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натрия тиосульфат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отамина сульфат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3AC  железосвязывающие          дефероксамин             лиофилизированный порошок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                                          приготовления инъекцио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3AF  дезинтоксикационные        кальция фолинат          капсул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епараты для                             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ротивоопухолевой терапии                           раствора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внутривенного 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нутримышечного 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есна         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раствор для инфуз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концентрированн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6    лечебное пита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6D   другие продукты лечеб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ит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6DD  аминокислоты, включая      аминокислоты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омбинации с               парент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олипептидами              пита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аминокислоты и 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смес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кетоаналоги              таблетки, покрытые оболочко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аминокислот              таблетки, покрытые пле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оболочк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6DE  аминокислоты, углеводы,    аминокислоты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минеральные вещества,      парентераль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итамины в комбинации      питания + проч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репарат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7    другие нелечеб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7A   другие нелечеб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7AB  растворители и             вода для инъекций        растворитель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азбавители, включая                                лекарственных форм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ирригационные раствор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    контрастные 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A   рентгеноконтраст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, содержащие й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AA  водорастворимые            натрия амидотризоат      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ефротроп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высокоосмоляр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ентгеноконтраст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AB  водорастворимые            йогексол                 раствор для инъекц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ефротроп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изкоосмоляр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ентгеноконтраст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B   рентгеноконтрастны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, кро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йодсодержащи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BA  рентгеноконтрастные        бария сульфат  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, содержащие                                суспензии для приема внутрь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бария сульфа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C   контрастные средства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магнитно-резонанс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томограф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CA  парамагнитные контрастные  гадодиамид          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                                           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D   контрастные средства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ультразвуков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иагности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8DA  контрастные средства для   альбумина микросферы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ультразвуковой             99mTc, реагент для       радиофармацевтического препара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иагностики                получ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09    диагностические            бромезида 99mTc,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адиофармацевтические      реагент для получения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                                           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ентатех 99mTc,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агент для получения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пирфотех 99mTc,          порошок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агент для получения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ехнефит 99mTc,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агент для получения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технефор 99mTc,          лиофилизат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реагент для получения    раствора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10    терапевт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адиофармацевт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10B   радиофармацевтическ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 для уменьш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боли при новообразова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костной ткан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V10BX  разные                     стронция хлорид 89Sr     раствор для внутривен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адиофармацевтические                               введ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ред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для уменьшения бол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52:00Z</dcterms:created>
  <dc:creator>Ямалетдинова</dc:creator>
  <dc:description/>
  <cp:keywords/>
  <dc:language>en-US</dc:language>
  <cp:lastModifiedBy>web2</cp:lastModifiedBy>
  <dcterms:modified xsi:type="dcterms:W3CDTF">2010-01-14T04:52:00Z</dcterms:modified>
  <cp:revision>2</cp:revision>
  <dc:subject/>
  <dc:title/>
</cp:coreProperties>
</file>