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ОСНОВЫ ГОСУДАРСТВЕННОГО УПРАВЛЕНИЯ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тановление Правительства РФ от 03.09.2014 N 892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 внесении изменения в Положение о Министерстве финансов Российской Федерации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Минфин России уполномочен устанавливать состав сведений, подтверждающих отнесение юридического лица к дочерней организации иностранной коммерческой организации, зарегистрированной в государстве - члене ВТО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роме того, Минфин России будет определять состав обязательных реквизитов решения иностранной коммерческой организации, зарегистрированной на территории государства - члена ВТО, о направлении иностранного гражданина или лица без гражданства для осуществления трудовой деятельности в России в филиал, представительство или дочернюю организацию иностранной коммерческой организаци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лномочие предоставлено в соответствии с Федеральным законом от 28.12.2013 N 390-ФЗ "О внесении изменений в отдельные законодательные акты Российской Федерации в связи с принятием Федерального закона "О ратификации Протокола о присоединении Российской Федерации к Марракешскому соглашению об учреждении Всемирной торговой организации от 15 апреля 1994 г."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каз Минтранса России от 22.07.2014 N 195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б утверждении Административного регламента Федерального агентства воздушного транспорта предоставления государственной услуги по выдаче разрешений на строительство и ввод в эксплуатацию объектов аэропортов и иных объектов авиационной инфраструктуры (включая объекты единой системы организации воздушного движения), являющихся объектами капитального строительства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регистрировано в Минюсте России 25.08.2014 N 33873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Определена процедура выдачи Росавиацией разрешений на строительство и ввод в эксплуатацию объектов авиационной инфраструктуры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твержденный Административный регламент предусматривает, в том числе: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руг заявителей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ебования к процедуре информирования о предоставлении государственной услуги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счерпывающий перечень документов для предоставления государственной услуги и оснований для отказа в приеме документов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став административных процедур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рядок и периодичность проведения плановых и внеплановых проверок полноты и качества предоставления государственной услуг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рок принятия решения о выдаче либо отказе в выдаче разрешения на строительство и разрешения на ввод в эксплуатацию составляет не более 10 рабочих дней со дня регистрации заявления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&lt;Письмо&gt; Минэкономразвития России от 25.08.2014 N 20348-ЕЕ/Д28и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 разъяснениях по заполнению формы федерального статистического наблюдения N 1-контракт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Минэкономразвития России разъяснило особенности заполнения формы N 1-контракт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азъяснения подготовлены в связи с вступлением в силу поправок в Закон о контрактной системе, внесенных Федеральным законом от 04.06.2014 N 140-ФЗ, а также обращениями, поступающими от заказчиков по поводу заполнения формы N 1-контракт, утв. приказом Росстата от 18.09.2013 N 374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частности, в письме сообщается, что отмененные заказчиками способы определения поставщиков (подрядчиков, исполнителей) в форме N 1-контракт не учитываются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ГРАЖДАНСКОЕ ПРАВО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тановление Правительства РФ от 03.09.2014 N 893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 внесении изменений в постановление Правительства Российской Федерации от 30 декабря 2011 г. N 1205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Внесены поправки в Правила проведения экспертизы в целях подтверждения факта наступления страхового случая и определения размера причиненного страхователю ущерба по договору сельскохозяйственного страхования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зменениями уточнены отдельные понятия - "экспертиза", "объект страхования", "обследование объектов страхования"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едусмотрено, что экспертиза проводится независимыми экспертами на основании обследования объектов страхования, а также на основании исследования представленных страховщиком или страхователем документов и материалов, перечень которых определяется Минсельхозом Росси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следование объектов страхования проводится независимым экспертом при наличии их на месте нахождения (месте произрастания, выращивания, содержания, переработки), определенном в договоре сельскохозяйственного страхования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роме того, уточнены порядок проведения аттестации независимых экспертов, перечень документов для прохождения их аттестации, порядок проверки документов, представляемых на аттестацию кандидатами в независимые эксперты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асширены перечень специальностей высшего профессионального образования, которые необходимо иметь независимым экспертам для прохождения аттестации (включены направления подготовки (специальности), в том числе "защита растений", "селекция и генетика сельскохозяйственных культур", "зоотехния"), и перечень требований к стажу работы экспертов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каз Минэкономразвития России от 09.07.2014 N 435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б утверждении порядка и сроков хранения содержащихся в государственном кадастре недвижимости документов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регистрировано в Минюсте России 25.08.2014 N 33857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Определен перечень документов, включаемых в кадастровое дело объекта недвижимости, а также сроки хранения документов в государственном кадастре недвижимости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тоянному хранению подлежат кадастровые дела, содержащиеся в них документы, за исключением кадастровых дел объектов недвижимости, сведениям о которых присвоен статус "аннулированные". Временному хранению (в течение 10 лет) подлежат кадастровые дела объектов недвижимости, сведениям о которых присвоен статус "аннулированные", учетные дела, дела нерассмотренных заявлений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окументы государственного кадастра недвижимости (ГКН), сформированные на бумажных носителях, хранятся в подразделении органа кадастрового учета, ответственного за хранение таких документов, в местах, недоступных для посторонних лиц, в условиях, обеспечивающих предотвращение хищения, утраты или порчи документов, искажения, подделки или утраты содержащейся в них информаци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едение или хранение документов ГКН на электронных носителях осуществляется с использованием информационной системы АИС ГКН, также обеспечивающей предотвращение доступа посторонних лиц, искажение, подделку или утрату информаци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твержденный порядок хранения не распространяется на документы, содержащие сведения, составляющие государственную тайну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ТРУД И ЗАНЯТОСТЬ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каз Минтруда России от 10.07.2014 N 453н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б утверждении профессионального стандарта "Специалист технического обеспечения процесса производства полимерных наноструктурных пленок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регистрировано в Минюсте России 25.08.2014 N 33862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Утвержден профессиональный стандарт "Специалист технического обеспечения процесса производства полимерных наноструктурированных пленок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сновной целью указанного вида профессиональной деятельности является обеспечение полного цикла производства полимерных наноструктурированных пленок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офессиональный стандарт включает в себя описание входящих в него трудовых функций, а также их характеристику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каз Минтруда России от 04.08.2014 N 543н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б утверждении профессионального стандарта "Ихтиолог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регистрировано в Минюсте России 25.08.2014 N 33849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Утвержден профессиональный стандарт "Ихтиолог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сновной целью указанного вида профессиональной деятельности является обеспечение комплексного рационального использования и охраны водных биоресурсов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офессиональный стандарт включает в себя описание входящих в него трудовых функций, а также их характеристику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БАНКОВСКОЕ ДЕЛО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казание Банка России от 17.07.2014 N 3325-У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 внесении изменений в Инструкцию Банка России от 5 декабря 2013 года N 147-И "О порядке проведения проверок кредитных организаций (их филиалов) уполномоченными представителями Центрального банка Российской Федерации (Банка России)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регистрировано в Минюсте России 25.08.2014 N 33867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В связи с изменениями в организационной структуре Банка России внесены уточнения в порядок проведения проверок кредитных организаций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точнены полномочия подразделений Банка России с учетом создания главных управлений Банка России и действующих в их составе отделений, отделений - национальных банков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частности, руководителям указанных отделений предоставлены полномочия подписывать поручения на проведение проверок соответствия активов, принимаемых в обеспечение кредитов Банка России, требованиям, установленным нормативными актами Банка Росси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казание Банка России от 23.07.2014 N 3339-У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 внесении изменений в Указание Банка России от 13 января 2005 года N 1542-У "Об особенностях проведения проверок банков с участием служащих государственной корпорации "Агентство по страхованию вкладов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регистрировано в Минюсте России 25.08.2014 N 33868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Уточнены правомочия служащих Агентства по страхованию вкладов при проведении проверок банков - участников системы обязательного страхования вкладов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Служащим Агентства, включаемым в состав рабочей группы по проверке банка, предоставлено право получать доступ, в частности к автономным компьютерным системам, отдельным компьютерам, системам видеонаблюдения и иным техническим средствам, электронным базам данных банка в режиме просмотра и (или) выборки необходимой информации. Кроме того, проверяющие смогут получать (на собственные отчуждаемые (съемные) машинные носители информации) электронные документы (информацию) банка, выборки информации (наборы записей), регистры бухгалтерского учета и иную информацию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казание Банка России от 25.07.2014 N 3349-У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 единых требованиях к правилам осуществления брокерской деятельности при совершении операций с имуществом клиента брокера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регистрировано в Минюсте России 25.08.2014 N 33865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Банком России определены требования к осуществлению брокерской деятельности при совершении операций с имуществом клиента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ебования распространяются, в частности, на деятельность "клиентских" брокеров, для которых числовое значение норматива достаточности собственных средств составляет 1,5 (пункт 3 Указания Банка России от 21.07.2014 N 3329-У)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связи со снижением требований к собственным средствам клиентского брокера документом предусматриваются некоторые ограничения его деятельности, а также механизмы, обеспечивающие защиту имущественных интересов клиентов брокеров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Положение о порядке проведения отбора аудиторских организаций для проведения проверок некредитных финансовых организаций по поручению Банка России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утв. Банком России 07.08.2014 N 426-П)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регистрировано в Минюсте России 25.08.2014 N 33834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Банк России определил порядок отбора аудиторских организаций для проверок некредитных финансовых организаций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тбор будет проводиться в два этапа - в рамках предварительного и конкурсного отбора (конъюнктурного анализа)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едварительный отбор аудиторских организаций будет проводиться не реже 1 раза в 36 месяцев по решению Банка Росси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нем смогут участвовать аудиторские организации, созданные в соответствии с российским законодательством, являющиеся членом СРО аудиторов, обладающие безупречной деловой репутацией и соответствующие ряду других требований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 итогам предварительного отбора Председателем Банка России будет утвержден Перечень аудиторских организаций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Если Банк России примет решение провести проверку конкретных некредитных финансовых организаций, отбор аудиторских организаций будет осуществляться из числа организаций, прошедших предварительный отбор, в рамках второго этапа - в порядке конкурсного отбора или по результатам конъюнктурного анализа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 втором этапе отбора к аудиторским организациям будут предъявляться дополнительные требования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бедителю отбора Банк России предложит заключить договор о проведении проверк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ложение вступает в силу по истечении 10 дней после дня официального опубликования в "Вестнике Банка России"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Положение о порядке проведения проверок деятельности некредитных финансовых организаций аудиторскими организациями по поручению Банка России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утв. Банком России 07.08.2014 N 427-П)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регистрировано в Минюсте России 25.08.2014 N 33833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Определен порядок проверок некредитных финансовых организаций аудиторскими организациями по поручению Банка России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частности, установлено, что Банк России может поручать аудиторским организациям проверять некредитные финансовые организации, указанные в части 1 статьи 76.1 Закона о Банке России (акционерные инвестиционные фонды, организаторы торговли, рейтинговые агентства и др.)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оверки могут быть плановыми и внеплановыми. Проводить их будут работники аудиторской организации, образующие группу аудиторов, на основании поручения Банка Росси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удиторская организация, участвующая в проверке, обязана обеспечить конфиденциальность информации, полученной в рамках проверк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 руководителя некредитной финансовой организации и ее работников возложена обязанность содействовать группе аудиторов в проведении проверк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егламентированы полномочия группы аудиторов, требования к оформлению результатов проверки, порядок их передачи Банку России, а также ряд иных положений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ложение вступает в силу по истечении 10 дней после дня его официального опубликования в "Вестнике Банка России"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ХОЗЯЙСТВЕННАЯ ДЕЯТЕЛЬНОСТЬ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тановление Правительства РФ от 04.09.2014 N 894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 внесении изменения в Правила отчисления предприятиями и организациями, эксплуатирующими особо радиационно опасные и ядерно опасные производства и объекты (атомные станции), средств для формирования резервов, предназначенных для обеспечения безопасности атомных станций на всех стадиях их жизненного цикла и развития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Средства на формирование резервов, предназначенных для обеспечения безопасности атомных станций, могут быть использованы на финансирование расходов по содержанию и оснащению аварийно-спасательных формирований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авила отчисления предприятиями и организациями, эксплуатирующими особо радиационно опасные и ядерно опасные производства и объекты (атомные станции), средств для формирования резервов, предназначенных для обеспечения безопасности атомных станций на всех стадиях их жизненного цикла и развития, утверждены Постановлением Правительства РФ от 30 января 2002 года N 68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дписанным Постановлением в Правила вносятся изменения, которые позволят эксплуатирующей организации использовать средства резерва на финансирование расходов по содержанию и оснащению аварийно-спасательных формирований, оплату их работ (услуг) по предотвращению и ликвидации последствий чрезвычайных ситуаций на атомных станциях, а также заключать с соответствующими организациями договоры целевого финансирования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ВНЕШНЕЭКОНОМИЧЕСКАЯ ДЕЯТЕЛЬНОСТЬ. ТАМОЖЕННОЕ ДЕЛО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каз Минфина России от 19.05.2014 N 35н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б утверждении Порядка осуществления государственного контроля цен при экспорте из Российской Федерации в страны, не входящие в Таможенный союз, необработанных драгоценных металлов, руд и концентратов драгоценных металлов, добытых на территории Российской Федерации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регистрировано в Минюсте России 25.08.2014 N 33866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Определен порядок осуществления государственного контроля цен при экспорте из РФ необработанных драгоценных металлов, руд и концентратов драгоценных металлов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Государственный контроль цен проводится с целью проверки обоснованности уровня контрактной стоимости сырьевых товаров, экспортируемых участниками внешнеэкономической деятельности юридическими лицами и индивидуальными предпринимателями из РФ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ровень контрактной стоимости признается обоснованным, если установленная во внешнеторговом договоре (контракте) цена сделки не ниже стоимости металлов, извлечение которых промышленным способом экономически целесообразно, за вычетом стоимости их переработк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Государственный контроль цен при экспорте из РФ в страны, не входящие в Таможенный союз, необработанных драгоценных металлов, руд и концентратов драгоценных металлов, добытых на территории РФ, осуществляет федеральное казенное учреждение "Российская государственная пробирная палата при Министерстве финансов Российской Федерации"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документе приводится перечень документов, представляемых экспортером для осуществления государственного контроля, а также документов, обосновывающих уровень контрактной стоимости на экспортируемые сырьевые товары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&lt;Письмо&gt; Россельхознадзора от 04.09.2014 N ФС-ЕН-2/16853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&lt;О ввозе на территорию Российской Федерации безлактозного молока и молочных продуктов&gt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Ввоз в РФ безлактозного молока и молочных продуктов возможен при соблюдении ряда условий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частности: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едприятия-производители должны быть внесены в Реестр предприятий третьих стран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одукция должна сопровождаться оригиналами ветеринарного сертификата страны-экспортера и сертификата завода-изготовителя, подтверждающими отсутствие лактозы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одукция должна пройти государственную регистрацию в соответствии с требованиями Технического регламента Таможенного союза "О безопасности пищевой продукции" (ТР ТС 021/2011) и быть внесена в Реестр свидетельств о государственной регистрации Роспотребнадзора в случае, если безлактозное молоко и молочная продукция заявлены как специализированная пищевая продукция диетического лечебного и диетического профилактического питания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акже установлено, что реализация указанной продукции должна проводиться после получения результатов лабораторных испытаний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ЗДРАВООХРАНЕНИЕ. ФИЗИЧЕСКАЯ КУЛЬТУРА И СПОРТ. ТУРИЗМ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каз Минздрава России от 16.07.2014 N 370н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б утверждении порядка и условий оплаты медицинским организациям услуг по медицинской помощи, оказанной женщинам в период беременности, и медицинской помощи, оказанной женщинам и новорожденным в период родов и в послеродовой период, а также по проведению профилактических медицинских осмотров ребенка в течение первого года жизни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регистрировано в Минюсте России 25.08.2014 N 33858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Обновлен порядок оплаты услуг медицинских организаций, оказанных новорожденным и женщинам в период беременности, родов и послеродовой период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окумент заменит собой действующий в настоящее время порядок, утвержденный приказом Минздравсоцразвития РФ от 01.02.2011 N 73н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сновные положения Порядка, в том числе касающиеся документального оформления, сроков и условий оплаты оказанных услуг, не изменены. Уточнения коснулись применяемой терминологии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20:00Z</dcterms:created>
  <dc:creator>pr8</dc:creator>
  <dc:description/>
  <cp:keywords/>
  <dc:language>en-US</dc:language>
  <cp:lastModifiedBy>pr8</cp:lastModifiedBy>
  <dcterms:modified xsi:type="dcterms:W3CDTF">2014-09-08T09:20:00Z</dcterms:modified>
  <cp:revision>1</cp:revision>
  <dc:subject/>
  <dc:title/>
</cp:coreProperties>
</file>