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труда России от 28.03.2014 N 156н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административного регламента предоставления Пенсионным фондом Российской Федерации государственной услуги по выплате трудовых пенсий и пенсий по государственному пенсионному обеспечению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6.09.2014 N 34139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Определен порядок выплаты Пенсионным фондом Российской Федерации трудовых пенсий и пенсий по государственному пенсионному обеспечению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Административный регламент предусматривает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рядок информирования о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рок предоставления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счерпывающий перечень документов, необходимых для предоставления государственной услуги, и административных процедур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рядок и периодичность проведения плановых и внеплановых проверок полноты и качества предоставления государственной услуги, и порядок обжалования действий должностных лиц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приложениях приведены формы необходимых документов, в частности, заявлений о возобновлении выплаты пенсии, о прекращении выплаты пенсии, о восстановлении выплаты пенсии, о доставке пенсии, об изменении номера счета в кредитной организации и т.д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обрнауки России от 29.08.2014 N 1153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порядка и критериев включения образовательных организаций в перечень образовательных организаций, проводящих экзамен по русскому языку как иностранному, истории России и основам законода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6.09.2014 N 34144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Специальная комиссия Минобрнауки России будет формировать перечень образовательных организаций, проводящих для иностранных граждан комплексный экзамен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ключение образовательных организаций в такой перечень осуществляется раз в три года на основании поданных заявок. Объявление о приеме заявок Минобрнауки России публикует на своем сайте не менее чем за 20 дней до окончания их прием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ритериями для включения образовательных организаций в указанный перечень являются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реализация программ высшего образования по направлению подготовки "Филология" и реализация дополнительных профессиональных программ в области лингвистики, истории и юриспруденци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наличие в штате образовательной организации педагогических работников, относящихся к профессорско-преподавательскому составу, имеющих высшее образование по направлениям подготовки "Филология", "Лингвистика", "История", "Юриспруденция"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наличие учебных аудиторий, в которых могут разместиться до ста кандидатов на прохождение комплексного экзамена одновременно и учебно-вспомогательный персонал для организации проведения комплексного экзамена указанного количества человек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становление Правительства РФ от 01.10.2014 N 1002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Правил представления информации о дорожно-транспортном происшествии страховщику и требований к техническим средствам контроля, обеспечивающим некорректируемую регистрацию информации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Определен порядок представления информации страховщику при оформлении ДТП без участия сотрудников полици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терпевший в ДТП, являющийся страхователем, в течение 5 рабочих дней со дня ДТП должен представить страховщику, застраховавшему его гражданскую ответственность, следующие документы и материалы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полненный водителями экземпляр бланка извещения о ДТП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явление о прямом возмещении убытков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электронный носитель с информацией, содержащей фото- или видеосъемку транспортных средств и их повреждений на месте ДТП, дату и время фото- или видеосъемки, а также координаты местоположения технического средства контроля, а также заявление о том, что данная информация является некорректированной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Фото- или видеосъемка должна быть выполнена в течение не более 60 минут после ДТП и включать изображения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государственных регистрационных знаков транспортных средств участников ДТП или 2 идентификационных номеров (VIN) (в случае отсутствия государственных регистрационных знаков)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мест повреждения транспортного средства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заимного расположения транспортных средств участников ДТП с привязкой к объектам транспортной инфраструктуры или иным неперемещаемым объектам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государственного регистрационного знака транспортного средства свидетеля ДТП (при наличии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нформация об обстоятельствах причинения вреда транспортному средству в результате ДТП, полученная при использовании технического средства контроля, которое обеспечивает некорректируемую регистрацию данных, зафиксированных с применением средств навигации, функционирующих с использованием технологий системы ГЛОНАСС или ГЛОНАСС совместно с иными глобальными спутниковыми навигационными системами, передается из Государственной автоматизированной информационной системы "ЭРА-ГЛОНАСС" в автоматизированную информационную систему обязательного страхования. Указано содержание данной информаци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Также предусмотрены требования к техническим средствам контроля, обеспечивающим фото- или видеосъемку транспортных средств и их повреждений на месте ДТП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становление Правительства РФ от 01.10.2014 N 1004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федеральных стандартах оплаты жилого помещения и коммунальных услуг на 2015 - 2017 годы в Республике Крым и г. Севастополе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Для Крымского федерального округа установлены стандарты оплаты коммунальных услуг на 2015 - 2017 годы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целях определения размера межбюджетных трансфертов, выделяемых из федерального бюджета бюджетам субъектов РФ, для Республики Крым и г. Севастополя на период 2015 - 2017 годов установлены федеральные стандарты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ельной стоимости предоставляемых жилищно-коммунальных услуг (ФСС)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тоимости капитального ремонта жилого помещения (ФСКР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строя России от 15.09.2014 N 552/пр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внесении изменений в стоимость одного квадратного метра общей площади жилого помещения, предназначенную для определения в 2014 году размера предельной стоимости одного квадратного метра общей площади жилых помещений, используемую при приобретении жилых помещений в рамках реализации Федерального закона от 21 июля 2007 г. N 185-ФЗ "О Фонде содействия реформированию жилищно-коммунального хозяйства", утвержденную Приказом Министерства строительства и жилищно-коммунального хозяйства Российской Федерации от 27 февраля 2014 г. N 67/пр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6.09.2014 N 34141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На 2014 год увеличена стоимость одного квадратного метра жилья в Крыму и Севастополе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правками, внесенными в Приказ Минстроя России от 27.02.2014 N 67/пр, увеличена с 24 000 рублей за 1 кв. метр общей площади жилого помещения до 29 000 рублей в Республике Крым и до 30 000 рублей в г. Севастополе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Данный показатель используется при приобретении жилых помещений для переселения из аварийного жилого фонда в рамках реализации Федерального закона "О Фонде содействия реформированию жилищно-коммунального хозяйства", предусматривающего порядок распределения средств фонда между регионами исходя из данной величины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Письмо&gt; ФНС России от 06.08.2014 N НД-4-5/15285@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направлении Письма Минфина России от 15.07.2014 N 14-04-05/34482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Даны разъяснения о дополнительном материальном стимулировании гражданских служащих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налоговые органы направлено письмо Минфина России, в котором разъяснено, в частности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рамках мероприятий по совершенствованию системы оплаты труда гражданских служащих в 2014 году предусмотрены бюджетные ассигнования федерального бюджета сверх установленного фонда оплаты труда на дополнительное материальное стимулирование гражданских служащих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суммах для выплаты компенсации при увольнении в связи с реорганизацией (ликвидацией) федерального государственного органа, изменением структуры либо сокращением должностей дополнительно к выплатам, которые входят в состав денежного содержания, следует учитывать суммы средств материального стимулирования, осуществляемого за счет бюджетных ассигнований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 суммам средств материального стимулирования не применяются районные и другие установленные коэффициенты и процентные надбавки к заработной плате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Письмо&gt; Минфина России от 18.09.2014 N 03-07-15/46850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По вопросу о вступлении в силу Постановления Правительства РФ от 30.07.2014 N 735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С 1 октября 2014 года вступили в силу изменения в формы и порядок ведения документов, применяемых при расчетах по НДС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постановление Правительства РФ от 26.12.2011 N 1137 были внесены существенные поправки, затрагивающие формы и порядок заполнения журнала учета полученных и выставленных счетов-фактур; книги покупок и дополнительного листа к книге покупок; книги продаж и дополнительного листа к книге продаж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уществовала неопределенность с датой вступления в силу внесенных поправок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 учетом анализа положений о вступлении в силу нормативных правовых актов, в том числе о налогах и сборах, а также с учетом правовой позиции, содержащейся в постановлении Конституционного Суда от 02.07.2013 N 17-П, Минфином России сообщается, что новый порядок следует применять начиная с 1 октября 2014 год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казание Банка России от 01.09.2014 N 3372-У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внесении изменений в Указание Банка России от 5 июня 2009 года N 2248-У "Об условиях и порядке приема на экспертизу и обмена банкнот Банка России, окрашенных специальной краской, на территори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9.09.2014 N 34160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Уточнен порядок приема на экспертизу и обмен денежных купюр, окрашенных специальной краской, в случае несанкционированного вскрытия спецконтейнеров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дельные поправки связаны, в частности, с изменениями в структуре Банка России и уточнением полномочий его подразделени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роме того, установлено, что информация о специальных красках, прошедших исследование в Банке России, подлежащих применению в спецконтейнерах кредитными организациями на территории РФ, будет размещаться на официальном сайте Банка Росси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сельхоза России N 336, Минздрава России N 464н от 21.08.2014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внесении изменений в Перечень наркотических средств и психотропных веществ, используемых в ветеринарии, утвержденный Приказом Министерства сельского хозяйства Российской Федерации и Министерства здравоохранения Российской Федерации от 29 декабря 2003 г. N 1580/619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9.09.2014 N 34172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Значительно расширен перечень наркотических средств и психотропных веществ, используемых в ветеринари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перечень включены 10 новых позиций, в том числе альфентанил, буторфанол, бупренорфин, диазепам, карфентанил, мидазолам, фенобарбитал, фентанил. Ранее указанный перечень состоял из двух позиций - кетамин и кетамина гидрохлорид (калипсол, кеталар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здрава России от 13.08.2014 N 440Н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формы заявки о включении лекарственного средства в перечень лекарственных средств, закупка которых осуществляется в соответствии с их торговыми наименованиями, либо об исключении лекарственного средства из указанного перечня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6.09.2014 N 34142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Вводится в действие форма заявки на включение лекарственного средства в перечень средств, закупаемых в соответствии с их торговыми наименованиям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снованием для включения лекарственного средства в перечень является невозможность его замены в рамках одного международного непатентованного наименования или при отсутствии наименования химического или группировочного. Основанием для исключения лекарственного средства из перечня является возможность такой замены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явки по утвержденной форме в виде электронного документа или на бумажном носителе направляются в Минздрав России на рассмотрение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МЕЖДУНАРОДНЫЕ ОТНОШЕНИЯ. МЕЖДУНАРОДНОЕ ПРАВО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Федеральный закон от 03.10.2014 N 279-ФЗ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ратификации Договора о Евразийском экономическом союзе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Россия ратифицировала Договор о Евразийском экономическом союзе (ЕАЭС), в который вошли Россия, Беларусь и Казахстан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рамках ЕАЭС обеспечивается проведение согласованной экономической политики, а также свобода движения товаров, услуг, капитала и рабочей силы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сновными целями ЕАЭС являются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создание условий для стабильного развития экономик государств-членов в интересах повышения жизненного уровня их населения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стремление к формированию единого рынка товаров, услуг, капитала и трудовых ресурсов в рамках ЕАЭС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всесторонняя модернизация, кооперация и повышение конкурентоспособности национальных экономик в условиях глобальной экономик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рамках ЕАЭС создаются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Высший Евразийский экономический совет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Евразийский межправительственный совет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Евразийская экономическая комиссия (ЕЭК)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Суд Евразийского экономического союз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3:00Z</dcterms:created>
  <dc:creator>pr8</dc:creator>
  <dc:description/>
  <cp:keywords/>
  <dc:language>en-US</dc:language>
  <cp:lastModifiedBy>pr8</cp:lastModifiedBy>
  <dcterms:modified xsi:type="dcterms:W3CDTF">2014-10-07T08:53:00Z</dcterms:modified>
  <cp:revision>1</cp:revision>
  <dc:subject/>
  <dc:title/>
</cp:coreProperties>
</file>