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ОСНОВЫ ГОСУДАРСТВЕННОГО УПРАВЛЕНИ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Приказ Росстата от 23.01.2015 N 15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"Об утверждении Методических указаний по оценке жилищных услуг, производимых и потребляемых владельцами жилья в Системе национальных счетов, и Методических указаний по расчету индексов экспорта и импорта по статье "поездки"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Росстатом подготовлены методики оценки жилищных услуг, производимых и потребляемых владельцами жилья в Системе национальных счетов, и расчета индексов экспорта и импорта по статье "поездки"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В Методических указаниях по оценке жилищных услуг, производимых и потребляемых владельцами жилья в Системе национальных счетов (СНС), определена методика оценки жилищных услуг, производимых и потребляемых владельцами жилья, исходя из статистической оценки рыночной стоимости жилого фонда на основе сравнительного метода, а также фиксированной условной нормы прибыли на жилые здания в размере 2,5 процента, рекомендуемой ЕЭК ООН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В 2008 году в рамках процедур подготовки к вступлению России в ОЭСР экспертами этой организации была проведена работа по выявлению несоответствий российской статистической практики международным стандартам. Основным несоответствием в системе национальных счетов было признано расхождение действующей методики оценки жилищных услуг относительно международных стандартов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Согласно Методическим указаниям в качестве рекомендуемого подхода для оценки жилой ренты следует применять метод пользовательских расходов (применение метода эквивалентной ренты нецелесообразно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Также утверждены Методические указания по расчету индексов экспорта и импорта по статье "поездки". Статья платежного баланса "поездки" является комплексной, в нее включаются товары и услуги, приобретаемые иностранными гражданами в России во время посещения с различными целями, а также гражданами РФ при посещении других стран, и отражает часть экспорта и импорта. Данные об экспорте и импорте по статье "поездки", используемые при построении показателей национальных счетов, оказывают влияние на структуру ВВП, рассчитанного методом использования доходов, а также на динамику оставляющих его элементов - расходов на конечное потребление домашних хозяйств, экспорт и импорт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ТРУД И ЗАНЯТОСТЬ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Приказ Минтруда России от 25.12.2014 N 1138н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"Об утверждении профессионального стандарта "Маляр строительный"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Зарегистрировано в Минюсте России 02.02.2015 N 35815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Утвержден профессиональный стандарт для строительных маляров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Согласно стандарту, в функции данных специалистов входит покрытие защитными и декоративными материалами наружных и внутренних поверхностей зданий и сооружений, оклеивание стен и потолков зданий обоям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Стандартом, в частности, установлены требования к образованию для данной профессии, а также требования к опыту практической работы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Приказ Минтруда России от 25.12.2014 N 1141н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"Об утверждении профессионального стандарта "Специалист по внедрению новой техники и технологий в термическом производстве"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Зарегистрировано в Минюсте России 02.02.2015 N 35813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Утвержден профессиональный стандарт для специалистов по внедрению новой техники и технологий в термическом производстве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Согласно стандарту в функции данных специалистов входит внедрение современного термического оборудования и создание технологий, конкурентоспособных на мировом рынке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Стандартом, в частности, установлены требования к образованию для данной профессии, а также требования к опыту практической работы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Приказ Минтруда России от 25.12.2014 N 1148н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"Об утверждении профессионального стандарта "Машинист пресспата (сеточник), бумагоделательной и картоноделательной машин"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Зарегистрировано в Минюсте России 02.02.2015 N 35836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Утвержден профессиональный стандарт для машинистов пресспата (сеточников), бумагоделательной и картоноделательной машин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Согласно стандарту в функции данных специалистов входит ведение процесса изготовления целлюлозы, бумаги, картона на пресспате, бумагоделательной и картоноделательной машинах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Требования к образованию по данной профессии: среднее профессиональное образование - программы подготовки квалифицированных рабочих; основные программы профессионального обучения - программы профессиональной подготовки по профессиям рабочих, программы переподготовки и повышения квалификации рабочих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Приказ Минтруда России от 26.12.2014 N 1162н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"Об утверждении профессионального стандарта "Отбельщик"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Зарегистрировано в Минюсте России 02.02.2015 N 35824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Утвержден профессиональный стандарт для отбельщиков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Согласно стандарту в функции данных специалистов входит проведение технологического процесса отбелки целлюлозы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Стандартом, в частности, установлены требования к образованию для данной профессии, а также требования к опыту практической работы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Приказ Минтруда России от 26.12.2014 N 1166н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"Об утверждении профессионального стандарта "Специалист по компьютерному программированию станков с числовым программным управлением"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Зарегистрировано в Минюсте России 02.02.2015 N 35816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Утвержден профессиональный стандарт для специалистов по компьютерному программированию станков с числовым программным управлением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Согласно стандарту в функции данных специалистов входит разработка управляющих программ изготовления на станках с числовым программным управлением деталей различной сложности в соответствии с техническими требованиям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Стандартом, в частности, установлены требования к образованию для данной профессии, а также требования к опыту практической работы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Приказ Минтруда России от 26.12.2014 N 1171н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"Об утверждении профессионального стандарта "Машинист пергаментной машины"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Зарегистрировано в Минюсте России 02.02.2015 N 35825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Утвержден профессиональный стандарт для машинистов пергаментной машины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Согласно стандарту в функции данных специалистов входит ведение процесса изготовления пергамента на пергаментной машине в соответствии с технологической и нормативной документацией на вырабатываемый ассортимент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Стандартом, в частности, установлены требования к образованию для данной профессии, а также требования к опыту практической работы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Приказ Минтруда России от 26.12.2014 N 1186н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"Об утверждении профессионального стандарта "Специалист по отделке деталей и изделий мебели из древесных материалов"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Зарегистрировано в Минюсте России 02.02.2015 N 35835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Утвержден профессиональный стандарт для специалистов по отделке деталей и изделий мебели из древесных материалов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Согласно стандарту в функции данных специалистов входит разработка и выбор технологических процессов по отделке деталей и изделий мебели из древесных материалов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Стандартом, в частности, установлены требования к образованию для данной профессии, а также требования к опыту практической работы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СОЦИАЛЬНОЕ ОБЕСПЕЧЕНИЕ И СОЦИАЛЬНОЕ СТРАХОВАНИЕ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Приказ Минтруда России от 25.12.2014 N 1111н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"О внесении изменения в Правила подачи заявления о распоряжении средствами (частью средств) материнского (семейного) капитала, утвержденные Приказом Министерства здравоохранения и социального развития Российской Федерации от 26 декабря 2008 г. N 779н"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Зарегистрировано в Минюсте России 02.02.2015 N 35826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При подаче заявления о направлении средств (части средств) материнского (семейного) капитала сертификат предъявлять больше не требуетс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Соответствующая норма Приказа Минздравсоцразвития России от 26.12.2008 N 779н была признана утратившей силу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Ранее предъявление подлинника или дубликата сертификата было обязательным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ФИНАНСЫ. НАЛОГИ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Приказ ФНС России от 26.12.2014 N ММВ-7-14/683@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"Об утверждении порядка создания, эксплуатации и ведения государственного реестра аккредитованных филиалов, представительств иностранных юридических лиц и предоставления сведений из него, состав содержащихся в нем сведений, а также состав сведений, подлежащих размещению в информационно-телекоммуникационной сети "Интернет"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Зарегистрировано в Минюсте России 02.02.2015 N 35828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ФНС России определен порядок ведения государственного реестра аккредитованных филиалов и представительств иностранных юридических лиц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Данный реестр ведется ФНС России и содержит записи, в которые включаются сведения об аккредитации филиалов и представительств иностранных юридических лиц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В число сведений, содержащихся в реестре, входят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- страна регистрации (инкорпорации) иностранного юридического лица и его адрес в этой стране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- размер уставного капитала иностранного юридического лица и код валюты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- сведения об обслуживающем банке в стране регистрации (инкорпорации), в том числе СВИФТ код и номер текущего счета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- сведения о видах экономической деятельности филиала/представительства в РФ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- сведения о филиале/представительстве иностранного юридического лица, в том числе: сведения о руководителе, о численности иностранных работников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- номер записи об аккредитации (НЗА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Содержащиеся в реестре сведения предоставляются заинтересованным лицам по запросу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- в бумажной форме - в любой налоговый орган, независимо от места нахождения заявителя или лица, в отношении которого запрашиваются сведения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- в электронной форме - через сайт ФНС России или портал gosuslugi.ru в уполномоченную организацию, через которую предоставляются данные сведения в электронной форме (запрос должен быть подписан усиленной квалифицированной электронной подписью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Кроме того, отдельные сведения реестра размещаются на сайте ФНС России и подлежат ежедневному обновлению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&lt;Письмо&gt; ФНС России от 30.01.2015 N ОА-4-17/1350@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"Об особенностях представления деклараций по НДС"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 налоговых инспекциях может назначаться ответственный сотрудник, в обязанности которого входит определение правомерности представления декларации по НДС на бумажном носителе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С 1 января 2015 года декларация по НДС должна представляться в электронной форме. Декларация на бумажном носителе может быть представлена только налоговыми агентами, не являющимися налогоплательщиками НДС или являющимися налогоплательщиками НДС, освобожденными от исполнения обязанностей налогоплательщик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Данное правило касается в том числе уточненных деклараций, которые поданы после 1 января 2015 год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В случае соблюдения Порядка представления Декларации должностное лицо, осуществляющее прием Декларации, проставляет на титульном листе Декларации отметку о приеме, дату приема с оттиском штампа "Принята", ставит свою подпись, рядом с которой Ответственный сотрудник ставит свою подпись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В случае несоблюдения порядка представления декларации ответственный сотрудник устно информирует налогоплательщика (его представителя), что декларация не принята с указанием причин. Если декларация направлена в виде почтового отправления, то в адрес налогоплательщика (налогового агента) направляется информационное письмо за подписью начальника налогового органа, в котором сообщается, что в соответствии с пунктом 5 статьи 174 НК РФ декларация не считается представленной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&lt;Письмо&gt; Минфина России от 31.12.2014 N 02-08-08/69242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&lt;О направлении Таблицы соответствия КБК, применяемых с 1 января 2015 года&gt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 связи с появлением новых КБК Минфином России приведена таблица соответствия КБК, применяемых в 2014 году, и КБК, подлежащих применению с 1 января 2015 год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Приказом Минфина России от 16.12.2014 N 150н в бюджетную классификацию введены дополнительные КБК, в том числе в связи с появлением новых типов муниципальных образований - городского округа с внутригородским делением и внутригородского района, а также КБК для уплаты пени и процентов (отличие заключено в 14 - 17 разрядах кода, позволяющее идентифицировать тип платежа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В таблице содержится перечень КБК, указываемых в платежных поручениях на уплату налоговых платежей и страховых взносов во внебюджетные фонды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&lt;Письмо&gt; Минфина России от 16.01.2015 N 02-08-10/800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&lt;О дополнении Письма Минфина России от 31.12.2014 N 02-08-08/69242 и направлении Таблицы соотнесения реквизитов (КБК и показатель статуса плательщика средств), указываемых в распоряжениях о переводе денежных средств в уплату платежей в бюджетную систему РФ&gt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Минфин России сообщил о реквизитах (КБК и показатель статуса плательщика средств), указываемых в распоряжениях на уплату налогов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В таблице соотнесены указываемые в платежных поручениях КБК для уплаты налога на прибыль организаций и земельного налога с показателем статуса плательщика (участник КГН, ответственный участник КГН, налогоплательщик, налоговый агент, участник ВЭД и др.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Письмо является дополнением к таблице соответствия КБК, действовавших в 2014 году и КБК, подлежащих применению в 2015 году, доведенной письмом Минфина России от 31.12.2014 N 02-08-08/69242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БАНКОВСКОЕ ДЕЛО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Указание Банка России от 30.01.2015 N 3549-У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"О размере процентных ставок по кредитам, обеспеченным золотом"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С 2 февраля 2015 года установлены новые процентные ставки по кредитам, обеспеченным золотом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Процентные ставки по указанным кредитам устанавливаются в следующем размере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на срок 1 календарный день - 16,00 процента годовых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на срок от 2 до 549 календарных дней - ключевой ставки Банка России, увеличенной на 1,50 процентного пункта, - 16,50 процента годовых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В случае изменения Советом директоров Банка России ключевой ставки Банка России с даты ее изменения процентная ставка по ранее предоставленным на срок от 2 до 549 календарных дней кредитам корректируется на величину изменения размера ключевой ставк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Указание Банка России от 30.01.2015 N 3550-У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"О размере процентных ставок по кредитам, обеспеченным активами или поручительствами"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С 2 февраля 2015 года установлены новые процентные ставки по кредитам, обеспеченным активами или поручительствами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Процентные ставки по кредитам, обеспеченным активами или поручительствами, предоставляемым в соответствии с Положением Банка России от 12 ноября 2007 года N 312-П, устанавливаются в следующем размере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на срок 1 календарный день - 16,00 процента годовых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на срок от 2 до 549 календарных дней - ключевой ставки Банка России, увеличенной на 1,75 процентного пункта, - 16,75 процента годовых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Предусмотрено, что в случае принятия Банком России решения об изменении размера ключевой ставки с даты ее изменения процентная ставка по ранее предоставленным на срок от 2 до 549 календарных дней кредитам корректируется на величину изменения размера ключевой ставки Банка Росси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Указание вступает в силу со дня его подписания и подлежит официальному опубликованию в "Вестнике Банка России"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Указание Банка России от 30.01.2015 N 3551-У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"О размере процентной ставки по ломбардным кредитам Банка России"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С 2 февраля 2015 года процентная ставка по ломбардным кредитам Банка России, предоставляемым на срок 1 календарный день, устанавливается в размере 16,00 процента годовых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Указание вступает в силу со дня его подписания и подлежит официальному опубликованию в "Вестнике Банка России"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Указание Банка России от 30.01.2015 N 3552-У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"О размере процентной ставки по кредиту овернайт Банка России"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Со 2 февраля 2015 года процентная ставка по кредиту овернайт Банка России установлена в размере 16,00 процента годовых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Указание вступает в силу со дня его подписания и подлежит официальному опубликованию в "Вестнике Банка России"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Указание Банка России от 30.01.2015 N 3553-У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"О размере процентных ставок по депозитным операциям Банка России"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С 2 февраля 2015 года фиксированные процентные ставки по депозитным операциям Банка России на стандартных условиях "овернайт", "том-некст", "спот-некст", "до востребования" установлены в размере 14,00 процента годовых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Указание вступает в силу со дня его подписания и подлежит официальному опубликованию в "Вестнике Банка России"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&lt;Письмо&gt; Банка России от 04.02.2015 N 017-45-4/930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"По вопросу уведомления Банка России оператором платежной системы при внесении изменений в правила платежной системы, предусматривающих введение новых тарифов или увеличение размера тарифов"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Сообщить сведения в Банк России об изменении тарифов в платежной системе можно в произвольной форме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При внесении изменений в правила платежной системы, предусматривающих введение новых тарифов или увеличение их размера, оператор платежной системы обязан представить в Банк России соответствующие сведения с расчетами, обосновывающими указанные изменения. Сообщается, что такие сведения представляются в Банк России (Департамент национальной платежной системы) в произвольной форме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Указано также, что представление правил платежной системы в Банк России в связи с указанными изменениями возможно в порядке, аналогичном предусмотренному пунктом 2.8 Положения Банка России от 2 мая 2012 года N 378-П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НЕШНЕЭКОНОМИЧЕСКАЯ ДЕЯТЕЛЬНОСТЬ. ТАМОЖЕННОЕ ДЕЛО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Решение Коллегии Евразийской экономической комиссии от 03.02.2015 N 6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"О внесении изменения в подпункт 12.2 пункта 12 Инструкции о порядке использования транспортных (перевозочных), коммерческих и (или) иных документов в качестве декларации на товары"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несены уточнения в случаи использования в качестве декларации на товары транспортных (перевозочных), коммерческих и (или) иных документов с предоставлением перечн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Согласно Инструкции о порядке использования транспортных (перевозочных), коммерческих и (или) иных документов в качестве декларации на товары, утвержденной Решением Комиссии Таможенного союза от 20 мая 2010 года N 263, при таможенном декларировании товаров с использованием в качестве декларации на товары транспортных (перевозочных), коммерческих и (или) иных документов, декларантом или таможенным представителем вместе с такими документами в таможенный орган предоставляется письменное заявление или перечень товаров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Внесенными изменениями установлено, что в качестве ДТ могут использоваться транспортные (перевозочные), коммерческие и (или) иные документы с предоставлением перечня в отношении следующих товаров Таможенного союза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спортивного снаряжения и оборудования, иных товаров, предназначенных исключительно для использования при организации и проведении официальных международных спортивных мероприятий или при проведении тренировочных мероприятий по подготовке к ним, перемещаемых (перемещенных) через таможенную границу Таможенного союза и помещаемых под специальную таможенную процедуру, а также помещаемых под таможенную процедуру реэкспорта в целях завершения специальной таможенной процедуры, если ранее такие товары при помещении под специальную таможенную процедуру декларировались с применением перечн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Решение Коллегии Евразийской экономической комиссии от 03.02.2015 N 7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"О внесении изменений в перечень продукции (изделий), в отношении которой подача таможенной декларации сопровождается представлением документа об оценке (подтверждении) соответствия требованиям технического регламента Таможенного союза "О безопасности игрушек" (ТР ТС 008/2011)"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Детские краски включены в перечень продукции, при таможенном оформлении которой необходимо представлять документ об оценке (подтверждении) ее соответствия требованиям технического регламента Таможенного союза "О безопасности игрушек" (ТР ТС 008/2011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Согласно внесенным изменениям, в указанный перечень включены краски, краски, наносимые пальцами, гуашь и другие аналогичные издел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Решение вступает в силу по истечении 30 календарных дней с даты его официального опубликован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ОБРАЗОВАНИЕ. НАУЧНАЯ ДЕЯТЕЛЬНОСТЬ. КУЛЬТУР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&lt;Письмо&gt; Минобрнауки России от 26.05.2014 N ВК-1048/07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"О порядке получения образования воспитанниками детских домов-интернатов"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Минобрнауки России даны разъяснения о порядке организации образовательного процесса для воспитанников с ограниченными возможностями здоровья, проживающих в детских домах-интернатах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В образовательных организациях должны создаваться специальные условия для получения образования указанными обучающимис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Специальные условия включают в себя использование специальных образовательных программ, учебников, специальных технических средств обучения, предоставление услуг ассистента (помощника), оказывающего необходимую помощь, и пр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Образование обучающихся с ОВЗ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Отмечено, что в целях обеспечения социального и личностного развития обучающихся получение ими образования вне организации, осуществляющей социальное обслуживание, т.е. вне места постоянного проживания, должно стать приоритетным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Организация образовательного процесса в образовательном подразделении ДДИ возможна при отсутствии общеобразовательных организаций в зоне доступност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ЗДРАВООХРАНЕНИЕ. ФИЗИЧЕСКАЯ КУЛЬТУРА И СПОРТ. ТУРИЗМ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&lt;Письмо&gt; Минздрава России от 04.02.2015 N 20-2/74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&lt;О противодействии обороту фальсифицированных, контрафактных, недоброкачественных и незарегистрированных лекарственных средств, медицинских изделий и фальсифицированных биологически активных добавок&gt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Минздрав России разъясняет положения об ответственности за незаконные производство, сбыт или ввоз в Россию в целях сбыта незарегистрированных лекарственных средств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Сообщается о принятии Федерального закона от 31.12.2014 N 532-ФЗ "О внесении изменений в отдельные законодательные акты Российской Федерации в части противодействия обороту фальсифицированных, контрафактных, недоброкачественных и незарегистрированных лекарственных средств, медицинских изделий и фальсифицированных биологически активных добавок", направленного на комплексное эффективное противодействие обращению в России небезопасной фармацевтической и медицинской (в том числе фальсифицированной и недоброкачественной), а также незарегистрированной продукци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Данный Закон разработан с учетом положений подписанной Российской Федерацией в Москве в октябре 2011 года Конвенции Совета Европы о борьбе с фальсификацией медицинской продукции и сходными преступлениями, угрожающими здоровью населения" (Конвенция "Медикрим"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Законом среди прочих механизмов противодействия обращению фальсифицированных, недоброкачественных и небезопасных лекарственных средств установлен запрет на незаконные производство, сбыт или ввоз в Россию в целях сбыта незарегистрированных лекарственных средств или медицинских изделий, а также предусмотрены соответствующие санкции в УК РФ и КоАП РФ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Также отмечается, что действующим законодательством установлена возможность ввоза на территорию РФ не имеющих государственной регистрации лекарственных препаратов, приобретенных за пределами территории РФ физическими лицами для личного использования и юридическими лицами для оказания медицинской помощи по жизненным показаниям конкретного пациента, и определен порядок осуществления такого ввоз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Для получения разрешения на ввоз на территорию РФ незарегистрированных лекарственных средств для оказания медицинской помощи по жизненным показаниям конкретного пациента заявитель представляет в Минздрав России заявление (оформляется на бумажном носителе, заполняется на печатающем устройстве и в виде электронной копии по прилагаемой к Письму форме) и прилагает необходимые документы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ОБОРОН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Указ Президента РФ от 05.02.2015 N 53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"О призыве граждан Российской Федерации, пребывающих в запасе, на военные сборы в 2015 году"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В 2015 году граждане РФ, пребывающие в запасе, будут призываться на военные сборы сроком до двух месяцев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Прохождение военных сборов будет осуществляться в Вооруженных Силах РФ, во внутренних войсках МВД России, в органах государственной охраны, органах федеральной службы безопасност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Военные сборы будут проводиться в сроки по согласованию с органами исполнительной власти субъектов РФ, за исключением проверочных сборов, сроки проведения которых определяются Минобороны Росси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ПРАВОСУДИЕ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&lt;Письмо&gt; ФССП России от 12.12.2014 N 00011/14/77233-ТИ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"О запрете перечисления денежных средств третьим лицам"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Перечисление взысканных денежных средств в пользу третьих лиц, не являющихся сторонами исполнительного производства и не имеющих права на их получение, недопустимо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ФССП России проанализированы обращения и судебная практика по рассмотрению заявлений об обжаловании действий (бездействия) судебных приставов-исполнителей о перечислении по заявлению взыскателя либо его представителя взысканных денежных средств на банковские счета третьих лиц, не являющихся стороной исполнительного производств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Отмечается, в частности, что указания на перечисление денежных средств лицу, которому доверенность не выдана и чьи полномочия на получение денежных средств специально не оговорены в доверенности, являются необоснованным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Перечисление взысканных денежных средств третьим лицам, не являющимся сторонами исполнительного производства, является основанием для удовлетворения судом требования заявителя к РФ о взыскании убытков, вызванных незаконными действиями судебного пристава-исполнител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В целях недопущения нарушения законодательства руководителям территориальных органов ФССП России - главным судебным приставам субъектов РФ предложено исключить факты перечисления взысканных денежных средств в пользу третьих лиц, не являющихся сторонами исполнительного производства и не имеющих специального права (доверенности) на получение денежных средств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МЕЖДУНАРОДНЫЕ ОТНОШЕНИЯ. МЕЖДУНАРОДНОЕ ПРАВО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"Протокол о внесении изменений в Протокол об обмене информацией в электронном виде между налоговыми органами государств - членов Евразийского экономического союза об уплаченных суммах косвенных налогов от 11 декабря 2009 года"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(Подписан в г. Москве 31.12.2014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Уточнен порядок разрешения споров о применении Протокола об обмене информацией между налоговыми органами государств - членов ЕАЭС об уплаченных суммах косвенных налогов от 11 декабря 2009 год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Определено, что споры, связанные с толкованием или применением данного Протокола, разрешаются в порядке, определенном статьей 112 Договора о ЕАЭС от 29 мая 2014 год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Определено также, что данный Протокол является международным договором в рамках Евразийского экономического союза и входит в право ЕАЭС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При вступлении новых государств в ЕАЭС их присоединение к настоящему Протоколу осуществляется в соответствии с отдельным протоколом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"Протокол о присоединении Министерства финансов Республики Армения к Протоколу об обмене информацией в электронном виде между налоговыми органами государств - членов Евразийского экономического союза об уплаченных суммах косвенных налогов от 11 декабря 2009 года"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(Подписан в г. Москве 26.01.2015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Армения будет обмениваться информацией с налоговыми органами остальных государств - членов ЕАЭС об уплаченных суммах косвенных налогов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Армения присоединилась к Протоколу об обмене информацией в электронном виде между налоговыми органами государств - членов ЕАЭС об уплаченных суммах косвенных налогов от 11 декабря 2009 год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Вышеуказанный протокол определяет порядок обмена соответствующей информацией в электронном виде по каналам связи с применением средств защиты, устанавливает форму заявления о ввозе товаров и уплате косвенных налогов, правила его заполнения и требования к формату обмена в целях реализации Протокола о порядке взимания косвенных налогов и механизме контроля за их уплатой при экспорте и импорте товаров, выполнении работ, оказании услуг, являющегося приложением N 18 к Договору о Евразийском экономическом союзе от 29 мая 2014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8:00Z</dcterms:created>
  <dc:creator>odpo36</dc:creator>
  <dc:description/>
  <cp:keywords/>
  <dc:language>en-US</dc:language>
  <cp:lastModifiedBy>odpo36</cp:lastModifiedBy>
  <dcterms:modified xsi:type="dcterms:W3CDTF">2015-02-06T12:45:00Z</dcterms:modified>
  <cp:revision>3</cp:revision>
  <dc:subject/>
  <dc:title/>
</cp:coreProperties>
</file>