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СТИТУЦИОННЫЙ СТРО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закон от 03.02.2015 N 4-ФЗ</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внесении изменения в статью 2 Федерального закона "О внесении изменения в статью 18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 Конституций (уставов) субъектов РФ до 1 января 2016 года должны быть исключены слова, составляющие наименование должности "Президен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анное требование распространяется на субъекты Российской Федерации, имеющие утвержденный федеральным законом договор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м законом от 28.12.2010 N 406-ФЗ было указано, что наименование должности высшего должностного лица субъекта Российской Федерации не может содержать слов и словосочетаний, составляющих наименование должности "Президен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1 января 2015 года был установлен переходный период, в течение которого конституции (уставы) субъектов РФ должны были быть приведены в соответствие с указанным требование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закон от 03.02.2015 N 6-ФЗ</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внесении изменений в статью 18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статью 26.3 Федерального закона "О политических партиях"</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сены изменения в порядок избрания высшего должностного лица субъекта РФ депутатами законодательного (представительного) органа государственной власти субъекта РФ</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частности, определяется день проведения голосования по избранию высшего должностного лица субъекта РФ как в случае истечения срока его полномочий, так и в случае досрочного прекращения полномочий, а также уточняются особенности процедуры для того случая, когда избрание высшего должностного лица субъекта РФ совпадает с избранием законодательного (представительного) органа государственной власти этого субъекта РФ.</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м законом также устанавливаются особенности порядка избрания высшего должностного лица автономного округа, входящего в состав области, депутатами законодательного (представительного) органа государственной власти автономного округа. Определено, что в случае если конституцией (уставом), законом автономного округа, входящего в состав области, предусматривается избрание высшего должностного лица депутатами законодательного (представительного) органа государственной власти автономного округа, то кандидаты на указанную должность представляются Президентом Российской Федерации по предложениям высшего должностного лица области, в состав которой входит автономный округ. Данные предложения формируются на основании поступивших от региональных отделений политических партий предложений о кандидатурах на должность высшего должностного лица автономного округ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закон от 03.02.2015 N 8-ФЗ</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внесении изменений в статьи 32 и 33 Федерального закона "Об основных гарантиях избирательных прав и права на участие в референдуме граждан Российской Федерации" и Федеральный закон "Об общих принципах организации местного самоуправления в Российской Федераци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сены уточнения в закон об основных гарантиях избирательных прав и в закон об общих принципах организации местного самоуправл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лено, в частности, что лица, являвшиеся депутатами представительного органа муниципального образования, распущенного на основании части 2.1 статьи 73 Федерального закона "Об общих принципах организации местного самоуправления в Российской Федерации" за непроведение правомочного заседания в течение трех месяцев подряд (за исключением тех лиц, в отношении которых судом установлен факт отсутствия вины за такое бездействие представительного органа муниципального образования), не могут быть выдвинуты кандидатами на выборах, назначенных в связи с указанными обстоятельствам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кже устанавливается новый способ избрания главы муниципального образования - теперь, в числе прочего, представительным органом муниципального образования из числа кандидатов, представленных конкурсной комиссией по результатам конкурса. Предусматривается, что такой глава муниципального образования возглавляет местную администрацию.</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кже предусматривается, что глава муниципального образования, избранный представительным органом муниципального образования из своего состава, исполняет полномочия его председателя с правом решающего голоса либо возглавляет местную администрацию. Полномочия депутата представительного органа муниципального образования, избранного главой муниципального образования, прекращаютс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закон вступает в силу по истечении тридцати дней после дня его официального опубликова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лено, что положения пункта 6.1 статьи 32 и пункта 3 статьи 33 Федерального закона от 12 июня 2002 года N 67-ФЗ "Об основных гарантиях избирательных прав и права на участие в референдуме граждан Российской Федерации" (в редакции настоящего Федерального закона) применяются к правоотношениям, связанным с проведением выборов в представительные органы муниципальных образований, назначенных после дня вступления в силу настоящего Федерального закона в связи с роспуском представительного органа муниципального образования на основании части 2.1 статьи 73 Федерального закона от 6 октября 2003 года N 131-ФЗ "Об общих принципах организации местного самоуправления в Российской Федераци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Ы ГОСУДАРСТВЕННОГО УПРАВЛ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каз Росфинмониторинга от 06.08.2014 N 207</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 утверждении Административного регламента предоставления Федеральной службой по финансовому мониторингу государственной услуги по ведению учета организаций, осуществляющих операции с денежными средствами или иным имуществом, и индивидуальных предпринимателей, в сфере деятельности которых отсутствуют надзорные орган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регистрировано в Минюсте России 02.02.2015 N 35839.</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новлен порядок ведения Ростехнадзором учета организаций, осуществляющих операции с денежными средствами или иным имуществом, и индивидуальных предпринимателей, в сфере которых отсутствуют надзорные орган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ителями на получение данной услуги являются организации и индивидуальные предприниматели, а именн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лизинговые компани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ператоры по приему платеже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рганизации и индивидуальные предприниматели, оказывающие посреднические услуги при осуществлении сделок купли-продажи недвижимого имуществ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оммерческие организации, заключающие договоры финансирования под уступку денежного требования в качестве финансового агент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ановка на учет осуществляется после направления заявителем карты постановки на учет и необходимых документов, прилагаемых к ней в территориальный орган Ростехнадзор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едения о месте нахождения, контактных телефонах, адресах электронной почты Росфинмониторинга и его территориальных органов приведены в приложении к Приказу и размещены на официальном сайте Росфинмониторинга в сети "Интерне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кже в приложении к приказу приведена Форма карты постановки на уче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 дня вступления в силу Приказа утрачивают сил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каз Росфинмониторинга от 14.02.2012 N 44 "Об утверждении Административного регламента предоставления Федеральной службой по финансовому мониторингу государственной услуги по ведению учета организаций, осуществляющих операции с денежными средствами или иным имуществом, в сфере деятельности которых отсутствуют надзорные орган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каз Росфинмониторинга от 30.11.2005 N 164 "Об утверждении формы Карты постановки на учет в Федеральной службе по финансовому мониторингу организаций, осуществляющих операции с денежными средствами или иным имуществом, в сфере деятельности которых отсутствуют надзорные орган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каз Минтруда России от 25.12.2014 N 1157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 утверждении предельной стоимости найма (поднайма) 1 кв. метра общей площади жилого помещения на 2015 год, применяемой для расчета размера возмещения расходов на наем (поднаем) жилого помещения федеральным государственным гражданским служащим, назначенным в порядке ротации на должность федеральной государственной гражданской службы в федеральный государственный орган, расположенный в другой местности в пределах Российской Федераци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регистрировано в Минюсте России 02.02.2015 N 35823.</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2015 год определена предельная стоимость найма 1 кв. м жилья по субъектам РФ для госслужащих</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нный показатель применяется для расчета компенсации расходов на наем (поднаем) жилого помещения федеральным госслужащим, назначенным в порядке ротации на должность в федеральный государственный орган, расположенный в другой местности в пределах Росси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ксимальная стоимость найма (поднайма) в рублях установлена для Ненецкого автономного округа в размере 737,45, минимальная - для Республики Ингушетия (118,37). Для г. Москвы стоимость определена в размере 693,33, а для г. Санкт-Петербурга - 460,51.</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ЖДАНСКОЕ ПРАВ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ание Банка России от 15.12.2014 N 3482-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форме реестра требований кредиторов негосударственного пенсионного фонд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регистрировано в Минюсте России 28.01.2015 N 35760.</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верждена форма реестра требований кредиторов НПФ</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реестр включается информация, необходимая для учета требований кредиторов НПФ, в том числе касающаяся личности кредитора, размера заявленных и удовлетворенных требовани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lt;Письмо&gt; Росреестра от 17.12.2014 N 14-17410/14</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рассмотрении обращ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дастровый инженер при подготовке акта обследования может использовать любые документы, подтверждающие прекращение существования объекта недвижимост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таким документам могут быть отнесены, в частности, распоряжение главы администрации города о сносе здания, решение межведомственной комиссии о признании жилого здания (жилых зданий) аварийным и подлежащим сносу, справка органов государственного пожарного надзора и т.п.</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т обследования необходим для снятия объекта недвижимости с кадастрового учета и прилагается к соответствующему заявлению.</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lt;Письмо&gt; Ростехнадзора от 30.01.2015 N 00-01-34/48</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ционное письмо по вопросам переоформления лицензии в связи со вступлением в силу Федерального закона от 5 мая 2014 г. N 99-ФЗ в части изменения наименования организационно-правовых форм организаци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вязи с приведением наименования юридического лица в соответствие с нормами Гражданского кодекса РФ переоформление лицензий, выданных Ростехнадзором, не требуетс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общается, в частности, что Федеральным законом от 05.05.2014 N 99-ФЗ "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 были внесены изменения в Гражданский кодекс РФ. Ими были изменены фирменные наименования коммерческих и некоммерческих организаций, создаваемых в Российской Федераци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этом было указано, что изменение фирменного наименования не требует внесения изменений в правоустанавливающие и иные документы, в которых содержится прежнее фирменное наименовани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ИЛИЩ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каз Минтруда России от 10.12.2014 N 1002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внесении изменений в Приказ Министерства здравоохранения и социального развития Российской Федерации от 26 марта 2009 г. N 136н "Об утверждении методики определения поправочного коэффициента размера средней рыночной стоимости 1 кв. метра общей площади жилья, применяемого при расчете размера единовременной субсидии на приобретение жилого помещ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регистрировано в Минюсте России 02.02.2015 N 35830.</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очнена методика определения поправочного коэффициента средней рыночной стоимости 1 кв. м общей площади жилья для расчета единовременной субсидии на приобретение жилого помещ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сены поправки, касающиеся расчета формулы средней цены 1 кв. м жилья по субъектам РФ и формулы размеров поправочных коэффициентов на прогнозируемый год по каждому субъекту РФ.</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частности, изменениями, внесенными в методику, предусмотрено, что при отсутствии данных Росстата (для расчета средней цены 1 кв. м жилья по субъектам РФ) по федеральному округу, в котором расположен субъект РФ, используются данные Росстата по субъекту РФ, с которым граничит субъект РФ, по которому ведется расче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оме того, в тексте методики слова "Минздравсоцразвития России" заменены словами "Минтруд Росси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СОЦИАЛЬНОЕ СТРАХОВАНИ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каз Минтруда России от 25.12.2014 N 1114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 утверждении форм документов, необходимых для осуществления выплаты негосударственным пенсионным фондом, осуществляющим обязательное пенсионное страхование, правопреемникам умерших застрахованных лиц средств пенсионных накоплений, учтенных на пенсионных счетах накопительной пенси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регистрировано в Минюсте России 02.02.2015 N 35829.</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новлены формы документов, необходимых для осуществления негосударственным пенсионным фондом выплаты пенсионных накоплений умерших застрахованных лиц их правопреемника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верждены новые формы решений негосударственного пенсионного фонда, осуществляющего обязательное пенсионное страховани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 выплате правопреемникам умершего застрахованного лица средств пенсионных накоплений, учтенных на пенсионном счете накопительной части трудовой пенси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 дополнительной выплате правопреемникам умершего застрахованного лица средств пенсионных накоплений, учтенных на пенсионном счете накопительной части трудовой пенси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 отказе в выплате правопреемнику умершего застрахованного лица средств пенсионных накоплений, учтенных на пенсионном счете накопительной части трудовой пенси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знан утратившим силу Приказ Минтруда России от 09.08.2012 N 48н, которым были утверждены ранее действовавшие формы данных документ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НАНСЫ. НАЛОГ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lt;Письмо&gt; ФНС России от 02.02.2015 N ГД-4-3/1453@</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направлении Письма Минфина России от 30.12.2014 N 03-06-05-01/68524 о порядке распределения расходов при осуществлении деятельности, связанной с добычей углеводородного сырья на новом морском месторождении углеводородного сырь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НС России разъяснены требования к определению порядка распределения расходов, относящихся к деятельности, связанной с добычей углеводородного сырья на новом морском месторождени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общается, что положениями Налогового кодекса РФ не предусмотрено установление нескольких порядков распределения расходов, относящихся к деятельности, связанной с добычей углеводородного сырья на новом морском месторождении, осуществляемой в отношении различных месторождений (групп месторождени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в период после согласования с налоговым органом порядка распределения расходов у налогоплательщика выделяются новые морские месторождения, которые ранее не были отражены в заявлении о согласовании порядка распределения расходов, налогоплательщик вправе в произвольной форме представить дополнения к установленному порядку без изменения параметров их распредел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НКОВСКОЕ ДЕЛ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lt;Письмо&gt; Банка России от 04.02.2015 N 016-41-4/895</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представлении отчетности по форме 0409122"</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нк России сообщил о неприменении мер воздействия к банкам при непредставлении отчетности по форме 0409122 "Расчет показателя краткосрочной ликвидности ("Базель III")"</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то связано с переносом срока внедрения показателя краткосрочной ликвидности (ПКЛ) в качестве обязательного норматива на 1 июля 2015 год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то касается банков, не представивших отчетность по форме 0409122 "Расчет показателя краткосрочной ликвидности ("Базель III")", начиная с отчетности по состоянию на 1 января 2015 года и заканчивая отчетностью по состоянию на 1 июля 2015 года включительн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УХГАЛТЕРСКИЙ УЧЕТ. СТАТИСТИК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lt;Информация&gt; Банка Росси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ные соотношения показателей промежуточной бухгалтерской (финансовой) отчетности и отчетности в порядке надзор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убликованы контрольные соотношения показателей промежуточной бухгалтерской (финансовой) отчетности страховщиков и отчетности, представляемой ими в порядке надзор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людение контрольных соотношений необходимо обеспечить при составлении указанной отчетност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ные соотношения устанавливаются и доводятся до страховщиков на основании пункта 4 статьи 28 Закона РФ от 27.11.1992 N 4015-1 "Об организации страхового дела в Российской Федераци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ЗЯЙСТВЕННАЯ ДЕЯТЕЛЬНОС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Т 30389-2013. Межгосударственный стандарт. Услуги общественного питания. Предприятия общественного питания. Классификация и общие требова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веден в действие Приказом Росстандарта от 22.11.2013 N 1676-с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1 января 2016 года для добровольного применения в качестве национального стандарта Российской Федерации начнет действовать Межгосударственный стандарт по услугам общественного пита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ндартом установлены общие требования и классификация предприятий общественного питания различных типов. Среди предусмотренных типов: ресторан, кафе, бар, предприятие быстрого обслуживания, буфет, кафетерий, столовая, закусочная, магазин (отдел) кулинарии. Предприятия общественного питания в зависимости от типа должны иметь установленный ассортимент продукции общественного питания, напитков и сопутствующих товаров, включенных в меню, прейскуранты, карт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усмотрена также классификация предприятий общественного питания по характеру деятельности, по мобильности, по организации производства продукции общественного питания, по уровню обслуживания, по месторасположению, по времени функционирова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ответствии со стандартом, предприятие общественного питания может устанавливать правила поведения для потребителей, не противоречащие законодательству (ограничение курения, запрещение нахождения потребителей в верхней одежде и другие). Предприятия общественного питания, расположенные выше 3-го этажа общественных зданий, в том числе в гостиницах и других средствах размещения, должны быть оборудованы грузовыми лифтам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риложениях к стандарту приведены классификационные признаки предприятий общественного питания по типам, а также минимальные общие требования к предприятиям общественного питания различных тип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каз Минсельхоза России от 16.01.2015 N 11</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 установлении ограничения рыболовства стерляди в водных объектах Тюменской области и нельмы в водных объектах Обь-Иртышского рыбохозяйственного района в 2015 год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регистрировано в Минюсте России 02.02.2015 N 35834.</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2015 году закрыто рыболовство стерляди в водных объектах Тюменской области и нельмы в водных объектах Обь-Иртышского рыбохозяйственного район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прет установлен в целях сохранения водных биоресурсов и их рационального использования и не распространяется на рыболовство в целях аквакультуры, а также в научно-исследовательских и контрольных целях.</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ШНЕЭКОНОМИЧЕСКАЯ ДЕЯТЕЛЬНОСТЬ. ТАМОЖЕННОЕ ДЕЛ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Коллегии Евразийской экономической комиссии от 03.02.2015 N 8</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внесении изменений в Решение Комиссии Таможенного союза от 9 декабря 2011 г. N 879"</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новой редакции изложен Перечень стандартов, в результате применения которых обеспечивается соблюдение требований технического регламента Таможенного союза "Электромагнитная совместимость технических средств" (ТР ТС 020/2011)</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ический регламент распространяется на выпускаемые в обращение на единой таможенной территории Таможенного союза технические средства, способные создавать электромагнитные помехи и (или) качество функционирования которых зависит от воздействия внешних электромагнитных помех.</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вступает в силу по истечении 30 календарных дней с даты его официального опубликова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Коллегии Евразийской экономической комиссии от 03.02.2015 N 9</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внесении изменений в Решение Комиссии Таможенного союза от 9 декабря 2011 г. N 875"</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новой редакции изложен Перечень стандартов, в результате применения которых обеспечивается соблюдение требований технического регламента Таможенного союза "О безопасности аппаратов, работающих на газообразном топливе" (ТР ТС 016/2011)</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 газоиспользующим оборудованием в указанном техническом регламенте понимаются, в частност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орудование, предназначенное для приготовления пищи, отопления и горячего водоснабжения, включая оборудование в составе комбинированных аппарат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лочные автоматические горелки и газоиспользующее оборудование с блочными автоматическими горелкам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ройства, предназначенные для встраивания в оборудование, в том числе устройства управления, регулирования и безопасност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вступает в силу по истечении 30 календарных дней с даты его официального опубликова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Коллегии Евразийской экономической комиссии от 03.02.2015 N 11</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внесении изменений в Решение Комиссии Таможенного союза от 15 июля 2011 г. N 710"</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новой редакции изложены перечни стандартов, в результате применения которых обеспечивается соблюдение требований ряда технических регламентов Таможенного союза в сфере железнодорожного транспорт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менения затронули следующие технические регламент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безопасности железнодорожного подвижного состава" (ТР ТС 001/2011);</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безопасности высокоскоростного железнодорожного транспорта" (ТР ТС 002/2011);</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безопасности инфраструктуры железнодорожного транспорта" (ТР ТС 003/2011).</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вступает в силу по истечении 30 календарных дней с даты его официального опубликова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комендация Коллегии Евразийской экономической комиссии от 03.02.2015 N 2</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перечне стандартов и рекомендаций в области информационно-телекоммуникационных технологий и информационной безопасности, применяемых при создании, эксплуатации и развитии интегрированной информационной системы внешней и взаимной торговл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ам - членам Евразийского экономического союза рекомендован к применению перечень стандартов и рекомендаций в области информационно-телекоммуникационных технологий и информационной безопасност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ывается, что применение указанного перечня не предусматривает ограничения по использованию государствами - членами Евразийского экономического союза национальных стандартов при осуществлении данной деятельност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туализация указанного перечня осуществляется при проведении работ по созданию и развитию интегрированной информационной системы Евразийского экономического союза в соответствии с ее архитектурой и с учетом стратегии ее развит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ЦИЯ И ИНФОРМАТИЗАЦ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закон от 03.02.2015 N 5-ФЗ</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внесении изменения в статью 14 Федерального закона "О реклам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клама на платных телеканалах допускается при условии распространения ими не менее 75 процентов национальной продукции СМ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лено, что распространение рекламы в телепрограммах, телепередачах по телеканалам, доступ к которым осуществляется исключительно на платной основе и (или) с применением декодирующих технических устройств, по общему правилу не допускаетс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месте с тем распространение рекламы допускается по указанным телеканалам в случае распространения не менее чем 75 процентов национальной продукции средства массовой информаци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 указанной продукцией понимается продукция на русском языке или других языках народов РФ либо на иностранном языке (в случае, если данная продукция предназначена для российского СМИ), которая произведена гражданами России, или зарегистрированными в России организациями, или по заказу российского СМИ и российские инвестиции в производство которой составляют не менее чем 50 процент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качестве национальной продукции СМИ признается также продукция средства массовой информации, созданного в соответствии с международными договорами РФ. Порядок подтверждения соответствия национальной продукции средства массовой информации указанным требованиям устанавливается ФАС Росси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ризнается производством национальной продукции СМИ деятельность по переводу, дублированию, субтитрированию продукции зарубежного СМ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ционное сообщение ФСТЭК России от 23.01.2015 N 240/24/223</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вопросу продления сроков действия сертификатов соответствия на средства защиты информации, эксплуатируемые на объектах информатизаци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и, эксплуатирующие средства защиты информации, могут продлить сроки действия сертификатов соответствия на них по упрощенной схем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итель на сертификацию средств защиты информации не позднее чем за три месяца до окончания срока действия сертификата соответствия принимает решение о продлении или об отказе в продлении срока действия сертификата соответствия и информирует предприятия, эксплуатирующие данное средство защиты информации, о принятом решении любым доступным способом, в том числе и через официальный сайт заявителя в сети Интерне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продления срока действия сертификата соответствия организация, эксплуатирующая средство защиты информации, направляет в ФСТЭК России заявку на продление срока по форме, согласно приложению к Информационному сообщению с приложением указанных в нем документ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поступлении в ФСТЭК России заявки и всех необходимых документов осуществляется их рассмотрение и принятие решения о продлении или об отказе в продлении сертификата соответств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ДРАВООХРАНЕНИЕ. ФИЗИЧЕСКАЯ КУЛЬТУРА И СПОРТ. ТУРИЗ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закон от 03.02.2015 N 7-ФЗ</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внесении изменений в отдельные законодательные акты Российской Федераци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 незаконный оборот новых потенциально опасных психоактивных веществ можно получить до 8 лет лишения свобод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онодательно закреплено понятие "новые потенциально опасные психоактивные вещества" - это вещества синтетического или естественного происхождения, включенные в Реестр новых потенциально опасных психоактивных веществ, оборот которых в России запрещен. Определены понятия "оборот новых потенциально опасных психоактивных веществ" и "Реестр новых потенциально опасных психоактивных веществ, оборот которых в Российской Федерации запрещен". Порядок формирования и содержание Реестра будет устанавливаться федеральным органом исполнительной власти по контролю за оборотом наркотических средств и психотропных вещест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ен круг федеральных органов исполнительной власти, организаций и органов, которым разрешается использование новых потенциально опасных психоактивных веществ в научной, учебной и экспертной деятельности (в том числе СК России, ФСКН Росси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лен запрет оборота и пропаганды новых потенциально опасных психоактивных веществ в РФ.</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усмотрена административная ответственность, в том числе за потребление новых потенциально опасных психоактивных веществ и за вовлечение несовершеннолетних в их употреблени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каз Минздрава России от 02.12.2014 N 796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 утверждении Положения об организации оказания специализированной, в том числе высокотехнологичной, медицинской помощ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регистрировано в Минюсте России 02.02.2015 N 35821.</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новлен порядок оказания специализированной, в том числе высокотехнологичной, медицинской помощ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лено, в частности, что специализированная, в том числе высокотехнологичная, медицинская помощь оказывается в медицинских организациях государственной, муниципальной и частной систем здравоохранения, имеющих лицензию на медицинскую деятельность. Высокотехнологичной является медицинская помощь, оказываемая с использованием новых сложных и (или) уникальных методов лечения, а также ресурсоемких методов лечения с научно доказанной эффективностью.</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лены условия и порядок получения специализированной (в том числе высокотехнологичной) медицинской помощ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риложении к приказу приводится порядок направления пациентов в медицинские организации и иные организации, подведомственные федеральным органам исполнительной власти, для оказания специализированной (за исключением высокотехнологичной) медицинской помощ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знается утратившим силу Приказ Минздрава России от 16.04.2010 N 243н "Об организации оказания специализированной медицинской помощи", которым был утвержден "Порядок организации оказания специализированной медицинской помощ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ЗОПАСНОСТЬ И ОХРАНА ПРАВОПОРЯДК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lt;Письмо&gt; МВД России от 28.11.2014 N 13/4-8106</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 отдельных вопросах согласования программ подготовки (переподготовки) водителей автомототранспортных средств, трамваев и троллейбусов и обследования учебно-материальной базы на соответствие установленным требования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сутствие согласованных с ГИБДД программ подготовки водителей, а также заключения о соответствии учебно-материальной базы является грубым нарушением лицензионных требовани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автоинспекция подготовила ответы на вопросы о согласовании программ подготовки (переподготовки) водителей автотранспортных средств, трамваев и троллейбусов и обследования учебно-материальной базы на соответствие установленным требования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частности, разъяснены следующие вопрос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ие документы свидетельствуют о наличии в собственности или на ином законном основании закрытых площадок или автодромов для первоначального обучения вождению и оборудованных учебных кабинет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ие документы прилагаются к заявлению о согласовании программ подготовки водителей или выдаче заключений о соответствии учебно-материальной базы установленным требованиям, представляемому в подразделение Госавтоинспекци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гут ли сотрудники Госавтоинспекции при обследовании учебно-материальной базы выдвигать дополнительные требования, не предусмотренные Примерными программами профессионального обучения водителей транспортных средств соответствующих категорий и подкатегори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 произвести расчет количества обучающихся в зависимости от количества учебных транспортных средств и расчет числа учебных групп в зависимости от количества оборудованных учебных кабинет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обходимо ли наличие интернет-сайта и размещенного на нем отчета о самообследовании у всех организаций, осуществляющих образовательную деятельность по обучению водителей, и каковы требования к интернет-сайт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чем различие требований к закрытой площадке и автодром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ДУНАРОДНЫЕ ОТНОШЕНИЯ. МЕЖДУНАРОДНОЕ ПРАВ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закон от 03.02.2015 N 1-ФЗ</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ратификации Договора о прекращении деятельности Евразийского экономического сообществ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ссией ратифицирован договор о прекращении с 1 января 2015 года деятельности Евразийского экономического сообществ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кращение деятельности ЕврАзЭС, в которое входили Россия, Беларусь, Казахстан, Киргизия и Таджикистан, связано, в частности, с созданием Евразийского экономического союза (ЕАЭС).</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прекращению деятельности органов ЕврАзЭС определяются решением Межгосударственного Совета ЕврАзЭС.</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риложении к договору приведен перечень международных соглашений, действие которых прекращается с даты его вступления в силу. Ряд международных договоров продолжают действовать между их участниками в той части, в какой они могут быть исполнены в отсутствие упоминаемых в них органов ЕврАзЭС.</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закон от 03.02.2015 N 2-ФЗ</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ратификации Договора между Российской Федерацией и Республикой Индией о передаче лиц, осужденных к лишению свобод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ссией ратифицирован договор с Индией о передаче лиц, осужденных к лишению свободы, подписанный 21 октября 2013 года в Москв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ответствии с договором лицо, осужденное к лишению свободы на территории одного из договаривающихся государств, может быть передано для отбывания назначенного наказания на территорию другого договаривающегося государства. В этих целях указанное лицо может ходатайствовать о передаче как перед передающим государством, так и перед принимающим государство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жденный может быть передан только при соблюдении следующих услови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сужденный является гражданином принимающего государств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говор вступил в законную силу и в отношении лица в передающем государстве не осуществляются какие-либо процедур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часть наказания, которая подлежит дальнейшему отбыванию осужденным, на день получения запроса о передаче составляет не менее 6 месяцев (кроме исключительных случае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меется письменное согласие осужденного на его передач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еступления, за которые назначено наказание, в соответствии с уголовным законодательством принимающего государства наказываются лишением свобод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ередающее государство и принимающее государство ясно выразили свое согласие на передач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ередаче может быть отказано в случае, есл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ередающее государство считает, что передача лица могла бы нанести ущерб суверенитету государства, его безопасности, общественному порядку или иным существенным интереса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сужденный не может быть передан в соответствии с законодательством одного из договаривающихся государст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сужденный не выполнил какие-либо финансовые обязательства, вытекающие из приговора, или не получены достаточные, по мнению передающего государства, гарантии выполнения таких обязательст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лицо, подлежащее передаче, приговорено к смертной казн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казание не может быть исполнено в принимающем государстве по основаниям, предусмотренным законодательством этого государств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закон от 03.02.2015 N 3-ФЗ</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ратификации Договора между Российской Федерацией и Республикой Абхазия о союзничестве и стратегическом партнерств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ссией ратифицирован договор о союзничестве и стратегическом партнерстве с Абхазией, подписанный 24 ноября 2014 года в Соч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ответствии с договором основными направлениями развития союзничества и стратегического партнерства России и Абхазии являютс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оведение скоординированной внешней политик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здание общего пространства обороны и безопасност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ормирование общего социального и экономического пространств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действие социально-экономическому развитию Абхази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здание условий для полноценного участия Абхазии в интеграционных процессах на постсоветском пространстве, реализуемых по инициативе или при содействии Росси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хранение общего культурного, духовного и гуманитарного пространств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говор предусматривает, среди прочего, что, в случае если одна из договаривающихся сторон подвергнется вооруженному нападению со стороны какого-либо государства или группы государств, это будет рассматриваться как агрессия также против другой договаривающейся стороны. В этом случае другая договаривающаяся сторона предоставляет необходимую помощь, включая военную, а также оказывает поддержку находящимися в ее распоряжении средствами в порядке осуществления права на коллективную оборону в соответствии с Уставом ОО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бхазия не позднее 3 лет со дня вступления в силу договора реализует комплекс мероприятий по гармонизации своего законодательства в области таможенного дела с актами в сфере таможенного регулирования, составляющими право Евразийского экономического союза, а в части, не урегулированной таким правом, - с законодательством Росси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ОНСТИТУЦИОННЫЙ СТРОЙ</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закон от 03.02.2015 N 4-ФЗ</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внесении изменения в статью 2 Федерального закона "О внесении изменения в статью 18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Из Конституций (уставов) субъектов РФ до 1 января 2016 года должны быть исключены слова, составляющие наименование должности "Президент"</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анное требование распространяется на субъекты Российской Федерации, имеющие утвержденный федеральным законом договор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м законом от 28.12.2010 N 406-ФЗ было указано, что наименование должности высшего должностного лица субъекта Российской Федерации не может содержать слов и словосочетаний, составляющих наименование должности "Президент".</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1 января 2015 года был установлен переходный период, в течение которого конституции (уставы) субъектов РФ должны были быть приведены в соответствие с указанным требованием.</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закон от 03.02.2015 N 6-ФЗ</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внесении изменений в статью 18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статью 26.3 Федерального закона "О политических партиях"</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несены изменения в порядок избрания высшего должностного лица субъекта РФ депутатами законодательного (представительного) органа государственной власти субъекта РФ</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частности, определяется день проведения голосования по избранию высшего должностного лица субъекта РФ как в случае истечения срока его полномочий, так и в случае досрочного прекращения полномочий, а также уточняются особенности процедуры для того случая, когда избрание высшего должностного лица субъекта РФ совпадает с избранием законодательного (представительного) органа государственной власти этого субъекта РФ.</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м законом также устанавливаются особенности порядка избрания высшего должностного лица автономного округа, входящего в состав области, депутатами законодательного (представительного) органа государственной власти автономного округа. Определено, что в случае если конституцией (уставом), законом автономного округа, входящего в состав области, предусматривается избрание высшего должностного лица депутатами законодательного (представительного) органа государственной власти автономного округа, то кандидаты на указанную должность представляются Президентом Российской Федерации по предложениям высшего должностного лица области, в состав которой входит автономный округ. Данные предложения формируются на основании поступивших от региональных отделений политических партий предложений о кандидатурах на должность высшего должностного лица автономного округ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закон от 03.02.2015 N 8-ФЗ</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внесении изменений в статьи 32 и 33 Федерального закона "Об основных гарантиях избирательных прав и права на участие в референдуме граждан Российской Федерации" и Федеральный закон "Об общих принципах организации местного самоуправления в Российской Федераци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несены уточнения в закон об основных гарантиях избирательных прав и в закон об общих принципах организации местного самоуправлени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лено, в частности, что лица, являвшиеся депутатами представительного органа муниципального образования, распущенного на основании части 2.1 статьи 73 Федерального закона "Об общих принципах организации местного самоуправления в Российской Федерации" за непроведение правомочного заседания в течение трех месяцев подряд (за исключением тех лиц, в отношении которых судом установлен факт отсутствия вины за такое бездействие представительного органа муниципального образования), не могут быть выдвинуты кандидатами на выборах, назначенных в связи с указанными обстоятельствам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кже устанавливается новый способ избрания главы муниципального образования - теперь, в числе прочего, представительным органом муниципального образования из числа кандидатов, представленных конкурсной комиссией по результатам конкурса. Предусматривается, что такой глава муниципального образования возглавляет местную администрацию.</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кже предусматривается, что глава муниципального образования, избранный представительным органом муниципального образования из своего состава, исполняет полномочия его председателя с правом решающего голоса либо возглавляет местную администрацию. Полномочия депутата представительного органа муниципального образования, избранного главой муниципального образования, прекращаютс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закон вступает в силу по истечении тридцати дней после дня его официального опубликовани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лено, что положения пункта 6.1 статьи 32 и пункта 3 статьи 33 Федерального закона от 12 июня 2002 года N 67-ФЗ "Об основных гарантиях избирательных прав и права на участие в референдуме граждан Российской Федерации" (в редакции настоящего Федерального закона) применяются к правоотношениям, связанным с проведением выборов в представительные органы муниципальных образований, назначенных после дня вступления в силу настоящего Федерального закона в связи с роспуском представительного органа муниципального образования на основании части 2.1 статьи 73 Федерального закона от 6 октября 2003 года N 131-ФЗ "Об общих принципах организации местного самоуправления в Российской Федераци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СНОВЫ ГОСУДАРСТВЕННОГО УПРАВЛЕНИ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каз Росфинмониторинга от 06.08.2014 N 207</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 утверждении Административного регламента предоставления Федеральной службой по финансовому мониторингу государственной услуги по ведению учета организаций, осуществляющих операции с денежными средствами или иным имуществом, и индивидуальных предпринимателей, в сфере деятельности которых отсутствуют надзорные органы"</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регистрировано в Минюсте России 02.02.2015 N 35839.</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бновлен порядок ведения Ростехнадзором учета организаций, осуществляющих операции с денежными средствами или иным имуществом, и индивидуальных предпринимателей, в сфере которых отсутствуют надзорные органы</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ителями на получение данной услуги являются организации и индивидуальные предприниматели, а именно:</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лизинговые компани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ператоры по приему платежей;</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рганизации и индивидуальные предприниматели, оказывающие посреднические услуги при осуществлении сделок купли-продажи недвижимого имуществ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оммерческие организации, заключающие договоры финансирования под уступку денежного требования в качестве финансового агент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ановка на учет осуществляется после направления заявителем карты постановки на учет и необходимых документов, прилагаемых к ней в территориальный орган Ростехнадзор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едения о месте нахождения, контактных телефонах, адресах электронной почты Росфинмониторинга и его территориальных органов приведены в приложении к Приказу и размещены на официальном сайте Росфинмониторинга в сети "Интернет".</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кже в приложении к приказу приведена Форма карты постановки на учет.</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 дня вступления в силу Приказа утрачивают силу:</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каз Росфинмониторинга от 14.02.2012 N 44 "Об утверждении Административного регламента предоставления Федеральной службой по финансовому мониторингу государственной услуги по ведению учета организаций, осуществляющих операции с денежными средствами или иным имуществом, в сфере деятельности которых отсутствуют надзорные органы";</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каз Росфинмониторинга от 30.11.2005 N 164 "Об утверждении формы Карты постановки на учет в Федеральной службе по финансовому мониторингу организаций, осуществляющих операции с денежными средствами или иным имуществом, в сфере деятельности которых отсутствуют надзорные органы"</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каз Минтруда России от 25.12.2014 N 1157н</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 утверждении предельной стоимости найма (поднайма) 1 кв. метра общей площади жилого помещения на 2015 год, применяемой для расчета размера возмещения расходов на наем (поднаем) жилого помещения федеральным государственным гражданским служащим, назначенным в порядке ротации на должность федеральной государственной гражданской службы в федеральный государственный орган, расположенный в другой местности в пределах Российской Федераци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регистрировано в Минюсте России 02.02.2015 N 35823.</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На 2015 год определена предельная стоимость найма 1 кв. м жилья по субъектам РФ для госслужащих</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нный показатель применяется для расчета компенсации расходов на наем (поднаем) жилого помещения федеральным госслужащим, назначенным в порядке ротации на должность в федеральный государственный орган, расположенный в другой местности в пределах Росси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ксимальная стоимость найма (поднайма) в рублях установлена для Ненецкого автономного округа в размере 737,45, минимальная - для Республики Ингушетия (118,37). Для г. Москвы стоимость определена в размере 693,33, а для г. Санкт-Петербурга - 460,51.</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ГРАЖДАНСКОЕ ПРАВО</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ание Банка России от 15.12.2014 N 3482-У</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форме реестра требований кредиторов негосударственного пенсионного фонд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регистрировано в Минюсте России 28.01.2015 N 35760.</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Утверждена форма реестра требований кредиторов НПФ</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реестр включается информация, необходимая для учета требований кредиторов НПФ, в том числе касающаяся личности кредитора, размера заявленных и удовлетворенных требований.</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lt;Письмо&gt; Росреестра от 17.12.2014 N 14-17410/14</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рассмотрении обращени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адастровый инженер при подготовке акта обследования может использовать любые документы, подтверждающие прекращение существования объекта недвижимост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таким документам могут быть отнесены, в частности, распоряжение главы администрации города о сносе здания, решение межведомственной комиссии о признании жилого здания (жилых зданий) аварийным и подлежащим сносу, справка органов государственного пожарного надзора и т.п.</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т обследования необходим для снятия объекта недвижимости с кадастрового учета и прилагается к соответствующему заявлению.</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lt;Письмо&gt; Ростехнадзора от 30.01.2015 N 00-01-34/48</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ционное письмо по вопросам переоформления лицензии в связи со вступлением в силу Федерального закона от 5 мая 2014 г. N 99-ФЗ в части изменения наименования организационно-правовых форм организаций"</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 связи с приведением наименования юридического лица в соответствие с нормами Гражданского кодекса РФ переоформление лицензий, выданных Ростехнадзором, не требуетс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общается, в частности, что Федеральным законом от 05.05.2014 N 99-ФЗ "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 были внесены изменения в Гражданский кодекс РФ. Ими были изменены фирменные наименования коммерческих и некоммерческих организаций, создаваемых в Российской Федераци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этом было указано, что изменение фирменного наименования не требует внесения изменений в правоустанавливающие и иные документы, в которых содержится прежнее фирменное наименование.</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ЖИЛИЩЕ</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каз Минтруда России от 10.12.2014 N 1002н</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внесении изменений в Приказ Министерства здравоохранения и социального развития Российской Федерации от 26 марта 2009 г. N 136н "Об утверждении методики определения поправочного коэффициента размера средней рыночной стоимости 1 кв. метра общей площади жилья, применяемого при расчете размера единовременной субсидии на приобретение жилого помещени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регистрировано в Минюсте России 02.02.2015 N 35830.</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Уточнена методика определения поправочного коэффициента средней рыночной стоимости 1 кв. м общей площади жилья для расчета единовременной субсидии на приобретение жилого помещени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сены поправки, касающиеся расчета формулы средней цены 1 кв. м жилья по субъектам РФ и формулы размеров поправочных коэффициентов на прогнозируемый год по каждому субъекту РФ.</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частности, изменениями, внесенными в методику, предусмотрено, что при отсутствии данных Росстата (для расчета средней цены 1 кв. м жилья по субъектам РФ) по федеральному округу, в котором расположен субъект РФ, используются данные Росстата по субъекту РФ, с которым граничит субъект РФ, по которому ведется расчет.</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оме того, в тексте методики слова "Минздравсоцразвития России" заменены словами "Минтруд Росси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ОЦИАЛЬНОЕ ОБЕСПЕЧЕНИЕ И СОЦИАЛЬНОЕ СТРАХОВАНИЕ</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каз Минтруда России от 25.12.2014 N 1114н</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 утверждении форм документов, необходимых для осуществления выплаты негосударственным пенсионным фондом, осуществляющим обязательное пенсионное страхование, правопреемникам умерших застрахованных лиц средств пенсионных накоплений, учтенных на пенсионных счетах накопительной пенси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регистрировано в Минюсте России 02.02.2015 N 35829.</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бновлены формы документов, необходимых для осуществления негосударственным пенсионным фондом выплаты пенсионных накоплений умерших застрахованных лиц их правопреемникам</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верждены новые формы решений негосударственного пенсионного фонда, осуществляющего обязательное пенсионное страхование:</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 выплате правопреемникам умершего застрахованного лица средств пенсионных накоплений, учтенных на пенсионном счете накопительной части трудовой пенси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 дополнительной выплате правопреемникам умершего застрахованного лица средств пенсионных накоплений, учтенных на пенсионном счете накопительной части трудовой пенси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 отказе в выплате правопреемнику умершего застрахованного лица средств пенсионных накоплений, учтенных на пенсионном счете накопительной части трудовой пенси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знан утратившим силу Приказ Минтруда России от 09.08.2012 N 48н, которым были утверждены ранее действовавшие формы данных документов.</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ФИНАНСЫ. НАЛОГ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lt;Письмо&gt; ФНС России от 02.02.2015 N ГД-4-3/1453@</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направлении Письма Минфина России от 30.12.2014 N 03-06-05-01/68524 о порядке распределения расходов при осуществлении деятельности, связанной с добычей углеводородного сырья на новом морском месторождении углеводородного сырь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ФНС России разъяснены требования к определению порядка распределения расходов, относящихся к деятельности, связанной с добычей углеводородного сырья на новом морском месторождени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общается, что положениями Налогового кодекса РФ не предусмотрено установление нескольких порядков распределения расходов, относящихся к деятельности, связанной с добычей углеводородного сырья на новом морском месторождении, осуществляемой в отношении различных месторождений (групп месторождений).</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в период после согласования с налоговым органом порядка распределения расходов у налогоплательщика выделяются новые морские месторождения, которые ранее не были отражены в заявлении о согласовании порядка распределения расходов, налогоплательщик вправе в произвольной форме представить дополнения к установленному порядку без изменения параметров их распределени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БАНКОВСКОЕ ДЕЛО</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lt;Письмо&gt; Банка России от 04.02.2015 N 016-41-4/895</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представлении отчетности по форме 0409122"</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Банк России сообщил о неприменении мер воздействия к банкам при непредставлении отчетности по форме 0409122 "Расчет показателя краткосрочной ликвидности ("Базель III")"</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то связано с переносом срока внедрения показателя краткосрочной ликвидности (ПКЛ) в качестве обязательного норматива на 1 июля 2015 год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то касается банков, не представивших отчетность по форме 0409122 "Расчет показателя краткосрочной ликвидности ("Базель III")", начиная с отчетности по состоянию на 1 января 2015 года и заканчивая отчетностью по состоянию на 1 июля 2015 года включительно.</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БУХГАЛТЕРСКИЙ УЧЕТ. СТАТИСТИК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lt;Информация&gt; Банка Росси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ные соотношения показателей промежуточной бухгалтерской (финансовой) отчетности и отчетности в порядке надзор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публикованы контрольные соотношения показателей промежуточной бухгалтерской (финансовой) отчетности страховщиков и отчетности, представляемой ими в порядке надзор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людение контрольных соотношений необходимо обеспечить при составлении указанной отчетност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ные соотношения устанавливаются и доводятся до страховщиков на основании пункта 4 статьи 28 Закона РФ от 27.11.1992 N 4015-1 "Об организации страхового дела в Российской Федераци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ХОЗЯЙСТВЕННАЯ ДЕЯТЕЛЬНОСТЬ</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Т 30389-2013. Межгосударственный стандарт. Услуги общественного питания. Предприятия общественного питания. Классификация и общие требовани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веден в действие Приказом Росстандарта от 22.11.2013 N 1676-ст)</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 1 января 2016 года для добровольного применения в качестве национального стандарта Российской Федерации начнет действовать Межгосударственный стандарт по услугам общественного питани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ндартом установлены общие требования и классификация предприятий общественного питания различных типов. Среди предусмотренных типов: ресторан, кафе, бар, предприятие быстрого обслуживания, буфет, кафетерий, столовая, закусочная, магазин (отдел) кулинарии. Предприятия общественного питания в зависимости от типа должны иметь установленный ассортимент продукции общественного питания, напитков и сопутствующих товаров, включенных в меню, прейскуранты, карты.</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усмотрена также классификация предприятий общественного питания по характеру деятельности, по мобильности, по организации производства продукции общественного питания, по уровню обслуживания, по месторасположению, по времени функционировани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ответствии со стандартом, предприятие общественного питания может устанавливать правила поведения для потребителей, не противоречащие законодательству (ограничение курения, запрещение нахождения потребителей в верхней одежде и другие). Предприятия общественного питания, расположенные выше 3-го этажа общественных зданий, в том числе в гостиницах и других средствах размещения, должны быть оборудованы грузовыми лифтам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риложениях к стандарту приведены классификационные признаки предприятий общественного питания по типам, а также минимальные общие требования к предприятиям общественного питания различных типов.</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каз Минсельхоза России от 16.01.2015 N 11</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 установлении ограничения рыболовства стерляди в водных объектах Тюменской области и нельмы в водных объектах Обь-Иртышского рыбохозяйственного района в 2015 году"</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регистрировано в Минюсте России 02.02.2015 N 35834.</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 2015 году закрыто рыболовство стерляди в водных объектах Тюменской области и нельмы в водных объектах Обь-Иртышского рыбохозяйственного район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прет установлен в целях сохранения водных биоресурсов и их рационального использования и не распространяется на рыболовство в целях аквакультуры, а также в научно-исследовательских и контрольных целях.</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НЕШНЕЭКОНОМИЧЕСКАЯ ДЕЯТЕЛЬНОСТЬ. ТАМОЖЕННОЕ ДЕЛО</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Коллегии Евразийской экономической комиссии от 03.02.2015 N 8</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внесении изменений в Решение Комиссии Таможенного союза от 9 декабря 2011 г. N 879"</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 новой редакции изложен Перечень стандартов, в результате применения которых обеспечивается соблюдение требований технического регламента Таможенного союза "Электромагнитная совместимость технических средств" (ТР ТС 020/2011)</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ический регламент распространяется на выпускаемые в обращение на единой таможенной территории Таможенного союза технические средства, способные создавать электромагнитные помехи и (или) качество функционирования которых зависит от воздействия внешних электромагнитных помех.</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вступает в силу по истечении 30 календарных дней с даты его официального опубликовани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Коллегии Евразийской экономической комиссии от 03.02.2015 N 9</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внесении изменений в Решение Комиссии Таможенного союза от 9 декабря 2011 г. N 875"</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новой редакции изложен Перечень стандартов, в результате применения которых обеспечивается соблюдение требований технического регламента Таможенного союза "О безопасности аппаратов, работающих на газообразном топливе" (ТР ТС 016/2011)</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 газоиспользующим оборудованием в указанном техническом регламенте понимаются, в частност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орудование, предназначенное для приготовления пищи, отопления и горячего водоснабжения, включая оборудование в составе комбинированных аппаратов;</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лочные автоматические горелки и газоиспользующее оборудование с блочными автоматическими горелкам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ройства, предназначенные для встраивания в оборудование, в том числе устройства управления, регулирования и безопасност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вступает в силу по истечении 30 календарных дней с даты его официального опубликовани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Коллегии Евразийской экономической комиссии от 03.02.2015 N 11</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внесении изменений в Решение Комиссии Таможенного союза от 15 июля 2011 г. N 710"</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 новой редакции изложены перечни стандартов, в результате применения которых обеспечивается соблюдение требований ряда технических регламентов Таможенного союза в сфере железнодорожного транспорт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менения затронули следующие технические регламенты:</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безопасности железнодорожного подвижного состава" (ТР ТС 001/2011);</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безопасности высокоскоростного железнодорожного транспорта" (ТР ТС 002/2011);</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безопасности инфраструктуры железнодорожного транспорта" (ТР ТС 003/2011).</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вступает в силу по истечении 30 календарных дней с даты его официального опубликовани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комендация Коллегии Евразийской экономической комиссии от 03.02.2015 N 2</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перечне стандартов и рекомендаций в области информационно-телекоммуникационных технологий и информационной безопасности, применяемых при создании, эксплуатации и развитии интегрированной информационной системы внешней и взаимной торговл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Государствам - членам Евразийского экономического союза рекомендован к применению перечень стандартов и рекомендаций в области информационно-телекоммуникационных технологий и информационной безопасност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ывается, что применение указанного перечня не предусматривает ограничения по использованию государствами - членами Евразийского экономического союза национальных стандартов при осуществлении данной деятельност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туализация указанного перечня осуществляется при проведении работ по созданию и развитию интегрированной информационной системы Евразийского экономического союза в соответствии с ее архитектурой и с учетом стратегии ее развити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ИНФОРМАЦИЯ И ИНФОРМАТИЗАЦИ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закон от 03.02.2015 N 5-ФЗ</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внесении изменения в статью 14 Федерального закона "О рекламе"</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еклама на платных телеканалах допускается при условии распространения ими не менее 75 процентов национальной продукции СМ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лено, что распространение рекламы в телепрограммах, телепередачах по телеканалам, доступ к которым осуществляется исключительно на платной основе и (или) с применением декодирующих технических устройств, по общему правилу не допускаетс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месте с тем распространение рекламы допускается по указанным телеканалам в случае распространения не менее чем 75 процентов национальной продукции средства массовой информаци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 указанной продукцией понимается продукция на русском языке или других языках народов РФ либо на иностранном языке (в случае, если данная продукция предназначена для российского СМИ), которая произведена гражданами России, или зарегистрированными в России организациями, или по заказу российского СМИ и российские инвестиции в производство которой составляют не менее чем 50 процентов.</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качестве национальной продукции СМИ признается также продукция средства массовой информации, созданного в соответствии с международными договорами РФ. Порядок подтверждения соответствия национальной продукции средства массовой информации указанным требованиям устанавливается ФАС Росси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ризнается производством национальной продукции СМИ деятельность по переводу, дублированию, субтитрированию продукции зарубежного СМ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ционное сообщение ФСТЭК России от 23.01.2015 N 240/24/223</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вопросу продления сроков действия сертификатов соответствия на средства защиты информации, эксплуатируемые на объектах информатизаци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рганизации, эксплуатирующие средства защиты информации, могут продлить сроки действия сертификатов соответствия на них по упрощенной схеме</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итель на сертификацию средств защиты информации не позднее чем за три месяца до окончания срока действия сертификата соответствия принимает решение о продлении или об отказе в продлении срока действия сертификата соответствия и информирует предприятия, эксплуатирующие данное средство защиты информации, о принятом решении любым доступным способом, в том числе и через официальный сайт заявителя в сети Интернет.</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продления срока действия сертификата соответствия организация, эксплуатирующая средство защиты информации, направляет в ФСТЭК России заявку на продление срока по форме, согласно приложению к Информационному сообщению с приложением указанных в нем документов.</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поступлении в ФСТЭК России заявки и всех необходимых документов осуществляется их рассмотрение и принятие решения о продлении или об отказе в продлении сертификата соответстви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ЗДРАВООХРАНЕНИЕ. ФИЗИЧЕСКАЯ КУЛЬТУРА И СПОРТ. ТУРИЗМ</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закон от 03.02.2015 N 7-ФЗ</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внесении изменений в отдельные законодательные акты Российской Федераци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За незаконный оборот новых потенциально опасных психоактивных веществ можно получить до 8 лет лишения свободы</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онодательно закреплено понятие "новые потенциально опасные психоактивные вещества" - это вещества синтетического или естественного происхождения, включенные в Реестр новых потенциально опасных психоактивных веществ, оборот которых в России запрещен. Определены понятия "оборот новых потенциально опасных психоактивных веществ" и "Реестр новых потенциально опасных психоактивных веществ, оборот которых в Российской Федерации запрещен". Порядок формирования и содержание Реестра будет устанавливаться федеральным органом исполнительной власти по контролю за оборотом наркотических средств и психотропных веществ.</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ен круг федеральных органов исполнительной власти, организаций и органов, которым разрешается использование новых потенциально опасных психоактивных веществ в научной, учебной и экспертной деятельности (в том числе СК России, ФСКН Росси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лен запрет оборота и пропаганды новых потенциально опасных психоактивных веществ в РФ.</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усмотрена административная ответственность, в том числе за потребление новых потенциально опасных психоактивных веществ и за вовлечение несовершеннолетних в их употребление.</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каз Минздрава России от 02.12.2014 N 796н</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 утверждении Положения об организации оказания специализированной, в том числе высокотехнологичной, медицинской помощ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регистрировано в Минюсте России 02.02.2015 N 35821.</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бновлен порядок оказания специализированной, в том числе высокотехнологичной, медицинской помощ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лено, в частности, что специализированная, в том числе высокотехнологичная, медицинская помощь оказывается в медицинских организациях государственной, муниципальной и частной систем здравоохранения, имеющих лицензию на медицинскую деятельность. Высокотехнологичной является медицинская помощь, оказываемая с использованием новых сложных и (или) уникальных методов лечения, а также ресурсоемких методов лечения с научно доказанной эффективностью.</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лены условия и порядок получения специализированной (в том числе высокотехнологичной) медицинской помощ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риложении к приказу приводится порядок направления пациентов в медицинские организации и иные организации, подведомственные федеральным органам исполнительной власти, для оказания специализированной (за исключением высокотехнологичной) медицинской помощ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знается утратившим силу Приказ Минздрава России от 16.04.2010 N 243н "Об организации оказания специализированной медицинской помощи", которым был утвержден "Порядок организации оказания специализированной медицинской помощ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БЕЗОПАСНОСТЬ И ОХРАНА ПРАВОПОРЯДК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lt;Письмо&gt; МВД России от 28.11.2014 N 13/4-8106</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 отдельных вопросах согласования программ подготовки (переподготовки) водителей автомототранспортных средств, трамваев и троллейбусов и обследования учебно-материальной базы на соответствие установленным требованиям"</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тсутствие согласованных с ГИБДД программ подготовки водителей, а также заключения о соответствии учебно-материальной базы является грубым нарушением лицензионных требований</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автоинспекция подготовила ответы на вопросы о согласовании программ подготовки (переподготовки) водителей автотранспортных средств, трамваев и троллейбусов и обследования учебно-материальной базы на соответствие установленным требованиям.</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частности, разъяснены следующие вопросы:</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ие документы свидетельствуют о наличии в собственности или на ином законном основании закрытых площадок или автодромов для первоначального обучения вождению и оборудованных учебных кабинетов;</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ие документы прилагаются к заявлению о согласовании программ подготовки водителей или выдаче заключений о соответствии учебно-материальной базы установленным требованиям, представляемому в подразделение Госавтоинспекци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гут ли сотрудники Госавтоинспекции при обследовании учебно-материальной базы выдвигать дополнительные требования, не предусмотренные Примерными программами профессионального обучения водителей транспортных средств соответствующих категорий и подкатегорий;</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 произвести расчет количества обучающихся в зависимости от количества учебных транспортных средств и расчет числа учебных групп в зависимости от количества оборудованных учебных кабинетов;</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обходимо ли наличие интернет-сайта и размещенного на нем отчета о самообследовании у всех организаций, осуществляющих образовательную деятельность по обучению водителей, и каковы требования к интернет-сайту;</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чем различие требований к закрытой площадке и автодрому.</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ЕЖДУНАРОДНЫЕ ОТНОШЕНИЯ. МЕЖДУНАРОДНОЕ ПРАВО</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закон от 03.02.2015 N 1-ФЗ</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ратификации Договора о прекращении деятельности Евразийского экономического сообществ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оссией ратифицирован договор о прекращении с 1 января 2015 года деятельности Евразийского экономического сообществ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кращение деятельности ЕврАзЭС, в которое входили Россия, Беларусь, Казахстан, Киргизия и Таджикистан, связано, в частности, с созданием Евразийского экономического союза (ЕАЭС).</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прекращению деятельности органов ЕврАзЭС определяются решением Межгосударственного Совета ЕврАзЭС.</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риложении к договору приведен перечень международных соглашений, действие которых прекращается с даты его вступления в силу. Ряд международных договоров продолжают действовать между их участниками в той части, в какой они могут быть исполнены в отсутствие упоминаемых в них органов ЕврАзЭС.</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закон от 03.02.2015 N 2-ФЗ</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ратификации Договора между Российской Федерацией и Республикой Индией о передаче лиц, осужденных к лишению свободы"</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оссией ратифицирован договор с Индией о передаче лиц, осужденных к лишению свободы, подписанный 21 октября 2013 года в Москве</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ответствии с договором лицо, осужденное к лишению свободы на территории одного из договаривающихся государств, может быть передано для отбывания назначенного наказания на территорию другого договаривающегося государства. В этих целях указанное лицо может ходатайствовать о передаче как перед передающим государством, так и перед принимающим государством.</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жденный может быть передан только при соблюдении следующих условий:</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сужденный является гражданином принимающего государств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говор вступил в законную силу и в отношении лица в передающем государстве не осуществляются какие-либо процедуры;</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часть наказания, которая подлежит дальнейшему отбыванию осужденным, на день получения запроса о передаче составляет не менее 6 месяцев (кроме исключительных случаев);</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меется письменное согласие осужденного на его передачу;</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еступления, за которые назначено наказание, в соответствии с уголовным законодательством принимающего государства наказываются лишением свободы;</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ередающее государство и принимающее государство ясно выразили свое согласие на передачу.</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ередаче может быть отказано в случае, есл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ередающее государство считает, что передача лица могла бы нанести ущерб суверенитету государства, его безопасности, общественному порядку или иным существенным интересам;</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сужденный не может быть передан в соответствии с законодательством одного из договаривающихся государств;</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сужденный не выполнил какие-либо финансовые обязательства, вытекающие из приговора, или не получены достаточные, по мнению передающего государства, гарантии выполнения таких обязательств;</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лицо, подлежащее передаче, приговорено к смертной казн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казание не может быть исполнено в принимающем государстве по основаниям, предусмотренным законодательством этого государств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закон от 03.02.2015 N 3-ФЗ</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ратификации Договора между Российской Федерацией и Республикой Абхазия о союзничестве и стратегическом партнерстве"</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оссией ратифицирован договор о союзничестве и стратегическом партнерстве с Абхазией, подписанный 24 ноября 2014 года в Соч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ответствии с договором основными направлениями развития союзничества и стратегического партнерства России и Абхазии являютс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оведение скоординированной внешней политик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здание общего пространства обороны и безопасност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ормирование общего социального и экономического пространств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действие социально-экономическому развитию Абхази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здание условий для полноценного участия Абхазии в интеграционных процессах на постсоветском пространстве, реализуемых по инициативе или при содействии Росси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хранение общего культурного, духовного и гуманитарного пространств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говор предусматривает, среди прочего, что, в случае если одна из договаривающихся сторон подвергнется вооруженному нападению со стороны какого-либо государства или группы государств, это будет рассматриваться как агрессия также против другой договаривающейся стороны. В этом случае другая договаривающаяся сторона предоставляет необходимую помощь, включая военную, а также оказывает поддержку находящимися в ее распоряжении средствами в порядке осуществления права на коллективную оборону в соответствии с Уставом ООН.</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бхазия не позднее 3 лет со дня вступления в силу договора реализует комплекс мероприятий по гармонизации своего законодательства в области таможенного дела с актами в сфере таможенного регулирования, составляющими право Евразийского экономического союза, а в части, не урегулированной таким правом, - с законодательством Росс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3:18:00Z</dcterms:created>
  <dc:creator>odpo36</dc:creator>
  <dc:description/>
  <dc:language>en-US</dc:language>
  <cp:lastModifiedBy>odpo36</cp:lastModifiedBy>
  <dcterms:modified xsi:type="dcterms:W3CDTF">2015-02-05T13:18:00Z</dcterms:modified>
  <cp:revision>2</cp:revision>
  <dc:subject/>
  <dc:title/>
</cp:coreProperties>
</file>