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ОСНОВЫ ГОСУДАРСТВЕННОГО УПРАВЛЕНИЯ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становление Правительства РФ от 30.09.2014 N 994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б установлении видов экономической деятельности, при осуществлении деятельности в которых иностранному гражданину и лицу без гражданства, являющимся индивидуальными предпринимателями, а также иностранному гражданину и лицу без гражданства - инвесторам предоставляется право на обращение с заявлением о приеме в гражданство Российской Федерации в упрощенном порядке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Упрощенный порядок получения гражданства РФ предусмотрен для инвесторов и индивидуальных предпринимателей, осуществляющих установленные Правительством РФ виды деятельности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акон о гражданстве предоставляет такую возможность для иностранных граждан и лиц без гражданства, являющихся ИП, осуществляющими предпринимательскую деятельность в РФ не менее трех лет с ежегодной выручкой не менее 10 млн. руб., а также являющихся инвесторами, чья доля вклада в уставный капитал российского юридического лица, соответствующего установленным условиям, составляет не менее 10 процентов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акже необходимо осуществлять виды деятельности, определенные ОКВЭД (ОК 029-2001 КДЕС Ред.1), за исключением видов деятельности, включенных в перечень, определенный Правительством РФ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перечне поименованы, в частности, оптовая и розничная торговля, ремонт автотранспортных средств, операции с недвижимым имуществом, рекламная деятельность и др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становление Правительства РФ от 30.09.2014 N 996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 распределении полномочий между Министерством экономического развития Российской Федерации и Федеральным казначейством при создании единой информационной системы в сфере закупок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Часть полномочий Минэкономразвития России по созданию и развитию единой информационной системы в сфере закупок передана Казначейству России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пределено, что Казначейство России осуществляет функции: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по созданию и развитию единой информационной системы в сфере закупок в соответствии с функциональными требованиями, выработанными Минэкономразвития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по обслуживанию единой информационной системы в сфере закупок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по ведению единой информационной системы в сфере закупок (кроме поддержки ее пользователей)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по установлению порядка регистрации в единой информационной системе в сфере закупок и порядка пользования единой информационной системой в сфере закупок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Минэкономразвития России по-прежнему осуществляет функции по выработке функциональных требований к единой информационной системе в сфере закупок, а также поддержку пользователей данной системы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становление Правительства РФ от 30.09.2014 N 997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 внесении изменений в Положение о Министерстве энергетики Российской Федерации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Расширены полномочия Минэнерго России в сфере размещения объектов энергетики и трубопроводного транспорта федерального значения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пределено, что данное ведомство осуществляет принятие решения о подготовке документации по планировке территории, предназначенной для размещения объектов энергетики и трубопроводного транспорта федерального значения, и утверждает такую документацию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ГРАЖДАНСКОЕ ПРАВО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Положение о правилах проведения независимой технической экспертизы транспортного средства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(утв. Банком России 19.09.2014 N 433-П)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арегистрировано в Минюсте России 01.10.2014 N 34212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Установлена новая процедура проведения независимой технической экспертизы транспортных средств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Для проведения экспертизы страховщик, потерпевший, получивший направление на экспертизу у страховщика или заказывающий ее проведение самостоятельно в случае, когда страховщик не организовал экспертизу в установленный срок, либо заказавший повторную экспертизу, привлекает эксперта-техника (экспертную организацию) на основании договора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ервичная экспертиза проводится экспертом-техником или экспертной организацией по заявлению страховщика (потерпевшего)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случае несогласия страховщика (потерпевшего) с выводами первичной экспертизы проводится повторная экспертиза иным экспертом-техником (экспертной организацией) по тем же вопросам и основаниям. Повторная экспертиза проводится за счет инициатора ее проведения, если соглашением между страховщиком и потерпевшим не установлено иное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оведение экспертизы завершается составлением экспертного заключения, оформляемого в письменной форме. Указаны сведения, которые в обязательном порядке должны содержаться в экспертном заключени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ыводы экспертного заключения излагаются в виде ответов на поставленные вопросы в той последовательности, в которой они были поставлены. На каждый из вопросов должен быть дан ответ по существу в формулировках, не допускающих неоднозначного толкования, либо указаны причины невозможности дать ответ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Экспертное заключение передается инициатору экспертизы под расписку или направляется по почте с уведомлением о вручени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ложение вступает в силу со дня вступления в силу акта Правительства РФ о признании утратившим силу Постановления Правительства РФ от 24.04.2003 N 238 "Об организации независимой технической экспертизы транспортных средств"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БАНКОВСКОЕ ДЕЛО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Положение о правилах обязательного страхования гражданской ответственности владельцев транспортных средств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(утв. Банком России 19.09.2014 N 431-П)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арегистрировано в Минюсте России 01.10.2014 N 34204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Банк России утвердил новые правила ОСАГО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авилами регулируется порядок заключения, изменения и прекращения договора обязательного страхования, уплаты страховой премии, действий водителей при наступлении страхового случая и ряд других положений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частности, установлено, что владелец транспортного средства может заключить договор обязательного страхования с любым страховщиком. Страховщик не может отказать в заключении договора, если владелец транспортного средства представил ему все документы в соответствии с Законом об ОСАГО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Договор обязательного страхования можно будет заключить как в бумажной, так и в электронной форме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траховая премия будет рассчитываться страховщиком в соответствии со страховыми тарифами, определенными страховщиком с учетом требований, установленных Банком России. Она будет уплачиваться страхователем единовременно при заключении договора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авилами предусмотрен обязательный досудебный порядок разрешения спора между потерпевшим лицом и страховщиком. Обратиться в суд с иском к страховщику можно будет только после направления ему претензи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приложениях приводятся формы необходимых документов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ложение подлежит официальному опубликованию в "Вестнике Банка России" и вступает в силу со дня вступления в силу постановления Правительства РФ о признании утратившим силу Постановления Правительства РФ от 07.05.2003 N 263, утвердившего старые правила ОСАГО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настоящее время Постановление Правительства РФ от 07.05.2003 N 263 не отменено и сохраняет действие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ВНЕШНЕЭКОНОМИЧЕСКАЯ ДЕЯТЕЛЬНОСТЬ. ТАМОЖЕННОЕ ДЕЛО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ешение Коллегии Евразийской экономической комиссии от 30.09.2014 N 178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 внесении изменения в Единые формы ветеринарных сертификатов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В форме N 1 Единых форм ветеринарных сертификатов используемое по тексту слово "свидетельства" заменено словами "ветеринарного сертификата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Единые формы ветеринарных сертификатов были утверждены Решением Комиссии Таможенного союза от 18 июня 2010 года N 317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Установлено, что бланки ветеринарных сертификатов, выпущенные ранее и не учитывающие указанное изменение, используются до их израсходования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ешение вступает в силу по истечении 30 календарных дней с даты его официального опубликования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ешение Коллегия Евразийской экономической комиссии от 30.09.2014 N 180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 Порядке ведения и применения реестра структур электронных документов и сведений, используемых при реализации информационного взаимодействия в интегрированной информационной системе внешней и взаимной торговли Таможенного союза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На сайте Евразийской экономической комиссии будет размещен реестр структур электронных документов и сведений, используемых при реализации информационного взаимодействия в интегрированной информационной системе внешней и взаимной торговли Таможенного союза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еестр включает в себя полный перечень указанных структур электронных документов и сведений, используемых в интегрированной системе между уполномоченными органами государств - членов Таможенного союза и Единого экономического пространства, а также между уполномоченными органами государств-членов и Евразийской экономической комиссией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еестр обязателен для применения при проектировании новых и модернизации существующих информационных систем, обеспечивающих реализацию информационного взаимодействия средствами интегрированной системы в рамках реализации общих процессов Таможенного союза и Единого экономического пространства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ешение вступает в силу по истечении 30 календарных дней с даты его официального опубликования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ИНФОРМАЦИЯ И ИНФОРМАТИЗАЦИЯ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&lt;Письмо&gt; ФАС России от 01.10.2014 N АК/39552/14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 запрете размещения рекламы на платных или кодированных каналах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ФАС России разъясняет, на каких телеканалах с 1 января 2015 года запрещается реклама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Федеральным законом от 21.07.2014 N 270-ФЗ установлен запрет размещения с указанной даты рекламы в телепрограммах, телепередачах по телеканалам, доступ к которым осуществляется исключительно на платной основе или с применением декодирующих технических устройств. При этом не признаются телеканалами, доступ к которым осуществляется исключительно на платной основе или с применением декодирующих технических устройств, общероссийские обязательные общедоступные телеканалы, а также телеканалы, распространяемые на территории России с использованием ограниченного радиочастотного ресурса посредством наземного эфирного вещания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водится перечень общероссийских обязательных общедоступных телеканалов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акже сообщается, в частности, что помимо указанных общероссийских обязательных общедоступных телеканалов не признаются телеканалами, доступ к которым осуществляется исключительно на платной основе или с применением декодирующих технических устройств, телеканалы, распространяемые на основании лицензии на вещание посредством наземного эфирного вещания, в лицензии на вещание которых указаны сведения об используемых радиочастотах или о позиции телеканала в мультиплексе, если выделение соответствующих радиочастот или позиций в мультиплексе осуществлялось на основании решения Федеральной конкурсной комиссии по телерадиовещанию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Кроме того, к телевизионным каналам, имеющим право на распространение рекламы, относятся все телеканалы, распространяемые на территории Крымского федерального округа посредством эфирной наземной трансляции, как в аналоговом формате, так и в составе цифровых мультиплексов, вне зависимости от наличия решения Федеральной конкурсной комиссии по телерадиовещанию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ОБРАЗОВАНИЕ. НАУЧНАЯ ДЕЯТЕЛЬНОСТЬ. КУЛЬТУРА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&lt;Письмо&gt; Минобрнауки России от 01.10.2014 N 13-3804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б аттестации научных работников в Республике Крым и г. Севастополе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Диссертационные советы, созданные в Крыму и Севастополе до дня их принятия в Россию, вправе до 1 января 2015 года проводить защиты диссертаций по требованиям, действовавшим на день принятия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число таких требований входят критерии, которым должны отвечать диссертации, в том числе требования к научным публикациям и к процедуре представления и защите диссертаций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 этом объявления о защите таких диссертаций должны быть размещены на официальном сайте ВАК до 1 октября 2014 года в случае соискания ученой степени доктора наук и до 1 ноября 2014 года в случае соискания ученой степени кандидата наук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Кроме того, до 1 ноября 2014 года специализированными учеными советами на территории Крыма и Севастополя принимаются заявления о выдаче диплома доктора и кандидата наук по формам, утвержденным Минобрнауки России, от лиц, признанных гражданами России и не получивших документы об ученых степенях, образцы которых утверждены Кабинетом министров Украины, в случае защиты такими лицами диссертаций в ученых советах, созданных в Крыму и Севастополе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БЕЗОПАСНОСТЬ И ОХРАНА ПРАВОПОРЯДКА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&lt;Письмо&gt; МВД России от 25.07.2014 N 13/Г-10379/14; N 13/Г-10381/14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 рассмотрении обращений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Для эксплуатации автомобиля с замененным кузовом необходимо получить свидетельство о безопасности конструкции транспортного средства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ообщается, что в случае замены на легковом автомобиле кузова получившееся после произведенных работ транспортное средство попадает под понятие "единичное транспортное средство", предусмотренное Техническим регламентом о безопасности колесных транспортных средств, утвержденным Постановлением Правительства РФ от 10.09.2009 N 720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соответствии с требованиями указанного Технического регламента оценка соответствия единичных транспортных средств осуществляется аккредитованными испытательными лабораториями с выдачей свидетельства о безопасности конструкции транспортного средства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 учетом изложенного данная категория транспортных средств может быть допущена Госавтоинспекцией к участию в дорожном движении при представлении указанного свидетельства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36:00Z</dcterms:created>
  <dc:creator>pr8</dc:creator>
  <dc:description/>
  <cp:keywords/>
  <dc:language>en-US</dc:language>
  <cp:lastModifiedBy>pr8</cp:lastModifiedBy>
  <dcterms:modified xsi:type="dcterms:W3CDTF">2014-10-03T13:36:00Z</dcterms:modified>
  <cp:revision>1</cp:revision>
  <dc:subject/>
  <dc:title/>
</cp:coreProperties>
</file>