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i/>
          <w:iCs/>
          <w:color w:val="333333"/>
          <w:sz w:val="24"/>
          <w:szCs w:val="24"/>
          <w:lang w:eastAsia="ru-RU"/>
        </w:rPr>
        <w:t>Обзор подготовлен специалистами компании </w:t>
      </w:r>
      <w:r>
        <w:rPr>
          <w:rFonts w:eastAsia="Times New Roman" w:cs="Times New Roman" w:ascii="Times New Roman" w:hAnsi="Times New Roman"/>
          <w:i/>
          <w:iCs/>
          <w:color w:val="000000"/>
          <w:sz w:val="24"/>
          <w:szCs w:val="24"/>
          <w:lang w:eastAsia="ru-RU"/>
        </w:rPr>
        <w:t>"КонсультантПлюс"</w:t>
      </w:r>
      <w:r>
        <w:rPr>
          <w:rFonts w:eastAsia="Times New Roman" w:cs="Times New Roman" w:ascii="Times New Roman" w:hAnsi="Times New Roman"/>
          <w:i/>
          <w:iCs/>
          <w:color w:val="333333"/>
          <w:sz w:val="24"/>
          <w:szCs w:val="24"/>
          <w:lang w:eastAsia="ru-RU"/>
        </w:rPr>
        <w:t> и предоставлен ООО КП "Респект" - информационным центром Сети КонсультантПлюс в г. Уфа, ул. 50 лет СССР 48/1. Тел. (347) 291-20-70, 292-12-18.</w:t>
      </w:r>
    </w:p>
    <w:p>
      <w:pPr>
        <w:pStyle w:val="Normal"/>
        <w:spacing w:lineRule="auto" w:line="240" w:before="280" w:after="28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Документы, представленные в обзоре, включены в Системы КонсультантПлюс.</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СНОВЫ ГОСУДАРСТВЕННОГО УПРАВЛЕН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новление Правительства РФ от 25.02.2015 N 166</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внесении изменения в Постановление Правительства Российской Федерации от 17 октября 2011 г. N 844"</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а субъектами РФ закреплена обязанность по осуществлению государственного ценового регулирования услуг в сфере пригородных пассажирских перевозок</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внесения поправок в Постановление Правительства РФ "О мерах по упорядочению государственного регулирования цен (тарифов)" субъекты РФ были наделены правом вводить государственное регулирование тарифов и надбавок в отношении перевозок пассажиров и багажа железнодорожным транспортом в пригородном сообщен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перь указанные услуги включены в перечень продукции, товаров и услуг, в отношении которых регулирование цен (тарифов) на внутреннем рынке РФ осуществляется органами исполнительной власти субъектов РФ в обязательном порядке.</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нения направлены на реализацию Концепции развития пригородных пассажирских перевозок железнодорожным транспортом, утвержденной распоряжением Правительства РФ от 19.05.2014 N 857-р.</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 Минздрава России от 30.12.2014 N 953н</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 утверждении Административного регламента исполнения Федеральной службой по надзору в сфере здравоохранения государственной функции по осуществлению лицензионного контроля деятельности по производству и техническому обслуживанию (за исключением случая, если техническое обслуживание осуществляется для обеспечения собственных нужд юридического лица или индивидуального предпринимателя) медицинской техник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регистрировано в Минюсте России 26.02.2015 N 36251.</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пределен порядок осуществления Росздравнадзором лицензионного контроля деятельности по производству и техническому обслуживанию медицинской техник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метом лицензионного контроля является соблюдение лицензиатами требований Положения о лицензировании деятельности по производству и техническому обслуживанию медицинской техники (утв. Постановлением Правительства РФ от 03.06.2013 N 469).</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ламентом определены полномочия должностных лиц Росздравнадзора при осуществлении контроля, а также права и обязанности субъектов контрол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о, что срок проведения проверки, в общем случае, не может превышать двадцать рабочих дней.</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 Минздрава России от 23.01.2015 N 12н</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 утверждении Административного регламента Федеральной службы по надзору в сфере здравоохранения по исполнению государственной функции по осуществлению государственного контроля качества и безопасности медицинской деятельности путем проведения проверок применения осуществляющими медицинскую деятельность организациями и индивидуальными предпринимателями порядков оказания медицинской помощи и стандартов медицинской помощ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регистрировано в Минюсте России 26.02.2015 N 36255.</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бновлен порядок осуществления Росздравнадзором контроля качества и безопасности медицинской деятельност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ено, что такой контроль проводится путем проведения проверок применения организациями и индивидуальными предпринимателями, осуществляющими медицинскую деятельность, порядков оказания медицинской помощи и стандартов медицинской помощ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ламентом определены полномочия должностных лиц Росздравнадзора при осуществлении государственного контроля, а также права и обязанности субъектов контрол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о, что срок проведения проверки не может превышать двадцать рабочих дней.</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знан утратившим силу Приказ Минздравсоцразвития России от 31.12.2006 N 905 "Об утверждении Административного регламента Федеральной службы по надзору в сфере здравоохранения и социального развития по исполнению государственной функции по осуществлению контроля за соблюдением стандартов качества медицинской помощ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 Минэкономразвития России от 12.01.2015 N 1</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 утверждении перечня документов, подтверждающих право заявителя на приобретение земельного участка без проведения торгов"</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регистрировано в Минюсте России 27.02.2015 N 36258.</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Утвержден перечень документов, подтверждающих право заявителя на приобретение земельного участка без проведения торгов</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чень содержит 86 оснований для предоставления земельного участка без проведения торгов, по каждому из которых указаны подлежащие предоставлению документы и лицо, которое их предоставляет.</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о, что лицо, подающее заявление о приобретении прав на земельный участок, предъявляет документ, подтверждающий личность.</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обращения представителя юридического или физического лица предоставляется документ, подтверждающий его полномоч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приобретения земельного участка в собственность одним из супругов к заявлению прилагается нотариально заверенное согласие супруг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представляются в подлиннике (в копии, если документы являются общедоступными) либо в копиях, заверяемых должностным лицом органа исполнительной власти или местного самоуправления, принимающего заявление о приобретении прав на земельный участок.</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дельно обозначенные документы из утвержденного перечня запрашиваются уполномоченным органом посредством межведомственного информационного взаимодейств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знан утратившим силу Приказ Минэкономразвития России от 13.09.2011 N 475 "Об утверждении перечня документов, необходимых для приобретения прав на земельный участок".</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ЖИЛИЩЕ</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закон от 28.02.2015 N 19-ФЗ</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внесении изменения в статью 2 Федерального закона "О введении в действие Жилищного кодекса Российской Федерац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Бесплатная приватизация жилых помещений продлена до 1 марта 2016 год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нее Федеральным законом от 29 декабря 2004 г. N 189-ФЗ "О введении в действие Жилищного кодекса Российской Федерации" предусматривалось, что возможность бесплатной приватизации жилых помещений прекращается с 1 марта 2015 года, поскольку с этой даты утрачивают силу статьи 1, 2, 4, 6 - 8, 9.1 и раздел II Закона Российской Федерации от 4 июля 1991 года N 1541-1 "О приватизации жилищного фонда в Российской Федерац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м законом указанная возможность продлена до 1 марта 2016 год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закон от 28.02.2015 N 20-ФЗ</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внесении изменений в отдельные законодательные акты Российской Федерац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рок государственной регистрации прав на объекты индивидуального жилищного строительства в упрощенном порядке продлен до 1 марта 2018 год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указанного срока разрешение органа местного самоуправления на ввод такого объекта индивидуального жилищного строительства в эксплуатацию не запрашивается и правоустанавливающий документ на земельный участок является единственным основанием для государственной регистрации прав на такой объект индивидуального жилищного строительств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lt;Письмо&gt; Минстроя России от 24.02.2015 N 4745-АЧ/04</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 отдельных вопросах, возникающих в связи с реализацией законодательства Российской Федерации о лицензировании предпринимательской деятельности по управлению многоквартирными домам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азъяснены особенности лицензирования предпринимательской деятельности по управлению многоквартирными домам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строем России даны разъяснения по вопросам:</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чения информации из реестра лиц, осуществлявших функции единоличного исполнительного органа лицензиата, лицензия которого аннулирована, а также лиц, на которых уставом или иными документами лицензиата возложена ответственность за соблюдение требований к обеспечению надлежащего содержания общего имущества в многоквартирном доме и в отношении которых применено административное наказание в виде дисквалификации, индивидуальных предпринимателей, лицензия которых аннулирована или в отношении которых применена дисквалификац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я у должностного лица соискателя лицензии квалификационного аттестат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людения лицензиатом требований к раскрытию информации в связи с осуществлением деятельности в сфере управления многоквартирным домом;</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ирования собственников помещений в многоквартирном доме в случае, когда управляющая организация обратилась за получением лиценз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и управления многоквартирным домом в случае, когда управляющая организация не обратилась за получением лицензии до 1 апреля 2015 года либо ей отказано в выдаче лиценз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РУД И ЗАНЯТОСТЬ</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 Минтруда России от 23.12.2014 N 1104н</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 утверждении Правил по охране труда при эксплуатации холодильных установок"</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регистрировано в Минюсте России 26.02.2015 N 36219.</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Установлены государственные нормативные требования охраны труда при эксплуатации стационарных холодильных установок, работающих с использованием фреонов в качестве хладагент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ержденные Правила применяются при эксплуатации стационарных холодильных установок - агрегатов, машин, систем общего назначения, работающих на компрессорах объемного действия по замкнутому циклу с использованием фреонов (хладонов) и их смесей в качестве холодильного агента (далее соответственно - холодильные установки, хладагент), включая холодильные установки, входящие в состав технологического холодильного оборудования (в том числе с холодопроизводительностью менее 3,0 кВт). Правила не распространяются на работы по эксплуатации холодильных систем, использующих в качестве хладагента аммиак, воду или воздух.</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а обязательны для исполнения работодателями - юридическими лицами (независимо от их организационно-правовых форм) и физическими лицами (кроме работодателей - физических лиц, не являющихся индивидуальными предпринимателями), а также работниками, состоящими с ними в трудовых отношениях, осуществляющими эксплуатацию холодильных установок.</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ственность за выполнение правил возлагается на работодателя. На основе правил и требований технической документации организации - изготовителя холодильных установок работодателем разрабатываются инструкции по охране труда, с учетом мнения соответствующего профсоюзного орган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о, что к выполнению работ по эксплуатации холодильных установок допускаются работники в возрасте не моложе 18 лет, прошедшие обязательный предварительный медицинский осмотр, инструктажи по охране труда, обучение безопасным методам и приемам выполнения работ, а также стажировку на рабочем месте.</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самостоятельному выполнению работ по эксплуатации холодильных установок работники допускаются после проверки знаний. Периодическая проверка знаний проводится не реже одного раза в 12 месяцев. Допуск к самостоятельной работе по эксплуатации холодильных установок оформляется соответствующим приказом (распоряжением) работодател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 вступает в силу по истечении трех месяцев после его официального опубликован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lt;Письмо&gt; Минтруда России от 30.01.2015 N 18-2/10/П-444</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lt;О порядке сообщения работодателем о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gt;</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интруд России напоминает о порядке сообщения работодателем о заключении не только трудового, но и гражданско-правового договора с гражданином, замещавшим определенные должности государственной или муниципальной службы</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новлением Правительства РФ от 21.01.2015 N 29 были утверждены Правила сообщения работодателем о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Ф (в связи с принятием указанного Постановления утратило силу Постановление Правительства РФ от 08.09.2010 N 700).</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ами определены порядок сообщения работодателем о заключении трудового и гражданско-правового договора, указанного в части 4 статьи 12 Федерального закона от 25.12.2008 N 273-ФЗ "О противодействии коррупции", с гражданином, замещавшим должности государственной или муниципальной службы, перечень которых устанавливается нормативными правовыми актами РФ, представителю нанимателя (работодателю) государственного или муниципального служащего по последнему месту его службы, а также требования к сведениям, которые должны содержаться в направляемом сообщен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ИНАНСЫ. НАЛОГ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lt;Письмо&gt; ПФ РФ от 28.01.2015 N П-30412-08/1847</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представлении форм индивидуального (персонифицированного) учет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очненные сведения, представленные в ПФР за отчетные периоды до 2013 года включительно, направляются по формам, утвержденным Постановлением Правления ПФР от 31.07.2006 N 192п</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о связано с тем, что за отчетные периоды по 2013 год включительно сведения персонифицированного учета представлялись в ПФР по формам, которые утверждены указанным выше постановлением.</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иная с отчетных периодов с 2014 года, сведения представляются по форме РСВ-1 ПФР, утвержденной постановлением Правления ПФР от 16.01.2014 N 2п.</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бщается, что в случае необходимости внесения исправлений в ранее представленные сведения страхователь одновременно с формой РСВ-1 ПФР за текущий отчетный период должен представить уточненные сведения по формам, утвержденным Постановлением N 192п.</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исьмо ФНС России от 19.02.2015 N БС-4-11/2622</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направлении информац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азработаны рекомендуемые формы документов для реализации права иностранного работника на уменьшение исчисленной работодателем суммы НДФЛ на уплаченные фиксированные авансовые платеж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1 января 2015 года работодатели, указанные в подпункте 2 пункта 1 статьи 227.1 НК РФ, исполняют обязанности налогового агента по исчислению и удержанию НДФЛ при выплате доходов работникам - иностранным гражданам, осуществляющим трудовую деятельность в РФ на основании патент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ая сумма налога, исчисленная работодателем, подлежит уменьшению на сумму фиксированных авансовых платежей (с этого года размер ежемесячного авансового платежа по НДФЛ составляет 1200 руб. и корректируется на установленные коэффициенты).</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одатель вправе произвести указанное уменьшение после получения от иностранного работника заявления и документов, удостоверяющих внесение платежей, а от налогового органа - уведомления о подтверждении данного прав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НС России разработаны формы: заявления налогового агента о подтверждении права работника на уменьшение НДФЛ и уведомления налогового органа о подтверждении указанного прав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БАНКОВСКОЕ ДЕЛО</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я Банка Росс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повышении величины отдельных поправочных коэффициентов, применяемых для корректировки стоимости нерыночных активов"</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 1 марта 2015 года до 0,98 повышен поправочный коэффициент, используемый для корректировки стоимости нерыночных активов, выступающих обеспечением кредитов Банка Росс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нк России повысил поправочный коэффициент, используемый для корректировки стоимости активов, выступающих обеспечением кредитов Банка России в соответствии с Положением Банка России от 12.11.2007 N 312-П "О порядке предоставления Банком России кредитным организациям кредитов, обеспеченных активами или поручительствами", для активов I и II категории качества в соответствии с Положением Банка России от 26.03.2004 N 254-П "О порядке формирования кредитными организациями резервов на возможные потери по ссудам, по ссудной и приравненной к ней задолженности", проверенных Банком России в отношении обязанного лица, являющегося Российской Федерацией, субъектом РФ или муниципальным образованием.</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я Банка Росс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лимите на предоставление рублевой ликвидности с помощью операций "валютный своп"</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Банком России принято решение сохранить лимит на предоставление рублевой ликвидности с помощью операций "валютный своп" на уровне 10 млрд долларов США в день в эквиваленте</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бщается, что Банк России продолжит мониторинг ситуации на денежном и валютном рынках и в случае необходимости будет корректировать величину лимита по операциям "валютный своп".</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ХОЗЯЙСТВЕННАЯ ДЕЯТЕЛЬНОСТЬ</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 Минэкономразвития России от 14.01.2015 N 7</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регистрировано в Минюсте России 26.02.2015 N 36232.</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Утвержден порядок подачи в электронной форме заявления о предоставлении земельного участка, находящегося в государственной или муниципальной собственност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экономразвития России установлены порядок и способы подачи в электронной форме заявлений:</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 предоставлении земельного участка, находящегося в государственной или муниципальной собственност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 предварительном согласовании предоставления земельного участка, находящегося в государственной или муниципальной собственност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 перераспределении земель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 утверждении схемы расположения земельного участка на кадастровом плане территор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ожения, предусматривающие возможность подачи в форме электронного документа данных заявлений, в соответствии с Федеральным законом от 23.06.2014 N 171-ФЗ применяются с 1 июня 2015 год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ие заявления в электронной форме могут быть поданы в соответствующий уполномоченный орган через его официальную электронную почту, а также путем заполнения формы запроса на сайте органа и через личный кабинет федерального или регионального портала госуслуг. К заявлению прилагаются документы, представление которых предусмотрено Земельным кодексом РФ.</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ление подписывается по выбору заявителя электронной подписью либо усиленной квалифицированной электронной подписью.</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 рассмотрения заявления можно получить в бумажном виде непосредственно при личном обращении либо посредством почтового отправления, а также на электронную почту, либо в виде ссылки на документ, размещенный на соответствующем сайте. Способ предоставления результатов указывается в заявлен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заявлению в виде электронного образа прилагается копия документа, удостоверяющего личность заявителя. Этого не требуется, если заявление отправляется через портал госуслуг или если заявление подписано усиленной квалифицированной электронной подписью.</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яемые через электронную почту заявления должны иметь форматы doc, docx, txt, xls, xlsx, rtf. Электронные образы документов, прилагаемые к заявлению, в том числе доверенности, направляются в виде файлов в форматах PDF, TIF.</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рез форму запроса на сайте уполномоченного органа, а также через портал госуслуг заявления и прилагаемые к ним документы направляются в виде XML-файлов. XML-схемы, использующиеся для их формирования, считаются введенными в действие по истечении двух месяцев со дня их размещения на соответствующем сайте.</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электронной подписи, применяемые при подаче заявлений и прилагаемых документов, должны быть сертифицированы в соответствии с законодательством РФ.</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НЕШНЕЭКОНОМИЧЕСКАЯ ДЕЯТЕЛЬНОСТЬ. ТАМОЖЕННОЕ ДЕЛО</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lt;Письмо&gt; Россельхознадзора от 11.02.2015 N ФС-НВ-7/2021</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lt;Об изготовлении банкнотной фабрикой Республики Казахстан бланков ветеринарных сертификатов Таможенного союза без голографической защиты&gt;</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анки ветеринарных сертификатов Таможенного союза изготовлены в Республике Казахстан без голографической защиты</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бщается, что в целях создания благоприятных условий для участников внешнеэкономической деятельности банкнотной фабрикой Республики Казахстан изготовлены бланки ветеринарных сертификатов Таможенного союза без голографической защиты, при этом все остальные степени защиты бланка от подделок при изготовлении указанных сертификатов были соблюдены.</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КРУЖАЮЩАЯ ПРИРОДНАЯ СРЕДА И ПРИРОДНЫЕ РЕСУРСЫ</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закон от 28.02.2015 N 18-ФЗ</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внесении изменения в статью 47 Федерального закона "О государственном кадастре недвижимост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о 1 марта 2018 года продлен срок, в течение которого субъектами РФ могут устанавливаться предельные максимальные цены кадастровых работ</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нее указанные предельные максимальные цены (тарифы, расценки, ставки и тому подобное) кадастровых работ в зависимости от видов объектов недвижимости, иных имеющих существенное значение критериев могли устанавливаться субъектами РФ на период до 1 марта 2015 год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БРАЗОВАНИЕ. НАУЧНАЯ ДЕЯТЕЛЬНОСТЬ. КУЛЬТУР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lt;Письмо&gt; Минобрнауки России от 27.02.2015 N 13-751</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lt;О соблюдении порядка и сроков размещения информации&gt;</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 случае нарушения порядка представления диссертации к защите решение диссертационного совета о присуждении ученой степени может быть отменено</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обрнауки России напоминает о необходимости строгого соблюдения порядка и сроков размещения в Интернете информации, необходимой для присуждения ученых степеней (текст диссертации, отзыв ведущей организации, отзыв оппонентов и пр.), предусмотренной Положением о присуждении ученых степеней (утв. Постановлением Правительства РФ от 24.09.2013 N 842).</w:t>
      </w:r>
    </w:p>
    <w:p>
      <w:pPr>
        <w:pStyle w:val="Normal"/>
        <w:spacing w:lineRule="auto" w:line="240" w:before="280" w:after="28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1:55:00Z</dcterms:created>
  <dc:creator>odpo36</dc:creator>
  <dc:description/>
  <cp:keywords/>
  <dc:language>en-US</dc:language>
  <cp:lastModifiedBy>odpo36</cp:lastModifiedBy>
  <dcterms:modified xsi:type="dcterms:W3CDTF">2015-03-04T05:31:00Z</dcterms:modified>
  <cp:revision>16</cp:revision>
  <dc:subject/>
  <dc:title/>
</cp:coreProperties>
</file>