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01.04.2015 N 303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предоставлении субсидий из федерального бюджета бюджетам субъектов Российской Федерации на закупку троллейбусов и трамвайных вагонов в рамках подпрограммы "Обеспечение реализации государственной программы" государственной программы Российской Федерации "Развитие промышленности и повышение ее конкурентоспособност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 2015 году на закупку троллейбусов и трамвайных вагонов региональным бюджетам предусмотрено 560 млн рублей федеральных субсидий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бсидии предоставляются на софинансирование затрат субъектов РФ по закупке троллейбусов и трамвайных вагонов и при наличии в их консолидированном бюджете соответствующих бюджетных ассигнований, при условии, что закупаемая техника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риводится в движение исключительно электрической тягой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роизведена на территориях государств - участников Единого экономического пространства не ранее 2014 года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борудована средствами для перевозки лиц с ограниченными возможностям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бъекты РФ, получающие субсидию, вправе использовать ее самостоятельно или для субсидирования муниципальных образований и действующих на их территории юридических лиц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ровень софинансирования расходного обязательства субъекта РФ (муниципального образования) по осуществлению такой закупки техники не может быть выше 95 процентов и ниже 5 проценто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субсидии составляет 3,5 млн рублей на один трамвайный вагон и 1 млн рублей на троллейбус категории М3 (2 млн рублей - если его длина превышает 12 метров)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формационное сообщение ФСТЭК России от 26.03.2015 N 240/13/1142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опросах переоформления лицензий ФСТЭК России в связи со вступлением в силу Федерального закона от 5 мая 2014 г. N 99-ФЗ "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" в части изменения наименований организационно-правовых форм организаций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 связи с приведением наименований юридических лиц в соответствие с нормами главы 4 Гражданского кодекса РФ переоформления лицензий, выданных ФСТЭК России, не требуетс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СТЭК России разъяснил, что изменение наименования юридического лица в связи с приведением его в соответствие с нормами главы 4 части первой Гражданского кодекса не требует изменения правоустанавливающих и иных документов юридических лиц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вязи с этим все лицензии, выданные до 1 сентября 2014 года, сохраняют свою силу до первого изменения учредительных документов юридического лиц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месте с тем на основании заявлений организаций-лицензиатов заявления могут быть переоформлены в порядке, установленном законодательством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труда России от 05.03.2015 N 142Н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й в приложения N 1 - 3 к Приказу Министерства труда и социальной защиты Российской Федерации от 31 декабря 2014 г. N 1208н "О распределении по субъектам Российской Федерации утвержденных Правительством Российской Федерации на 2015 год квот на выдачу иностранным гражданам разрешений на работу и приглашений на въезд в Российскую Федерацию в целях осуществления трудовой деятельност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31.03.2015 N 36634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величено количество разрешений на работу иностранным гражданам по федеральным округам и субъектам РФ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точнены распределения по субъектам РФ на 2015 год квот на выдачу иностранным гражданам разрешений на работу, приглашений на въезд в Россию в целях осуществления трудовой деятельности, а также разрешений на работу по профессионально-квалификационным группам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, в частности, в рамках квоты количество разрешений на работу увеличено по федеральным округам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нтральному - с 36509 до 38066 штук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веро-Западному - с 29082 до 31097 штук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ымскому - с 361 до 1055 штук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ральскому - с 16311 до 18615 штук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бирскому - с 37276 до 41915 штук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льневосточному - с 46904 до 53337 штук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зерв квоты по РФ сокращен с 63659 до 42328 штук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труда России от 19.03.2015 N 171н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профессионального стандарта "Специалист по ипотечному кредитованию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31.03.2015 N 36640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твержден профессиональный стандарт для специалиста по ипотечному кредитованию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ебования к образованию по данной профессии: среднее профессиональное образование - программы подготовки специалистов среднего звена, или высшее образование - бакалавриат. Требования к опыту работы: для среднего профессионального образования - опыт работы в банковской сфере не менее одного год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высшего образования опыт работы не требуетс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труда России от 19.03.2015 N 173Н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профессионального стандарта "Работник по планированию режимов гидроэлектростанций/ гидроаккумулирующих электростанций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30.03.2015 N 36621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твержден профессиональный стандарт для работника по планированию режимов гидроэлектростанций/ гидроаккумулирующих электростанций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ебования к образованию по данной профессии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ля инженера и инженера по расчетам и режимам - высшее образование - бакалавриат, повышение квалификации по программам в области управления режимами работы ГЭС/ГАЭС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ля ведущего инженера и ведущего инженера по расчетам и режимам - высшее образование - магистратура или специалитет, повышение квалификации по программам в области управления режимами работы ГЭС/ГАЭС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ля руководителя группой режимов, руководителя подразделения по планированию режимов, руководителя подразделения по расчетам и режимам - высшее профессиональное образование в профильной сфере - магистратура или специалитет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ебования к опыту работы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ля инженера и инженера по расчетам и режимам - не менее 1 года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ля ведущего инженера и ведущего инженера по расчетам и режимам - не менее 1 года в должности инженера 1 категори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ля руководителя группой режимов, руководителя подразделения по планированию режимов, руководителя подразделения по расчетам и режимам - опыт работы по профилю деятельности не менее 3 лет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ОЦИАЛЬНОЕ ОБЕСПЕЧЕНИЕ И СОЦИАЛЬНОЕ СТРАХОВАНИЕ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Информация&gt; МВД Росси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Изменена часть 6 ст. 43 Федерального закона "О полиции", предусматривающая ежемесячную денежную компенсацию лицам, уволенным со службы в связи с увечьем, полученным при выполнении служебных обязанностей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зъяснен новый порядок предоставления ежемесячной денежной компенсации уволенному сотруднику полиции по случаю инвалидности вследствие военной травмы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нее действовавший порядок выплаты ежемесячной денежной компенсации, предусмотренный ч. 6 ст. 43 Федерального закона "О полиции", был связан со значительным количеством условий для ее назначения (в том числе установление стойкой утраты трудоспособности и процента такой утраты). Кроме того, в процессе правоприменения было выявлено неоднозначное толкование указанных положений Закон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этой связи в Закон были внесены изменения, направленные на совершенствование порядка назначения данной выплаты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, в частности, новые положения предусматривают установление сотруднику органа внутренних дел группы инвалидности, с учетом которой при назначении выплаты подлежат применению соответствующие коэффициенты (в отношении инвалида I группы - 1; в отношении инвалида II группы - 0,5; в отношении инвалида III группы - 0,3)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оме того, изменения позволят сотрудникам органов внутренних дел, имеющим право на получение ежемесячной денежной компенсации, при наличии у них выслуги лет, дающей право на получение пенсии за выслугу лет, получать ежемесячную денежную компенсацию независимо от выбранной пенсии, а также избежать влияния размера получаемой пенсии на размер выплачиваемой им ежемесячной денежной компенсац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же, в частности, предусматривается возможность сохранения размера ежемесячной денежной компенсации, назначенной до вступления в силу новой редакции закона, в случае если указанный размер окажется больше рассчитанного в соответствии с новыми правилам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ханизм назначения и выплаты ежемесячной денежной компенсации проиллюстрирован на конкретных примерах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Информация&gt; Банка Росси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составлении и представлении страховщиками Отчета о составе и структуре активов (форма N 7-страховщик) с первого квартала 2015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учетом новых требований к порядку инвестирования страховых резервов и собственных средств страховщика подготовлены рекомендации по составлению отчета по форме N 7-страховщик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анк России напомнил о вступлении в силу с 11 января 2015 года двух новых документов (Указаний от 16.11.2014 N 3444-У и N 3445-У), касающихся порядка инвестирования указанных средств и перечня разрешенных для инвестирования активов (уточнен состав и структура активов, принимаемых для вложения названных средств)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вязи с этим Банком России даны разъяснения по составлению отчета по форме 7-страховщик, подлежащие применению начиная с отчетности за первый квартал 2015 года, в том числе в части заполнения раздела 1 "Страховые резервы и собственные средства" и раздела 3 "Структурные соотношения активов, страховых резервов и собственных средств"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Письмо&gt; ФНС России от 23.03.2015 N БС-4-11/4595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транспортном налоге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 отсутствии сведений о мощности двигателя маломерного судна транспортный налог исчисляется с единицы транспортного средств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тношении водных транспортных средств базой для исчисления налога является мощность двигателя в лошадиных силах либо (в отношении водных транспортных средств, не имеющих двигателей) - единица транспортного средств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общается, что в случае передачи регистрирующими органами сведений о зарегистрированных маломерных судах без указания сведений о мощности двигателя, транспортный налог исчисляется по налоговой ставке, установленной в отношении иных водных транспортных средств, не имеющих двигателей (в сумме 200 руб. с единицы транспортного средства)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УХГАЛТЕРСКИЙ УЧЕТ. СТАТИСТИК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Методические рекомендации по бухгалтерскому учету договоров, на которые распространяется Положение Банка России от 04.07.2011 N 372-П "О порядке бухгалтерского учета производных финансовых инструментов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утв. Банком России 30.03.2015 N 8-МР)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анком России на практических примерах разъяснен порядок отражения в бухгалтерском учете производных финансовых инструментов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чь идет о договорах, на которые распространяется действие Положения Банка России от 04.07.2011 N 372-П, устанавливающее порядок ведения бухгалтерского учета производных финансовых инструменто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учетом изменений, внесенных в названное Положение (расширен перечень договоров, на которые распространяется его действие), Банком России разработаны новые Методические рекомендации, содержащие примеры отражения в бухгалтерском учете форвардного и фьючерсного договоров, опционных договоров (типа Call, типа Put), своп договора, договора купли-продажи ценных бумаг, предусматривающего обязанность одной стороны передать ценные бумаги в собственность другой стороне не ранее третьего рабочего дня после дня заключения договор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промторга России от 27.03.2015 N 596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Порядка формирования и ведения перечня организаций, оказывающих существенное влияние на отрасли промышленности и торговл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31.03.2015 N 36635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твержден порядок формирования и ведения перечня организаций, которым могут быть предоставлены субсидии на уплату процентов по кредитам, полученным во Внешэкономбанке и российских кредитных учреждениях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новлено, каким требованиям должна соответствовать организация для признания ее оказывающей существенное влияние на отрасли промышленности и торговли. Решение о включении организации в указанный перечень принимается Комиссией по мониторингу за финансово-экономическим состоянием организаций, находящихся в перечне системообразующих организаций, а также организаций, оказывающих существенное влияние на отрасли промышленности и торговли, и оформляется приказом Минпромторг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новлены критерии, которым должна соответствовать организация для включения в указанный перечень, а также документы, которые необходимо представить в структурное подразделение Минпромторга. Последнее обязано рассмотреть представленные документы в течение 5 дней и подготовить заключение о соответствии или несоответствии организации критериям. Документы вместе с заключением выносятся на очередное заседание комиссии, которое принимает решение, о котором уведомляется организаци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лучае принятия решения о включении (исключении) организации в перечень издается соответствующий приказ Минпромторг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ктуализированный перечень должен быть опубликован на сайте Минпромторга России в сети "Интернет" в течение 3 рабочих дней со дня издания приказ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ъяснения Росаккредитации от 31.03.2015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порядке прохождения процедуры подтверждения компетентности аккредитованного лица в соответствии с переходными положениями закона об аккредитаци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аны разъяснения по вопросу о прохождении процедуры подтверждения компетентности аккредитованного лица в течение первого года со дня вступления в силу Закона об аккредитаци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общается, что в соответствии с частью 3.1 статьи 30 Федерального закона от 28 декабря 2013 г. N 412-ФЗ "Об аккредитации в национальной системе аккредитации" (далее - Закон об аккредитации) юридические лица, индивидуальные предприниматели, которые имеют документы об аккредитации, выданные федеральными органами исполнительной власти до дня вступления в силу Закона об аккредитации, и не проходили процедуру подтверждения аттестатов аккредитации в соответствии с Федеральным законом от 27 декабря 2002 г. N 184-ФЗ "О техническом регулировании" в течение двух лет, предшествовавших дню вступления в силу Закона об аккредитации, должны пройти процедуру подтверждения компетентности аккредитованного лица в течение первого года со дня вступления в силу Закона об аккредитац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им образом, положения части 3.1 статьи 30 Закона об аккредитации не распространяются на юридических лиц и индивидуальных предпринимателей, в отношении которых Федеральным законом от 27 декабря 2002 г. N 184-ФЗ "О техническом регулировании" не была установлена обязанность по прохождению процедуры подтверждения аттестатов аккредитации, в частности на юридических лиц и индивидуальных предпринимателей, прошедших аккредитацию в области обеспечения единства измерений в соответствии с Федеральным законом от 26 июня 2008 г. N 102-ФЗ "Об обеспечении единства измерений"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Коллегии Евразийской экономической комиссии от 31.03.2015 N 23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порядке внесения в Евразийскую экономическую комиссию и подготовки Евразийской экономической комиссией предложений о введении или отмене единых мер нетарифного регулирования 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ределена процедура внесения в Евразийскую экономическую комиссию предложений членов ЕАЭС о введении или отмене единых мер нетарифного регулирования в отношении третьих стран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ложение направляется органом государственной власти государства - члена ЕАЭС, уполномоченным на взаимодействие с Комиссией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кументом установлено, какие документы и сведения должны быть включены в предложение, а также порядок рассмотрения Комиссией поступившего предложени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риложении приводится форма обращения государства - члена ЕАЭС в Комиссию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Коллегии Евразийской экономической комиссии от 31.03.2015 N 24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й в Единый перечень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Из единого перечня товаров, к которым применяются запреты или ограничения на ввоз или вывоз в рамках ЕАЭС в торговле с третьими странами, исключены отдельные позици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 раздела 2.26 исключены товары, классифицируемые в товарной позиции 1604, а из раздела 2.29 исключен ряд товаров, классифицируемых в товарной позиции 7304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ФНС России от 31.03.2015 N ММВ-7-6/131@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й в Приказ ФНС России от 09.11.2010 N ММВ-7-6/535@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 формат транспортного контейнера, используемого при информационном взаимодействии с налоговыми органами в электронном виде, внесены изменени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анспортный контейнер представляет собой ZIP-архив, содержащий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файл с транспортной информацией в формате XML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ZIP-архивы файлов с содержимым передаваемых документов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ZIP-архивы файлов с описаниями документов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файлы с содержимым передаваемых электронных подписей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ом, в частности, уточнены положения, касающиеся участников документооборота, из числа которых исключены удостоверяющие центры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пределено также, что обмен сообщениями операторами электронного документооборота и серверами обмена электронными документами унифицированного приемного комплекса налогового органа производится с обязательной аутентификацией по имени и паролю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же увеличен максимальный размер контейнера для отдельных видов документац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писок возможных типов содержимого контейнера включены файлы формата PNG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формационное сообщение ФСТЭК России от 26.03.2015 N 240/13/1139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типичных ошибках, допускаемых соискателями лицензий при подготовке и представлении документов для получения лицензий на деятельность по технической защите конфиденциальной информации и на деятельность по разработке и производству средств защиты конфиденциальной информаци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ределен перечень типовых ошибок, допускаемых соискателями при подготовке и представлении документов на получение лицензий на осуществление деятельности, связанной с защитой конфиденциальной информаци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ним отнесены, в частности, несоответствие адреса, указанного в заявлении о предоставлении лицензии адресу места нахождения, указанному в учредительных документах соискателя, отсутствие документов, подтверждающих наличие и уровень квалификации специалистов в штате соискателя лицензии, отсутствие иных требуемых документов, ряд других ошибок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же ФСТЭК России указывает на постановления Правительства РФ и Административные регламенты ФСТЭК России, в соответствии с которыми осуществляется лицензирование деятельности по технической защите конфиденциальной информации и деятельности по разработке и производству средств защиты конфиденциальной информац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формационное сообщение ФСТЭК России от 26.03.2015 N 240/13/1140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некоторых вопросах предоставления лицензий на проведение работ, связанных с созданием средств защиты информации, осуществление мероприятий и (или) оказание услуг в области защиты государственной тайны (в части технической защиты информации и (или) противодействия иностранным техническим разведкам)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СТЭК России разъяснил порядок предоставления, переоформления, продления, приостановления, возобновления и аннулирования лицензий на проведение работ, связанных с созданием средств защиты информаци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ъясняется, что указанный порядок утвержден постановлением Правительства РФ от 15.04.1995 N 333. Приводится перечень документов, необходимых для получения лицензии ФСТЭК России и требования к представляемым документам. Описана процедура специальной экспертизы организации-заявител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новлено, что срок действия лицензии устанавливается в зависимости от специфики вида деятельности, но не может превышать 5 лет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оме того, разъяснен порядок переоформления лицензии, основания отказа в выдаче лиценз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СТЭК России обращает внимание, что предоставление, переоформление, выдача дубликата лицензии производится на платной основе в соответствии с подпунктом 92 пункта 1 статьи 333.33 Налогового кодекса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водятся адреса, по которым следует направлять свои обращения, а соискателям - документы для получения лиценз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казаны также контактные данные центрального аппарата и территориальных подразделений ФСТЭК России, оказывающих информирование и консультирование по вопросам лицензировани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формационное сообщение ФСТЭК России от 26.03.2015 N 240/13/1141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некоторых вопросах переоформления лицензий на право проведения работ, связанных с созданием средств защиты информации, осуществление мероприятий и (или) оказание услуг в области защиты государственной тайны (в части противодействия иностранным техническим разведкам и (или) технической защиты информации)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 случае смены организационно-правовой формы или реорганизации лицензиата заявление о переоформлении лицензии на право проведения работ, связанных с созданием средств защиты информации, должно быть подано в 15-дневный срок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черкивается, что одним из условий переоформления лицензии на право проведения работ, связанных с созданием средств защиты информации, является наличие у лицензиата действующей лицензии на проведение работ, связанных с использованием сведений, составляющих государственную тайну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этом заявление должно быть подано в установленные сроки, не дожидаясь получения новой лицензии на проведение работ, связанных с использованием сведений, составляющих государственную тайну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получении переоформленной лицензии на проведение работ, связанных с использованием сведений, составляющих государственную тайну, лицензиат обязан представить ее копию в ФСТЭК Росс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о переоформлении лицензии принимается по результатам специальной экспертизы, проводимой соответствующим территориальным органом ФСТЭК Росс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оформление лицензии осуществляется с уплатой государственной пошлины в размере, установленном подпунктом 92 пункта 1 статьи 333.33 Налогового кодекса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Письмо&gt; Минобрнауки России от 24.03.2015 N 08-432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повторном прохождении государственной итоговой аттестаци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инобрнауки России даны разъяснения о порядке повторного прохождения государственной итоговой аттестации (ГИА) по программам основного общего и среднего общего образовани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учающимся, не прошедшим ГИА или получившим на ней неудовлетворительные результаты более чем по одному обязательному предмету, а также получившим неудовлетворительный результат по ней в дополнительные сроки, предоставляется право пройти ГИА не ранее 1 сентября текущего год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прохождения повторной аттестации такие лица восстанавливаются в организации, осуществляющей образовательную деятельность (в случае если были отчислены из нее), на срок, необходимый для ее прохождени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обучающимся был получен неудовлетворительный результат по одному из обязательных предметов, то он проходит ГИА только по данному учебному предмету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цам, ранее получившим допуск к ГИА, в том числе в прошлом учебном году, но не прошедшим ее (по причине неявки, длительной болезни и др.) или получившим неудовлетворительные результаты, должен быть обеспечен допуск к повторному прохождению аттестации без необходимости повторного получения допуска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2:00Z</dcterms:created>
  <dc:creator>pr8</dc:creator>
  <dc:description/>
  <cp:keywords/>
  <dc:language>en-US</dc:language>
  <cp:lastModifiedBy>pr8</cp:lastModifiedBy>
  <dcterms:modified xsi:type="dcterms:W3CDTF">2015-04-03T12:32:00Z</dcterms:modified>
  <cp:revision>1</cp:revision>
  <dc:subject/>
  <dc:title/>
</cp:coreProperties>
</file>