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МС России от 19.12.2014 N 66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принятия решения о приостановлении выдачи патента на территории субъект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5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а процедура принятия ФМС России решения о приостановлении выдачи иностранным гражданам патента на территории субъекта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инятия решения являются мотивированные предложения федеральных органов исполнительной власти или высшего должностного лица субъекта РФ (руководителя высшего исполнительного органа государственной власти субъекта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а последовательность действий структурного подразделения центрального аппарата ФМС России, осуществляющего координацию деятельности подразделений ФМС России и ее территориальных органов по вопросам осуществления иностранными гражданами трудовой деятельности на территории РФ, при принятии реш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е подразделение по результатам рассмотрения мотивированных предложений подготавливает проект распоряжения ФМС России о принятии решения о приостановлении выдачи патента. Незамедлительно после подписания распоряжения структурное подразделение направляет его заверенную копию в территориальный орган ФМС России, расположенный на территории субъекта РФ, в отношении которого принято решение о приостановлении выдачи патента, а также уведомляет о принятом решении федеральный орган исполнительной власти или высшее должностное лицо субъекта РФ (руководителя высшего исполнительного органа государственной власти субъекта РФ) соответственно, представивших мотивированные предл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й орган ФМС России в течение 10 календарных дней со дня издания распоряжения приостанавливает выдачу пат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72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Оператор по управлению микротоннельным проходческим комплексом в строитель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3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операторов по управлению микротоннельным проходческим комплексом в строитель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выполнение комплекса работ, связанных с управлением микротоннельным проходческим комплексом, при строительстве промышленных, гражданских сооружений и подземных коммуникац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2.12.2014 N 1095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Машинист рубительной машины в лесопромышленном комплекс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3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профессиональный стандарт для машинистов рубительной машины в лесопромышленном комплекс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ведение процесса изготовления щепы для производства целлюлозы и древесной мас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23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оборудованию диспетчерского контро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1.2015 N 3572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ов по оборудованию диспетчерского контро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техническое обслуживание, ремонт и монтаж оборудования диспетчерских систем, контролирующих работу лифтов и инженерного оборудования зданий и соору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 рабоч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ления ПФ РФ от 21.01.2015 N 9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ы заявления застрахованного лица о выборе инвестиционного портфеля (управляющей комп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4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нсионным фондом установлена новая форма заявления застрахованного лица о выборе инвестиционного портфеля (управляющей комп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форма заявления о выборе инвестиционного портфеля (управляющей компании) и инструкция по его заполнению утверждались Банком России. В соответствии с Федеральным законом от 21.07.2014 N 218-ФЗ "О внесении изменений в отдельные законодательные акты Российской Федерации" в настоящее время эти полномочия осуществляются Пенсионным фонд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НС России от 29.01.2015 N ЕД-4-15/106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применения пп. 1 п. 3 ст. 169 НК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лучае когда по согласию сторон счета-фактуры не составляются, в книге продаж могут быть зарегистрированы первичные учетные докум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вершении операций по реализации товаров (работ, услуг), имущественных прав лицам, не являющимся плательщиками НДС (освобожденным от исполнения обязанностей налогоплательщика), по письменному согласию сторон сделки счета-фактуры не составляются (подпункт 1 пункт 3 статьи 169 НК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случае в книге продаж могут быть зарегистрированы первичные учетные документы, подтверждающие совершение фактов хозяйственной жизни, или иные документы, содержащие данные по совершенным операц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ХГАЛТЕРСКИЙ УЧЕТ. СТАТИСТ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Минфина Рос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лучаев проведения обязательного аудита бухгалтерской (финансовой) отчетности за 2014 год (согласно законодательству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изирован перечень случаев проведения обязательного ауди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йте Минфина России опубликован перечень случаев проведения обязательного аудита бухгалтерской (финансовой) отчетности за 2014 го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ень включены организации по критерию организационно-правовой формы, осуществляемых видов деятельности, величины финансовых показателей деятельности, а также поименованы конкретные организ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ом перечне исключена Государственная корпорация по строительству олимпийских объектов и развитию города Сочи как горноклиматического курорта, а также скорректированы иные пози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природнадзора от 25.12.2014 N АА-03-04-36/2117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еме статистической отчетности по форме 2 ТП-отходы и отчетов субъектов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предоставлении в Росприроднадзор статистической отчетности по форме 2-ТП (отходы) в электронном виде дополнительного представления бумажной версии не требу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рироднадзор сообщает также, что нарушение порядка представления статистической информации, а также представление недостоверной статистической информации влечет за собой применение мер административного воздействия, предусмотренных статьей 13.19 КоАП РФ. Субъектом административной ответственности, предусмотренной в указанной статье, выступает должностное лицо, ответственное за представление статистической информ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что субъекты официального статистического учета, в чей адрес предоставлены первичные статистические данные, при обнаружении недостоверных данных направляют в 3-дневный срок письменное (электронное) уведомление респондентам, предоставившим эти дан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онденты, допустившие факты предоставления недостоверных первичных статистических данных, не позднее 3 дней после обнаружения этих фактов самими респондентами или получения письменного уведомления от субъектов статистического учета предоставляют исправленные данные с сопроводительным письмом, содержащим обоснования для внесения исправлений и подписанным ответственным должностным лицом, или необходимые пояс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образует состав административного правонарушения, квалифицируемый по ст. 8.5 КоАП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субъекты малого и среднего предпринимательства в целом не представили отчетность СМСП в течение текущего года, и как следствие, не имеют лимитов на размещение отходов, к ним также может применяться административная ответственность, предусмотренная статьей 8.2 КоАП Р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24.12.2014 N 167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присвоения, применения и изменения идентификационных кодов заказчиков в целях ведения реестра договоров, заключенных заказчиками по результатам закуп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5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а структура идентификационного кода заказчика, присваемого в целях ведения реестра договоров, заключенных заказчиками по результатам закуп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код заказчика (далее - ИКО) представляет собой двадцатизначный цифровой ко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О присваивается заказчику Федеральным казначейством по итогам прохождения процедуры регистр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КО является уникальным и не может быть присвоен другому заказчи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до ввода в эксплуатацию единой информационной системы в сфере закупок размещение сведений об идентификационных кодах заказчиков осуществля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требования к содержанию учетной карточки заказчика, которая будет создаваться Федеральным казначейством для каждого заказчика. Сведения для учетной карточки будут изменяться на основании сведений, полученных из ЕГРЮЛ и (или) от заказчика в части, не противоречащей сведениям из ЕГРЮ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становлены порядок применения и изменения идентификационного кода заказч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ТС России от 24.09.2014 N 187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ополнительных требованиях к описанию отдельных категорий товаров в графе 31 декларации на това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3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сены уточнения в порядок описания товаров в графе 31 декларации на товары "Грузовые места и описание това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описание товаров, приводимое под номером 1 в графе 31 декларации на товары (далее - ДТ) "Грузовые места и описание товаров", должно в обязательном порядке, помимо прочих сведений, указание которых предусмотрено Инструкцией о порядке заполнения декларации на товары, утвержденной Решением Комиссии Таможенного союза от 20 мая 2010 г. N 257 "Об инструкциях по заполнению таможенных деклараций и формах таможенных деклараций", содержать сведения, указанные в приложениях N 1 - N 3 к настоящему приказ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декларировании в одной ДТ товаров различных наименований, содержащихся в одной товарной партии, с указанием одного классификационного кода по единой ТН ВЭД ТС информация согласно приложениям N 1 - N 3 к настоящему приказу указывается для каждого наименования тов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менении приложений N 1 - N 3 к настоящему приказу необходимо руководствоваться как кодом ТН ВЭД ТС, так и наименованием тов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е приводя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 Перечень товаров, к описанию которых устанавливаются специальные требования при заявлении таможенных процедур выпуска для внутреннего потребления, переработки на таможенной территории, переработки вне таможенной территории, временного ввоза (допуска), временного вывоза, реимпорта, реэкспорта, таможенного склада, свободной таможенной зоны, свободного скла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 Перечень товаров, к описанию которых устанавливаются специальные требования при заявлении таможенной процедуры отказа в пользу государ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 Перечень товаров, к описанию которых устанавливаются специальные требования при заявлении таможенной процедуры экспор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ется утратившими силу Приказ ФТС России от 29 марта 2012 г. N 600 "О дополнительных требованиях к описанию отдельных категорий товаров в графе 31 декларации на товары" с внесенными в него изменен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ает в силу по истечении 30 дней после дня его официального опублик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ТС России от 14.01.2015 N 01-11/00528</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нформировании заявителей о необходимости подачи статистических форм учета перемещения това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января 2015 года участникам внешнеэкономической деятельности, осуществляющим взаимную торговлю с Республикой Армения, необходимо представлять в таможенные органы статистические формы учета перемещения това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в связи с присоединением Республики Армения к Договору о Евразийском экономическом союзе от 29 мая 2014 года участникам внешнеэкономической деятельности, осуществляющим взаимную торговлю с Республикой Армения, необходимо представление в таможенные органы, начиная с января 2015 года, статистических форм учета перемещения товаров в соответствии с Постановлением Правительства РФ от 29.01.2011 N 40 "Об организации ведения статистики взаимной торговли с государствами - членами Таможенного союза в рамках ЕврАзЭС" (с изменениями, внесенными Постановлениями Правительства РФ от 05.03.2011 N 151, от 31.03.2011 N 231, от 26.05.2011 N 41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природы России от 01.12.2014 N 52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4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несением земель лесовосстановления к землям, занятым лесными насаждениями, будут заниматься специальные комис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природы России определило, что органами власти и местного самоуправления в соответствии с проектами освоения лесов, данными государственного лесного реестра в срок до 1 мая текущего года по каждому лесничеству, лесопарку создается комиссия по отнесению земель, предназначенных для лесовосстановления, к землям, занятым лесными насаждениями, а также утверждается перечень лесных участков, подлежащих обследова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комиссии могут включаться представители заинтересованных региональных и местных органов власти, а также лица, использующие ле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есение таких земель оформляется соответствующим актом, форма которого приведена в приложении к документу. Акт подписывается всеми членами комиссии и утверждается не позднее 5 дней с момента проведения обследования. Не позднее 10 дней после утверждения акт направляется в уполномоченный орга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есение земель проводится в бесснежный период по материалам их натурного обследования, а также дистанционного наблюдения, проведенного комиссией. Натурное обследование проводится сплошным или выборочным методом, по усмотрению комиссии. Приказом регламентирован порядок проведения такого обслед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приказу приведены формы документов, используемых в данном процесс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инприроды России от 29.12.2014 N 05-12-62/8015-О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разъясн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ь по разработке нормативов образования отходов и лимитов на их размещение лежит на недропользователе, если в договоре подряда такая обязанность не возложена на подрядч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рироднадзором разъяснено, что использование отходов горнодобывающего и связанных с ним перерабатывающих производств регулируется как законодательством о недрах, так и законодательством об отходах производства и потреб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объемы возникающих отходов обосновываются в техническом проекте на разработку месторождения или проекте геологоразведочных работ, утверждаемом недропользовател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ходы добычи сырой нефти и нефтяного газа, природного газа и газового конденсата являются отходами горнодобывающего производства, с которыми недропользователь может обращаться по своему усмотр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о, что обязанности, связанные с образованием отходов бурения, в том числе обязанности по разработке нормативов образования отходов и лимитов на их размещение, внесению платы за негативное воздействие на окружающую среду, возникают у недропользователя. В случае же если буровые отходы образуются в результате хозяйственной деятельности подрядной организации, стороны вправе в договоре подряда по своему усмотрению установить, что подрядчик является лицом, ответственным за получение разрешительной документации на образующиеся отходы бурения при выполнении подрядных работ по строительству скважи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рироднадзор также указывает, что при разработке соответствующих положений договора необходимо учитывать, что конечная цель, на которую направлены положения Федерального закона "Об отходах производства и потребления", - уменьшение количества отход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анса России от 05.09.2014 N 24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Министерства транспорта Российской Федерации от 19 июля 2012 г. N 24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1.2015 N 3575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автоматизированные централизованные базы персональных данных о пассажирах будут включаться данные в отношении экипажа транспортных сред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ы изменения в приказ Минтранса России, определяющий основы формирования и ведения автоматизированных централизованных баз персональных данных о пассажир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ми, в част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 порядок передачи сведений о пассажирских перевозках при формировании автоматизированных централизованных баз персональных данных о пассажирах в автоматическом режим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 документов, удостоверяющих личность, при передаче в автоматизированные централизованные базы персональных данных о пассажирах, дополнены новыми кодами "14 - свидетельство о возвращении из стран СНГ" и "15 - справка об утере паспор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ены коды видов операций с проездными документами при передаче в автоматизированные централизованные базы персональных данных о пассажир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ы таблицы "типы персональных данных" и "обозначение по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ступают в силу с 1 марта 2015 год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odpo36</dc:creator>
  <dc:description/>
  <cp:keywords/>
  <dc:language>en-US</dc:language>
  <cp:lastModifiedBy>odpo36</cp:lastModifiedBy>
  <dcterms:modified xsi:type="dcterms:W3CDTF">2015-02-02T05:24:00Z</dcterms:modified>
  <cp:revision>13</cp:revision>
  <dc:subject/>
  <dc:title/>
</cp:coreProperties>
</file>