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7.08.2014 N 860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ереносе выходных дней в 2015 году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результате переноса выходных дней в 2015 году новогодние каникулы россиян продлятся 11 дне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Постановлению в 2015 году выходные дни с 3 и 4 января переносятся на 9 января и 4 ма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езультате новогодние каникулы продлятся с 1 по 11 января включительно, а майские выходные, связанные с Праздником Весны и Труда, - с 1 по 4 мая включительно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8.2014 N 869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интруду России поручено устанавливать тождественность профессиональной деятельности, осуществляемой в детских учреждениях, учреждениях здравоохранения, театрально-зрелищных организациях после изменения организационно-правовой формы и (или) наименова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труду России по представлению федеральных органов исполнительной власти и по согласованию с Пенсионным фондом РФ в случае изменения организационно-правовой формы и (или) наименования учреждений (организаций), предусмотренных подпунктами 19 - 21 пункта 1 статьи 27 Федерального закона "О трудовых пенсиях в Российской Федерации", а с 1 января 2015 г. - предусмотренных пунктами 19 - 21 части 1 статьи 30 Федерального закона "О страховых пенсиях", при сохранении в них прежнего характера профессиональной деятельности предписано устанавливать тождественность профессиональной деятельности, выполняемой после изменения организационно-правовой формы и (или) наименования соответствующего учреждения (организации), профессиональной деятельности, выполнявшейся до такого изменения, в целях досрочного пенсионного обеспечения по старост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7.08.2014 N 86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остановление Правительства Российской Федерации от 16 января 2013 г. N 2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очнен порядок предоставления организациям лесопромышленного комплекса субсидий на уплату процентов по кредитам на реализацию инвестиционных проектов создания новых высокотехнологичных обрабатывающих производст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смотрено, что для получения субсидии организациям лесопромышленного комплекса необходимо дополнительно представить в Минпромторг России справку, подписанную руководителем и главным бухгалтером организации, скрепленную печатью, содержащую сведения о проценте использования образующихся в процессе переработки древесины древесных отход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писок кредитных организаций, подпадающих под действие субсидирования, включен Внешэкономбанк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ены критерии отнесения производств к высокотехнологичным обрабатывающим производствам и установлены временные рамки действия отдельных критериев (к критериям отнесены в том числе производительность труда (выработка на 1 работника), в 1,5 раза превышающая среднеотраслевое значение показателя предыдущего года, создание не менее 100 высокотехнологичных рабочих мест и т.д.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к субсидированию принимаются кредиты, полученные по инвестиционным проектам, по которым ввод производственных мощностей осуществлен не ранее 1 января 2012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8.2014 N 870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остановление Правительства Российской Федерации от 15 сентября 2008 г. N 688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сены редакционные поправки в перечень кодов медицинских товаров, облагаемых НДС по ставке 10 процентов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няемая в тексте документа терминология, а также условия применения ставки НДС 10 процентов, приведены в соответствие со статьей 164 Налогового кодекса РФ (в ред. Федерального закона от 25.11.2013 N 317-ФЗ). Так, в частности, с 1 января 2014 года ставка НДС 10 процентов применяется в отношении лекарственных препаратов, имеющих регистрационное удостоверение. Упоминание данного условия включено в текст документ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ие Банка России от 05.08.2014 N 3357-У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порядке направления саморегулируемой организацией кредитных потребительских кооперативов сведений об осуществлении контроля за деятельностью своих членов в части соблюдения ими требований законодательства Российской Федерации в сфере кредитной кооперации, положений их уставов, правил и стандартов саморегулируемой организации кредитных потребительских кооператив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о контроле за деятельностью членов СРО кредитных потребительских кооперативов должны представляться в Банк России ежеквартальн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 представляются в форме электронного документа с усиленной квалифицированной электронной подписью. Документ формируется с помощью программы-анкеты, размещенной на сайте Банка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 направляются не позднее 30 календарных дней по окончании первого квартала, полугодия и девяти месяцев, и не позднее 90 календарных дней по окончании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стоящее время документ находится на регистрации в Минюсте России. Следует учитывать, что при регистрации текст документа может быть изменен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7.08.2014 N 86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равила установления местных систем координат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отношении объектов инфраструктуры железнодорожного транспорта при проведении работ, требующих геодезического и картографического обеспечения, местные системы координат устанавливаются без ограничения их применения территорией одного субъекта РФ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исполнение Постановления Правительства РФ от 25 августа 2008 года N 641 "Об оснащении транспортных, технических средств и систем аппаратурой спутниковой навигации ГЛОНАСС или ГЛОНАСС/GPS" в целях организации управления перевозочным процессом, обеспечения безопасности движения поездов, проектирования, строительства, мониторинга состояния и технического содержания объектов железнодорожной инфраструктуры ОАО "РЖД" проводятся работы по оснащению подвижного состава средствами спутниковой навиг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ходя из требований действующих режимных ограничений, проведение всех проектно-изыскательских, строительных и эксплуатационных работ осуществляется в местных системах координат. Это условные системы координат, устанавливаемые в отношении ограниченных территорий, не превышающих территорию субъекта РФ, параметры которых смещены по отношению к параметрам государственной системы координат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ные ограничения по территории установления местных систем координат не позволяли сформировать единое высокоточное координатное пространство на всей протяженности железнодорожных магистралей, проходящих по нескольким субъектам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м Правительства РФ в Правила установления местных систем координат (утверждены Постановлением Правительства РФ от 3 марта 2007 года N 139) внесены изменения, согласно которым в отношении объектов инфраструктуры железнодорожного транспорта при проведении работ, требующих геодезического и картографического обеспечения, местные системы координат устанавливаются без ограничения их применения территорией одного субъекта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Минрегиона Росси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"Вопросы, связанные с градостроительной деятельностью, документами территориального планирования и градостроительного зонирования, документации по планировке территор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еправомерные действия уполномоченного органа при предоставлении государственной услуги по выдаче градостроительного плана земельного участка могут быть обжалован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ы разъяснения по следующим вопросам, в частност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подготовки документации по планировке территории для строительства линейного объект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омерно ли предъявление требования уполномоченным органом о предоставлении заявителем (физическим или юридическим лицом) чертежа градостроительного плана земельного участка для выдачи заявителю по его обращению градостроительного плана земельного участк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подготовки градостроительного плана земельного участк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и основания изменения вида разрешенного использования земельного участк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, отмечается, что в настоящее время Минрегионом России ведется подготовка проекта федерального закона о внесении изменений в Градостроительный кодекс РФ в части упрощения процедуры подготовки и утверждения документации по планировке территории в целях улучшения инвестиционного климата и снижения административных барьеров в строительств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8.2014 N 87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еречни важнейших лекарств будут формироваться с учетом предложений общественных объединен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астности, Постановлением предусматривается право субъектов обращения лекарственных средств, а также общественных объединений, ведущих деятельность в сфере здравоохранения, обращения лекарственных средств и защиты прав граждан в этих сферах направлять свои предложения в Минздрав России по формированию перечней важнейших и дорогостоящих лекарст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о, что предложения направляются ежегодно не позднее 31 марта на бумажном носителе и в электронном вид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этом формировать перечни и минимальный ассортимент будет специальная комиссия, созданная Минздравом России. В ее состав войдут представители органов государственной власти, а также медицинских и фармацевтических образовательных и научных организаци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седания Комиссии будут транслироваться на официальном сайте Минздрава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 Президента РФ от 01.09.2014 N 59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перечень сведений, отнесенных к государственной тайне, утвержденный Указом Президента Российской Федерации от 30 ноября 1995 г. N 1203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перечень сведений, отнесенных к государственной тайне, включено обеспечение безопасности лиц, в отношении которых принято решение о применении мер государственной защит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казанный перечень, утвержденный Указом Президента РФ от 30 ноября 1995 года N 1203, включен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, раскрывающие силы, средства, источники, методы, планы и результаты деятельности по обеспечению безопасности лиц, в отношении которых принято решение о применении государственной защиты, а также данные о финансировании этой деятельности, если эти данные раскрывают перечисленные сведения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, раскрывающие применяемые в отношении указанных лиц меры безопасности в виде переселения на другое место жительства, замены документов, изменения внешности, изменения места работы (службы) или учебы, временного помещения в безопасное место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, раскрывающие дополнительны меры безопасности, применяемые в отношении защищаемого лица, содержащегося под стражей или находящегося в месте отбывания наказа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8.2014 N 867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аварийно-спасательных работах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боты по ликвидации последствий радиационных аварий отнесены к аварийно-спасательным работам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8.2014 N 87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требований к антитеррористической защищенности объектов (территорий) Министерства регионального развития Российской Федерации и формы паспорта безопасности этих объектов (территорий)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ы основные мероприятия по обеспечению антитеррористической защищенности объектов федеральной собственности, находящихся в ведении Минрегион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титеррористическая защищенность объектов (территорий) должна соответствовать характеру угроз, особенностям объектов, оперативной обстановке, обеспечивать надежность охраны, наиболее эффективное и экономное использование сил и средств, задействованных в обеспечении безопасности объек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ены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обследования и категорирования объекта, оформления паспорта безопасности объект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егории объектов по степени опасности (низкая, средняя, высокая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ры, применяемые для обеспечения антитеррористической защищенности объек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информирования об угрозе совершения или о совершении террористического акта на объекте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проведения плановых, внеплановых и контрольных проверок антитеррористической защищенности объек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иложениях приведен перечень потенциальных угроз совершения террористического акта на объекте (территории) Минрегиона России, а также форма представления информации об угрозе совершения и о совершении террористического акта на объекте и форма паспорта безопасности объек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правка о соотношении статьи 8.1 Гражданского кодекса Российской Федерации с положениями раздела VII Гражданского кодекса Российской Федерации "Права на результаты интеллектуальной деятельности и средства индивидуализаци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утв. Постановлением Президиума Суда по интеллектуальным правам от 22.08.2014 N СП-21/10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ожения статьи 8.1 ГК РФ не применимы к отношениям в сфере государственной регистрации результатов интеллектуальной деятельности и средств индивидуализац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ый вывод сделал Президиум Суда по интеллектуальным правам исходя из того, что в соответствии с пунктом 10 статьи 8.1 ГК РФ правила о государственной регистрации прав на имущество, установленные данной статьей, применяются, если иное не установлено ГК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указал Президиум, положения части IV ГК РФ устанавливают иные правила регистрации исключительных прав, чем предусмотрено статьей 8.1 ГК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астности, отмечается, что статья 8.1 ГК РФ текстуально указывает на то, что она касается регистрации прав на имущество. В отношении же исключительных прав регистрация осуществляется не в отношении прав на имущество, а в отношении самого имущества (исключительное право статьей 1226 ГК РФ признано имущественным правом, а статья 128 ГК РФ говорит о том, что имущественное право охватывается понятием "имущество"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4:00Z</dcterms:created>
  <dc:creator>pr8</dc:creator>
  <dc:description/>
  <cp:keywords/>
  <dc:language>en-US</dc:language>
  <cp:lastModifiedBy>pr8</cp:lastModifiedBy>
  <dcterms:modified xsi:type="dcterms:W3CDTF">2014-09-03T06:54:00Z</dcterms:modified>
  <cp:revision>1</cp:revision>
  <dc:subject/>
  <dc:title/>
</cp:coreProperties>
</file>