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 Президента РФ от 31.03.2015 N 168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Федеральном агентстве по делам национальностей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ализацию государственной национальной политики будет осуществлять Федеральное агентство по делам национальносте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того, на вновь образованное ведомство возложены, в том числе, полномочия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осуществлению мер, направленных на укрепление единства многонационального народа Российской Федерации (российской нации), обеспечение межнационального согласия, этнокультурного развития народов Российской Федерации, защиты прав национальных меньшинств и коренных малочисленных народов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заимодействию с национально-культурными автономиями, казачьими обществами и иными институтами гражданского обществ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работке и реализации государственных и федеральных целевых программ в сфере межнациональных отношени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филактике любых форм дискриминации по признакам расовой, национальной, религиозной или языковой принадлежност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преждению попыток разжигания расовой, национальной и религиозной розни, ненависти либо вражд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ому агентству по делам национальностей передаются функци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стерства культуры РФ - по выработке и реализации государственной национальной политики и нормативно-правовому регулированию в сфере защиты прав национальных меньшинств и коренных малочисленных народов РФ, реализации этнокультурных потребностей граждан, принадлежащих к различным этническим общностям, по обеспечению эффективного использования субъектами РФ и муниципальными образованиями средств государственной поддержки, предусмотренных на этнокультурное развитие народов РФ, а также иные функции в указанной сфере деятельност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стерства юстиции РФ - по выработке и реализации государственной политики и нормативно-правовому регулированию в сфере взаимодействия с казачьими общества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5.03.2015 N 273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й в федеральную целевую программу "Укрепление единства российской нации и этнокультурное развитие народов России (2014 - 2020 годы)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ъем финансирования программы "Укрепление единства российской нации и этнокультурное развитие народов России" уменьшен с 81,81 млрд рублей до 77,89 млрд рубле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данной федеральной целевой программ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крепление единства многонационального народа РФ (российской нации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действие укреплению гражданского единства и гармонизации межнациональных отношени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действие этнокультурному многообразию народов Росс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и ожидаемых конечных результатов реализации программ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оля граждан, положительно оценивающих состояние межнациональных отношений, составит 65 процен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ровень толерантного отношения к представителям другой национальности составит 85 процен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исленность участников мероприятий, направленных на этнокультурное развитие народов РФ и поддержку языкового многообразия, составит 305 тыс. человек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8.03.2015 N 29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я в Положение о Федеральной службе по надзору в сфере образования и наук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особрнадзор уполномочен определять минимальное количество баллов ЕГЭ, необходимое для поступления на бакалавриат и специалитет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тветствующие изменения внесены в Положение о Федеральной службе по надзору в сфере образования и науки (утв. Постановлением Правительства РФ от 15.07.2013 N 594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поряжение Правительства РФ от 28.03.2015 N 538-р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Об утверждении распределения субсидий, предоставляемых в 2015 году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&gt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ительством РФ распределены 16,9 млрд рублей федеральных субсидий на государственную поддержку малого и среднего предпринимательства в субъектах РФ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ибольший объем субсидий предусмотрен для Москвы (1,3 млрд рублей), Московской области (0,81 млрд), Краснодарского края (0,62 млрд), Санкт-Петербурга (0,6 млрд), а также Свердловской (0,49 млрд) и Ростовской областей (0,48 млрд), Башкортостана (0,47 млрд) и Татарстана (0,44 млрд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бсидии предоставляются в рамках подпрограммы "Развитие малого и среднего предпринимательства" государственной программы "Экономическое развитие и инновационная экономика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ь подпрограммы - увеличение доли субъектов малого и среднего предпринимательства в экономике России. Среди ожидаемых результатов реализации подпрограммы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прощение процедур ведения предпринимательской деятельност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вышение доступности финансирования для субъектов малого и среднего предпринимательства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оздание системы организаций инфраструктуры поддержки субъектов малого и среднего предпринимательства, основанной на единых требованиях к их деятельност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увеличение количества субъектов малого и среднего предпринимательства в расчете на тысячу населения с 42,2 в 2012 году до 52,7 в 2020 году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щее количество получателей государственной поддержки к 2020 году - не менее 1 650 000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щее количество вновь созданных рабочих мест в секторе малого и среднего предпринимательства к 2020 году - не менее 980 000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ФНС России от 03.03.2015 N ММВ-7-8/90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форм документов, используемых налоговыми органами при осуществлении зачета и возврата сумм излишне уплаченных (взысканных) налогов, сборов, пеней, штрафов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7.03.2015 N 3660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шения о возврате или зачете излишне уплаченных сумм налогов и сборов оформляются в соответствии с утвержденными формам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зачета или возврата сумм излишне уплаченных обязательных платежей в бюджет определен статьей 78 НК РФ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НС России утвердила формы документов, применяемых налоговыми органами при осуществлении зачета и возврата сумм излишне уплаченных (взысканных) налогов, сборов, пеней и штрафов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ения о факте излишней уплаты (взыскания) налога (сбора, пени, штрафа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ления о возврате суммы излишне уплаченного (взысканного) налога (сбора, пени, штрафа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я о возврате суммы излишне уплаченного (взысканного) налога (сбора, пени, штрафа)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шения об отказе в осуществлении зачета (возврата) налога (сбора, пени, штрафа)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3.03.2015 N ГД-4-3/4556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логе на добавленную стоимость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 отношении услуг по перевозке за пределами территории РФ товаров воздушными судами, облагаемых НДС по ставке 0 процентов, применяется код операции 1011471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ьгота по НДС в отношении услуг, предусмотренных новым подпунктом 2.10 пункта 1 ст. 164 НК РФ, применяется с 1 января 2015 год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внесения изменений в порядок заполнения налоговой декларации по НДС предлагается в отношении указанных операций применять код 1011471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3.03.2015 N ГД-4-3/4564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правлении информации об аккредитованных IT-организациях (по состоянию на 11.02.2015) для целей применения пункта 6 статьи 259 НК РФ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 состоянию на 11 февраля 2015 года подготовлен реестр аккредитованных организаций, осуществляющих деятельность в области информационных технологий, имеющих право не применять установленный статьей 259 НК РФ порядок амортизации в отношении электронно-вычислительной техник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лектронная версия реестра доступна на официальном сайте Министерства связи и массовых коммуникаций Российской Федерации по адресу http://minsvyaz.ru/ru/directions/?direction=5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ФНС России от 23.03.2015 N ГД-4-3/4568@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направлении разъяснений по вопросу учета в целях налогообложения прибыли организаций сумм процентов по долговым обязательствам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центы по кредиту на реконструкцию объекта основных средств не учитываются в измененной первоначальной стоимости такого объект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оначальная стоимость основного средства определяется как сумма расходов на его приобретение. Первоначальная стоимость изменяется в случаях достройки, дооборудования, реконструкции, модернизации, технического перевооружения основных средств и по иным аналогичным основаниям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тношении расходов в виде процентов по кредитам, займам и иным долговым обязательствам Налоговым кодексом РФ предусмотрены особенности их учета при налогообложении. Такие затраты налогоплательщика учитываются в составе внереализационных расходов в соответствии с подпунктом 2 пункта 1 статьи 265 НК РФ. Аналогично учитываются проценты по долговым обязательствам, привлеченным, например, для приобретения, достройки или реконструкции объекта основных средст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тветы Департамента банковского регулирования на часто задаваемые вопросы по применению Положения Банка России от 26.03.2004 N 254-П "О порядке формирования кредитными организациями резервов на возможные потери по ссудам, по ссудной и приравненной к ней задолженности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Господдержка в форме субсидий на уплату процентов по кредитам, предоставленным сельскохозяйственным товаропроизводителям, может учитываться при оценке кредитного рис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господдержки может рассматриваться кредитными организациями как фактор оценки финансового положения заемщика либо как иной существенный фактор для уточнения категории качества ссуды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няемый подход должен быть закреплен во внутренних документах по вопросам кредитной политики и методов ее реализаци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ЦЕННЫЕ БУМАГИ. РЫНОК ЦЕННЫХ БУМАГ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Письмо&gt; Банка России от 30.03.2015 N 06-52/282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раскрытии в годовом отчете акционерного общества за 2014 год сведений о соблюдении положений Кодекса корпоративного управлени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ля обязательного отражения в годовом отчете АО сведений о соблюдении Кодекса корпоративного управления можно использовать форму, размещенную на сайте Московской бирж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общается, что годовой отчет акционерных обществ, обязанных раскрывать информацию в соответствии с пунктом 1 статьи 92 Федерального закона "Об акционерных обществах", а также акционерных обществ, осуществляющих публичное размещение облигаций или иных ценных бумаг, должен содержать сведения о соблюдении принципов и рекомендаций Кодекса корпоративного управления, рекомендованного к применению Банком России, а если акции акционерного общества допущены к организованным торгам - отчет о соблюдении принципов и рекомендаций данного Кодекс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отражения в годовых отчетах указанных акционерных обществ за 2014 год сведений о соблюдении принципов и рекомендаций Кодекса корпоративного управления может быть использована форма, размещенная на сайте ЗАО "ФБ ММВБ" http://moex.com/s2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Контрольные соотношения показателей промежуточной бухгалтерской (финансовой) отчетности и отчетности в порядке надзора (начиная с отчетности за первый квартал 2015 года)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анком России приведены контрольные соотношения показателей форм отчетности страховщиков, подлежащие применению начиная с отчетности за 1 квартал 2015 год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блюдение контрольных соотношений необходимо обеспечить при формировании страховщиками промежуточной бухгалтерской (финансовой) отчетности и отчетности в порядке надзора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ьные соотношения устанавливаются и доводятся до страховщиков на основании пункта 4 статьи 28 Закона РФ от 27.11.1992 N 4015-1 "Об организации страхового дела в Российской Федерации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31.03.2015 N 295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 внесении изменения в Постановление Правительства Российской Федерации от 1 ноября 2014 г. N 1137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ьготный режим поставок природного газа с территории РФ на территорию Украины продлен с 1 апреля 2015 года до 30 июня 2015 года включительно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нее Постановлением Правительства РФ от 1 ноября 2014 года N 1137 "О ставках вывозных таможенных пошлин при поставках газа с территории Российской Федерации на территорию Украины" на временной основе на период до 31 марта 2015 года был установлен особый порядок расчета ставок вывозных таможенных пошлин в зависимости от уровня контрактной цены в отношении природного газа, поставляемого из России на Украин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обрнауки России от 26.12.2014 N 163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Административного регламента Министерства образования и науки Российской Федерации по предоставлению государственной услуги по признанию ученых степеней и ученых званий, полученных в иностранном государстве, выдаче свидетельства о признании ученой степени или ученого звания, полученных в иностранном государстве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7.03.2015 N 36605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новлена процедура признания ученых степеней и ученых званий, полученных в иностранном государстве, выдачи свидетельств о признании ученой степени или ученого звания, полученного в иностранном государств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гламентом установлен, в том числе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 заявителей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ядок информирования о получ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ок предоставления - по общему правилу не более 5 месяцев со дня регистрации в Минобрнауки представленных документов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черпывающий перечень документов, необходимых для предоставления государственной услуги, а также 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чень административных процедур, порядок и периодичность осуществления плановых и внеплановых проверок полноты и качества предоставления государственной услуги и т.д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ы и образцы документов, необходимых для получения государственной услуги приводятся в приложении к Приказу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ратившими силу признаются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обрнауки России от 08.12.2006 N 306 "Об утверждении Административного регламента Федеральной службы по надзору в сфере образования и науки по исполнению государственной функции по признанию документов об ученых степенях и ученых званиях по специальности, полученных за рубежом"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Минобрнауки от 08.12.2006 N 307 "Об утверждении Административного регламента Федеральной службы по надзору в сфере образования и науки по исполнению государственной функции по признанию документов об ученых званиях по кафедре, полученных за рубежом"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ОРОН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Правительства РФ от 27.03.2015 N 28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Правил обеспечения военнослужащих и граждан, призванных на военные сборы, лекарственными препаратами для медицинского применения,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, призванными на военные сборы, медицинских, военно-медицинских подразделений, частей и организаций федеральных органов исполнительной власти, в которых федеральным законом предусмотрена военная служба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становлен порядок обеспечения военнослужащих лекарственными препаратами при отсутствии по месту военной службы военно-медицинских организаций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латный отпуск лекарственных препаратов военнослужащим и гражданам, призванным на военные сборы, при амбулаторном лечении осуществляется фармацевтическими организациями по рецептам, выданным врачами медицинских организаций государственной системы здравоохранения и муниципальной системы здравоохранения, оказывающих медицинскую помощь военнослужащим и указанным гражданам в соответствии с договорами между этими медицинскими организациями и федеральными органами (их уполномоченными органами) об оказании медицинской помощ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ходы фармацевтических организаций на обеспечение лекарственными препаратами военнослужащих и граждан возмещаются федеральными органами (их уполномоченными органами) в соответствии с договорами между фармацевтическими организациями и федеральными органа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еннослужащий или гражданин представляет в фармацевтическую организацию рецепт и предъявляет паспорт или документ, подтверждающий его статус. Отпуск лекарственных препаратов военнослужащему или гражданину производится фармацевтической организацией на основании рецепта и оформляется товарной накладной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рмацевтическая организация для возмещения затрат оформляет счет-фактуру на выданный товар и направляет вместе с копиями рецепта и товарной накладной в федеральный орган. Федеральный орган, который заключил договор об обеспечении лекарственными препаратами, производит оплату отпущенных лекарственных препаратов в течение 30 дней со дня получения документ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каз Ростехнадзора от 15.12.2014 N 572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Об утверждении федеральных норм и правил в области использования атомной энергии "Критерии приемлемости радиоактивных отходов для захоронения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регистрировано в Минюсте России 27.03.2015 N 36592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ерждены критерии приемлемости радиоактивных отходов для захорон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твержденными федеральными нормами и правилами установлены, в частности: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щие критерии приемлемости радиоактивных отходов для захоронения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ребования к установлению критериев приемлемости радиоактивных отходов для захоронения в определенный пункт захоронения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ребования к подтверждению соответствия радиоактивных отходов критериям приемлемости для захоронения;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ребования к паспорту радиоактивных отходов, передаваемых на захоронение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казано, кроме того, что принятые правила распространяются на все способы и пункты захоронения радиоактивных отходов, классы и виды удаляемых радиоактивных отходов, за исключением отработавших закрытых источников ионизирующего излучения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ОСУДИЕ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тановление Конституционного Суда РФ от 31.03.2015 N 6-П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"По делу о проверке конституционности пункта 1 части 4 статьи 2 Федерального конституционного закона "О Верховном Суде Российской Федерации" и абзаца третьего подпункта 1 пункта 1 статьи 342 Налогового кодекса Российской Федерации в связи с жалобой открытого акционерного общества "Газпром нефть"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нституционный Суд РФ разрешил обжаловать в суде акты ФНС России и иных федеральных органов исполнительной власти, которые формально не являются нормативными правовыми актами, но фактически обладают нормативными свойствами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знано неконституционным положение пункта 1 части 4 статьи 2 ФКЗ "О Верховном Суде Российской Федерации" в той мере, в какой оно по смыслу, приданному ему судебным толкованием, в системе действующего правового регулирования не допускает разрешение судом административных дел об оспаривании актов ФНС России, которые не соответствуют формальным требованиям, предъявляемым к НПА федеральных органов исполнительной власти (по форме, субъекту и порядку принятия, регистрации и опубликования), но при этом содержат обязательное для всех налоговых органов разъяснение (нормативное толкование) налоговых законоположений, которое может противоречить их действительному смыслу и тем самым нарушать права налогоплательщиков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едеральному законодателю предписано внести в действующее правовое регулирование изменения, направленные на установление особенностей судебного рассмотрения дел об оспаривании актов федеральных органов исполнительной власти, в том числе актов ФНС России, содержащих разъяснения налогового законодательства, которые формально не являются нормативными правовыми актами, но фактически обладают нормативными свойствами.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внесения в законодательство соответствующих изменений рассмотрение дел об оспаривании таких актов ФНС России должно осуществляться в порядке, предусмотренном процессуальным законодательством для оспаривания нормативных правовых актов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8:00Z</dcterms:created>
  <dc:creator>pr8</dc:creator>
  <dc:description/>
  <cp:keywords/>
  <dc:language>en-US</dc:language>
  <cp:lastModifiedBy>pr8</cp:lastModifiedBy>
  <dcterms:modified xsi:type="dcterms:W3CDTF">2015-04-02T12:49:00Z</dcterms:modified>
  <cp:revision>1</cp:revision>
  <dc:subject/>
  <dc:title/>
</cp:coreProperties>
</file>