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24.11.2014 N 1236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римерного перечня социальных услуг по видам социальных услуг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Правительством РФ утвержден примерный перечень социальных услуг по их видам с учетом форм социального обслужива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татьей 20 Федерального закона от 28 декабря 2013 года N 442-ФЗ "Об основах социального обслуживания граждан в Российской Федерации" установлены следующие виды социальных услуг: 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и срочные социальные услуг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 учетом примерного перечня социальных услуг законом субъекта РФ утверждается перечень социальных услуг, предоставляемых поставщиками социальных услуг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вступае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24.11.2014 N 1239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пределен перечень информации, которая должна быть размещена на сайте поставщика социальных услуг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тверждены Правила, которыми установлен перечень сведений, обязательных для размещения на официальных сайтах поставщиков социальных услуг в сети "Интернет", временной интервал, в течение которого созданная или обновленная информация по этому перечню подлежит размещению и обновлению, требования к техническим и программным средствам, которые используются для функционирования официального сайт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едусматривается, что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вступае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Минфина России от 12.09.2014 N 03-11-11/45760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О применении системы налогообложения в виде единого налога на вмененный доход для отдельных видов деятельности в сфере оказания бытовых услуг&gt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Налогоплательщикам ЕНВД в отношении услуг населению до 1 января 2016 года следует применять ОКУ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истема налогообложения в виде ЕНВД может применяться в отношении бытовых услуг, классифицируемых в соответствии с Общероссийским классификатором услуг населению (ОКУН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связи с введением в действие новых классификаторов (Общероссийский классификатор продукции по видам экономической деятельности (ОКПД2) и Общероссийский классификатор видов экономической деятельности (ОКВЭД2)) сообщается следующе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ереходный период на применение указанных классификаторов продлен до 1 января 2016 года. До этой даты налогоплательщикам следует применять ОКУН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сельхоза России от 24.10.2014 N 406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лана сельскохозяйственного страхования на 2015 год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19.11.2014 N 34777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На 2015 год утвержден план сельскохозяйственного страхова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лан включает в себя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еречень объектов страхования по видам и группам сельскохозяйственных культур, многолетних насаждений, а также сельскохозяйственных животных, страхование которых подлежит государственной поддержке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редельные размеры ставок для расчета размера субсидий при страховании сельскохозяйственных животных, урожая сельскохозяйственных культур и посадок многолетних насаждений, дифференцированные по субъектам РФ с учетом доли участия страхователя в риск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Методические рекомендации по подготовке заявления о принятии предварительного решения по классификации товаров по единой Товарной номенклатуре внешнеэкономической деятельности Таможенного союза в ФТС России, РТУ и ЦЭТ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(утв. ФТС России 26.11.2014)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зъяснены положения Административного регламента ФТС России по предоставлению государственной услуги по принятию предварительных решений по классификации товаров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5"/>
          <w:szCs w:val="25"/>
        </w:rPr>
        <w:t>ФТС России разработаны методические рекомендации, в которых разъясняется порядок уплаты заявителем государственной пошлины за принятие предварительных решений по классификации товаров по ТН ВЭД ТС в связи со вступлением в действие Федерального закона от 22 октября 2014 г. N 312-ФЗ "О внесении изменений в главу 25.3 части второй Налогового кодекса Российской Федерации", а также соответствующие положения Административного регламента Федеральной таможенной службы и определяемых ею таможенных органов, утвержденного приказом ФТС России от 18 апреля 2012 г. N 760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приложениях к методическим рекомендациям приведена форма заявления о принятии предварительного решения по классификации товара, реквизиты счета для уплаты государственной пошлины за принятие предварительных решений, образец заполнения платежного поручения для перечисления государственнной пошлины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24.11.2014 N 1240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некоторых вопросах по обеспечению использования сети передачи данных органов власт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 2015 года будут увеличены объемы услуг, оказываемых с использованием сети передачи данных органов власт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еть передачи данных органов власти является элементом инфраструктуры взаимодействия информационных систем, используемых для предоставления государственных и муниципальных услуг в электронной форме, и представляет собой совокупность сетей каналов передачи данных, предназначенную в том числе для передачи информации федеральными органами государственной власт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е государственные органы вправе с 1 января 2015 года принять решение об использовании для осуществления своих функций данной сети передачи данных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рганам, принявшим такое решение, услуги связи по передаче данных, предоставлению каналов связи и предоставлению доступа в Интернет оказываются с использованием сети передачи данных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рядок использования сети передачи данных будет утвержден Минкомсвязью России, по согласованию с Минфином России и ФСО Росси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Минобрнауки России от 02.07.2014 N АК-1802/05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ереводе иностранных граждан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зъяснены особенности перевода иностранных граждан в российские учебные завед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что перевод студентов из иностранных высших учебных заведений в российские действующим законодательством не допускается. Вместе с тем, иностранные студенты могут быть приняты в российские ВУЗы на общих основаниях с последующим предоставлением им ряда специальных академических прав, в частности, обучения по индивидуальному учебному плану, ускоренного обуче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МЕЖДУНАРОДНЫЕ ОТНОШЕНИЯ. МЕЖДУНАРОДНОЕ ПРАВ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шение Высшего Евразийского экономического совета от 21.11.2014 N 90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официальном опубликовании международных договоров в рамках Евразийского экономического союза, международных договоров Евразийского экономического союза, заключаемых с третьими государствами, их интеграционными объединениями и международными организациями, решений органов Евразийского экономического союз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ысшим Евразийским экономическим советом установлены правила официального опубликования решений органов ЕАЭС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ысшим Евразийским экономическим советом установлены правила официального опубликования решений органов ЕАЭС (кроме решений Суда ЕАЭС), международных договоров в рамках ЕАЭС и международных договоров ЕАЭС с третьими государствами на сайте www.eaeunion.org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пределено, что распоряжения органов Евразийского экономического союза и рекомендации Евразийской экономической комиссии будут публиковаться на сайте не позднее трех календарных дней со дня их принят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фициальное опубликование международных договоров и решений органов ЕАЭС осуществляется на русском язык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рядок опубликования таких документов вступает в силу с даты вступления в силу Договора о Евразийском экономическом союзе от 29 мая 2014 год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0:00Z</dcterms:created>
  <dc:creator>pr8</dc:creator>
  <dc:description/>
  <cp:keywords/>
  <dc:language>en-US</dc:language>
  <cp:lastModifiedBy>pr8</cp:lastModifiedBy>
  <dcterms:modified xsi:type="dcterms:W3CDTF">2014-11-28T13:41:00Z</dcterms:modified>
  <cp:revision>1</cp:revision>
  <dc:subject/>
  <dc:title/>
</cp:coreProperties>
</file>