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бзор подготовлен специалистами компании </w:t>
      </w:r>
      <w:r>
        <w:rPr>
          <w:rFonts w:eastAsia="Times New Roman" w:cs="Times New Roman" w:ascii="Times New Roman" w:hAnsi="Times New Roman"/>
          <w:i/>
          <w:iCs/>
          <w:color w:val="000000"/>
          <w:sz w:val="24"/>
          <w:szCs w:val="24"/>
          <w:lang w:eastAsia="ru-RU"/>
        </w:rPr>
        <w:t>"КонсультантПлюс"</w:t>
      </w:r>
      <w:r>
        <w:rPr>
          <w:rFonts w:eastAsia="Times New Roman" w:cs="Times New Roman" w:ascii="Times New Roman" w:hAnsi="Times New Roman"/>
          <w:i/>
          <w:iCs/>
          <w:color w:val="333333"/>
          <w:sz w:val="24"/>
          <w:szCs w:val="24"/>
          <w:lang w:eastAsia="ru-RU"/>
        </w:rPr>
        <w:t> и предоставлен ООО КП "Респект" - информационным центром Сети КонсультантПлюс в г. Уфа, ул. 50 лет СССР 48/1. Тел. (347) 291-20-70, 292-12-18.</w:t>
      </w:r>
    </w:p>
    <w:p>
      <w:pPr>
        <w:pStyle w:val="Normal"/>
        <w:spacing w:lineRule="auto" w:line="240" w:before="280" w:after="28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кументы, представленные в обзоре, включены в Системы КонсультантПлю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1.02.2015 N 15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некоторые акты Правительства Российской Федерации по вопросам проектного финанси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овершенствована программа поддержки инвестиционных проектов, реализуемых в России на основе проектного финанси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ы изменения в Постановление Правительства РФ "Об утверждении Программы поддержки инвестиционных проектов, реализуемых на территории Российской Федерации на основе проектного финансирования", а также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указанной Програм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о, что государственная корпорация "Банк развития и внешнеэкономической деятельности (Внешэкономбанк)" выполняет функции агента Правительства РФ по вопросам предоставления и исполнения государственных гарантий РФ по кредитам, привлекаемым российскими юридическими лицами в целях реализации ими в России инвестиционных проектов на основе проектного финансирования (в том числе по вопросам ведения аналитического учета государственных гарантий РФ, предоставляемых по обязательствам юридических лиц, являющихся лицами, которым предоставляются кредиты в целях реализации инвестиционных проектов, отобранных для участия в Программе, а также по вопросам взыскания задолженности указанных л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ми, также в том чис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ректированы требования к размеру процентной ставки для лица, которому предоставляется кредит в целях реализации инвестиционного проекта, отобранного для участия в названной Програм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ы критерии отбора инвестиционных проектов, порядок их отбора, порядок и условия предоставления гарантий, перечень документов, представляемых при проведении отбора инвестиционных проектов для участия в Програм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Правила предоставления в 2015 году государственных гарантий РФ по кредитам, привлекаемым юридическими лицами, отобранными в порядке, установленном Правительством РФ, в целях проектного финансирования, регламентирован перечень документов, представляемых принципалом или кредитор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И СОЦИАЛЬНОЕ СТРАХ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 Президента РФ от 26.02.2015 N 1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единовременной выплате некоторым категориям граждан Российской Федерации в связи с 70-летием Победы в Великой Отечественной войне 1941 - 1945 го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70-летию Победы ветеранам войны и некоторым другим категориям граждан, проживающим в РФ, а также Латвии, Литве и Эстонии, будет выплачено денежное пособ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выплата предусмотрена, в час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мере 7 тыс. рублей - инвалидам и ветеранам Великой Отечественной войны, бывшим несовершеннолетним узникам концлагерей, вдовам (вдовцам) военнослужащих, погибших в период войны с Финляндией, ВОВ, войны с Японией, вдовам (вдовцам) умерших инвалидов и участников В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мере 3 тыс. рублей - ветеранам - работникам тыла, а также бывшим совершеннолетним узникам нацистских концлагерей, тюрем и гетт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03.02.2015 N 3558-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Указание Банка Росс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9.02.2015 N 3610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валид по зрению должен быть проинформирован о характере и сумме совершаемой им кассовой операции уполномоченным должностным лиц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дополнения внесены в "Порядок ведения кассовых операций..." в целях соблюдения новых требований Закона о защите инвалидов в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атривается определение распорядительным документом организации или ИП работника, не осуществляющего кассовую операцию, уполномоченного до проведения кассовой операции доводить сведения о характере и сумме совершаемой операции до лица, имеющего инвалидность по зрению, использующего "факсимиле" для воспроизведения подписи на документах, оформляемых при кассовом обслужи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ВСК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19.01.2015 N 3539-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Указание Банка России от 27 августа 2008 года N 2060-У "О кассовом обслуживании в учреждениях Банка России кредитных организаций и иных юридических л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0.02.2015 N 3613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орректирован порядок кассового обслуживания организаций в учреждениях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поправок связана с изменениями в структуре Банка России и реорганизацией бухгалтерской служб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уточнены требования к оформлению документов, используемых при осуществлении кассового обслуживания, а также порядок урегулирования претензий по излишкам, недостачам и неплатежеспособным денежным знакам (в частности, установлено, что при отсутствии в полевом учреждении Банка России кассового работника, осуществляющего экспертизу денежных знаков, сомнительные денежные знаки направляются на экспертизу в учреждение Банка России, к которому данное полевое учреждение прикрепле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23.01.2015 N 3542-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ложение Банка России от 27 октября 2009 года N 345-П "О порядке раскрытия банками информации о лицах, под контролем либо значительным влиянием которых находятся банки - участники системы обязательного страхования вкладов физических лиц в банках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9.02.2015 N 3611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и - участники системы обязательного страхования вкладов физлиц обязаны размещать информацию о лицах, под контролем либо значительным влиянием которых они находятся, на официальном сайте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банкам предоставлялась возможность размещать такую информацию либо на сайте Банка России, либо на официальном сайте самого ба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размещение информации на собственном сайте банка может осуществляться только одновременно с ее размещением на сайте Банка России. В этом случае информация на сайте банка представляется в виде Списка и Схемы по приведенным в приложениях образц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Банка России от 24.02.2015 N ОД-40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дпункт 3.3 пункта 3 приказа Банка России от 14 февраля 2008 года N ОД-10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очнены требования, предъявляемые к субъектам РФ и муниципальным образованиям, которые могут являться обязанными лицами по векселям, принимаемым в обеспечение кредитов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в частности, что субъекты РФ либо муниципальные образования, выступающие векселедателем или лицом, солидарно с ним отвечающим за платеж по векселю, либо заемщиком или лицом, солидарно с ним отвечающим за возврат суммы основного долга по кредиту, должны быть включены в утвержденный Банком России список субъектов РФ и муниципальных образований, которые могут являться обязанными лицами по векселям и правам требования по кредитным договорам, принимаемым в обеспечение кредитов Банка России. Указанный список публикуется на официальном сайте Банка России в сети "Интерн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ЕЭКОНОМИЧЕСКАЯ ДЕЯТЕЛЬНОСТЬ. ТАМОЖЕН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1.02.2015 N 15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Постановление Правительства Российской Федерации от 6 февраля 2003 г. N 6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сены уточнения в порядок вывоза необработанных природных алмаз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все партии необработанных природных алмазов, вывозимые из Российской Федерации, должны иметь сертификат вывоза необработанных природных алмазов, подтверждающий, что вывозимая из Российской Федерации партия необработанных природных алмазов не содержит природных алмазов, добытых в зонах вооруженных конфликтов ("конфликтных алмазов"). Сертификат и (или) сведения о нем являются обязательными для осуществления таможенных опер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ллегии Евразийской экономической комиссии от 24.02.2015 N 1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единую Товарную номенклатуру внешнеэкономической деятельности Евразийского экономического союза в отношении определения термина "мощ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сено уточнение в дополнительные примечания Евразийского экономического союза к группе 85 ТН ВЭД ЕАЭ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полнительные примечания Евразийского экономического союза к группе 85 единой ТН ВЭД ЕАЭС включено примечание 5, которым определено, что в товарной позиции 8501 термин "мощность" означает номинальную выходную мощ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по истечении 30 календарных дней с даты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 И ИНФОРМАТИЗ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1.02.2015 N 15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взаимодействия с Государственной автоматизированной информационной системой "ЭРА-ГЛОНАС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правила информационного взаимодействия оператора системы "ЭРА-ГЛОНАСС" с обладателями информации и ее пользовател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и определяется состав информации, предоставляемой обладателями информации в систему, порядок ее размещения и порядок информационного взаимодействия оператора системы с обладателями и пользователями, регулируются вопросы обмена картографической информацией, информацией о транспортных средствах и их координатно-временных параметрах, а также о мерах реагирования на дорожно-транспортные и другие происшествия, возникающие на автодорогах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также устанавливаются правила взаимодействия системы "ЭРА-ГЛОНАСС" с автоматизированной информационной системой обязательного страх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 ФИЗИЧЕСКАЯ КУЛЬТУРА И СПОРТ. ТУРИЗ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1.02.2015 N 14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риложение к постановлению Правительства Российской Федерации от 22 июня 2009 г. N 50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величены государственные квоты в отношении отдельных психотропных веще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ты, в пределах которых ежегодно осуществляются производство, хранение, ввоз и вывоз наркотических средств и психотропных веществ, увеличены в отношении следующих пози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буфин [(5-альфа, 6-альфа)-17-(циклобутилметил)-4,5-эпоксиморфинан-3,6,14-триол]" - с 12000 до 50000 грамм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ьцион (триазолам)" - с 0,1 до 0,13 грамм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здрава России от 15.12.2014 N 834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0.02.2015 N 3616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новлены формы медицинской документации при амбулаторном и санаторно-курортном лечении и порядок их запол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ы формы медицинской документации и порядок их заполнения, в том чис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25/у "Медицинская карта пациента, получающего медицинскую помощь в амбулаторных услов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25-1/у "Талон пациента, получающего медицинскую помощь в амбулаторных услов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 следующие новые формы и порядок их запол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32/у "Журнал записи родовспоможения на до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79/у "Медицинская справка на ребенка, отъезжающего в санаторный оздоровительный лагер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86/у "Медицинская справка (врачебное профессионально-консультативное заключ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86-2/у "Журнал регистрации и выдачи медицинских справок (формы N 086/у и N 086-1/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43/у "Медицинская карта ортодонтического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ы утратившими силу следующие формы и инструкции по их заполн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25/у-04 "Медицинская карта амбулаторного больног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25-12/у "Талон амбулаторного паци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30/у-04 "Контрольная карта диспансерного наблю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30-П/у "Паспорт врачебного участка граждан, имеющих право на получение набора социальных услу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70/у-04 "Справка для получения путев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72/у-04 "Санаторно-курортная кар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076/у-04 "Санаторно-курортная карта для детей".</w:t>
      </w:r>
    </w:p>
    <w:p>
      <w:pPr>
        <w:pStyle w:val="Normal"/>
        <w:spacing w:lineRule="auto" w:line="240" w:before="280" w:after="28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5:00Z</dcterms:created>
  <dc:creator>odpo36</dc:creator>
  <dc:description/>
  <cp:keywords/>
  <dc:language>en-US</dc:language>
  <cp:lastModifiedBy>odpo36</cp:lastModifiedBy>
  <dcterms:modified xsi:type="dcterms:W3CDTF">2015-02-27T12:47:00Z</dcterms:modified>
  <cp:revision>14</cp:revision>
  <dc:subject/>
  <dc:title/>
</cp:coreProperties>
</file>