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Обзор подготовлен специалистами компани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"КонсультантПлюс"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 и предоставлен ООО КП "Респект" - информационным центром Сети КонсультантПлюс в г. Уфа, ул. 50 лет СССР 48/1. Тел. (347) 291-20-70, 292-12-1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окументы, представленные в обзоре, включены в Системы КонсультантПлю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Ы ГОСУДАРСТВЕННОГО УПРАВЛ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труда России от 27.10.2014 N 801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б утверждении Административного регламента предоставления Фондом социального страхования Российской Федерации государственной услуги по рассмотрению жалоб, поданных плательщиками страховых взносов в вышестоящий орган контроля за уплатой страховых взносов или вышестоящему должностному лицу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егистрировано в Минюсте России 20.02.2015 N 36126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вержден новый регламент рассмотрения ФСС РФ жалоб, поданных плательщиками страховых взносов в вышестоящий орган контроля или вышестоящему должностному лиц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о, в частности, что направленные в электронной форме жалобы плательщиков страховых взносов на решения и иные акты ненормативного характера территориальных органов ФСС РФ, а также на действия (бездействие) должностных лиц должны быть подписаны электронной подпись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 установлено, что основаниями для отказа в приеме жалобы яв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ставление документов лицом, полномочия которого не подтвержден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соблюдение условий признания действительности усиленной квалифицированной электронной подписи заяви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иложении к документу приведена контактная информация территориальных органов ФСС РФ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н утратившим силу Приказ Минздравсоцразвития РФ от 28.11.2011 N 1424н, которым был утвержден ранее действовавший регламент рассмотрения таких жалоб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сельхоза России N 393, ФТС России N 2154 от 06.11.2014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б утверждении Административного регламента исполнения Федеральной службой по ветеринарному и фитосанитарному надзору и Федеральной таможенной службой государственной функции по осуществлению государственного ветеринарного надзора в пунктах пропуска через государственную границу Российской Федерации, а также исполнения Федеральной службой по ветеринарному и фитосанитарному надзору государственной функции по осуществлению государственного ветеринарного надзора в местах совершения таможенных операций на территории Российской Федерации, отличных от пунктов пропуска через государственную границу Российской Федерации, в отношении предназначенных для вывоза, ввезенных и перемещаемых транзитом через таможенную территорию Таможенного союза товаров, подлежащих государственному ветеринарному надзору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егистрировано в Минюсте России 19.02.2015 N 36107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вержден регламент осуществления Россельхознадзором и ФТС России ветеринарного надзора в пунктах пропуска через государственную границу Росс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ламент также определяет порядок осуществления государственного ветеринарного надзора в иных местах совершения таможенных операций на территории РФ в отношении товаров, предназначенных для вывоза, ввезенных и перемещаемых транзитом через таможенную территорию Таможенного союз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ыполнения данных функций Россельхознадзором организуются пограничные контрольные ветеринарные пункты, перечень которых размещается на сайте www.fsvps.r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ламентом определены полномочия должностных лиц при осуществлении ветеринарного надзора, а также права и обязанности субъектов надз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о, что срок исполнения функции в пунктах пропуска на границе РФ не должен превышать 60 минут. В случае выявления нарушений или несоответствия товаров требованиям законодательства срок не должен превышать 72 ча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ых местах совершения таможенных операций срок не должен превышать 3 часов, а в случае нарушений или несоответствий - не более 20 рабочих дн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экономразвития России от 19.02.2015 N 74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б утверждении основных положений Стратегии развития Национальной гарантийной системы поддержки малого и среднего предпринимательства на период до 2020 года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период до 2020 года утверждены основные положения Стратегии развития Национальной гарантийной системы поддержки малого и среднего предпринимательст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оложения определяют цели, методы, способы развития региональных гарантийных организаций, небанковской депозитно-кредитной организации "Агентство кредитных гарантий" и иных участников Национальной гарантийной системы, направленные на увеличение гарантийной поддержки субъектов малого и среднего предпринимательства и улучшение условий кредитования бизнеса, а также определяют технологии, целевые клиентские сегменты, географические и отраслевые рамки, перспективные возможности и образ Национальной гарантийной системы, какой она должна быть в будущ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ЖДАНСКОЕ ПРАВ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Правительства РФ от 21.02.2015 N 15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 внесении изменений в Правила расчета суммы страхового возмещения при причинении вреда здоровью потерпевшего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1 апреля 2015 года Правила расчета суммы страхового возмещения при причинении вреда здоровью потерпевшего распространены на ОСАГ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тельство РФ реализует нормы Федерального закона от 21.07.2014 N 223-ФЗ "О внесении изменений в Федеральный закон "Об обязательном страховании гражданской ответственности владельцев транспортных средств" и отдельные законодательные акты Российской Федерации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о, что сумма страховой выплаты в части возмещения необходимых расходов на восстановление здоровья потерпевшего по договору ОСАГО рассчитывается страховщиком путем умножения страховой суммы, указанной по риску причинения вреда здоровью потерпевшего на одного потерпевшего в соответствии с законодательством, на нормативы, выраженные в процент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 выплаты страхового возмещения в связи с инвалидностью состави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I группы инвалидности - 100 процентов страховой суммы (ранее 2 млн. рублей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II группы инвалидности - 70 процентов страховой суммы (ранее 1,4 млн. рублей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III группы инвалидности - 50 процентов страховой суммы (ранее 1 млн. рубле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уточнены "Нормативы для определения суммы страхового возмещения (страховой выплаты) при причинении вреда здоровью потерпевшего, а также для определения суммы компенсации в счет возмещения вреда, причиненного здоровью потерпевшего, исходя из характера и степени повреждения здоровья" (приложение к Правилам расчета суммы страхового возмещения при причинении вреда здоровью потерпевшего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вступает в силу с 1 апреля 2015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УД И ЗАНЯТ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труда России от 05.12.2014 N 976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б утверждении методики снижения класса (подкласса) условий труда при применении работниками, занятыми на рабочих местах с вредными условиями труда, эффективных средств индивидуальной защиты, прошедших обязательную сертификацию в порядке, установленном соответствующим техническим регламентом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егистрировано в Минюсте России 20.02.2015 N 36128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нтрудом России определен порядок снижения класса условий труда на рабочих местах с вредными условиями труда при применении эффективных средств индивидуальной защиты (СИЗ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о, что снижение класса условий труда при применении СИЗ, прошедших обязательную сертификацию в порядке, установленном техническим регламентом Таможенного союза "О безопасности средств индивидуальной защиты" (Р ТС 019/2011), осуществляется в ходе проведения специальной оценки условий труда, состоящей из следующих процедур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ценка соответствия наименования СИЗ и нормы их выдачи предусмотренным типовыми норм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ценка наличия документов, подтверждающих соответствие СИЗ требованиям технического регламен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ценка комплектности СИЗ и наличия эксплуатационной документации и маркировки СИЗ, соответствующих требованиям технического регламен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ценка эффективности выбора СИЗ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ценка эффективности применения СИЗ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данных процедур осуществляется экспертом организации, проводящей специальную оценку условий труда, в отношении каждого работника, занятого на рабочем мес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ной методикой определяется порядок проведения каждой из процедур и порядок снижения класса условий тру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вступает в силу по истечении трех месяцев со дня его официального опублик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АЛЬНОЕ ОБЕСПЕЧЕНИЕ И СОЦИАЛЬНОЕ СТРАХОВА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труда России от 22.01.2015 N 35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б утверждении Порядка осуществления ежемесячной денежной выплаты отдельным категориям граждан в Российской Федерации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егистрировано в Минюсте России 19.02.2015 N 36117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новлен порядок осуществления ежемесячной денежной выплаты отдельным категориям гражда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ь идет о следующих категориях граждан, имеющих право на ежемесячную денежную выплату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теранах, бывших несовершеннолетних узников концлагерей, гетто, других мест принудительного содержания в период Второй мировой войн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валидах и лицах, подвергшихся воздействию радиации вследствие аварий и ядерных испыта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роях Советского Союза, Героях Российской Федерации, полных кавалерах ордена Слав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ах семей умерших (погибших) Героев Советского Союза, Героев Российской Федерации, полных кавалеров ордена Слав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роях Социалистического Труда, Героях Труда Российской Федерации и полных кавалерах ордена Трудовой Слав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 порядок обращения граждан за выплатой, в том числе через систему "Единого портала государственных и муниципальных услуг", порядок назначения и перевода ежемесячной денежной выплаты с одного основания на другое, пересчета размера выплаты, а также установлены требования к организации доставки выплаты (перечислению на лицевой счет получател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НАНСЫ. НАЛОГ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ФНС России от 20.01.2015 N ГД-4-3/2700@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 заполнении налоговых деклараций по единому сельскохозяйственному налогу и налогу, уплачиваемому в связи с применением упрощенной системы налогообложения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налоговых декларациях по УСН и ЕСХН в графах 2 и 5 раздела 3 отражаются средства целевого финансирования, по которым установлен срок использов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бщается, что налогоплательщики, получившие средства целевого финансирования, по которым не установлен срок использования, указанные графы не заполняю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временно отмечено, что признаки обязательности элементов "Дата поступления" и "Срок использования (до какой даты)", указанные в форматах представления налоговых деклараций в электроном виде, как обязательные для наличия в файле обмена, следует считать необязательными: "Н" - присутствие элемента в файле обмена необязатель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ФНС России от 24.02.2015 N ГД-4-3/2823@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 данных, необходимых для исчисления НДПИ в отношении нефти, за январь 2015 года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личина коэффициента, корректирующего налоговую ставку НДПИ в отношении нефти, за январь 2015 года составила 7,3826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шлом налоговом периоде - декабре 2014 года данный коэффициент был определен в размере 9,767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эффициент рассчитывается исходя из среднего уровня мировых цен на нефть сорта "Юралс" на средиземноморском и роттердамском рынках нефтяного сырья, который в январе 2015 года составил 46,14 долл. США за баррель (в декабре 2014 года - 60,90 долл. США за баррель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ой показатель, исходя из которого рассчитывается коэффициент, - среднее значение курса доллара США к рублю. В этом налоговом периоде его значение увеличилось и составило 61, 8773 (в декабре 2014 года - 55,5398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АНКОВСКОЕ ДЕЛ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ие Банка России от 21.10.2014 N 3420-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 дополнительных требованиях к порядку подготовки, созыва и проведения общего собрания владельцев облигаций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егистрировано в Минюсте России 19.02.2015 N 3609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ределены дополнительные требования к порядку подготовки, созыва и проведения общего собрания владельцев облигаций, которое проводится в форме собрания или заочного голосов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смотрено, что данные требования применяются также к лицам, которые в соответствии с федеральными законами осуществляют права по облигаци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ие вступает в силу по истечении 10 дней после дня его официального опубликования в "Вестнике Банка России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ие Банка России от 30.11.2014 N 3463-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б особенностях организации и проведения проверок кредитных организаций (их филиалов) аудиторскими организациями по поручению Совета директоров Банка России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егистрировано в Минюсте России 19.02.2015 N 36093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ы особенности проведения проверок кредитных организаций аудиторскими организациями по поручению Совета директоров Банка Росс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а кредитной организации (ее филиала) проводится аудиторской организацией по поручению Совета директоров Банка Росси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водным годовым планом проверок, составляемым на очередной календарный год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решения о проведении внеплановой проверки, в том числе в случаях обращения органов банковского надзора иностранных государст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диторская организация обязана обеспечивать защиту информации, полученной в ходе организации, проведения и оформления результатов проверки, включая информацию, содержащуюся в документах, имеющих ограничительную пометку "Для служебного пользования" или "Конфиденциально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и кредитных организаций (их филиалов), осуществляемые аудиторскими организациями по поручению Совета директоров Банка России, не выполняют задач аудиторских проверо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ие вступает в силу по истечении 10 дней после дня его официального опубликования в "Вестнике Банка России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ие Банка России от 29.12.2014 N 3520-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 порядке подачи Банком России заявления о признании кредитного потребительского кооператива банкротом по ходатайству саморегулируемой организации кредитных потребительских кооперативов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егистрировано в Минюсте России 19.02.2015 N 36118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атайство о признании кредитного кооператива банкротом подается в территориальное учреждение Банка Росс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ходатайству саморегулируемой организации кредитных кооперативов прилагаются имеющиеся в ее распоряжении документы, указанные в пункте 2 статьи 183.22 Закона о банкротстве, а также иные документы, подтверждающие факт наличия признаков банкротства кредитного кооперати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рассмотрения документов принимается решение об обращении в суд с заявлением о признании кредитного кооператива банкротом. О принятом решении уведомляется профильное структурное подразделение центрального аппарата Банка Ро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ое подразделение в территориальное учреждение относящиеся к рассмотрению дела о банкротстве сведения, а также информацию о кандидатуре временного управляющего или о наименовании саморегулируемой организации, из числа членов которой должен быть утвержден временный управляющ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о результатам рассмотрения документов будет установлен факт отсутствия оснований для направления заявления о признании кредитного кооператива банкротом, территориальное учреждение Банка России отказывает в удовлетворении ходатай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ие Банка России от 30.12.2014 N 3523-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 порядке и сроках представления страховщиком в Банк России принятых им в рамках видов страхования правил страхования, расчетов страховых тарифов вместе с используемой методикой актуарных расчетов, структурой тарифных ставок и положений о формировании страховых резервов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егистрировано в Минюсте России 19.02.2015 N 36115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страхования, расчеты страховых тарифов, а также положения о формировании страховых резервов должны быть представлены страховщиком в Банк России в течение 10 рабочих дней со дня их утвержд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ы порядок и сроки представления страховщиком в Банк России принятых им в рамках видов страхования правил страхования, расчетов страховых тарифов вместе с используемой методикой актуарных расчетов, структурой тарифных ставок и положений о формировании страховых резервов, а также порядок и сроки сообщения об изменениях, внесенных в указанные документы, и представления документов, подтверждающих эти измен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ие вступает в силу по истечении 10 дней после дня его официального опубликования в "Вестнике Банка России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ЗЯЙСТВЕННАЯ ДЕЯТЕЛЬН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Правительства РФ от 19.02.2015 N 139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 внесении изменений в некоторые акты Правительства Российской Федерации по вопросам электроэнергетики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чиная с 2015 года денежные средства для обеспечения безопасной эксплуатации АЭС включаются в стоимость мощности этих объект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ение надбавки на безопасность АЭС, в стоимость мощности этих станций производится путем прибавления указанной составляющей цены на мощность к цене на мощность, определенной по результатам конкурентного отбора мощ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одится единый подход к расчету размера денежных средств, необходимых для обеспечения безопасной эксплуатации АЭ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Ростехнадзора от 31.12.2014 N 63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б утверждении Федеральных норм и правил в области промышленной безопасности "Требования к разработке технического паспорта взрывобезопасности взрывопожароопасных производственных объектов хранения и переработки растительного сырья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егистрировано в Минюсте России 16.02.2015 N 3604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верждены требования к порядку составления технического паспорта взрывопожаробезопасности производственного объекта хранения и переработки растительного сырь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е нормы и правила в области промышленной безопасности "Требования к разработке технического паспорта взрывобезопасности взрывопожароопасных производственных объектов хранения и переработки растительного сырья" (далее - Требования) разработаны в соответствии с Федеральным законом от 21 июля 1997 г. N 116-ФЗ "О промышленной безопасности опасных производственных объектов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взрывопожароопасным производственным объектам хранения и переработки растительного сырья относятся опасные производственные объекты, на которых осуществляется хранение и (или) переработка растительного сырья, в процессе которых образуются взрывоопасные пылевоздушные смеси, способные самовозгораться, возгораться от источника зажигания и самостоятельно гореть после его удаления, а также осуществляется хранение зерна, продуктов его переработки и комбикормового сырья, склонных к самосогреванию и самовозгора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ий паспорт взрывобезопасности разрабатывается для всех производственных зданий, сооружений и оборудования объекта, подлежащих взрывопредупреждению и взрывозащите в соответствии с требованиями нормативных правовых актов в области промышленной безопасности вне зависимости от организационно-правовых форм, отраслевой принадлежности организации, эксплуатирующей такой объек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вступает в силу по истечении шести месяцев после его официального опублик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&lt;Письмо&gt; ФАС России от 20.02.2015 N АК/7749/15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 рекламе алкогольной продукции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АС России разъяснила порядок размещения рекламы алкогольной продукции с 1 января 2015 год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указанной даты (за исключением отдельных положений) вступил в силу Федеральный закон от 31.12.2014 N 490-ФЗ, которым изменены специальные требования к рекламе алкогольной продук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частности, подробно разъясняется, где не должна содержаться реклама пива и напитков, изготавливаемых на основе пива, реклама вина и игристого вина (шампанского), произведенного в России из выращенного на ее территории винограда (независимо от количества этилового спирта в готовой продукции, но более 0,5 процента объема готовой продукции), и реклама иной алкогольной продукции, не входящей в указанные категории алкогольной продук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лама вина и игристого вина (шампанского), произведенных в России из выращенного на ее территории винограда, разрешается на выставках пищевой продукции (за исключением продуктов детского питания) и выставках организаций общественного пит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лама алкогольной продукции с содержанием этилового спирта 5 и более процентов объема готовой продукции допускается только в стационарных торговых объектах, в которых осуществляется розничная продажа алкогольной продукции, в том числе в дегустационных залах таких торговых объектов. В иных местах распространение рекламы такой продукции не допускае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лама алкогольной продукции в каждом случае должна сопровождаться предупреждением о вреде ее чрезмерного потребления, причем такому предупреждению должно быть отведено не менее чем 10 процентов рекламной площади (пространства). Данное требование применяется к любым способам распространения рекламы любой алкогольной продук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распространения в телепрограммах, телепередачах рекламы пива и напитков, изготавливаемых на основе пива, вина и игристого вина (шампанского), произведенных в России из выращенного на ее территории винограда, данное требование может быть соблюдено путем сопровождения указанным предупреждением размером не менее 10 процентов от площади экрана в течение всего рекламного ролика, или путем демонстрации предупреждения без информации об объекте рекламирования размером во весь экран в течение не менее 10 процентов времени трансляции рекламного роли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распространения в радиопрограммах, радиопередачах рекламы пива и напитков, изготавливаемых на основе пива, вина и игристого вина (шампанского), произведенных в России из выращенного на ее территории винограда, предупреждение должно занимать не менее 10 процентов времени трансляции рекламного роли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ое предупреждение должно быть выполнено таким образом и длиться такое время, чтобы потребители могли его воспринять. В противном случае реклама признается распространенной без соответствующего предуп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И ИНФОРМАТИЗАЦ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комсвязи России N 504, Минстроя России N 934/пр от 30.12.2014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б определении официального сайта государственной информационной системы жилищно-коммунального хозяйства в информационно-телекоммуникационной сети "Интернет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егистрировано в Минюсте России 20.02.2015 N 3612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ресом официального сайта государственной информационной системы жилищно-коммунального хозяйства (ГИС ЖКХ) является dom.gosuslugi.r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С ЖКХ создается в соответствии с Федеральным законом от 21.07.2014 N 209-ФЗ "О государственной информационной системе жилищно-коммунального хозяйства" и содержит информацию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жилищном фонд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стоимости и перечне услуг по управлению общим имуществом в многоквартирных дома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работах по содержанию и ремонту общего имущества в многоквартирных дома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предоставлении коммунальных услуг и поставках необходимых ресурс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размере платы за жилое помещение и коммунальные услуги, задолженности по такой плат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 объектах коммунальной и инженерной инфраструктур, а также иной информации, связанной с жилищно-коммунальным хозяйств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ДРАВООХРАНЕНИЕ. ФИЗИЧЕСКАЯ КУЛЬТУРА И СПОРТ. ТУРИЗ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Главного государственного санитарного врача РФ от 11.02.2015 N 1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б утверждении СП 2.3.4.3258-15 "Санитарно-эпидемиологические требования к организациям по производству хлеба, хлебобулочных и кондитерских изделий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егистрировано в Минюсте России 19.02.2015 N 3611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отношении организаций, производящих хлеб, хлебобулочные и кондитерские изделия, установлены санитарно-эпидемиологические требов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ы, в том числе, требования к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щению организации и ее территор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доснабжению и канал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ественному и искусственному освещению, отоплению и вентиля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енным, вспомогательным и бытовым помещениям, их содержани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ю, инвентарю, таре и их санитарной обработк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ырью, полуфабрикатам, подготовке сырь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у и выпуску готовой продук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и хлеба, хлебобулочных и кондитерских издел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 предусмотрены мероприятия по борьбе с грызунами и насекомыми, гигиена труда и личная гигиена персонала организации, обязанности администрации по соблюдению Прави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яду с обязательными для исполнения требованиями Правила содержат рекомендации по оптимизации производственных процессов и созданию наиболее благоприятных и оптимальных условий труда работников, направленных на сохранение и укрепление их здоровь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иложениях приведены образцы необходимых докумен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ные Правила применяются в течение 6 месяцев со дня их вступления в сил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55:00Z</dcterms:created>
  <dc:creator>odpo36</dc:creator>
  <dc:description/>
  <cp:keywords/>
  <dc:language>en-US</dc:language>
  <cp:lastModifiedBy>odpo36</cp:lastModifiedBy>
  <dcterms:modified xsi:type="dcterms:W3CDTF">2015-02-26T12:46:00Z</dcterms:modified>
  <cp:revision>13</cp:revision>
  <dc:subject/>
  <dc:title/>
</cp:coreProperties>
</file>