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Письмо&gt; Банка России от 05.09.2014 N 153-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использовании альтернативных/резервных каналов связи для обмена финансовыми сообщениям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а сайте Банка России размещены унифицированные форматы электронных банковских сообщений для безналичных расчет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обмена финансовыми сообщениями на территории РФ в рамках договорных отношений между кредитными организациями (в том числе при осуществлении перевода денежных средств в валюте РФ и иностранной валюте) клиенты Банка России - участники электронного обмена с Банком России, заключившие договор об обмене в соответствии с Письмом Банка России от 27.03.2013 N 51-Т, могут использовать транспортную систему платежной системы Банка России и электронное сообщение Альбома унифицированных форматов электронных банковских сообщений (УФЭБС) формата ED501 (конверт для электронных сообщений в собственных форматах участников электронного обмена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лиентам Банка России в целях проверки альтернативной возможности обмена финансовыми сообщениями с использованием транспортной системы платежной системы Банка России и электронного сообщения формата ED501 рекомендовано организовать и провести в рамках договорных отношений тестовый обмен вышеуказанными электронными сообщениям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формация о порядке обмена электронными сообщениями через транспортную систему платежной системы Банка России и описание форматов сообщений УФЭБС находятся в разделе "Информационно-аналитические материалы", подраздел "Унифицированные форматы банковских сообщений" - http:// cbr.ru/analytics/Formats/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0.09.2014 N 961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организации работы по созданию общедоступного банка данных о наиболее эффективных технологиях, применяемых при модернизации (строительстве, создании) объектов коммунальной инфраструктуры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а сайте Минстроя России будет размещен справочник о наиболее эффективных технологиях в сферах тепло-, газо-, электро- и водоснабжения, а также водоотвед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правочник создается в целях формирования общедоступного банка данных о наиболее эффективных технологиях, применяемых при строительстве и модернизации объектов коммунальной инфраструктуры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ктуализация справочника будет проводиться не реже одного раза в два г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Совета Евразийской экономической комиссии от 18.09.2014 N 64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отдельных видов прессового оборудования для авиационной промышленност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верждены ставки ввозных таможенных пошлин в отношении вновь включенных в ТН ВЭД ТС позиций, классифицирующих отдельные виды прессового оборудования для авиационной промышленност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этом примечанием предусматривается, что применительно к некоторым указанным товарным подсубпозициям ставка ввозной таможенной пошлины в размере 0 процентов от таможенной стоимости применяется с даты вступления в силу данного Решения по 30 июня 2015 года включительно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вступает в силу по истечении 1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Совета Евразийской экономической комиссии от 18.09.2014 N 65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отдельных видов амино-альдегидных смол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 1 ноября 2014 года в отношении отдельных видов амино-альдегидных смол устанавливаются ставки ввозных таможенных пошли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указанной даты ввоз товаров, классифицируемых в товарной подсубпозиции 3909 30 000 1 ТН ВЭД ТС, будет осуществляться по нулевой ставке ввозной таможенной пошлины, а товаров, классифицируемых в товарной подсубпозиции 3909 30 000 9 ТН ВЭД ТС, - по ставке таможенной пошлины в размере 7,7 процента от таможенной стоимо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Совета Евразийской экономической комиссии от 18.09.2014 N 66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углеводородов ациклических насыщенных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 отношении некоторых углеводородов ациклических насыщенных утверждены ставки ввозных таможенных пошли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вка ввозной таможенной пошлины в размере 3 процента от таможенной стоимости установлена применительно к товарам, классифицируемым в товарных подсубпозициях 2901 10 000 1, 2901 10 000 2 и 2901 10 000 9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Согласно дополнительному примечанию Таможенного союза в подсубпозицию 2901 10 000 1 включаются этан, бутан и изобутан в виде отдельных изомеров чистотой 95% или более. Указанное процентное содержание соединений вычисляется соответственно по объему для газообразных продуктов или по массе для сжиженных продуктов. Этан, бутан и изобутан, имеющие меньшую степень чистоты, относятся к товарной позиции 2711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одсубпозицию 2901 10 000 2 включаются пентан и изопентан в виде отдельных изомеров чистотой 95 мас.% или боле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вступает в силу по истечении 1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Совета Евразийской экономической комиссии от 18.09.2014 N 67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единую Товарную номенклатуру внешнеэкономической деятельности Таможенного союза и Единый таможенный тариф Таможенного союза в отношении отдельных видов дизельных двигателей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 ТН ВЭД ТС включены новые товарные подсубпозиции, классифицирующие отдельные виды дизельных двигателе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вки ввозных таможенных пошлин в отношении подсубпозиций 8408 20 990 4 и 8408 20 990 7 ТН ВЭД ТС установлены в размере 5 процентов от таможенной стоимо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этом предусматривается, что к товарной подсубпозиции 8408 20 990 4 ТН ВЭД ТС применяется ставка ввозной таможенной пошлины в размере 0% от таможенной стоимости с даты вступления в силу данного Решения по 30 сентября 2017 года включительно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вступает в силу по истечении 1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комендация Коллегии Евразийской экономической комиссии от 19.08.2014 N 7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том VI Пояснений к единой Товарной номенклатуре внешнеэкономической деятельности Таможенного союз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ленам Таможенного союза рекомендовано применять пояснения к ТН ВЭД ТС, касающиеся углеводородов ациклических насыщенных, с учетом внесенных дополнени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но внесенным изменениям, группа 29 Пояснений дополнена, в частности, примечанием Таможенного союза следующего содержани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одсубпозицию 2901 10 000 1 включаются этан, бутан и изобутан в виде отдельных изомеров чистотой 95% или более. Указанное процентное содержание соединений вычисляется соответственно по объему для газообразных продуктов или по массе для сжиженных продуктов. Этан, бутан и изобутан, имеющие меньшую степень чистоты, относятся к товарной позиции 2711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одсубпозицию 2901 10 000 2 включаются пентан и изопентан в виде отдельных изомеров чистотой 95 мас.% или боле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комендация Коллегии Евразийской экономической комиссии от 19.08.2014 N 8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том VI Пояснений к единой Товарной номенклатуре внешнеэкономической деятельности Таможенного союз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ленам Таможенного союза рекомендовано применять пояснения к ТН ВЭД ТС, касающиеся отдельных видов прессового оборудования для авиационной промышленности, с учетом внесенных дополнени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менения, внесенные в том VI Пояснений к единой Товарной номенклатуре внешнеэкономической деятельности Таможенного союза, относятся к группе 84 и включают в себя пояснения к товарной позиции 8462 и товарным подсубпозициям 8462 10 100 3*, 8462 21 100 3*, 8462 21 800 2*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2.09.2014 N 968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порядке формирования перечней медицинских изделий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ределен порядок формирования перечня медицинских изделий в рамках оказания врачебной помощи за счет государств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верждены Правила, регламентирующие порядок составления перечня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а также отпускаемых по рецептам при предоставлении набора социальных услуг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чень медицинских изделий должен удовлетворять установленным требованиям (в частности, медицинское изделие должно быть зарегистрировано в России и его применение не приостановлено, вид медицинского изделия должен быть включен в номенклатурную классификацию медицинских изделий, утвержденную Минздравом России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ложения о включении медицинского изделия в перечень или об его исключении из перечня направляются в Минздрав России субъектами обращения медицинских изделий, медицинскими, научными медицинскими или фармацевтическими организациями, а также общественными объединениями, осуществляющими деятельность в сферах здравоохранения, обращения медицинских изделий, защиты прав граждан в сфере охраны здоровь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8:00Z</dcterms:created>
  <dc:creator>pr8</dc:creator>
  <dc:description/>
  <cp:keywords/>
  <dc:language>en-US</dc:language>
  <cp:lastModifiedBy>pr8</cp:lastModifiedBy>
  <dcterms:modified xsi:type="dcterms:W3CDTF">2014-09-24T09:08:00Z</dcterms:modified>
  <cp:revision>1</cp:revision>
  <dc:subject/>
  <dc:title/>
</cp:coreProperties>
</file>