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Положение о порядке выдачи сертификатов о происхождении товаров формы СТ-1 для целей осуществления закупок для обеспечения государственных и муниципальных нужд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Приложение 1 к Приказу ТПП РФ от 25.08.2014 N 64)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становлена процедура выдачи сертификатов о происхождении товаров формы СТ-1 для осуществления госзакупок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Форма сертификата предусмотрена Соглашением о Правилах определения страны происхождения товаров в СНГ от 20 ноября 2009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ыдача сертификатов формы СТ-1 осуществляется ТПП на платной основе согласно единым тарифам, утверждаемым приказами ТПП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ертификаты выдаются с применением программного комплекса по оформлению, выдаче и учету сертификатов происхождения, разрабатываемого и внедряемого ТПП России. Сертификаты в электронном виде направляются уполномоченными ТПП в центральную базу данных ТПП России в течение двух рабочих дне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ПП России ведет единую электронную базу данных сертификатов формы СТ-1, выдаваемых на территории РФ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ертификат прекращает свое действие после завершения закупки товара для обеспечения государственных или муниципальных нужд, для которой он был предназначен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ы также перечень и порядок предоставления документов, необходимых для получения сертификата, форма и порядок заполнения сертификата, перечень торгово-промышленных палат в РФ, форма заявления на получение сертификат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Положение о порядке выдачи актов экспертизы для целей осуществления закупок для обеспечения государственных и муниципальных нужд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Приложение 2 к Приказу ТПП РФ от 25.08.2014 N 64)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ТПП России определена процедура выдачи актов экспертизы для целей осуществления госзакупок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твержденное Положение разработано на основе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Акты экспертизы для целей осуществления закупок для обеспечения государственных и муниципальных нужд выдаются Торгово-промышленными палатами в РФ (их перечень приведен в приложении к Положению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ыдача актов экспертизы осуществляется на платной основе согласно единым тарифам, утверждаемым приказами ТПП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Акты экспертизы выдаются уполномоченными ТПП с применением программного комплекса по оформлению, выдаче и учету актов экспертизы, разрабатываемого и внедряемого ТПП России. Акты экспертизы в электронном виде направляются в центральную базу данных ТПП России в течение двух рабочих дней. ТПП России ведет единую электронную базу данных актов экспертизы, выдаваемых на территории РФ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ы условия и особенности выдачи актов экспертизы, перечень и порядок предоставления документов, необходимых для получения акта экспертизы, форма и порядок заполнения акта экспертиз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Информационное сообщение&gt; ФНС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еобходимости ежемесячного применения нормативов потерь полезных ископаемых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Арбитражный суд поддержал позицию налогового органа о том, что периодом для учета потерь полезных ископаемых следует считать календарный месяц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решении суда кассационной инстанции было указано, в частности, следующее. В соответствии с действующим правовым регулированием нормативы потерь при добыче полезных ископаемых устанавливаются на календарный год. Однако, в силу положений главы 26 Налогового кодекса РФ, налогоплательщик не освобождается от обязанности определять налоговую базу по НДПИ, в том числе с учетом фактических потерь, по итогам каждого налогового периода - календарного месяц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НС России от 17.09.2014 N ГД-4-3/18758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правлении письма Минфина Росс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 едином корректировочном счете-фактуре может указываться суммарное количество (объем) поставленных ранее товар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логоплательщик вправе составить единый корректировочный счет-фактуру на изменение стоимости отгруженных товаров (выполненных работ, оказанных услуг), переданных имущественных прав, указанных в двух и более счетах-фактурах, составленных ране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9"/>
          <w:szCs w:val="19"/>
        </w:rPr>
        <w:t>При этом в графе 3 в строке А единого корректировочного счета-фактуры может указываться суммарное количество (объем) поставленных (отгруженных) товаров (работ, услуг), переданных имущественных прав, имеющих одинаковое наименование (описание) и цену (тариф) в счетах-фактурах, к которым составляется единый корректировочный счет-фактур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НС России от 18.09.2014 N ГД-4-3/18907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орядке применения статьи 342.4 Налогового кодекс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орядок определения средней стоимости транспортировки газа, предназначенного для потребителей в Российской Федерации, не изменилс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спользующийся Порядок при определении средней по Единой системе газоснабжения расчетной цены на газ (Црд), обеспечивающей равную доходность поставок газа потребителям Российской Федерации и потребителям, находящимся за пределами территорий государств - участников СНГ, определен пунктом 16 и приложением 1 Положения об определении формулы цены газа, утвержденного приказом ФСТ России от 9 июля 2014 г. N 1142-э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казатели, необходимые для расчета средней стоимости транспортировки газа, предназначенного для потребителей, расположенных в пределах территории РФ, приведены в приказе ФСТ России от 3 декабря 2013 г. N 223-э/4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фина России от 18.09.2014 N ГД-4-3/18911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данных, необходимых для исчисления НДПИ в отношении нефти, за август 2014 год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еличина коэффициента, корректирующего ставку НДПИ в отношении нефти, за август 2014 года составила 11,8683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прошлых налоговых периодах величина данного коэффициента была выше: в июле 2014 года - 11,9644, в июне - 12,3991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меньшение величины коэффициента связано со снижением среднего уровня мировых цен на нефть сорта "Юралс" на средиземноморском и роттердамском рынках нефтяного сырья. В августе 2014 года данный показатель определен в размере 100,78 долл. США за баррель (в июле - 105,15 долл. США за баррель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торой показатель, исходя из которого рассчитывается коэффициент, - среднее значение курса доллара США к рублю. В этом налоговом периоде его значение увеличилось и составило 36,1113 (в июле 2014 года - 34,6390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17.09.2014 N 950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изменении и признании утратившими силу некоторых актов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За приобретение торговой организацией большого количества хлеба, не соответствующего ГОСТу, вознаграждение выплачиваться не должн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несены поправки в перечень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 (утв. постановлением Правительства РФ от 15 июля 2010 г. N 530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нее в позициях, касающихся хлеба и хлебобулочных изделий, содержалось требование соответствия ГОСТу, а также срок годности - менее 10 дней. В новой редакции упоминание ГОСТа отсутствует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17.09.2014 N 947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а 2015 - 2017 годы установлены коэффициенты к ставкам платы за единицу объема лесных ресурсов и площади находящегося в федеральной собственности лесного участк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о, что ставки платы, предусмотренные таблицами 1 и 2 ставок платы за единицу объема лесных ресурсов и ставок платы за единицу площади лесного участка, находящегося в федеральной собственности, утвержденных Постановлением Правительства РФ от 22.05.2007 N 310, в 2015 году применяются с коэффициентом 1,37, в 2016 году - с коэффициентом 1,43, в 2017 году - с коэффициентом 1,49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тавки платы, предусмотренные таблицами 5 - 19 ставок платы за единицу объема лесных ресурсов и ставок платы за единицу площади лесного участка, находящегося в федеральной собственности, утвержденных указанным Постановлением, в 2015 году применяются с коэффициентом 1,19, в 2016 году - с коэффициентом 1,24, в 2017 году - с коэффициентом 1,3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1:00Z</dcterms:created>
  <dc:creator>pr8</dc:creator>
  <dc:description/>
  <cp:keywords/>
  <dc:language>en-US</dc:language>
  <cp:lastModifiedBy>pr8</cp:lastModifiedBy>
  <dcterms:modified xsi:type="dcterms:W3CDTF">2014-09-22T09:21:00Z</dcterms:modified>
  <cp:revision>1</cp:revision>
  <dc:subject/>
  <dc:title/>
</cp:coreProperties>
</file>