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15.08.2014 N 809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остановление Правительства Российской Федерации от 17 июля 1995 г. N 713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бственники жилых помещений будут обязаны уведомлять ФМС России о проживающих с ними гражданах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гласно изменениям собственники (наниматели) жилых помещений будут обязаны направлять соответствующее уведомление в случае, если сам гражданин не представил необходимых документов в орган регистрационного учета для регистрации по месту пребывания или месту жительства в установленные срок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ведомление должно быть направлено в территориальный орган ФМС России в течение 3 рабочих дней после истечения сроков для представления документов самим гражданино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одится форма Уведомле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перь органы местного самоуправления не смогут осуществлять регистрацию по месту пребывания и месту жительства. Данные полномочия полностью переданы территориальным органам ФМС Росс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м закреплена обязанность администраций гостиниц, санаториев, домов отдыха, медицинских организаций и ряда других учреждений безвозмездно в течение суток представлять в ФМС России информацию о регистрации в них граждан по месту пребыва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твержден перечень лиц, ответственных за прием и передачу в органы ФМС России документов для регистрации граждан по месту пребывания и месту жительств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его включены, в частности, должностные лица органов государственной власти и местного самоуправления в области жилищных отношений, а также собственники, самостоятельно управляющие своими жилыми помещениям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18.08.2014 N 82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создании на территории г. Владивостока особой экономической зоны промышленно-производственного типа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о Владивостоке будет создана особая экономическая зона промышленно-производственного типа, на создание которой в федеральном бюджете на 2015 год будет предусмотрено 5,36 млрд. рубле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ируется также, что строительство инновационной, инженерной, транспортной, социальной и иной инфраструктуры ОЭЗ будет осуществляться в том числе за счет средств бюджета Приморского края в размере не менее 300 млн. рубле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емельные участки, на которых будет создаваться такая ОЭЗ, будут определены соглашением о создании особой экономической зоны, заключаемым Минэкономразвития России с администрацией Приморского края и администрацией Владивостокского городского округ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поряжение Правительства РФ от 09.08.2014 N 1498-р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Об утверждении плана мероприятий ("дорожной карты") по созданию открытого акционерного общества "ГЛОНАСС", развитию государственной автоматизированной информационной системы "ЭРА-ГЛОНАСС" и ее использованию в интересах других информационно-навигационных комплексов и систем, создаваемых федеральными органами исполнительной власти и организациями&gt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 план мероприятий по созданию ОАО "ГЛОНАСС" и развитию государственной автоматизированной информационной системы "ЭРА-ГЛОНАСС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 направлен, в частности, на реализацию положений федеральной целевой программы "Поддержание, развитие и использование системы ГЛОНАСС на 2012 - 2020 годы" и перечня поручений Президента РФ по развитию государственной автоматизированной информационной системы "ЭРА-ГЛОНАСС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ализация проектов в рамках данного плана будет осуществляться с 2014 по 2018 годы и призвана аккумулировать творческий, научный, ресурсный потенциалы для создания крупномасштабных проектов в области навигационной деятельности: интеллектуальных транспортных систем, геоинформационных систем, систем дорожной навигации, систем взимания платы за проезд и иных навигационно-информационных систем на единой технологической базе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и ожидаемых результатов реализации мероприятий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оздание новых технологий гражданского назначения с использованием возможностей системы "ЭРА-ГЛОНАСС"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расширение качества и количества услуг, предоставляемых с использованием системы "ЭРА-ГЛОНАСС"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недрение навигационной информации в различные области повседневной жизни и экономик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Минэкономразвития России N 19491-ЕЕ/Д05и, ФАС России N АК/32618/14 от 14.08.2014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позиции Минэкономразвития России и ФАС России по вопросу об определении размера арендной платы при заключении на новый срок договоров аренды государственного и муниципального имущества с отдельными категориями арендаторов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заключении на новый срок договоров аренды государственного или муниципального имущества с субъектами малого и среднего предпринимательства и социально ориентированными НКО арендная плата может определяться без учета оценки рыночной стоимости объект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общему правилу органы власти и местного самоуправления при передаче государственного и муниципального имущества в аренду вправе устанавливать размер ставки арендной платы, отличающийся от рыночной стоимости, определенной оценщико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случаев заключения договоров аренды государственного или муниципального имущества на торгах органы власти и местного самоуправления по собственному усмотрению устанавливают в качестве начальной (минимальной) цены договора арендную плату или плату за заключение договора, размер которых определяется в ходе проведения конкурса или аукцион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конодательством установлены особые условия предоставления государственного и муниципального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оциально ориентированным НКО. В частности, указанным категориям лиц государственное или муниципальное имущество может быть передано, в том числе на новый срок, по льготным (отличным от рыночных) ставкам арендной платы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фина России от 16.06.2014 N 51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оложение о порядке ведения государственного реестра саморегулируемых организаций аудиторов, утвержденное приказом Министерства финансов Российской Федерации от 30 апреля 2009 г. N 41н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13.08.2014 N 33560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аморегулируемая организация аудиторов может быть исключена из государственного реестра по решению Минфина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фин России сможет принять соответствующее решение по основаниям, предусмотренным пунктами 3 - 5 части 5 статьи 21 Федерального закона "Об аудиторской деятельности" (выявление недостоверных сведений в представленных документах, отказ саморегулируемой организации в создании единой аттестационной комиссии и др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ФНС России от 30.06.2014 N ММВ-7-3/341@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формы заявления и порядка согласования порядка распределения расходов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13.08.2014 N 33571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ля согласования распределения расходов организациями, осуществляющими деятельность, связанную с добычей углеводородного сырья на новом морском месторождении, необходимо представить заявление по утвержденной форме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1 января 2014 года в отношении указанных организаций установлен специальный порядок формирования налоговой базы по налогу на прибыль организаций, предусматривающий, в том числе, определение налогоплательщиком порядка распределения расходов, которы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могут быть непосредственно отнесены к деятельности, связанной с добычей углеводородного сырья на новом морском месторождении, или к иной деятельности налогоплательщик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носятся к указанной деятельности, но осуществляются в отношении нескольких месторождени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ный порядок распределения расходов налогоплательщики вправе согласовать с налоговым органом. Для этого необходимо представить соответствующее заявление с приложением форм используемых в хозяйственной деятельности документов, в которых фиксируются данные об участвующих в расчете показателях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итогам совместного с налогоплательщиком обсуждения в Порядок могут вноситься изменения. Рассмотрение заявления должно быть завершено в срок, не превышающий 30 календарных дне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ФНС России от 14.08.2014 N ПА-4-11/16089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налоге на имущество организаций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НС России разъяснила некоторые вопросы, касающиеся формирования перечня объектов недвижимого имущества, в отношении которых налог на имущество рассчитывается исходя из кадастровой стоимост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вый порядок расчета налога на имущество организаций установлен в отношении объектов недвижимого имущества, указанных в пункте 1 статьи 378.2 НК РФ (это, в частности, административно-деловые и торговые центры, а также нежилые помещения, предназначенные (либо фактически используются) для размещения офисов, торговых объектов, объектов общепита или бытового обслуживания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общается, в частности, следующе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 установления на федеральном уровне порядка определения вида фактического использования таких объектов применяется порядок, установленный нормативным правовым актом субъекта РФ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еречень включаются объекты, информацией о которых располагает уполномоченный орган исполнительной власти субъекта РФ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чень таких объектов должен быть установлен не позднее 1-го числа соответствующего налогового периода, направлен в налоговые органы и размещен на официальном сайте этого органа или субъекта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сьмо ПФ РФ N НП-30-26/9660, ФСС РФ N 17-03-10/08-2786П от 29.07.2014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обзоре ответов на вопросы плательщиков страховых взносов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ФР даны разъяснения по вопросам начисления страховых взносов на отдельные выплаты в пользу работников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бзоре ответов на вопросы плательщиков страховых взносов сообщается в частности следующе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 2010 году выплаты и иные вознаграждения, не предусмотренные трудовыми договорами, страховыми взносами не облагались. С 1 января 2011 года на суммы выплат и иных вознаграждений в пользу работников, предусмотренных коллективными договорами, которые не являются стимулирующими и не зависят от квалификации работников, сложности, качества, количества и условий выполнения самой работы, страховые взносы в государственные внебюджетные фонды начисляются в общеустановленном порядке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компенсация расходов по оплате услуг залов официальных делегаций на железнодорожных и автомобильных вокзалах (станциях), в морских и речных портах, аэропортах (аэродромах), не относится к обязательным командировочным расходам, поименованным в части 2 статьи 9 Федерального закона N 212-ФЗ. Следовательно, если использование залов официальных делегаций не предусмотрено законодательством для определенных категорий лиц, то такие суммы включаются в базу для начисления страховых взносов в общем порядке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Банка России от 18.08.2014 N 015-54/6666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распределении обязанностей по контролю и надзору за деятельностью субъектов рынка коллективных инвестиций в Банке Росси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анк России разъяснил порядок направления документов поднадзорными организациями - субъектами рынка коллективных инвестици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сьмо адресовано управляющим компаниям и специализированным депозитариям инвестиционных фондов, паевых инвестиционных фондов и негосударственных пенсионных фонд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астности, в письме определены структурные подразделения Банка России, в которые поднадзорным организациям рекомендуется направлять документы, представляемые ими в Банк России в соответствии с Федеральными законами "Об ипотечных ценных бумагах" и "Об инвестиционных фондах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Совета Евразийской экономической комиссии от 15.08.2014 N 53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становлении ставки ввозной таможенной пошлины Единого таможенного тарифа Таможенного союза в отношении анилина и его солей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авка ввозной таможенной пошлины в отношении анилина и его солей установлена в размере 0 процентов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нная ставка в отношении указанной позиции (код 2921 41 000 0 ТН ВЭД ТС) будет действовать по 31 декабря 2015 г. включительно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нее ставка была установлена в размере 5 процентов от таможенной стоимост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я Минэкономразвития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ывозных таможенных пошлинах на нефть и отдельные категории товаров, выработанных из нефти, на период с 1 по 30 сентября 2014 г.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ссчитаны ставки вывозных таможенных пошлин на нефть сырую и отдельные категории товаров, выработанных из нефти, на период с 1 по 30 сентября 2014 год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указанный период ставка пошлины, в частности, составит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фть сырая - 367,6 доллара СШ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работанные нефтепродукты, легкие и средние дистилляты, бензол, толуол, мазут - 242,6 доллара СШ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изельное топливо - 238,9 доллара СШ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жиженные углеводородные газы - 221 доллар СШ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нзины товарные и прямогонный бензин - 330,8 доллара СШ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оме того, по результатам мониторинга за период с 15 июля по 14 августа 2014 года определена средняя цена на нефть сырую марки "Юралс" на средиземноморском и роттердамском рынках нефтяного сырья, которая составляет 756,2 доллара США за тонну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природы России от 22.07.2014 N 33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методику разработки нормативов допустимых сбросов веществ и микроорганизмов в водные объекты для водопользователей, утвержденную приказом Министерства природных ресурсов Российской Федерации от 17 декабря 2007 г. N 333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13.08.2014 N 33566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становлен порядок расчета норматива допустимого сброса веществ при регулируемом сбросе очищенных сточных вод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 частью 1 статьи 22 Федерального закона "Об охране окружающей среды" нормативы допустимых сбросов устанавливаются для юридических и физических лиц - природопользователей в целях предотвращения негативного воздействия на окружающую среду хозяйственной и иной деятельност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12.08.2014 N 801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становлены дополнительные способы идентификации пользователей при предоставлении доступа к Интернету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я, позволяющая идентифицировать пользователя, теперь может быть подтверждена не только документом, удостоверяющим личность, но такж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 использованием ФГИС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утем установления абонентского номера, назначенного пользователю в соответствии с договором об оказании услуг подвижной радиотелефонной связи, который заключен с оператором связ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обрнауки России от 16.06.2014 N 658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13.08.2014 N 33576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сновании распорядительного акта руководителя образовательной организации будет проводиться социально-психологическое тестирование обучающихся на выявление употребления наркотиков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роведения тестирования руководитель образовательной организации, в частности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ует получение от обучающихся либо от их родителей или иных законных представителей информированных согласий об участии в тестировани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тверждает поименные списки обучающихся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здает комиссию, обеспечивающую организационно-техническое сопровождение тестирования, и утверждает ее состав из числа работников образовательной организаци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тверждает расписание тестирования по классам (группам) и кабинетам (аудиториям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уководитель образовательной организации обеспечивает направление акта передачи результатов тестирования в орган исполнительной власти субъекта РФ, осуществляющий государственное управление в сфере образования, на территории которого находится образовательная организац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15.08.2014 N 811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авил передачи в пограничные органы данных о местоположении судов, неоднократно пересекающих государственную границу Российской Федерации без прохождения пограничного, таможенного (в части совершения таможенных операций, связанных с прибытием (убытием) судов) и иных видов контроля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становлена процедура передачи в пограничные органы данных о местоположении судов, неоднократно пересекающих государственную границу РФ в целях торгового мореплавания без прохождения пограничного и таможенного контрол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дача в пограничные органы данных о местоположении судов осуществляется российским центром системы опознавания судов и слежения за ними на дальнем расстоянии, созданным в соответствии с Постановлением Правительства РФ от 08.12.2008 N 922, в электронной форме с использованием сети Интернет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нные о местоположении судна передаются каждые 2 часа с момента начала передачи данных о местоположении судна в российский центр системы опознавания и до входа судна в акваторию порта назначе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граничный орган, в зоне ответственности которого находится порт (контактные данные пограничных органов размещены на сайте ps.fsb.ru в сети Интернет), сообщает капитану судна посредством телефонной связи о получении данных о местоположении конкретного судна не позднее чем за час до предполагаемого времени выхода судна из порт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15.08.2014 N 813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авил неоднократного пересечения иностранными судами государственной границы Российской Федерации без прохождения пограничного, таможенного (в части совершения таможенных операций, связанных с прибытием (убытием) судов) и иных видов контроля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становлен порядок неоднократного пересечения иностранными судами государственной границы РФ без прохождения пограничного и таможенного контроля в целях торгового мореплава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смотрено, что в отношении иностранных судов, перемещаемых на них лиц, грузов, товаров и животных пограничный и таможенный контроль осуществляются в пунктах пропуска через государственную границу РФ, установленных в открытых для захода иностранных судов морских портах, при прибытии на территорию РФ и при убытии с территории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осуществления пограничного и таможенного контроля при прибытии на территорию РФ иностранные суда могут осуществлять неоднократное пересечение государственной границы РФ на основании письменного разрешения без прохождения пограничного, таможенного и иных видов контроля, выданного пограничным органом по месту нахождения порта, из которого планируется убытие иностранного судна в целях торгового мореплавания, связанного с неоднократным пересечением государственной границы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олучения разрешения подается соответствующее заявление по утвержденной форме с приложением необходимых документ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о выдаче или об отказе в выдаче разрешения принимается руководителем пограничного органа или уполномоченным им должностным лицом в течение 8 рабочих дней со дня получения заявле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решение выдается на срок, указанный в заявлении (но не более чем на 1 год), и в пределах сроков действия разрешения на осуществление перевозок и буксировк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смотрены основания для отказа в выдаче разрешения, прекращения и приостановления его действ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4:00Z</dcterms:created>
  <dc:creator>pr8</dc:creator>
  <dc:description/>
  <cp:keywords/>
  <dc:language>en-US</dc:language>
  <cp:lastModifiedBy>pr8</cp:lastModifiedBy>
  <dcterms:modified xsi:type="dcterms:W3CDTF">2014-08-20T09:14:00Z</dcterms:modified>
  <cp:revision>1</cp:revision>
  <dc:subject/>
  <dc:title/>
</cp:coreProperties>
</file>