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Минтруда России от 10.11.2014 N 871Н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изменений в приложения N 1 и 2 к Приказу Министерства труда и социальной защиты Российской Федерации от 16 декабря 2013 г. N 739н "О распределении по субъектам Российской Федерации утвержденной Правительством Российской Федерации на 2014 год квоты на выдачу иностранным гражданам разрешений на работу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25.11.2014 N 34899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точнено распределение по федеральным округам и субъектам РФ утвержденной на 2014 год квоты на выдачу иностранным гражданам разрешений на работу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частности, по Центральному, Сибирскому и Уральскому федеральным округам количество разрешений увеличено, в то время как по Южному, Приволжскому и Дальневосточному федеральным округам снижено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роме того, скорректировано распределение по субъектам РФ квоты на выдачу иностранным гражданам разрешений на работу по профессиям, специальностям и квалификациям иностранных работников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Минтруда России от 10.11.2014 N 872н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изменений в приложение к Приказу Министерства труда и социальной защиты Российской Федерации от 16 декабря 2013 г. N 740н "О распределении по субъектам Российской Федерации утвержденной Правительством Российской Федерации на 2014 год квоты на выдачу иностранным гражданам приглашений на въезд в Российскую Федерацию в целях осуществления трудовой деятельност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25.11.2014 N 34900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точнено распределение по федеральным округам и субъектам РФ утвержденной на 2014 год квоты на осуществление иностранными гражданами трудовой деятельност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частности, увеличено количество приглашений по Центральному федеральному округу, по Сибирскому федеральному округу, по Уральскому федеральному округу, при этом по Приволжскому и Дальневосточному федеральным округам количесвто приглашений снижено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казание Банка России от 09.11.2014 N 3441-У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изменения в пункт 3.2 Положения Банка России от 31 мая 2012 года N 380-П "О порядке осуществления наблюдения в национальной платежной системе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25.11.2014 N 34912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Банком России увеличен срок проведения оценки значимой платежной системы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становлено, что теперь срок, в течение которого Банком России может проводиться оценка значимой платежной системы, составляет не три, а шесть месяцев. При этом периодичность ее проведения не изменилась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Письмо&gt; ФНС России от 20.11.2014 N ГД-4-3/23951@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направлении информации об аккредитованных IT-организациях (по состоянию на 27.10.2014) для целей применения пункта 6 статьи 259 НК РФ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По состоянию на 27 октября 2014 года подготовлен реестр аккредитованных организаций, осуществляющих деятельность в области информационных технологий, имеющих право не применять установленный статьей 259 НК РФ порядок амортизации в отношении электронно-вычислительной техник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Электронная версия реестра доступна на официальном сайте Министерства связи и массовых коммуникаций Российской Федерации по адресу http://minsvyaz.ru/ru/directions/?direction=52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Письмо&gt; ФСТ России от 25.11.2014 N ЕП-12990/14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изменении размера государственной пошлины за принятие решения о рассмотрении разногласий в отношении установленных тарифов в сфере энергетики и коммунального комплекса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С 1 января 2015 года размер государственной пошлины за принятие решений в отношении установленных тарифов и надбавок по разногласиям в сфере энергетики и коммунального комплекса составит 80 000 рублей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тветствующее изменение внесено в пункт 124 статьи 333.33 Налогового кодекса РФ. В настоящее время размер данной государственной пошлины составляет 50 000 руб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Положение о порядке направления в банк отдельных документов налоговых органов, а также направления банком в налоговый орган отдельных документов банка в электронной форме в случаях, предусмотренных законодательством Российской Федерации о налогах и сборах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(утв. Банком России 06.11.2014 N 440-П)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25.11.2014 N 34911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С 4 мая 2015 года вступит в силу новый порядок обмена отдельными документами в электронной форме между банками и налоговыми органам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связи с расширением перечня сообщений, используемых при взаимодействии между налоговыми органами и банками, устанавливается порядок направления в банк в электронной форме следующих документов налоговых органов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ручения налогового органа на списание и перечисление денежных средств со счетов налогоплательщика - организации или индивидуального предпринимателя, поручения налогового органа на перевод электронных денежных средств налогоплательщика - организации или индивидуального предпринимателя в бюджетную систему РФ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ешения налогового органа о приостановлении операций по счетам налогоплательщика - организации в банке и переводов его электронных денежных средств или решения об отмене приостановления операций по счетам налогоплательщика - организации в банке и переводов его электронных денежных средств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ешения налогового органа о приостановлении действия поручения налогового органа, решения налогового органа об отмене приостановления действия поручения налогового органа, решения налогового органа об отзыве не исполненных поручений налогового орган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акже определен порядок направления банком в налоговый орган в электронной форме документов банка, в частности, сведений об остатках денежных средств налогоплательщика - организации на счетах в банке, операции по которым приостановлены, сведений об остатках электронных денежных средств, перевод которых приостановлен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приложении приведен график обмена сообщениям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 указанной даты признан утратившим силу Положение Банка России от 29.12.2010 N 365-П "О порядке направления в банк поручения налогового органа, решения налогового органа, а также направления банком в налоговый орган сведений об остатках денежных средств в электронном виде"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Росалкогольрегулирования от 26.09.2014 N 289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перечне информации об основном технологическом оборудовании для производства этилового спирта, алкогольной и спиртосодержащей продукции, автоматических средствах измерения и учета концентрации и объема безводного спирта в готовой продукции, объема готовой продукции и о коммуникациях, содержащейся в схеме оснащения основного технологического оборудования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21.11.2014 N 34818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Определен состав сведений, которые должна содержать схема оснащения оборудования для производства алкогольной продукци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становлено, что схема оснащения основного технологического оборудования для производства этилового спирта, алкогольной и спиртосодержащей продукции автоматическими средствами измерения и учета концентрации и объема безводного спирта в готовой продукции, объема готовой продукции и коммуникациями должна содержать в графическом виде информацию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б установленном основном технологическом оборудовании до и после мест установки автоматических средств измерения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 размещении на оборудовании трубопроводной арматуры (в том числе запорной), пробоотборной арматуры, установленной в местах отбора проб продукции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 стационарных коммуникациях (трубопроводах)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 направлении движения продукции по коммуникациям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 номере точки контроля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 местах установки предохранительных клапанов для прекращения производства продукции при отключении средства измерен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роме того, отдельно по каждому производственному помещению, в соответствии с проводимой в нем основной технологической операцией, должна быть размещена информация в текстовом виде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б установленном оборудовании, с указанием вида, марки и заводского номера каждой единицы оборудования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 наименовании средства измерения (в том числе резервного), его марке, заводском номере, а также (при раздельной установке) - их составных и комплектующих частей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 наименовании предохранительного клапана, его марке и заводском номер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вступает в силу по истечении 60 дней со дня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Минсельхоза России от 28.10.2014 N 408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становлении ограничений рыболовства скатов в Северо-Охотоморской подзоне в 2014 году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24.11.2014 N 34887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До 31 декабря 2014 года закрыто рыболовство скатов в Северо-Охотоморской подзоне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прет установлен в целях сохранения водных биоресурсов и их рационального использован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ФСТ России от 18.11.2014 N 1985-э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становлении расчетной цены реализации газа за пределы территорий государств - участников Содружества Независимых Государств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26.11.2014 N 34924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Расчетная цена реализации газа для целей начисления НДПИ за ноябрь 2014 года установлена в размере 15 623 рублей за тысячу кубических метров газа (без НДС)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Данная цена используется для определения расчетной цены газа горючего природного при его поставках за пределы территорий государств - участников СНГ при начислении налоговой ставки по налогу на добычу полезных ископаемых за соответствующий налоговый период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Роскомнадзора от 17.07.2014 N 103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Порядка предоставления операторам связи технических средств контроля за соблюдением оператором связи требований, установленных статьями 15.1 - 15.4 Федерального закона от 27 июня 2006 года N 149-ФЗ "Об информации, информационных технологиях и о защите информаци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24.11.2014 N 34896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тверждена процедура предоставления операторам связи технических средств контроля за соблюдением требований законодательства о запрете доступа к сайтам, содержащим информацию, распространение которой в России запрещено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становлен Порядок, определяющий процедуру предоставления оператором связи, оказывающим услуги по предоставлению доступа к сети Интернет, технических средств контроля за соблюдением ими требований, установленных ст. 15.1 - 15.4 Федерального закона "Об информации, информационных технологиях и о защите информации", специально уполномоченной службой по обеспечению регулирования использования радиочастот и радиоэлектронных средств при Роскомнадзор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егламентированы сроки и содержание уведомлений, направляемых оператору связи радиочастотной службой, а также сроки и порядок направления оператором связи заявления в радиочастотную службу о необходимом количестве технических средств контроля, требования к такому заявлению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4:00Z</dcterms:created>
  <dc:creator>pr8</dc:creator>
  <dc:description/>
  <cp:keywords/>
  <dc:language>en-US</dc:language>
  <cp:lastModifiedBy>pr8</cp:lastModifiedBy>
  <dcterms:modified xsi:type="dcterms:W3CDTF">2014-12-01T12:45:00Z</dcterms:modified>
  <cp:revision>1</cp:revision>
  <dc:subject/>
  <dc:title/>
</cp:coreProperties>
</file>