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СНОВЫ ГОСУДАРСТВЕННОГО УПРАВЛЕ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Ростехнадзора от 23.06.2014 N 260</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 утверждении Административного регламента Федеральной службы по экологическому, технологическому и атомному надзору по предоставлению государственной услуги по ведению реестра заключений экспертизы промышленной безопасно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о в Минюсте России 15.01.2015 N 35553.</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 регламент ведения Ростехнадзором реестра заключений экспертизы промышленной безопасно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внесения заключения экспертизы промышленной безопасности в реестр заказчик экспертизы предоставляет в Ростехнадзор соответствующее заявление с приложением заключе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сение заключений в реестр осуществляется в течение 5 рабочих дней со дня регистрации заявительных документов. В такой же срок заявителю направляется отказ во внесении заключения в реестр.</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иложении к документу приведена контактная информация территориальных органов Ростехнадзора, а также формы документов, используемых в процессе ведения регламент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РАЖДАНСКОЕ ПРАВО</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ъяснение практики применения законодательства Российской Федерации и иных нормативных правовых актов, которые регулируют аудиторскую деятельность (ППЗ 5-2014) "Вопросы независимости аудиторских организаций от групп взаимосвязанных клиенто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обрено Советом по аудиторской деятельности 18.12.2014, протокол N 15)</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удиторы должны оценивать значимость угрозы независимости, объективности и профессиональности и предпринимать в случае необходимости меры предосторожно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ъясняются отдельные положения Правил независимости аудиторов и аудиторских организаций при выполнении заданий (аудит, обзорная проверка), в ходе которых аудитор выражает мнение о бухгалтерской (финансовой) отчетности в целом либо отдельных ее часте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атриваются вопросы, относящиеся, в частности, к концептуальному подходу к соблюдению требований к независимости, к связанным сторонам аудируемого лица, к угрозе финансовой независимости аудиторской организации от групп взаимосвязанных клиенто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ЖИЛИЩ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Госкорпорации "Фонд содействия реформированию ЖКХ" от 23.12.2014 N 35</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организации работы по приему и рассмотрению обращений граждан по реализации региональных адресных программ переселения граждан из аварийного жилищного фонда посредством "горячей линии" государственной корпорации - Фонда содействия реформированию жилищно-коммунального хозяйства и автоматизированной информационной системы "Реформа ЖКХ"</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пределены особенности приема и рассмотрения обращений граждан в государственную корпорацию - Фонд содействия реформированию жилищно-коммунального хозяйства по вопросам реализации региональных адресных программ переселения граждан из аварийного жилищного фонд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о, что прием устных обращений граждан осуществляется по телефонам "горячей линии", либо путем направления обращения в автоматизированную информационную систему "Реформа ЖКХ" (АИС "Реформа ЖКХ") с использованием информационно-телекоммуникационной сети "Интернет". В этом случае обращение гражданина может быть опубликовано только в случае, если от него было получено согласие на такую публикацию.</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но, что при наличии необходимости привлечения для дачи ответа органа исполнительной власти субъекта РФ обращение перенаправляется в соответствующий орган путем простановки статуса в автоматизированной информационной системе или направляется по почте в течение трех рабочих дней с момента регистрации. Копии ответов на обращения граждан, которые были опубликованы в АИС "Реформа ЖКХ", также размещаются в данной систем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бращения, поступившие с использованием иных способов либо не связанные с реализацией региональных адресных программ переселения граждан из аварийного жилищного фонда, порядок не распространяетс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РУД И ЗАНЯТОСТЬ</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ФСТЭК России от 22.09.2014 N 107</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утверждении Порядка проведения квалификационного экзамена на получение квалификационного аттестата специалиста в области экспортного контроля и Порядка выдачи и отзыва квалификационного аттестата специалиста в области экспортного контрол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о в Минюсте России 31.12.2014 N 35529.</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пределен порядок проведения квалификационного экзамена на получение квалификационного аттестата специалиста в области экспортного контроля, его выдачи и отзыв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замен проводится в соответствии с ежегодным планом проведения квалификационных экзаменов, утверждаемым приказом ФСТЭК Росс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алификационный экзамен проводится в форме письменного ответа на вопросы экзаменационного билета и устного собеседования. В каждый экзаменационный билет включается три теоретических вопроса и два практических зада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одготовку ответов на вопросы экзаменационного билета, включая решение практических задач, отводится не более 45 минут.</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оценка квалификационного экзамена складывается из оценок по каждому из вопросов (заданий) экзаменационного билета и ответов на дополнительные вопрос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замен в целом оценивается по системе "сдан - не сдан", при этом оценка "сдан" выставляется, если при ответе на все теоретические вопросы проставлена оценка "зачтено", а за выполнение практических заданий - "удовлетворительно". В этом случае лицу выдается квалификационный аттестат специалиста в области экспортного контрол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нарушения установленных процедур не позднее двух рабочих дней экзаменуемый имеет право подать апелляцию, которая рассматривается директором ФСТЭК России, который отклоняет апелляцию или назначает повторный экзамен.</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проведение экзамена плата не взимается. Отзыв квалификационного аттестата допускается только по основаниям, изложенным в Федеральном законе "Об экспортном контрол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ФМС России от 08.12.2014 N 640</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внесении изменений в Приказ ФМС России от 28 июня 2010 Г. N 147 "О Формах и порядке уведомления Федеральной миграционной службы об осуществлении иностранными гражданами трудовой деятельности на территории Российской Федер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о в Минюсте России 31.12.2014 N 35511.</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тверждены новые формы уведомлений о заключении и прекращении трудового или гражданско-правового договора на выполнение работ и оказание услуг с иностранным гражданином и порядок их представления в ФМС Росс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о, что уведомление представляется в территориальный орган ФМС России в срок, не превышающий 3 рабочих дней с даты заключения или прекращения договора. Уведомление может быть направлено на бумажном носителе или подано в форме электронного документа через Интернет или Единый портал государственных и муниципальных услуг (функци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знаны утратившими силу ранее применявшиеся формы уведомления, в том числ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заключении трудового договора или гражданско-правового договора с иностранным гражданином, прибывшим в Россию в порядке, не требующем получения виз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редоставлении иностранному гражданину - высококвалифицированному специалисту отпуска без сохранения заработной платы продолжительностью более одного календарного месяца в течение год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редоставлении отпуска без сохранения заработной платы продолжительностью более одного календарного месяца в течение года иностранному гражданину, прибывшему в Россию в порядке, не требующем получения виз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Минтруда России от 08.12.2014 N 980н</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утверждении профессионального стандарта "Слесарь-судоремонтник"</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о в Минюсте России 15.01.2015 N 35551.</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твержден профессиональный стандарт для слесарей-судоремонтнико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но стандарту в функции данных специалистов входит поддержание оборудования, агрегатов, приборов, систем, машин, механизмов судов и плавучих конструкций в работоспособном состоянии посредством выполнения слесарных работ.</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я к образованию по данной профессии: основное общее образование и основные программы профессионального обучения (программы профессиональной подготовки по профессиям рабочих), включающие производственную практику продолжительностью 6 месяце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ндарт применяется работодателями при формировании кадровой политики, организации обучения и аттестации работников, заключении трудовых договоров, разработке должностных инструкций и установлении систем оплаты труд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Минтруда России от 08.12.2014 N 985Н</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утверждении профессионального стандарта "Специалист по проектированию и конструированию авиационной техник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о в Минюсте России 29.12.2014 N 35471.</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твержден профессиональный стандарт для специалистов по проектированию и конструированию авиационной техник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но стандарту в функции данных специалистов входит создание новых образцов авиационной техники в рамках заданных тактико-технических требовани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я к образованию по данной профессии: среднее профессиональное образование - программы подготовки специалистов среднего звен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ндарт применяется работодателями при формировании кадровой политики, организации обучения и аттестации работников, заключении трудовых договоров, разработке должностных инструкций и установлении систем оплаты труд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ЦИАЛЬНОЕ ОБЕСПЕЧЕНИЕ И СОЦИАЛЬНОЕ СТРАХОВАНИ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Минтруда России от 17.11.2014 N 884н</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утверждении Правил обращения за страховой пенсией, фиксированной выплатой к страховой пенсии с учетом повышения фиксированной выплаты к страховой пенсии, накопительной пенсией, в том числе работодателей, и пенсией по государственному пенсионному обеспечению, их назначения, установления, перерасчета, корректировки их размера, в том числе лицам, не имеющим постоянного места жительства на территории Российской Федерации, проведения проверок документов, необходимых для их установления, перевода с одного вида пенсии на другой в соответствии с федеральными законами "О страховых пенсиях", "О накопительной пенсии" и "О государственном пенсионном обеспечении в Российской Федер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о в Минюсте России 31.12.2014 N 35498.</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тверждены общие положения о выплате пенсий (в том числе основные понятия), порядок обращения за выплатой пенсий, порядок выплаты и доставки пенсии пенсионеру</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 порядок рассмотрения заявления об установлении пенсии, включающий порядок проверки документов территориальными органами Пенсионного фонда РФ.</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ъяснен порядок назначения пенсии и перевода с одной пенсии на другую, порядок перерасчета и корректировки размера пенсии, Правила проведения проверок документов, необходимых для установления пенс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вступает в силу с 1 января 2015 год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Минтруда России от 17.11.2014 N 885н</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утверждении Правил выплаты пенсий, осуществления контроля за их выплатой, проведения проверок документов, необходимых для их выплаты, начисления за текущий месяц сумм пенсии в случае назначения пенсии другого вида либо в случае назначения другой пенсии в соответствии с законодательством Российской Федерации, определения излишне выплаченных сумм пенс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о в Минюсте России 31.12.2014 N 35495.</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 1 января 2015 года применяются обновленные правила выплаты пенси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определяют порядок выплаты страховой пенсии, фиксированной выплаты к страховой пенсии, доли страховой пенсии по старости, а также пенсий в соответствии с частью 14 статьи 9 Федерального закона "О накопительной пенсии" и пунктом 1 статьи 24 Федерального закона "О государственном пенсионном обеспечении в Российской Федерации", кроме пенсии за выслугу лет федеральным государственным служащим, организации их выплаты, осуществления контроля за их выплатой, проведения проверок документов, необходимых для их выплаты, начисления за текущий месяц сумм пенсии в случае назначения пенсии другого вида либо в случае назначения другой пенсии в соответствии с законодательством РФ, определения излишне выплаченных сумм пенс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Минтруда России от 24.11.2014 N 939н</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утверждении Примерного порядка предоставления социальных услуг в форме социального обслуживания на дому"</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о в Минюсте России 24.12.2014 N 35394.</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 1 января 2015 года вступил в силу примерный порядок предоставления гражданам социальных услуг в форме социального обслуживания на дому</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ем для рассмотрения вопроса о предоставлении социальных услуг в форме социального обслуживания на дому является поданное в письменной или электронной форме заявление о предоставлении социальных услуг, составленное по форме, утвержденной Приказом Минтруда России от 28.03.2014 N 159н.</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ый порядок предоставления социальных услуг, за исключением срочных социальных услуг, включает в себя следующие действ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ие заявления и информирование о порядке предоставления социальных услуг, видах социальных услуг, сроках, условиях их предоставления, о тарифах на эти услуги и об их стоимости, о возможности получения этих услуг бесплатно;</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ъяснение получателю социальных услуг порядка приема документов, которые должны быть представлены для признания гражданина нуждающимся в социальном обслуживании и принятия решения о предоставлении социальных услуг;</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индивидуальной программы предоставления социальных услуг;</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лючение договора о предоставлении социальных услуг;</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оциальных услуг;</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кращение предоставления социальных услуг.</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ы сроки выполнения указанных действи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ы такж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действий по предоставлению срочных социальных услуг в форме социального обслуживания на дому и сроки их выполне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документов, на основании которых принимается решение о предоставлении социальных услуг;</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показатели, определяющие качество социальных услуг в форме социального обслуживания на дому, предоставляемых их получателям;</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ы социальных услуг;</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граждан, которым социальные услуги предоставляются бесплатно;</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я прекращения предоставления социальных услуг в форме социального обслуживания на дому.</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Минтруда России от 28.11.2014 N 958н</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утверждении перечня документов, необходимых для установления страховой пенсии, установления и перерасчета размера фиксированной выплаты к страховой пенсии с учетом повышения фиксированной выплаты к страховой пенсии, назначения накопительной пенсии, установления пенсии по государственному пенсионному обеспечению"</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о в Минюсте России 31.12.2014 N 35496.</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тверждены перечни документов, необходимых для назначения и перерасчета пенсий различных видо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ется, что для установления всех видов пенсий необходимы документы, удостоверяющие личность, возраст, место жительства, гражданство, регистрацию в системе обязательного пенсионного страхования гражданина, которому устанавливается пенсия. Другие документы предоставляются в зависимости от вида устанавливаемой пенс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одачи документов представителем дополнительно требуется предоставление документов, подтверждающих полномочия представителя, а в случае подачи такого заявления работодателем - письменное согласие гражданина на представление его интересов и документ, подтверждающий наличие трудовых отношени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вступает в силу с 1 января 2015 года. Положения о периодах работы в сельском хозяйстве, дающие право на установление повышенного размера фиксированной выплаты к страховой пенсии по старости, подлежат применению с 1 января 2016 год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ИНАНСЫ. НАЛОГ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Письмо&gt; ФНС России от 13.01.2015 N ГД-4-3/122@</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сроке представления налоговой декларации по налогу на добавленную стоимость"</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чиная с 1 января 2015 года представление налоговой декларации по НДС и уплата налога за IV квартал 2014 года производится не позднее 25-го января 2015 год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м законом от 29 ноября 2014 года N 382-ФЗ (далее - Закон) были внесены изменения в части первую и вторую Налогового кодекса РФ. Пунктом 1 статьи 4 Закона установлено, что он вступает в силу с 1 января 2015 года, но не ранее чем по истечении одного месяца со дня его официального опубликования и не ранее 1-го числа очередного налогового периода по соответствующему налогу, за исключением положений, для которых данной статьей установлен иной срок вступления их в силу.</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опубликован на официальном портале правовой информации www.pravo.gov.ru 30 ноября 2014 года и поэтому вступает в силу с 1 января 2015 год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учетом изложенного, начиная с 1 января 2015 года представление налоговой декларации по налогу на добавленную стоимость и уплата налога за IV квартал 2014 года производится налогоплательщиками не позднее 25-го января 2015 год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БАНКОВСКОЕ ДЕЛО</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ение о деятельности по проведению организационных торго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 Банком России 17.10.2014 N 437-П)</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о в Минюсте России 30.12.2014 N 35494.</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Банком России утверждены новые требования к порядку проведения организованных торго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же устанавливается порядок ведения организаторами торговли реестра участников торгов и их клиентов, ведения реестра договоров, порядок и сроки расчета цен, индексов и иных показателей, определяются требования к порядку хранения и защиты информации и документов, связанных с проведением организованных торгов, а также к сроку их хранения, регламентируются правила, состав, порядок и сроки раскрытия (предоставления) информации и документов организаторами торговл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иложении к Положению, в числе прочего, приводятс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я к работе с программно-техническими средствами, предназначенными для осуществления деятельности по проведению организованных торго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я к порядку расчета показателей, характеризующих организованные торг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я к методикам расчета раскрываемых организатором торговли цен, индексов и иных показателе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ение вступает в силу по истечении 10 дней после дня его официального опубликования в "Вестнике Банка Росс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о, что организаторы торговли должны привести свою деятельность в соответствие с данным Положением в течение шести месяцев после дня его вступления в силу, за исключением деятельности по проведению организованных торгов на товарном рынк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ятельность по проведению организованных торгов на товарном рынке должна быть приведена организатором торговли в соответствие с настоящим Положением в течение девяти месяцев после дня его вступления в силу.</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 дня вступления в силу настоящего Положения не должен применяться приказ ФСФР России от 28 декабря 2010 года N 10-78/пз-н "Об утверждении Положения о деятельности по организации торговли на рынке ценных бумаг", а также пункт 1 приказа ФСФР России от 17 ноября 2011 года N 11-60/пз-н, пункт 25 приказа ФСФР России от 24 апреля 2012 года N 12-27/пз-н и пункт 1 приказа ФСФР России от 20 ноября 2012 года N 12-96/пз-н.</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ьмо Росфинмониторинга от 26.12.2014 N 01-01-29/27619</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мерах по противодействию террористической деятельности, в том числе в Йемене, введенных резолюцией Совета Безопасности ООН от 26.02.2014 N 2140"</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перациям и сделкам клиентов, связанных с лицами, внесенными в санкционный список ООН в соответствии с Резолюцией Совета Безопасности ООН по Йемену, будет уделяться особое внимани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олюция Совета Безопасности ООН от 26.02.2014 N 2140 предусматривает незамедлительное замораживание на первоначальный период в один год начиная с даты принятия Резолюции всех денежных средств и активов, которые находятся прямо или косвенно в собственности или под контролем физических или юридических лиц, которые угрожают миру, безопасности и стабильности в Йемене, либо физических или юридических лиц, действующих от их имени или по их указанию, либо юридических лиц, которые находятся в их собственности или под их контролем.</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ношении вышеуказанных лиц Росфинмониторинг считает необходимым присваивать повышенную степень (уровень) риска совершения операций в целях легализации доходов, полученных преступным путем, и финансирования терроризм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ям и сделкам, проводимым такими клиентами, будет уделяться повышенное внимание в целях выявления операций и сделок, направленных на легализацию доходов, полученных преступным путем, или на финансирование терроризм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оме того, в отношении вышеуказанных лиц могут быть реализованы меры, предусмотренные пунктом 11 статьи 7 Федерального закона от 07.08.2001 N 115-Ф3, согласно которым организации, осуществляющие операции с денежными средствами или иным имуществом, вправе отказать в выполнении распоряжения клиента о совершении операции, по которой не представлены документы, необходимые для фиксирования предусмотренной законодательством информации, а также в случае, если возникают подозрения, что операция совершается в целях легализации доходов, полученных преступным путем, или финансирования терроризм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ОЗЯЙСТВЕННАЯ ДЕЯТЕЛЬНОСТЬ</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ряжение Правительства РФ от 31.12.2014 N 2796-р</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Об агентах Правительства Российской Федерации, представляющих интересы Российской Федерации в судах&gt;</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пределены агенты Правительства РФ, которым поручено представлять интересы Российской Федерации в судах по обеспечению возврата задолженно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ним отнесены, в частности, Внешэкономбанк, Росэксимбанк, ОАО "Росагроснаб", ОАО "Россельхозбанк".</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ряжение вступило в силу с 1 января 2015 год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овременно признано утратившим силу распоряжение Правительства РФ от 10.02.2014 N 169-р, которым ранее определялся данный круг лиц.</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Минсельхоза России от 22.12.2014 N 517</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установлении ограничения рыболовства краба-стригуна опилио и краба-стригуна бэрди в Западно-Беринговоморской зоне в 2015 году"</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о в Минюсте России 31.12.2014 N 35517.</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становлен запрет на рыболовство в 2015 году краба-стригуна опилио и краба-стригуна бэрди на отдельном участке Западно-Беринговоморской зон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рет установлен в целях сохранения водных биоресурсов и их рационального использова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КРУЖАЮЩАЯ ПРИРОДНАЯ СРЕДА И ПРИРОДНЫЕ РЕСУРС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Минприроды России от 25.07.2014 N 338</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внесении изменений в Порядок разработки и утверждения нормативов образования отходов и лимитов на их размещение, утвержденный Приказом Минприроды России от 25.02.2010 N 50"</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о в Минюсте России 31.12.2014 N 35513.</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оект нормативов образования отходов и лимитов на их размещение может разрабатываться отдельно для филиала и обособленного подразделе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ями, внесенными в "Порядок разработки и утверждения нормативов образования отходов...", утвержденный Приказом Минприроды России от 25.02.2010 N 50, в частности, установлено следующе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 и проект нормативов образования отходов и лимитов на их размещение могут быть поданы в Росприроднадзор в виде электронных документо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документов, представляемых индивидуальными предпринимателями и юридическими лицами, в результате хозяйственной и иной деятельности которых образуются отходы, в территориальные органы Росприроднадзора, является исчерпывающим.</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же уточнена процедура принятия решения об утверждении нормативов образования отходов и лимитов на их размещение, расширены основания для отказа в утверждении нормативов образования отходов и лимитов на их размещение (включены такие основания как отсутствие объекта размещения отходов в государственном реестре объектов размещения отходов и превышение количества отходов, предлагаемого для размещения, над имеющейся вместимостью объекта размещения отходо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Минсельхоза России от 15.12.2014 N 501</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утверждении Перечня карантинных объекто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о в Минюсте России 29.12.2014 N 35459.</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инсельхозом России обновлен перечень карантинных объектов - сорняков, вредителей и возбудителей болезней растени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утверждается в соответствии с федеральным законом о карантине растений и содержит объекты, в отношении которых в РФ принимаются меры в области карантина растений, предусмотренные данным законом.</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знан утратившим силу Приказ Минсельхоза России от 26.12.2007 N 673, которым был утвержден ранее действующий перечень карантинных объекто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НФОРМАЦИЯ И ИНФОРМАТИЗАЦ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Минфина России от 17.12.2014 N 152н</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утверждении Порядка размещения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базовых (отраслевых) перечней государственных и муниципальных услуг и работ, ведомственных перечней государственных услуг и работ, оказываемых и выполняемых федеральными государственными учреждениями, и ведомственных перечней государственных (муниципальных) услуг и работ, оказываемых и выполняемых государственными учреждениями субъектов Российской Федерации (муниципальными учреждениям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о в Минюсте России 16.01.2015 N 35558.</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пределен порядок размещения на сайте bus.gov.ru базовых (отраслевых) перечней государственных и муниципальных услуг и работ</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щение таких перечней осуществляется Казначейством России с использованием государственной системы управления общественными финансами "Электронный бюджет".</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ни размещаются на сайте в течение одного рабочего дня с даты их направления соответствующими органами вла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БЕЗОПАСНОСТЬ И ОХРАНА ПРАВОПОРЯДК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ФМС России N 541, ФСБ России N 568, МИД России N 18657 от 07.10.2014</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утверждении формы визовой анкеты, представляемой иностранным гражданином или лицом без гражданства в Федеральную миграционную службу для получения государственной услуги по оформлению, выдаче, продлению срока действия либо восстановлению виз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о в Минюсте России 15.01.2015 N 35543.</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тверждена новая форма анкеты, представляемой в ФМС России для оформления российской виз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ая форма анкеты предусматривает, в том числе, обращение за визой для въезда в РФ в целях приема в российское гражданство.</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4:23:00Z</dcterms:created>
  <dc:creator>odpo36</dc:creator>
  <dc:description/>
  <cp:keywords/>
  <dc:language>en-US</dc:language>
  <cp:lastModifiedBy>odpo36</cp:lastModifiedBy>
  <dcterms:modified xsi:type="dcterms:W3CDTF">2015-01-19T12:49:00Z</dcterms:modified>
  <cp:revision>4</cp:revision>
  <dc:subject/>
  <dc:title/>
</cp:coreProperties>
</file>