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ФАС России от 17.11.2014 N АЦ/46541/1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ссмотрении обращ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ы особенности применения Федерального закона "О закупках товаров, работ, услуг отдельными видами юридических ли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действие Федерального закона "О закупках товаров, работ, услуг отдельными видами юридических лиц" не распространяется на юридические лица, в уставном капитале которых доля участия РФ, субъекта РФ, муниципального образования в совокупности не превышает 50 процентов, на их дочерние хозяйственные общества и дочерние хозяйственные общества последних, если сумма их соответствующей выручки не превышает установленных значений суммы выручки, информация о которой размещена на официальном сайте www.zakupki.gov.ru (часть 2.1 статьи 1 данного Зако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официальном сайте не размещена информация об объеме соответствующей выручки, хозяйственное общество, претендующее на исключение из сферы регулирования названного Закона о закупках, не вправе ссылаться на часть 2.1 статьи 1 Закона о закупках, даже если объем выручки данного хозяйственного общества не превышает установленные Законом о закупках пороговые знач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мещения на официальном сайте информации об объеме выручки отдельных видов юридических лиц, предусмотренной частью 2.1 статьи 1 Закона о закупках и требования к информации об объеме выручки, утверждены Постановлением Правительства РФ от 11.06.2013 N 49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течение трех месяцев со дня вступления в силу Закона о закупках (распространения на заказчика требований Закона о закупках) заказчики не разместили в установленном им порядке утвержденное положение о закупке, такие заказчики при закупке руководствуются положениями Федерального закона "О контрактной системе в сфере закупок товаров, работ, услуг для обеспечения государственных и муниципальных нужд" в части определения поставщика до дня размещения утвержденного положения о закуп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хозяйственные общества, не разместившие информацию об объеме соответствующей выручки в соответствии с требованиями части 2.1 статьи 1 Закона о закупках, обязаны при осуществлении закупок товаров, работ, услуг руководствоваться либо Законом о закупках и утвержденным и размещенным в соответствии с ним положением о закупке, либо Законом о контрактной систем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сообщается об административной ответственности за нарушение порядка осуществления закупки товаров, работ, услуг отдельными видами юридических лиц (п. 3 ст. 7.32.3 КоАП РФ).</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И СОЦИАЛЬНОЕ СТРАХОВ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2.12.2014 N 107/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ормативе финансовых затрат в месяц на одного гражданина, получающего государственную социальную помощь в виде социальной услуги по проезду на железнодорожном транспорте пригородного сообщ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регистрировано в Минюсте России 14.01.2015 N 35538.</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15 год норматив затрат для граждан, получающих государственную соцпомощь в виде услуги по проезду на ж/д транспорте пригородного сообщения, установлен в размере 86,45 рубля в меся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увеличен по сравнению с 2014 годом, в котором он составлял 82 руб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используется при расчете цены государственного контракта, заключаемого Минтрудом России с перевозчик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фина России от 17.12.2014 N 151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документов Международных стандартов финансовой отчетности в действие на территории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5.01.2015 N 3554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территории РФ вводится в действие Международный стандарт финансовой отчетности (IFRS) 14 "Счета отложенных тарифных разни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устанавливает требования к представлению в финансовой отчетности остатков по счету отложенных тарифных разниц, возникающих при предоставлении организацией клиентам товаров или услуг по ценам или тарифам, являющимся предметом тарифного регулир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водится в действие ряд документов Международных стандартов финансовой отчетности, а имен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ые программы с установленными выплатами: Взносы работников (Поправки к Международному стандарту финансовой отчетности (IAS) 1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е усовершенствования Международных стандартов финансовой отчетности, период 2010 - 2012 г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е усовершенствования Международных стандартов финансовой отчетности, период 2011 - 2013 г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ступают в сил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бровольного применения - со дня их официального опублик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язательного применения - в сроки, определенные в этих документ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здравнадзора от 15.01.2015 N 02и-21/1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размеров государственных пошли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здравнадзор напоминает об изменении с 1 января 2015 года размеров государственных пошлин за предоставление лиценз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января 2015 года вступили в силу изменения в главу 25.3 части второй НК РФ, внесенные Федеральным законом от 21.07.2014 N 221-ФЗ, согласно которым увеличены размеры госпошли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предоставление лицензии - с 6 000 до 7 500 руб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переоформление лицензии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 с 2 600 до 3 500 руб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переоформление лицензии или приложения в других случаях - с 600 до 750 руб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выдачу дубликата лицензии - с 600 до 750 руб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ВСКОЕ ДЕЛ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Информация&gt; Банка России от 14.01.201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о вопросу, связанному с применением Положения Банка России от 16.07.2012 N 385-П "О правилах ведения бухгалтерского учета в кредитных организациях, расположенных на территории Российской Федерации" в части открытия кредитными организациями специальных банковских счетов управляющим организациям, для учета денежных средств фонда капитального ремонта собственников помещений, в связи с изменением законодательства Российской Федерации от 14.01.201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мнению Банка России, для открытия специального банковского счета управляющей компании допустимо использование балансового счета N 40705</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оответствии с законодательством РФ, для учета денежных средств фонда капитального ремонта собственников помещений товариществ собственников жилья, жилищных кооперативов и иных специализированных потребительских кооперативов Планом счетов бухгалтерского учета в кредитных организациях Положения Банка России от 16.07.2012 N 385-П "О правилах ведения бухгалтерского учета в кредитных организациях, расположенных на территории Российской Федерации" предусмотрен балансовый счет N 40705 "Специальный банковский счет товариществ собственников жилья, жилищных кооперативов и иных специализированных потребительских кооператив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вступлением в силу с 1 января 2015 года Федерального закона от 21.07.2014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Банк России считает возможным использование балансового счета N 40705 для открытия специального банковского счета управляющей компа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соответствующие изменения в наименование и характеристику балансового счета N 40705 будут внесены при подготовке очередных изменений в Положение Банка России от 16.07.2012 N 385-П "О правилах ведения бухгалтерского учета в кредитных организациях, расположенных на территории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АЯ ДЕЯТЕЛЬНОС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ФАС России от 30.09.2014 N АК/39508/1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менении части 6 статьи 28 Федерального закона "О реклам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С России разъяснила запрет на рекламу привлечения денежных средств граждан для строительства жил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Федеральному закону "О рекламе"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еркивается, что использованное в указанной норме понятие "привлечение денежных средств" подразумевает формирование интереса к определенным инвестиционным отношениям по строительству жил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данная норма не распространяется непосредственно на рекламу услуг строителей, строительных компаний по осуществлению индивидуального строительства (возведению дома, коттеджа, бани) на земельном участке заказчика, если из рекламы однозначно следует, что такие компании не осуществляют строительство объектов долевого строительства и заключают договор о строительстве объекта с единственным заказчик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к рекламе, связанной с привлечением денежных средств на основании договора участия в долевом строительстве, рекламе, связанной с привлечением и использованием жилищными накопительными кооперативами денежных средств физических лиц на приобретение жилых помещений, содержатся в частях 7 - 12 статьи 28 Федерального закона "О реклам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РУЖАЮЩАЯ ПРИРОДНАЯ СРЕДА И ПРИРОДНЫЕ РЕСУРС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природнадзора от 24.12.2014 N АА-03-04-32/2111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менении Критериев отнесения отходов к классу опасности для окружающей сре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природнадзор разъяснил для хозяйствующих субъектов критерии отнесения отходов к классу опасности для окружающей сре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Росприроднадзора от 18.07.2014 N 445 утвержден Федеральный классификационный каталог отходов (ФККО). В случае соответствия классификационных признаков образуемого отхода с классификационными признаками аналогичного отхода, включенного в ФККО, класс опасности может быть установлен на основе сведений, содержащихся в ФККО и банке данных об отходах (БДО), формируемом Росприроднадзором. В этом случае дополнительного подтверждения класса опасности расчетным и экспериментальным методом не требуе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тходы I - IV классов опасности требуется обязательное составление паспорта отходов. Его форма утверждена постановлением Правительства РФ от 16.08.2013 N 712 "О порядке проведения паспортизации отходов I - IV классов опас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НИЕ. НАУЧНАЯ ДЕЯТЕЛЬНОСТЬ. КУЛЬТУ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Правительства РФ от 06.01.2015 N 7-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Об утверждении перечня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gt;</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новлен перечень специальностей высшего образования, соответствующих приоритетным направлениям модернизации и развития российской эконом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о утратившим силу Распоряжение Правительства РФ от 03.11.2011 N 1944-р, которым был утвержден ранее действовавший перечень таких специальност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ОПАСНОСТЬ И ОХРАНА ПРАВОПОРЯД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ЧС России от 08.12.2014 N 68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свода правил "Городские автотранспортные тоннели и путепроводы тоннельного типа с длиной перекрытой части не более 300 метров. Требования пожарной безопас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ы требования по обеспечению пожарной безопасности автотранспортных тоннелей и путепроводов тоннельного типа с длиной перекрытой части не более 300 метров при их проектировании и строитель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е сформулированы требования пожарной безопасности 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енеральному плану тонн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нестойкости строительных конструкц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но-планировочным решениям тоннеля, в частности, к отделке элементов конструкций, а также ограждений шумозащитных экранов тоннеля, дверей, кабельных коллекторов, дорожного покрытия, уклонам в перекрытой части тоннеля и д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ю эвакуации людей при пожар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женерным систем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д правил не распространяется на тоннели для смешанного движения безрельсового и рельсового транспорта, на тоннели для смешанного движения автотранспорта, пешеходов и велосипедистов, а также на тоннели со световыми проемами, в результате устройства которых длина каждой из перекрытых частей не превышает 300 м.</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0:00Z</dcterms:created>
  <dc:creator>odpo36</dc:creator>
  <dc:description/>
  <cp:keywords/>
  <dc:language>en-US</dc:language>
  <cp:lastModifiedBy>odpo36</cp:lastModifiedBy>
  <dcterms:modified xsi:type="dcterms:W3CDTF">2015-01-16T13:10:00Z</dcterms:modified>
  <cp:revision>2</cp:revision>
  <dc:subject/>
  <dc:title/>
</cp:coreProperties>
</file>